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14655</wp:posOffset>
                </wp:positionV>
                <wp:extent cx="1550670" cy="307086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é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2.6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é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414655</wp:posOffset>
                </wp:positionV>
                <wp:extent cx="1550670" cy="63754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2.6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414655</wp:posOffset>
                </wp:positionV>
                <wp:extent cx="1550670" cy="3070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 copine Léa est de bonne humeur ce matin, elle te donne 7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2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a copine Léa est de bonne humeur ce matin, elle te donne 7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414655</wp:posOffset>
                </wp:positionV>
                <wp:extent cx="1550670" cy="6375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2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414655</wp:posOffset>
                </wp:positionV>
                <wp:extent cx="1550670" cy="3070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voles discrètement 1 bonbon dans le bocal de ton grand frère. Il a déjà fait pareil avec tes bonbons après tou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2.6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voles discrètement 1 bonbon dans le bocal de ton grand frère. Il a déjà fait pareil avec tes bonbons après tou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414655</wp:posOffset>
                </wp:positionV>
                <wp:extent cx="1550670" cy="6375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2.6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865</wp:posOffset>
                </wp:positionH>
                <wp:positionV relativeFrom="paragraph">
                  <wp:posOffset>414655</wp:posOffset>
                </wp:positionV>
                <wp:extent cx="1550670" cy="3070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es malade car tu as mangé trop de chocolat. Tu passeras ton prochain tour au l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asse un t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2.6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es malade car tu as mangé trop de chocolat. Tu passeras ton prochain tour au li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asse un t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414655</wp:posOffset>
                </wp:positionV>
                <wp:extent cx="1550670" cy="637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2.6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0645</wp:posOffset>
                </wp:positionH>
                <wp:positionV relativeFrom="paragraph">
                  <wp:posOffset>414655</wp:posOffset>
                </wp:positionV>
                <wp:extent cx="1550670" cy="3070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 maîtresse te donne 1 bonbon car tu as été sage à l’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2.6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a maîtresse te donne 1 bonbon car tu as été sage à l’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0645</wp:posOffset>
                </wp:positionH>
                <wp:positionV relativeFrom="paragraph">
                  <wp:posOffset>414655</wp:posOffset>
                </wp:positionV>
                <wp:extent cx="1550670" cy="637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2.6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2425</wp:posOffset>
                </wp:positionH>
                <wp:positionV relativeFrom="paragraph">
                  <wp:posOffset>414655</wp:posOffset>
                </wp:positionV>
                <wp:extent cx="1550670" cy="3070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vas au goûter d’anniversaire d’un copain. A la fin, il reste 10 bonbons et il te les don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2.6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vas au goûter d’anniversaire d’un copain. A la fin, il reste 10 bonbons et il te les do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2425</wp:posOffset>
                </wp:positionH>
                <wp:positionV relativeFrom="paragraph">
                  <wp:posOffset>414655</wp:posOffset>
                </wp:positionV>
                <wp:extent cx="155067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2.6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525</wp:posOffset>
                </wp:positionH>
                <wp:positionV relativeFrom="paragraph">
                  <wp:posOffset>231775</wp:posOffset>
                </wp:positionV>
                <wp:extent cx="1550670" cy="30708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manges 3 bonb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2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manges 3 bonbon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525</wp:posOffset>
                </wp:positionH>
                <wp:positionV relativeFrom="paragraph">
                  <wp:posOffset>231775</wp:posOffset>
                </wp:positionV>
                <wp:extent cx="1550670" cy="637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2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305</wp:posOffset>
                </wp:positionH>
                <wp:positionV relativeFrom="paragraph">
                  <wp:posOffset>231775</wp:posOffset>
                </wp:positionV>
                <wp:extent cx="1550670" cy="307086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n copain Théo te donne 1 bonb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n copain Théo te donne 1 bonb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305</wp:posOffset>
                </wp:positionH>
                <wp:positionV relativeFrom="paragraph">
                  <wp:posOffset>231775</wp:posOffset>
                </wp:positionV>
                <wp:extent cx="1550670" cy="63754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7085</wp:posOffset>
                </wp:positionH>
                <wp:positionV relativeFrom="paragraph">
                  <wp:posOffset>231775</wp:posOffset>
                </wp:positionV>
                <wp:extent cx="1550670" cy="30708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sors jouer dehors et tu oublies un peu les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2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sors jouer dehors et tu oublies un peu les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7085</wp:posOffset>
                </wp:positionH>
                <wp:positionV relativeFrom="paragraph">
                  <wp:posOffset>231775</wp:posOffset>
                </wp:positionV>
                <wp:extent cx="1550670" cy="6375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2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8865</wp:posOffset>
                </wp:positionH>
                <wp:positionV relativeFrom="paragraph">
                  <wp:posOffset>231775</wp:posOffset>
                </wp:positionV>
                <wp:extent cx="1550670" cy="30708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donnes 1 bonbon à Lola car elle t’a aidé à faire un exerc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2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donnes 1 bonbon à Lola car elle t’a aidé à faire un exerc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8865</wp:posOffset>
                </wp:positionH>
                <wp:positionV relativeFrom="paragraph">
                  <wp:posOffset>231775</wp:posOffset>
                </wp:positionV>
                <wp:extent cx="1550670" cy="637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2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30645</wp:posOffset>
                </wp:positionH>
                <wp:positionV relativeFrom="paragraph">
                  <wp:posOffset>231775</wp:posOffset>
                </wp:positionV>
                <wp:extent cx="1550670" cy="30708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mme tu as bien travaillé à l’école, maman te donne 8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2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mme tu as bien travaillé à l’école, maman te donne 8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0645</wp:posOffset>
                </wp:positionH>
                <wp:positionV relativeFrom="paragraph">
                  <wp:posOffset>231775</wp:posOffset>
                </wp:positionV>
                <wp:extent cx="1550670" cy="6375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25pt;mso-position-vertical-relative:text;margin-left:5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72425</wp:posOffset>
                </wp:positionH>
                <wp:positionV relativeFrom="paragraph">
                  <wp:posOffset>231775</wp:posOffset>
                </wp:positionV>
                <wp:extent cx="1550670" cy="30708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manges 2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2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manges 2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72425</wp:posOffset>
                </wp:positionH>
                <wp:positionV relativeFrom="paragraph">
                  <wp:posOffset>231775</wp:posOffset>
                </wp:positionV>
                <wp:extent cx="1550670" cy="637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2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224155</wp:posOffset>
                </wp:positionV>
                <wp:extent cx="1550670" cy="307086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as trop mangé à la cantine, alors tu oublies un peu les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7.6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as trop mangé à la cantine, alors tu oublies un peu les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224155</wp:posOffset>
                </wp:positionV>
                <wp:extent cx="1550670" cy="63754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7.6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980</wp:posOffset>
                </wp:positionH>
                <wp:positionV relativeFrom="paragraph">
                  <wp:posOffset>224155</wp:posOffset>
                </wp:positionV>
                <wp:extent cx="1550670" cy="30708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ne copine t’a énervé alors pour te calmer tu avales 5 bonbons d’un tra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7.6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Une copine t’a énervé alors pour te calmer tu avales 5 bonbons d’un tra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224155</wp:posOffset>
                </wp:positionV>
                <wp:extent cx="1550670" cy="63754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7.6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760</wp:posOffset>
                </wp:positionH>
                <wp:positionV relativeFrom="paragraph">
                  <wp:posOffset>224155</wp:posOffset>
                </wp:positionV>
                <wp:extent cx="1550670" cy="30708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as oublié ton goûter, alors tu manges 10 bonbons à la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7.6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as oublié ton goûter, alors tu manges 10 bonbons à la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3760</wp:posOffset>
                </wp:positionH>
                <wp:positionV relativeFrom="paragraph">
                  <wp:posOffset>224155</wp:posOffset>
                </wp:positionV>
                <wp:extent cx="1550670" cy="6375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7.6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5540</wp:posOffset>
                </wp:positionH>
                <wp:positionV relativeFrom="paragraph">
                  <wp:posOffset>224155</wp:posOffset>
                </wp:positionV>
                <wp:extent cx="1550670" cy="307086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participes à une animation sur le goût, alors pour l’occasion tu oublies un peu les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7.6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participes à une animation sur le goût, alors pour l’occasion tu oublies un peu les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5540</wp:posOffset>
                </wp:positionH>
                <wp:positionV relativeFrom="paragraph">
                  <wp:posOffset>224155</wp:posOffset>
                </wp:positionV>
                <wp:extent cx="1550670" cy="6375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7.6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320</wp:posOffset>
                </wp:positionH>
                <wp:positionV relativeFrom="paragraph">
                  <wp:posOffset>224155</wp:posOffset>
                </wp:positionV>
                <wp:extent cx="1550670" cy="30708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ulien te donne 2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7.6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Julien te donne 2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7320</wp:posOffset>
                </wp:positionH>
                <wp:positionV relativeFrom="paragraph">
                  <wp:posOffset>224155</wp:posOffset>
                </wp:positionV>
                <wp:extent cx="1550670" cy="6375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7.6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9100</wp:posOffset>
                </wp:positionH>
                <wp:positionV relativeFrom="paragraph">
                  <wp:posOffset>224155</wp:posOffset>
                </wp:positionV>
                <wp:extent cx="1550670" cy="30708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vec ton argent de poche, tu t’achètes 6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7.65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vec ton argent de poche, tu t’achètes 6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9100</wp:posOffset>
                </wp:positionH>
                <wp:positionV relativeFrom="paragraph">
                  <wp:posOffset>224155</wp:posOffset>
                </wp:positionV>
                <wp:extent cx="1550670" cy="6375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7.65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200</wp:posOffset>
                </wp:positionH>
                <wp:positionV relativeFrom="paragraph">
                  <wp:posOffset>45720</wp:posOffset>
                </wp:positionV>
                <wp:extent cx="1550670" cy="307086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pa te donne 1 bonb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apa te donne 1 bonbo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0</wp:posOffset>
                </wp:positionH>
                <wp:positionV relativeFrom="paragraph">
                  <wp:posOffset>45720</wp:posOffset>
                </wp:positionV>
                <wp:extent cx="1550670" cy="63754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1980</wp:posOffset>
                </wp:positionH>
                <wp:positionV relativeFrom="paragraph">
                  <wp:posOffset>45720</wp:posOffset>
                </wp:positionV>
                <wp:extent cx="1550670" cy="307086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commences un régime et tu oublies un peu les bonbons. Heureusement tu auras oublié tes bonnes résolutions avant le prochain to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.6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commences un régime et tu oublies un peu les bonbons. Heureusement tu auras oublié tes bonnes résolutions avant le prochain to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1980</wp:posOffset>
                </wp:positionH>
                <wp:positionV relativeFrom="paragraph">
                  <wp:posOffset>45720</wp:posOffset>
                </wp:positionV>
                <wp:extent cx="1550670" cy="63754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.6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3760</wp:posOffset>
                </wp:positionH>
                <wp:positionV relativeFrom="paragraph">
                  <wp:posOffset>45720</wp:posOffset>
                </wp:positionV>
                <wp:extent cx="1550670" cy="307086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manges 1 bonbon pour te donner du courage sur le chemin de l’é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.6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manges 1 bonbon pour te donner du courage sur le chemin de l’é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3760</wp:posOffset>
                </wp:positionH>
                <wp:positionV relativeFrom="paragraph">
                  <wp:posOffset>45720</wp:posOffset>
                </wp:positionV>
                <wp:extent cx="1550670" cy="6375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.6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5540</wp:posOffset>
                </wp:positionH>
                <wp:positionV relativeFrom="paragraph">
                  <wp:posOffset>45720</wp:posOffset>
                </wp:positionV>
                <wp:extent cx="1550670" cy="307086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n petit frère a laissé ton bocal de bonbons ouvert, et le chien les a tous mangés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etourne à la case dép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.6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n petit frère a laissé ton bocal de bonbons ouvert, et le chien les a tous mangés 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Retourne à la case dé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5540</wp:posOffset>
                </wp:positionH>
                <wp:positionV relativeFrom="paragraph">
                  <wp:posOffset>45720</wp:posOffset>
                </wp:positionV>
                <wp:extent cx="1550670" cy="6375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.6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97320</wp:posOffset>
                </wp:positionH>
                <wp:positionV relativeFrom="paragraph">
                  <wp:posOffset>45720</wp:posOffset>
                </wp:positionV>
                <wp:extent cx="1550670" cy="307086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as tellement faim pendant la récréation que tu manges les bonbons de la maîtresse. Tu passes 2 tours au co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asse 2 t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.6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as tellement faim pendant la récréation que tu manges les bonbons de la maîtresse. Tu passes 2 tours au coi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asse 2 t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97320</wp:posOffset>
                </wp:positionH>
                <wp:positionV relativeFrom="paragraph">
                  <wp:posOffset>45720</wp:posOffset>
                </wp:positionV>
                <wp:extent cx="1550670" cy="63754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.6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39100</wp:posOffset>
                </wp:positionH>
                <wp:positionV relativeFrom="paragraph">
                  <wp:posOffset>45720</wp:posOffset>
                </wp:positionV>
                <wp:extent cx="1550670" cy="3070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oublies un peu les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3.6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oublies un peu les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9100</wp:posOffset>
                </wp:positionH>
                <wp:positionV relativeFrom="paragraph">
                  <wp:posOffset>45720</wp:posOffset>
                </wp:positionV>
                <wp:extent cx="1550670" cy="6375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3.6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</wp:posOffset>
                </wp:positionH>
                <wp:positionV relativeFrom="paragraph">
                  <wp:posOffset>52705</wp:posOffset>
                </wp:positionV>
                <wp:extent cx="1550670" cy="307086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ur ton anniversaire, on te donne 8 bonb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4.1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our ton anniversaire, on te donne 8 bonbon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25</wp:posOffset>
                </wp:positionH>
                <wp:positionV relativeFrom="paragraph">
                  <wp:posOffset>52705</wp:posOffset>
                </wp:positionV>
                <wp:extent cx="1550670" cy="63754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4.1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3405</wp:posOffset>
                </wp:positionH>
                <wp:positionV relativeFrom="paragraph">
                  <wp:posOffset>52705</wp:posOffset>
                </wp:positionV>
                <wp:extent cx="1550670" cy="307086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manges 2 bonbons avec ton goû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4.1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manges 2 bonbons avec ton goû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3405</wp:posOffset>
                </wp:positionH>
                <wp:positionV relativeFrom="paragraph">
                  <wp:posOffset>52705</wp:posOffset>
                </wp:positionV>
                <wp:extent cx="1550670" cy="63754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4.1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5185</wp:posOffset>
                </wp:positionH>
                <wp:positionV relativeFrom="paragraph">
                  <wp:posOffset>52705</wp:posOffset>
                </wp:positionV>
                <wp:extent cx="1550670" cy="307086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gagnes 1 bonbon en jouant à un jeu organisé par une cop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4.1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gagnes 1 bonbon en jouant à un jeu organisé par une cop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5185</wp:posOffset>
                </wp:positionH>
                <wp:positionV relativeFrom="paragraph">
                  <wp:posOffset>52705</wp:posOffset>
                </wp:positionV>
                <wp:extent cx="1550670" cy="6375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4.1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6965</wp:posOffset>
                </wp:positionH>
                <wp:positionV relativeFrom="paragraph">
                  <wp:posOffset>52705</wp:posOffset>
                </wp:positionV>
                <wp:extent cx="1550670" cy="30708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oublies un peu les bonb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4.1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oublies un peu les bonb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6965</wp:posOffset>
                </wp:positionH>
                <wp:positionV relativeFrom="paragraph">
                  <wp:posOffset>52705</wp:posOffset>
                </wp:positionV>
                <wp:extent cx="1550670" cy="63754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4.1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8745</wp:posOffset>
                </wp:positionH>
                <wp:positionV relativeFrom="paragraph">
                  <wp:posOffset>52705</wp:posOffset>
                </wp:positionV>
                <wp:extent cx="1550670" cy="307086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donnes 4 bonbons à Lu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4.15pt;mso-position-vertical-relative:text;margin-left:5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donnes 4 bonbons à Lu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8745</wp:posOffset>
                </wp:positionH>
                <wp:positionV relativeFrom="paragraph">
                  <wp:posOffset>52705</wp:posOffset>
                </wp:positionV>
                <wp:extent cx="1550670" cy="63754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4.15pt;mso-position-vertical-relative:text;margin-left:5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10525</wp:posOffset>
                </wp:positionH>
                <wp:positionV relativeFrom="paragraph">
                  <wp:posOffset>52705</wp:posOffset>
                </wp:positionV>
                <wp:extent cx="1550670" cy="307086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’est l’anniversaire de ton petit frère, et tu profites de la fête pour lui piquer 7 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4.15pt;mso-position-vertical-relative:text;margin-left:6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’est l’anniversaire de ton petit frère, et tu profites de la fête pour lui piquer 7 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10525</wp:posOffset>
                </wp:positionH>
                <wp:positionV relativeFrom="paragraph">
                  <wp:posOffset>52705</wp:posOffset>
                </wp:positionV>
                <wp:extent cx="1550670" cy="63754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4.15pt;mso-position-vertical-relative:text;margin-left:6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625</wp:posOffset>
                </wp:positionH>
                <wp:positionV relativeFrom="paragraph">
                  <wp:posOffset>332740</wp:posOffset>
                </wp:positionV>
                <wp:extent cx="1550670" cy="3070860"/>
                <wp:effectExtent l="0" t="0" r="0" b="0"/>
                <wp:wrapNone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manges 3 bonbons pour oublier le stress avant un contrô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26.2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manges 3 bonbons pour oublier le stress avant un contrô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625</wp:posOffset>
                </wp:positionH>
                <wp:positionV relativeFrom="paragraph">
                  <wp:posOffset>332740</wp:posOffset>
                </wp:positionV>
                <wp:extent cx="1550670" cy="63754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26.2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3405</wp:posOffset>
                </wp:positionH>
                <wp:positionV relativeFrom="paragraph">
                  <wp:posOffset>332740</wp:posOffset>
                </wp:positionV>
                <wp:extent cx="1550670" cy="307086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rlotte te donne 3 bonbons car tu es toujours sympa avec 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26.2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arlotte te donne 3 bonbons car tu es toujours sympa avec 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3405</wp:posOffset>
                </wp:positionH>
                <wp:positionV relativeFrom="paragraph">
                  <wp:posOffset>332740</wp:posOffset>
                </wp:positionV>
                <wp:extent cx="1550670" cy="63754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26.2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5185</wp:posOffset>
                </wp:positionH>
                <wp:positionV relativeFrom="paragraph">
                  <wp:posOffset>332740</wp:posOffset>
                </wp:positionV>
                <wp:extent cx="1550670" cy="307086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oublies un peu les bonb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26.2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oublies un peu les bonb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5185</wp:posOffset>
                </wp:positionH>
                <wp:positionV relativeFrom="paragraph">
                  <wp:posOffset>332740</wp:posOffset>
                </wp:positionV>
                <wp:extent cx="1550670" cy="6375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26.2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6965</wp:posOffset>
                </wp:positionH>
                <wp:positionV relativeFrom="paragraph">
                  <wp:posOffset>332740</wp:posOffset>
                </wp:positionV>
                <wp:extent cx="1550670" cy="307086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manges 1 bonbon, par habitu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26.2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manges 1 bonbon, par habitu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6965</wp:posOffset>
                </wp:positionH>
                <wp:positionV relativeFrom="paragraph">
                  <wp:posOffset>332740</wp:posOffset>
                </wp:positionV>
                <wp:extent cx="1550670" cy="63754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26.2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68745</wp:posOffset>
                </wp:positionH>
                <wp:positionV relativeFrom="paragraph">
                  <wp:posOffset>332740</wp:posOffset>
                </wp:positionV>
                <wp:extent cx="1550670" cy="307086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n petit frère vole 2 bonbons dans ton bo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26.2pt;mso-position-vertical-relative:text;margin-left:5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n petit frère vole 2 bonbons dans ton b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68745</wp:posOffset>
                </wp:positionH>
                <wp:positionV relativeFrom="paragraph">
                  <wp:posOffset>332740</wp:posOffset>
                </wp:positionV>
                <wp:extent cx="1550670" cy="63754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26.2pt;mso-position-vertical-relative:text;margin-left:5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10525</wp:posOffset>
                </wp:positionH>
                <wp:positionV relativeFrom="paragraph">
                  <wp:posOffset>332740</wp:posOffset>
                </wp:positionV>
                <wp:extent cx="1550670" cy="307086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gagnes 1 bonbon à une pêche aux canards en chocol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26.2pt;mso-position-vertical-relative:text;margin-left:6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gagnes 1 bonbon à une pêche aux canards en chocol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10525</wp:posOffset>
                </wp:positionH>
                <wp:positionV relativeFrom="paragraph">
                  <wp:posOffset>332740</wp:posOffset>
                </wp:positionV>
                <wp:extent cx="1550670" cy="63754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26.2pt;mso-position-vertical-relative:text;margin-left:6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75</wp:posOffset>
                </wp:positionH>
                <wp:positionV relativeFrom="paragraph">
                  <wp:posOffset>233680</wp:posOffset>
                </wp:positionV>
                <wp:extent cx="1550670" cy="307086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 oublies un peu les bonb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4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 oublies un peu les bonbon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75</wp:posOffset>
                </wp:positionH>
                <wp:positionV relativeFrom="paragraph">
                  <wp:posOffset>233680</wp:posOffset>
                </wp:positionV>
                <wp:extent cx="1550670" cy="63754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4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2455</wp:posOffset>
                </wp:positionH>
                <wp:positionV relativeFrom="paragraph">
                  <wp:posOffset>233680</wp:posOffset>
                </wp:positionV>
                <wp:extent cx="1550670" cy="307086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voir tous ces bonbons dans ton bocal, tu ne résistes pas à l’envie d’en manger 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4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 voir tous ces bonbons dans ton bocal, tu ne résistes pas à l’envie d’en manger 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233680</wp:posOffset>
                </wp:positionV>
                <wp:extent cx="1550670" cy="63754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4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4235</wp:posOffset>
                </wp:positionH>
                <wp:positionV relativeFrom="paragraph">
                  <wp:posOffset>233680</wp:posOffset>
                </wp:positionV>
                <wp:extent cx="1550670" cy="307086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voir tous ces bonbons dans ton bocal, tu ne résistes pas à l’envie d’en manger deux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4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 voir tous ces bonbons dans ton bocal, tu ne résistes pas à l’envie d’en manger deux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4235</wp:posOffset>
                </wp:positionH>
                <wp:positionV relativeFrom="paragraph">
                  <wp:posOffset>233680</wp:posOffset>
                </wp:positionV>
                <wp:extent cx="1550670" cy="63754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4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6015</wp:posOffset>
                </wp:positionH>
                <wp:positionV relativeFrom="paragraph">
                  <wp:posOffset>233680</wp:posOffset>
                </wp:positionV>
                <wp:extent cx="1550670" cy="307086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 voir tous ces bonbons dans ton bocal, tu ne résistes pas à l’envie d’en manger troi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4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 voir tous ces bonbons dans ton bocal, tu ne résistes pas à l’envie d’en manger troi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6015</wp:posOffset>
                </wp:positionH>
                <wp:positionV relativeFrom="paragraph">
                  <wp:posOffset>233680</wp:posOffset>
                </wp:positionV>
                <wp:extent cx="1550670" cy="63754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4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3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7795</wp:posOffset>
                </wp:positionH>
                <wp:positionV relativeFrom="paragraph">
                  <wp:posOffset>233680</wp:posOffset>
                </wp:positionV>
                <wp:extent cx="1550670" cy="307086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n bocal est plein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Gagné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4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n bocal est plein 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Gagn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7795</wp:posOffset>
                </wp:positionH>
                <wp:positionV relativeFrom="paragraph">
                  <wp:posOffset>233680</wp:posOffset>
                </wp:positionV>
                <wp:extent cx="1550670" cy="63754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4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29575</wp:posOffset>
                </wp:positionH>
                <wp:positionV relativeFrom="paragraph">
                  <wp:posOffset>233680</wp:posOffset>
                </wp:positionV>
                <wp:extent cx="1550670" cy="307086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07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n bocal est plein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Gagné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41.8pt;mso-wrap-distance-left:9.05pt;mso-wrap-distance-right:9.05pt;mso-wrap-distance-top:0pt;mso-wrap-distance-bottom:0pt;margin-top:18.4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on bocal est plein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Gagné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29575</wp:posOffset>
                </wp:positionH>
                <wp:positionV relativeFrom="paragraph">
                  <wp:posOffset>233680</wp:posOffset>
                </wp:positionV>
                <wp:extent cx="1550670" cy="63754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 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onb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50.2pt;mso-wrap-distance-left:9.05pt;mso-wrap-distance-right:9.05pt;mso-wrap-distance-top:0pt;mso-wrap-distance-bottom:0pt;margin-top:18.4pt;mso-position-vertical-relative:text;margin-left:6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u as </w:t>
                      </w: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4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bonb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666865" cy="171450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7:00Z</dcterms:created>
  <dc:creator>Olivier</dc:creator>
  <dc:description/>
  <dc:language>en-US</dc:language>
  <cp:lastModifiedBy>Olivier</cp:lastModifiedBy>
  <dcterms:modified xsi:type="dcterms:W3CDTF">2015-01-31T11:28:00Z</dcterms:modified>
  <cp:revision>7</cp:revision>
  <dc:subject/>
  <dc:title/>
</cp:coreProperties>
</file>