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eviers et équilibr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7880</wp:posOffset>
                </wp:positionH>
                <wp:positionV relativeFrom="paragraph">
                  <wp:posOffset>113030</wp:posOffset>
                </wp:positionV>
                <wp:extent cx="3133090" cy="118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Le clown de gauche pèse 45 kg et celui de droite 90 kg. La planche a une longueur de 3 mètres. Comment doivent-ils placer le support pour pouvoir rester en équilibre, chacun à une extrémité de la planch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93.2pt;mso-wrap-distance-left:9.05pt;mso-wrap-distance-right:9.05pt;mso-wrap-distance-top:0pt;mso-wrap-distance-bottom:0pt;margin-top:8.9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Le clown de gauche pèse 45 kg et celui de droite 90 kg. La planche a une longueur de 3 mètres. Comment doivent-ils placer le support pour pouvoir rester en équilibre, chacun à une extrémité de la planch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4475</wp:posOffset>
                </wp:positionH>
                <wp:positionV relativeFrom="paragraph">
                  <wp:posOffset>215265</wp:posOffset>
                </wp:positionV>
                <wp:extent cx="285750" cy="638175"/>
                <wp:effectExtent l="6350" t="2286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3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9.25pt;margin-top:16.95pt;width:22.45pt;height:5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215265</wp:posOffset>
                </wp:positionV>
                <wp:extent cx="2228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655" cy="58166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655" cy="581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0</wp:posOffset>
                </wp:positionH>
                <wp:positionV relativeFrom="paragraph">
                  <wp:posOffset>168275</wp:posOffset>
                </wp:positionV>
                <wp:extent cx="285750" cy="638175"/>
                <wp:effectExtent l="6350" t="22860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3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13.25pt;width:22.45pt;height:5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168275</wp:posOffset>
                </wp:positionV>
                <wp:extent cx="22294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13.25pt;width:17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7880</wp:posOffset>
                </wp:positionH>
                <wp:positionV relativeFrom="paragraph">
                  <wp:posOffset>163830</wp:posOffset>
                </wp:positionV>
                <wp:extent cx="3133090" cy="564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ême question avec des clowns de 60 kg et 80 kg, et une planche de 7 mèt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4.45pt;mso-wrap-distance-left:9.05pt;mso-wrap-distance-right:9.05pt;mso-wrap-distance-top:0pt;mso-wrap-distance-bottom:0pt;margin-top:12.9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Même question avec des clowns de 60 kg et 80 kg, et une planche de 7 mè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655" cy="5816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655" cy="5816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6855</wp:posOffset>
                </wp:positionH>
                <wp:positionV relativeFrom="paragraph">
                  <wp:posOffset>13970</wp:posOffset>
                </wp:positionV>
                <wp:extent cx="3837940" cy="15138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erre veut fabriquer une balance romaine, c’est à dire une balance où on pèse en déplaçant un contrepoids sur un axe gradué. On suppose que l’axe et le plateau ne pèsent rien, donc qu’ils sont équilibrés à vide sans contrepoids (ou avec ce dernier au niveau de l’attache). Le plateau est à 20cm du support et le contrepoids pèse 1kg. Comment doit-il graduer l’axe du contrepoid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119.2pt;mso-wrap-distance-left:9.05pt;mso-wrap-distance-right:9.05pt;mso-wrap-distance-top:0pt;mso-wrap-distance-bottom:0pt;margin-top:1.1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ierre veut fabriquer une balance romaine, c’est à dire une balance où on pèse en déplaçant un contrepoids sur un axe gradué. On suppose que l’axe et le plateau ne pèsent rien, donc qu’ils sont équilibrés à vide sans contrepoids (ou avec ce dernier au niveau de l’attache). Le plateau est à 20cm du support et le contrepoids pèse 1kg. Comment doit-il graduer l’axe du contrepoids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</wp:posOffset>
                </wp:positionH>
                <wp:positionV relativeFrom="paragraph">
                  <wp:posOffset>5080</wp:posOffset>
                </wp:positionV>
                <wp:extent cx="21151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0.4pt;width:16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6325</wp:posOffset>
                </wp:positionH>
                <wp:positionV relativeFrom="paragraph">
                  <wp:posOffset>5080</wp:posOffset>
                </wp:positionV>
                <wp:extent cx="285750" cy="638175"/>
                <wp:effectExtent l="6350" t="22860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3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75pt;margin-top:0.4pt;width:22.45pt;height:5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</wp:posOffset>
                </wp:positionH>
                <wp:positionV relativeFrom="paragraph">
                  <wp:posOffset>5080</wp:posOffset>
                </wp:positionV>
                <wp:extent cx="1270" cy="2292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0.4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660</wp:posOffset>
                </wp:positionH>
                <wp:positionV relativeFrom="paragraph">
                  <wp:posOffset>233680</wp:posOffset>
                </wp:positionV>
                <wp:extent cx="323850" cy="22987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36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pt;margin-top:18.4pt;width:25.45pt;height:1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</wp:posOffset>
                </wp:positionH>
                <wp:positionV relativeFrom="paragraph">
                  <wp:posOffset>233680</wp:posOffset>
                </wp:positionV>
                <wp:extent cx="324485" cy="22987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8.4pt;width:25.55pt;height:1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660</wp:posOffset>
                </wp:positionH>
                <wp:positionV relativeFrom="paragraph">
                  <wp:posOffset>462915</wp:posOffset>
                </wp:positionV>
                <wp:extent cx="142875" cy="180975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pt;margin-top:36.45pt;width:11.2pt;height:14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43255</wp:posOffset>
                </wp:positionV>
                <wp:extent cx="33464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0.65pt;width:26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910</wp:posOffset>
                </wp:positionH>
                <wp:positionV relativeFrom="paragraph">
                  <wp:posOffset>462280</wp:posOffset>
                </wp:positionV>
                <wp:extent cx="171450" cy="18161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08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36.4pt;width:13.45pt;height:14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660</wp:posOffset>
                </wp:positionH>
                <wp:positionV relativeFrom="paragraph">
                  <wp:posOffset>462280</wp:posOffset>
                </wp:positionV>
                <wp:extent cx="6477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pt;margin-top:36.4pt;width:50.95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8350</wp:posOffset>
                </wp:positionH>
                <wp:positionV relativeFrom="paragraph">
                  <wp:posOffset>81280</wp:posOffset>
                </wp:positionV>
                <wp:extent cx="342900" cy="266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6.4pt;width:26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350</wp:posOffset>
                </wp:positionH>
                <wp:positionV relativeFrom="paragraph">
                  <wp:posOffset>5080</wp:posOffset>
                </wp:positionV>
                <wp:extent cx="191135" cy="76835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0.4pt;width:15.05pt;height: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8850</wp:posOffset>
                </wp:positionH>
                <wp:positionV relativeFrom="paragraph">
                  <wp:posOffset>5080</wp:posOffset>
                </wp:positionV>
                <wp:extent cx="153035" cy="7683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0.4pt;width:12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0225</wp:posOffset>
                </wp:positionH>
                <wp:positionV relativeFrom="paragraph">
                  <wp:posOffset>170180</wp:posOffset>
                </wp:positionV>
                <wp:extent cx="734060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3.4pt;width:57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4180</wp:posOffset>
                </wp:positionH>
                <wp:positionV relativeFrom="paragraph">
                  <wp:posOffset>56515</wp:posOffset>
                </wp:positionV>
                <wp:extent cx="2380615" cy="13614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 clown de gauche pèse 50 k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 va tenter de soulever une balle de 210 kg, pendu à un immense levier de 5 mètres de long ! Le support est à 4 mètres du clown et un mètre de la balle. Que va-t-il se passer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07.2pt;mso-wrap-distance-left:9.05pt;mso-wrap-distance-right:9.05pt;mso-wrap-distance-top:0pt;mso-wrap-distance-bottom:0pt;margin-top:4.4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 clown de gauche pèse 50 kg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l va tenter de soulever une balle de 210 kg, pendu à un immense levier de 5 mètres de long ! Le support est à 4 mètres du clown et un mètre de la balle. Que va-t-il se passe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143510</wp:posOffset>
                </wp:positionV>
                <wp:extent cx="3648710" cy="1372235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49320" cy="13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1.3pt;width:287.3pt;height:10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2325</wp:posOffset>
                </wp:positionH>
                <wp:positionV relativeFrom="paragraph">
                  <wp:posOffset>368300</wp:posOffset>
                </wp:positionV>
                <wp:extent cx="828675" cy="8096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5pt;margin-top:29pt;width:65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655" cy="58166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8925</wp:posOffset>
                </wp:positionH>
                <wp:positionV relativeFrom="paragraph">
                  <wp:posOffset>102235</wp:posOffset>
                </wp:positionV>
                <wp:extent cx="285750" cy="428625"/>
                <wp:effectExtent l="6985" t="15875" r="76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5pt;margin-top:8.05pt;width:22.45pt;height:33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5250</wp:posOffset>
                </wp:positionH>
                <wp:positionV relativeFrom="paragraph">
                  <wp:posOffset>13335</wp:posOffset>
                </wp:positionV>
                <wp:extent cx="334010" cy="419735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.05pt;width:26.3pt;height:3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60325</wp:posOffset>
                </wp:positionV>
                <wp:extent cx="55918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4.75pt;width:44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8405</wp:posOffset>
                </wp:positionH>
                <wp:positionV relativeFrom="paragraph">
                  <wp:posOffset>154305</wp:posOffset>
                </wp:positionV>
                <wp:extent cx="2790190" cy="198056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 balle de 210 kg est placée à un bout de la planche. Son poids est supporté par une caisse solide et par un support triangulaire. Un clown s’avance sur l’autre partie de la planche, au-dessus du vide. Le clown pèse 70 kg et le support est à 150 cm de la balle. Jusqu’où le clown peut-il avancer ? Ce numéro est-il dangereux ? Pourquoi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155.95pt;mso-wrap-distance-left:9.05pt;mso-wrap-distance-right:9.05pt;mso-wrap-distance-top:0pt;mso-wrap-distance-bottom:0pt;margin-top:12.15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 balle de 210 kg est placée à un bout de la planche. Son poids est supporté par une caisse solide et par un support triangulaire. Un clown s’avance sur l’autre partie de la planche, au-dessus du vide. Le clown pèse 70 kg et le support est à 150 cm de la balle. Jusqu’où le clown peut-il avancer ? Ce numéro est-il dangereux ? Pourquoi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</wp:posOffset>
                </wp:positionH>
                <wp:positionV relativeFrom="paragraph">
                  <wp:posOffset>212090</wp:posOffset>
                </wp:positionV>
                <wp:extent cx="828675" cy="8096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5pt;margin-top:16.7pt;width:65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2075</wp:posOffset>
                </wp:positionH>
                <wp:positionV relativeFrom="paragraph">
                  <wp:posOffset>551815</wp:posOffset>
                </wp:positionV>
                <wp:extent cx="285750" cy="638175"/>
                <wp:effectExtent l="6350" t="22860" r="698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3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5pt;margin-top:43.45pt;width:22.45pt;height:5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551815</wp:posOffset>
                </wp:positionV>
                <wp:extent cx="657225" cy="6381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43.45pt;width:51.7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</wp:posOffset>
                </wp:positionH>
                <wp:positionV relativeFrom="paragraph">
                  <wp:posOffset>551815</wp:posOffset>
                </wp:positionV>
                <wp:extent cx="35629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43.45pt;width:28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655" cy="58166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23:00Z</dcterms:created>
  <dc:creator>OB</dc:creator>
  <dc:description/>
  <cp:keywords/>
  <dc:language>en-US</dc:language>
  <cp:lastModifiedBy>OB</cp:lastModifiedBy>
  <dcterms:modified xsi:type="dcterms:W3CDTF">2009-09-11T12:46:00Z</dcterms:modified>
  <cp:revision>8</cp:revision>
  <dc:subject/>
  <dc:title/>
</cp:coreProperties>
</file>