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Dans un zoo, il y a 23 singes, dont 5 bébés. Combien de singes y avait-il avant la naissance des bébés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Le directeur d’une école a 24 ordinateurs à installer dans 4 classes. S’il met le même nombre d’ordinateurs dans chaque classe, combien chaque classe va-t-elle recevoir d’ordinateurs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Julie a mangé 36 bonbons d’un coup car elle est très gourmande. Maintenant, il ne lui reste plus que 9 bonbons. Combien de bonbons avait-elle avant cet énorme goûter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Un marchand de chaussures a 42 boîtes de 2 chaussures chacune. Combien a-t-il de chaussures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Un libraire veut vendre des petits livres par lots de 5 livres chacun. Il a 125 livres à vendre. Combien de lots de 5 livres va-t-il pouvoir faire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La maîtresse a 26 cahiers à corriger. Elle a déjà corrigé 18 cahiers. Combien de cahiers ne sont pas corrigés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3:00Z</dcterms:created>
  <dc:creator>olivier</dc:creator>
  <dc:description/>
  <dc:language>en-US</dc:language>
  <cp:lastModifiedBy>olivier</cp:lastModifiedBy>
  <dcterms:modified xsi:type="dcterms:W3CDTF">2015-04-06T18:52:00Z</dcterms:modified>
  <cp:revision>3</cp:revision>
  <dc:subject/>
  <dc:title/>
</cp:coreProperties>
</file>