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szCs w:val="36"/>
        </w:rPr>
      </w:pPr>
      <w:r>
        <w:rPr>
          <w:rFonts w:cs="Times New Roman" w:ascii="Times New Roman" w:hAnsi="Times New Roman"/>
          <w:sz w:val="36"/>
          <w:szCs w:val="36"/>
        </w:rPr>
        <w:t>1) Lucie achète 3 DVD à 16€ chacun et 2 poupées à 14€ chacune. Combien va-t-elle dépenser ?</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pPr>
      <w:r>
        <w:rPr>
          <w:rFonts w:cs="Times New Roman" w:ascii="Times New Roman" w:hAnsi="Times New Roman"/>
          <w:sz w:val="36"/>
          <w:szCs w:val="36"/>
        </w:rPr>
        <w:t>2) Léa et Julie font leurs devoirs ensemble. Elles ont 5 exercices de français et 7 exercices de maths à faire. Elles décident de se répartir le travail en faisant le même nombre d’exercices chacune. Combien d’exercices devront-elles trouver chacune ?</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3) Un cultivateur a 32 caisses de 28 pommes chacune dans son stock. Il livre 300 pommes à un commerçant. Combien lui reste-t-il de pommes en stock ?</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pPr>
      <w:r>
        <w:rPr>
          <w:rFonts w:cs="Times New Roman" w:ascii="Times New Roman" w:hAnsi="Times New Roman"/>
          <w:sz w:val="36"/>
          <w:szCs w:val="36"/>
        </w:rPr>
        <w:t>4) Le commerçant a bien reçu les 300 pommes, mais il n’est pas content de la qualité car il doit déjà jeter 56 pommes qui sont un peu pourries. Il décide de vendre les pommes en bon état par filets de 3 pommes chacun. Combien de filets pourra-t-il mettre en vente dans son magasi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8:23:00Z</dcterms:created>
  <dc:creator>olivier</dc:creator>
  <dc:description/>
  <dc:language>en-US</dc:language>
  <cp:lastModifiedBy>olivier</cp:lastModifiedBy>
  <dcterms:modified xsi:type="dcterms:W3CDTF">2015-04-25T18:32:00Z</dcterms:modified>
  <cp:revision>2</cp:revision>
  <dc:subject/>
  <dc:title/>
</cp:coreProperties>
</file>