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Jack a passé une bien triste soirée au casino hier soir. Il a joué au poker et il a perdu 260 €. Ensuite, il a dépensé 135 € dans une machine à sous, mais n’a rien gagné du tout ! Finalement, il est rentré chez lui en se disant qu’il aurait mieux fait de rester devant la télé. Combien cette soirée lui a-t-elle coûté ?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Pour préparer une compétition, un athlète court 12 km chaque jour pendant 15 jours. Combien de km a-t-il parcourus pendant cette préparation ?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Sur un arbre, on a déjà cueilli 26 pommes. Il reste encore 17 pommes sur l’arbre, mais on les cueillera plus tard, quand elles seront bien mûres. Combien de pommes cet arbre devrait-il produire cette année si tout se passe bien ?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Pour faire un jeu dans une classe de 24 élèves, on fait des équipes de 4 joueurs chacune. Combien d’équipes vont pouvoir participer au jeu ?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 A la fin de la première journée du décathlon, Mickael a 3958 points. Le premier du classement provisoire a 4283 points. Combien de points de retard Mickael a-t-il sur le premier avant d’entamer les épreuves de la deuxième journée ?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 Un jeu de cartes compte 48 cartes. Il y a 6 joueurs qui participent à la partie. Si on distribue toutes les cartes avant de commencer, combien de cartes chaque joueur aura-t-il au début de la partie ?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 Un bateau pirate possède 24 canons. Pendant une bataille, 9 canons sont endommagés par les tirs du navire ennemi. Combien de canons en état de marche reste-t-il sur le bateau pirate ?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0"/>
          <w:szCs w:val="30"/>
        </w:rPr>
        <w:t>8) Lucas a un jardin rectangulaire de 12 mètres de long sur 7 mètres de large. Sur chaque carré de 1 mètre sur 1 mètre de son terrain, Lucas a planté un arbuste en plein milieu. Combien d’arbustes Lucas a-t-il plantés 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3:30:00Z</dcterms:created>
  <dc:creator>Olivier</dc:creator>
  <dc:description/>
  <dc:language>en-US</dc:language>
  <cp:lastModifiedBy>Olivier</cp:lastModifiedBy>
  <dcterms:modified xsi:type="dcterms:W3CDTF">2015-02-08T03:30:00Z</dcterms:modified>
  <cp:revision>2</cp:revision>
  <dc:subject/>
  <dc:title/>
</cp:coreProperties>
</file>