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Le boulanger doit préparer 28 baguettes de pain. Il en a déjà préparé 5. Combien de baguettes doit-il encore préparer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Anna prépare 3 paquets de 12 bonbons chacun pour ses copines. Combien de bonbons lui faut-il en tout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Maman achète 7 carottes et 5 choux. Combien de légumes a-t-elle achetés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Léa achète un livre à 5 euros. Quand elle rentre, il lui reste encore 21 euros. Combien Léa avait-elle avant d’acheter son livre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On a 15 bonbons à partager entre 3 copines. Combien de bonbons chaque copine aura-t-elle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Sarah a 21 bonbons. Elle en mange 19. Combien de bonbons lui reste-t-il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Lucie a 9 ans et sa sœur Lola a 4 ans. Combien d’années Lucie a-t-elle de plus que Lola 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12:00Z</dcterms:created>
  <dc:creator>Olivier</dc:creator>
  <dc:description/>
  <dc:language>en-US</dc:language>
  <cp:lastModifiedBy>Olivier</cp:lastModifiedBy>
  <dcterms:modified xsi:type="dcterms:W3CDTF">2015-02-01T23:12:00Z</dcterms:modified>
  <cp:revision>2</cp:revision>
  <dc:subject/>
  <dc:title/>
</cp:coreProperties>
</file>