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0532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Voici Boom, le Bonbeausaure de Sa Majesté Quipudep 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mange de la poudre à canon. On le trouve à Washington dans les grattes-ciel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 a huit yeux. Il est capable d’allumer les bombes avec ses yeux s’il n’a pas de briquet ou d’allumette !!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a été étudié par le professeur Antoine, célèbre ethno-artificier. Il a créé la bombe  d’Hiroshim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ors attention !!!!!!! Sauve-toi avant qu’il t’explose la tête 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10:00Z</dcterms:created>
  <dc:creator>Administrateur</dc:creator>
  <dc:description/>
  <dc:language>en-US</dc:language>
  <cp:lastModifiedBy>Administrateur</cp:lastModifiedBy>
  <dcterms:modified xsi:type="dcterms:W3CDTF">2007-06-11T07:29:00Z</dcterms:modified>
  <cp:revision>21</cp:revision>
  <dc:subject/>
  <dc:title>                         LE BONBEAUSORE</dc:title>
</cp:coreProperties>
</file>