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4750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84750" cy="288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4991100" cy="288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91100" cy="288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1100" cy="2885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91100" cy="2885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4991100" cy="2881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91100" cy="2885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1100" cy="2885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91100" cy="2885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4991100" cy="2885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91100" cy="2885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1100" cy="2881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91100" cy="2881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4991100" cy="2885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91100" cy="2885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1100" cy="2885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91100" cy="2885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4991100" cy="2885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91100" cy="28854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1100" cy="28816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91100" cy="28854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4991100" cy="28854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91100" cy="28854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1100" cy="2885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91100" cy="28854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4991100" cy="28854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91100" cy="28854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360" w:right="278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9:14:00Z</dcterms:created>
  <dc:creator>Céline Guillemin</dc:creator>
  <dc:description/>
  <cp:keywords/>
  <dc:language>en-US</dc:language>
  <cp:lastModifiedBy>Céline Guillemin</cp:lastModifiedBy>
  <cp:lastPrinted>2008-10-05T21:47:00Z</cp:lastPrinted>
  <dcterms:modified xsi:type="dcterms:W3CDTF">2008-10-05T19:47:00Z</dcterms:modified>
  <cp:revision>4</cp:revision>
  <dc:subject/>
  <dc:title>   </dc:title>
</cp:coreProperties>
</file>