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319270" cy="245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451240"/>
                          <a:chOff x="0" y="0"/>
                          <a:chExt cx="431928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5+1+1)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Script cole" w:hAnsi="Script cole" w:eastAsia="Times New Roman" w:cs="Script cole"/>
                                    <w:color w:val="339966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eastAsia="Times New Roman" w:ascii="Arial" w:hAnsi="Arial" w:cs="Arial"/>
                                    <w:color w:val="339966"/>
                                    <w:lang w:val="fr-FR" w:bidi="ar-SA"/>
                                  </w:rPr>
                                  <w:t>2+3)+(1+2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5928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1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1928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2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5928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3+1)+(2+1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71928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0880"/>
                            <a:ext cx="431928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5+1+1)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Script cole" w:hAnsi="Script cole" w:eastAsia="Times New Roman" w:cs="Script cole"/>
                                    <w:color w:val="339966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eastAsia="Times New Roman" w:ascii="Arial" w:hAnsi="Arial" w:cs="Arial"/>
                                    <w:color w:val="339966"/>
                                    <w:lang w:val="fr-FR" w:bidi="ar-SA"/>
                                  </w:rPr>
                                  <w:t>2+3)+(1+2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1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2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3+1)+(2+1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7pt;width:340.1pt;height:192.95pt" coordorigin="1080,-540" coordsize="6802,3859">
                <v:group id="shape_0" style="position:absolute;left:1080;top:-540;width:6802;height:1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80;top:-5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5+1+1)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26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Script cole" w:hAnsi="Script cole" w:eastAsia="Times New Roman" w:cs="Script cole"/>
                              <w:color w:val="339966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eastAsia="Times New Roman" w:ascii="Arial" w:hAnsi="Arial" w:cs="Arial"/>
                              <w:color w:val="339966"/>
                              <w:lang w:val="fr-FR" w:bidi="ar-SA"/>
                            </w:rPr>
                            <w:t>2+3)+(1+2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26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-5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-5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1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592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592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2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26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3+1)+(2+1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592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</v:group>
                <v:group id="shape_0" style="position:absolute;left:1080;top:1619;width:6802;height:1701">
                  <v:shape id="shape_0" stroked="t" o:allowincell="f" style="position:absolute;left:1080;top:1619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5+1+1)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2186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Script cole" w:hAnsi="Script cole" w:eastAsia="Times New Roman" w:cs="Script cole"/>
                              <w:color w:val="339966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eastAsia="Times New Roman" w:ascii="Arial" w:hAnsi="Arial" w:cs="Arial"/>
                              <w:color w:val="339966"/>
                              <w:lang w:val="fr-FR" w:bidi="ar-SA"/>
                            </w:rPr>
                            <w:t>2+3)+(1+2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2186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1619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1619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1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2752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2752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2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2186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3+1)+(2+1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2752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319270" cy="2451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451600"/>
                          <a:chOff x="0" y="0"/>
                          <a:chExt cx="4319280" cy="24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5+1+1)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Script cole" w:hAnsi="Script cole" w:eastAsia="Times New Roman" w:cs="Script cole"/>
                                    <w:color w:val="339966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eastAsia="Times New Roman" w:ascii="Arial" w:hAnsi="Arial" w:cs="Arial"/>
                                    <w:color w:val="339966"/>
                                    <w:lang w:val="fr-FR" w:bidi="ar-SA"/>
                                  </w:rPr>
                                  <w:t>2+3)+(1+2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1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2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3+1)+(2+1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431928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5+1+1)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Script cole" w:hAnsi="Script cole" w:eastAsia="Times New Roman" w:cs="Script cole"/>
                                    <w:color w:val="339966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eastAsia="Times New Roman" w:ascii="Arial" w:hAnsi="Arial" w:cs="Arial"/>
                                    <w:color w:val="339966"/>
                                    <w:lang w:val="fr-FR" w:bidi="ar-SA"/>
                                  </w:rPr>
                                  <w:t>2+3)+(1+2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1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2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3+1)+(2+1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pt;width:340.1pt;height:193.05pt" coordorigin="1080,3780" coordsize="6802,3861">
                <v:group id="shape_0" style="position:absolute;left:1080;top:3780;width:6802;height:1701">
                  <v:shape id="shape_0" stroked="t" o:allowincell="f" style="position:absolute;left:1080;top:378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5+1+1)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434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Script cole" w:hAnsi="Script cole" w:eastAsia="Times New Roman" w:cs="Script cole"/>
                              <w:color w:val="339966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eastAsia="Times New Roman" w:ascii="Arial" w:hAnsi="Arial" w:cs="Arial"/>
                              <w:color w:val="339966"/>
                              <w:lang w:val="fr-FR" w:bidi="ar-SA"/>
                            </w:rPr>
                            <w:t>2+3)+(1+2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434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378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378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1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491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491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2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434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3+1)+(2+1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491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</v:group>
                <v:group id="shape_0" style="position:absolute;left:1080;top:5940;width:6802;height:1701">
                  <v:shape id="shape_0" stroked="t" o:allowincell="f" style="position:absolute;left:1080;top:59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5+1+1)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650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Script cole" w:hAnsi="Script cole" w:eastAsia="Times New Roman" w:cs="Script cole"/>
                              <w:color w:val="339966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eastAsia="Times New Roman" w:ascii="Arial" w:hAnsi="Arial" w:cs="Arial"/>
                              <w:color w:val="339966"/>
                              <w:lang w:val="fr-FR" w:bidi="ar-SA"/>
                            </w:rPr>
                            <w:t>2+3)+(1+2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650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59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59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1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707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707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2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650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3+1)+(2+1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707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4319270" cy="2451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2451600"/>
                          <a:chOff x="0" y="0"/>
                          <a:chExt cx="4319280" cy="24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5+1+1)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Script cole" w:hAnsi="Script cole" w:eastAsia="Times New Roman" w:cs="Script cole"/>
                                    <w:color w:val="339966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eastAsia="Times New Roman" w:ascii="Arial" w:hAnsi="Arial" w:cs="Arial"/>
                                    <w:color w:val="339966"/>
                                    <w:lang w:val="fr-FR" w:bidi="ar-SA"/>
                                  </w:rPr>
                                  <w:t>2+3)+(1+2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1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2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3+1)+(2+1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431928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5+1+1)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Script cole" w:hAnsi="Script cole" w:eastAsia="Times New Roman" w:cs="Script cole"/>
                                    <w:color w:val="339966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eastAsia="Times New Roman" w:ascii="Arial" w:hAnsi="Arial" w:cs="Arial"/>
                                    <w:color w:val="339966"/>
                                    <w:lang w:val="fr-FR" w:bidi="ar-SA"/>
                                  </w:rPr>
                                  <w:t>2+3)+(1+2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1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3+(2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1+2)+2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6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(3+1)+(2+1)+1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720000"/>
                              <a:ext cx="143964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fr-FR" w:bidi="ar-SA"/>
                                  </w:rPr>
                                  <w:t>1+(1+1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14pt;width:340.1pt;height:193.05pt" coordorigin="1080,8280" coordsize="6802,3861">
                <v:group id="shape_0" style="position:absolute;left:1080;top:8280;width:6802;height:1701">
                  <v:shape id="shape_0" stroked="t" o:allowincell="f" style="position:absolute;left:1080;top:828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5+1+1)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884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Script cole" w:hAnsi="Script cole" w:eastAsia="Times New Roman" w:cs="Script cole"/>
                              <w:color w:val="339966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eastAsia="Times New Roman" w:ascii="Arial" w:hAnsi="Arial" w:cs="Arial"/>
                              <w:color w:val="339966"/>
                              <w:lang w:val="fr-FR" w:bidi="ar-SA"/>
                            </w:rPr>
                            <w:t>2+3)+(1+2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884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828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828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1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941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941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2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884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3+1)+(2+1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941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</v:group>
                <v:group id="shape_0" style="position:absolute;left:1080;top:10440;width:6802;height:1701">
                  <v:shape id="shape_0" stroked="t" o:allowincell="f" style="position:absolute;left:1080;top:104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5+1+1)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1100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Script cole" w:hAnsi="Script cole" w:eastAsia="Times New Roman" w:cs="Script cole"/>
                              <w:color w:val="339966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eastAsia="Times New Roman" w:ascii="Arial" w:hAnsi="Arial" w:cs="Arial"/>
                              <w:color w:val="339966"/>
                              <w:lang w:val="fr-FR" w:bidi="ar-SA"/>
                            </w:rPr>
                            <w:t>2+3)+(1+2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1100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104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10440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1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1157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3+(2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1080;top:1157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1+2)+2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3347;top:11007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(3+1)+(2+1)+1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  <v:shape id="shape_0" stroked="t" o:allowincell="f" style="position:absolute;left:5615;top:11574;width:22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Times New Roman" w:cs="Arial"/>
                              <w:color w:val="339966"/>
                              <w:lang w:val="fr-FR" w:bidi="ar-SA"/>
                            </w:rPr>
                            <w:t>1+(1+1)</w:t>
                          </w:r>
                        </w:p>
                      </w:txbxContent>
                    </v:textbox>
                    <v:fill o:detectmouseclick="t" on="false"/>
                    <v:stroke color="#339966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255385" cy="936371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9363600"/>
                          <a:chOff x="0" y="0"/>
                          <a:chExt cx="6255360" cy="93636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24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Prénom : _________________      Date : 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622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Pour chaque carte, trouve le nombre-somme qui correspond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418536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1640" y="600444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419688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6015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1244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00" y="3063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7400" y="124668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30657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244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063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0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00" y="6015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00" y="419688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ermier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0360" y="43516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api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000" y="4315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ach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0000" y="517716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ermier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08360" y="13996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ermier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0000" y="22276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oul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08000" y="136332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oul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00360" y="233568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ocho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79640" y="2299320"/>
                            <a:ext cx="6840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oul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6520" y="143496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oul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720" y="226332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fermier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9640" y="1363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oul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84000" y="143496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ocho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40000" y="2370960"/>
                            <a:ext cx="68400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vache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3640" y="2191320"/>
                            <a:ext cx="719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fermier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5640" y="4315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fermier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79640" y="4783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fermiere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99640" y="4315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outo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76000" y="5035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api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2216520" y="5491800"/>
                            <a:ext cx="3240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lapi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84000" y="5575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vache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360" y="719568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vache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60000" y="8403480"/>
                            <a:ext cx="4096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outo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3640" y="7843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lapin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2000" y="7123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cocho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8720" y="4279320"/>
                            <a:ext cx="5760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api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07640" y="4747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vach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44000" y="5287680"/>
                            <a:ext cx="661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oule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360" y="546732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oule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23640" y="427932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oule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39640" y="5503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outon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64000" y="7195680"/>
                            <a:ext cx="684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lapin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471640" y="442332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fermiere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4000" y="1327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vache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40000" y="1399680"/>
                            <a:ext cx="719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fermiere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40000" y="1363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oule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10800000">
                            <a:off x="5544360" y="2226960"/>
                            <a:ext cx="4978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cochon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3640" y="4891320"/>
                            <a:ext cx="5760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fermier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74760" y="5539680"/>
                            <a:ext cx="189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lapin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63640" y="8602920"/>
                            <a:ext cx="2516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lapin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08720" y="845568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vache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04000" y="7299360"/>
                            <a:ext cx="3740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lapin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28000" y="755604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lapin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67640" y="7951320"/>
                            <a:ext cx="2516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oule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636000" y="805932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fermiere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63640" y="7231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fermiere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844000" y="81316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fermiere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0800000">
                            <a:off x="2483640" y="712296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oule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40000" y="7987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lapin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79640" y="7159680"/>
                            <a:ext cx="46800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cochon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52000" y="7591320"/>
                            <a:ext cx="5760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oule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75640" y="841932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oule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39640" y="8131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oule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36000" y="8491680"/>
                            <a:ext cx="3650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fermiere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88000" y="8167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fermiere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00360" y="8455680"/>
                            <a:ext cx="2070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fermiere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52000" y="7735680"/>
                            <a:ext cx="560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fermiere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19640" y="816732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92.55pt;height:737.3pt" coordorigin="-180,-360" coordsize="9851,14746">
                <v:shape id="shape_0" stroked="f" o:allowincell="f" style="position:absolute;left:-166;top:-360;width:98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Prénom : _________________      Date : 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13;width:98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Pour chaque carte, trouve le nombre-somme qui correspo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36;top:623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36;top:909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335;top:1084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35;top:1370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38;top:6249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38;top:9114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335;top:1600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35;top:4465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745;top:1603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45;top:4468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23;top:1600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23;top:4465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-180;top:1084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180;top:1370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6793;top:1084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93;top:1370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5;top:9114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335;top:6249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ermiere" stroked="f" o:allowincell="f" style="position:absolute;left:6907;top:6493;width:548;height:111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4469;top:6436;width:736;height:62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8324;top:7793;width:1041;height:97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7077;top:1844;width:548;height:11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7757;top:3148;width:548;height:11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8494;top:1787;width:783;height:84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6907;top:3318;width:783;height:84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1520;top:3261;width:1076;height:84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1610;top:1900;width:783;height:84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-9;top:3204;width:783;height:84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103;top:1787;width:548;height:11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5149;top:1900;width:783;height:84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3505;top:3374;width:1076;height:84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4865;top:3091;width:1132;height:106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3561;top:6436;width:548;height:111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4355;top:7173;width:548;height:11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5488;top:6436;width:548;height:111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4979;top:7570;width:1076;height:82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3311;top:8288;width:509;height:432;mso-wrap-style:none;v-text-anchor:middle;rotation:90" type="_x0000_t75">
                  <v:imagedata r:id="rId77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5149;top:8420;width:736;height:62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-66;top:10972;width:1041;height:976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1804;top:12874;width:644;height:60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46;top:11992;width:1076;height:82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067;top:10858;width:736;height:62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-9;top:6379;width:906;height:71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407;top:7116;width:736;height:62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1464;top:7967;width:1041;height:97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-66;top:8250;width:574;height:62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1747;top:6379;width:574;height:62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670;top:8307;width:574;height:62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outon" stroked="f" o:allowincell="f" style="position:absolute;left:6850;top:10972;width:1076;height:82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8436;top:6606;width:736;height:62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897;top:1730;width:548;height:111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3505;top:1844;width:1132;height:106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7757;top:1787;width:548;height:111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8551;top:3147;width:783;height:848;mso-wrap-style:none;v-text-anchor:middle;rotation:180" type="_x0000_t75">
                  <v:imagedata r:id="rId94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46;top:7343;width:906;height:71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4662;top:8364;width:297;height:60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180;top:13188;width:395;height:33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-9;top:12956;width:736;height:62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2031;top:11135;width:588;height:55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124;top:11539;width:736;height:62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1973;top:12162;width:395;height:33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5546;top:12332;width:574;height:62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5432;top:11028;width:548;height:111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4298;top:12446;width:548;height:111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3731;top:10857;width:548;height:1118;mso-wrap-style:none;v-text-anchor:middle;rotation:180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3505;top:12219;width:574;height:622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4355;top:10915;width:736;height:62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cochon" stroked="f" o:allowincell="f" style="position:absolute;left:4469;top:11595;width:906;height:71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3561;top:12899;width:574;height:62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4922;top:12446;width:574;height:622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oule" stroked="f" o:allowincell="f" style="position:absolute;left:5546;top:13013;width:574;height:62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7360;top:12502;width:548;height:111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6907;top:12956;width:325;height:66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8721;top:11822;width:882;height:1798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8040;top:12502;width:548;height:111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6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6.png"/><Relationship Id="rId82" Type="http://schemas.openxmlformats.org/officeDocument/2006/relationships/image" Target="media/image2.png"/><Relationship Id="rId83" Type="http://schemas.openxmlformats.org/officeDocument/2006/relationships/image" Target="media/image5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6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5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7:00Z</dcterms:created>
  <dc:creator>Céline Guillemin</dc:creator>
  <dc:description/>
  <cp:keywords/>
  <dc:language>en-US</dc:language>
  <cp:lastModifiedBy>Céline Guillemin</cp:lastModifiedBy>
  <dcterms:modified xsi:type="dcterms:W3CDTF">2007-10-22T16:27:00Z</dcterms:modified>
  <cp:revision>2</cp:revision>
  <dc:subject/>
  <dc:title> </dc:title>
</cp:coreProperties>
</file>