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823710" cy="9429750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9429840"/>
                          <a:chOff x="0" y="0"/>
                          <a:chExt cx="6823800" cy="9429840"/>
                        </a:xfrm>
                      </wpg:grpSpPr>
                      <wps:wsp>
                        <wps:cNvSpPr txBox="1"/>
                        <wps:spPr>
                          <a:xfrm>
                            <a:off x="19800" y="0"/>
                            <a:ext cx="6804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rénom : _________________      Date : _____________________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9320"/>
                            <a:ext cx="68230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Voici les gommettes des enveloppes 1 et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cris « l’histoire » de ces enveloppes comme dans l’exemp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080" y="1758960"/>
                            <a:ext cx="5874480" cy="767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0440" cy="241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60440" cy="108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60440" cy="108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008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66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72"/>
                                          <w:kern w:val="2"/>
                                          <w:szCs w:val="72"/>
                                          <w:rFonts w:ascii="Arial" w:hAnsi="Arial" w:eastAsia="Times New Roman" w:cs="Arial"/>
                                          <w:color w:val="0066FF"/>
                                          <w:lang w:val="fr-FR" w:bidi="ar-SA"/>
                                        </w:rPr>
                                        <w:t>5+2</w:t>
                                      </w:r>
                                    </w:p>
                                  </w:txbxContent>
                                </wps:txbx>
                                <wps:bodyPr wrap="square" lIns="36720" rIns="36720" tIns="216000" bIns="3672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enveloppe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720"/>
                                    <a:ext cx="1793880" cy="108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enveloppe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2354400" y="720"/>
                                    <a:ext cx="1793880" cy="108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410040" y="68436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040" y="68436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68436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43236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040" y="39672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760" y="64908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8760" y="75708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1640"/>
                                <a:ext cx="5860440" cy="108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60440" cy="108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008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enveloppe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720"/>
                                    <a:ext cx="1793880" cy="108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enveloppe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2354400" y="720"/>
                                    <a:ext cx="1793880" cy="108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475640" y="79308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68436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43236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040" y="39672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760" y="64908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43236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360" y="64908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360" y="75672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040" y="3979440"/>
                              <a:ext cx="5860440" cy="10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80080" y="0"/>
                                <a:ext cx="1080000" cy="1079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enveloppe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793880" cy="10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enveloppe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354400" y="0"/>
                                <a:ext cx="1793880" cy="10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54040" y="471672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0066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42850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0066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" y="2647440"/>
                              <a:ext cx="5860440" cy="10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60440" cy="10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0080" y="0"/>
                                  <a:ext cx="1080000" cy="10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enveloppe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793880" cy="10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enveloppe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354400" y="0"/>
                                  <a:ext cx="1793880" cy="10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58040" y="43164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66ff"/>
                              </a:solidFill>
                              <a:ln w="93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0020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66ff"/>
                              </a:solidFill>
                              <a:ln w="93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360" y="80892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66ff"/>
                              </a:solidFill>
                              <a:ln w="93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360" y="41256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66ff"/>
                              </a:solidFill>
                              <a:ln w="93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360" y="59220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66ff"/>
                              </a:solidFill>
                              <a:ln w="93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400" y="450072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0066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60872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0066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435672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0066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24872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0066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7530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0066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7530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0066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47530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0066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292720"/>
                              <a:ext cx="5860440" cy="10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60440" cy="10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0080" y="0"/>
                                  <a:ext cx="1080000" cy="10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enveloppe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793880" cy="10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enveloppe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354400" y="0"/>
                                  <a:ext cx="1793880" cy="10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2894400" y="68400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66ff"/>
                              </a:solidFill>
                              <a:ln w="93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0" y="71928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66ff"/>
                              </a:solidFill>
                              <a:ln w="93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040" y="64764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66ff"/>
                              </a:solidFill>
                              <a:ln w="93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68400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66ff"/>
                              </a:solidFill>
                              <a:ln w="93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77292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66ff"/>
                              </a:solidFill>
                              <a:ln w="93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760" y="75564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66ff"/>
                              </a:solidFill>
                              <a:ln w="93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91240"/>
                              <a:ext cx="5860440" cy="10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80080" y="0"/>
                                <a:ext cx="1080000" cy="1079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enveloppe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793880" cy="10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enveloppe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354400" y="0"/>
                                <a:ext cx="1793880" cy="10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462400" y="731124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0066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72388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0066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69130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0066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9130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0066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3810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0066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705672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0066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040" y="70930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0066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73810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0066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537.3pt;height:742.5pt" coordorigin="-720,-540" coordsize="10746,14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9;top:-540;width:1071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rénom : _________________      Date : 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530;width:10744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Voici les gommettes des enveloppes 1 et 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cris « l’histoire » de ces enveloppes comme dans l’exemp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;top:2230;width:9251;height:12080">
                  <v:group id="shape_0" style="position:absolute;left:47;top:2230;width:9229;height:3799">
                    <v:group id="shape_0" style="position:absolute;left:47;top:2230;width:9229;height:1702">
                      <v:group id="shape_0" style="position:absolute;left:47;top:2230;width:9229;height:1702">
                        <v:shape id="shape_0" stroked="t" o:allowincell="f" style="position:absolute;left:7575;top:2230;width:1700;height:17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kern w:val="2"/>
                                    <w:szCs w:val="72"/>
                                    <w:rFonts w:ascii="Arial" w:hAnsi="Arial" w:eastAsia="Times New Roman" w:cs="Arial"/>
                                    <w:color w:val="0066FF"/>
                                    <w:lang w:val="fr-FR" w:bidi="ar-SA"/>
                                  </w:rPr>
                                  <w:t>5+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0066ff" weight="648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enveloppe" stroked="f" o:allowincell="f" style="position:absolute;left:47;top:2231;width:2824;height:1700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ID="enveloppe" stroked="f" o:allowincell="f" style="position:absolute;left:3755;top:2231;width:2824;height:1700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</v:group>
                      <v:oval id="shape_0" fillcolor="#0066ff" stroked="t" o:allowincell="f" style="position:absolute;left:693;top:3307;width:339;height:339;mso-wrap-style:none;v-text-anchor:middle">
                        <v:fill o:detectmouseclick="t" type="solid" color2="#ff9900"/>
                        <v:stroke color="#0066ff" weight="9360" joinstyle="miter" endcap="flat"/>
                        <w10:wrap type="none"/>
                      </v:oval>
                      <v:oval id="shape_0" fillcolor="#0066ff" stroked="t" o:allowincell="f" style="position:absolute;left:2110;top:3307;width:339;height:339;mso-wrap-style:none;v-text-anchor:middle">
                        <v:fill o:detectmouseclick="t" type="solid" color2="#ff9900"/>
                        <v:stroke color="#0066ff" weight="9360" joinstyle="miter" endcap="flat"/>
                        <w10:wrap type="none"/>
                      </v:oval>
                      <v:oval id="shape_0" fillcolor="#0066ff" stroked="t" o:allowincell="f" style="position:absolute;left:1316;top:3307;width:339;height:339;mso-wrap-style:none;v-text-anchor:middle">
                        <v:fill o:detectmouseclick="t" type="solid" color2="#ff9900"/>
                        <v:stroke color="#0066ff" weight="9360" joinstyle="miter" endcap="flat"/>
                        <w10:wrap type="none"/>
                      </v:oval>
                      <v:oval id="shape_0" fillcolor="#0066ff" stroked="t" o:allowincell="f" style="position:absolute;left:296;top:2911;width:339;height:339;mso-wrap-style:none;v-text-anchor:middle">
                        <v:fill o:detectmouseclick="t" type="solid" color2="#ff9900"/>
                        <v:stroke color="#0066ff" weight="9360" joinstyle="miter" endcap="flat"/>
                        <w10:wrap type="none"/>
                      </v:oval>
                      <v:oval id="shape_0" fillcolor="#0066ff" stroked="t" o:allowincell="f" style="position:absolute;left:2167;top:2854;width:339;height:339;mso-wrap-style:none;v-text-anchor:middle">
                        <v:fill o:detectmouseclick="t" type="solid" color2="#ff9900"/>
                        <v:stroke color="#0066ff" weight="9360" joinstyle="miter" endcap="flat"/>
                        <w10:wrap type="none"/>
                      </v:oval>
                      <v:oval id="shape_0" fillcolor="#0066ff" stroked="t" o:allowincell="f" style="position:absolute;left:3982;top:3252;width:339;height:339;mso-wrap-style:none;v-text-anchor:middle">
                        <v:fill o:detectmouseclick="t" type="solid" color2="#ff9900"/>
                        <v:stroke color="#0066ff" weight="9360" joinstyle="miter" endcap="flat"/>
                        <w10:wrap type="none"/>
                      </v:oval>
                      <v:oval id="shape_0" fillcolor="#0066ff" stroked="t" o:allowincell="f" style="position:absolute;left:5683;top:3422;width:339;height:339;mso-wrap-style:none;v-text-anchor:middle">
                        <v:fill o:detectmouseclick="t" type="solid" color2="#ff9900"/>
                        <v:stroke color="#0066ff" weight="9360" joinstyle="miter" endcap="flat"/>
                        <w10:wrap type="none"/>
                      </v:oval>
                    </v:group>
                    <v:group id="shape_0" style="position:absolute;left:47;top:4327;width:9229;height:1702">
                      <v:group id="shape_0" style="position:absolute;left:47;top:4327;width:9229;height:1702">
                        <v:shape id="shape_0" stroked="t" o:allowincell="f" style="position:absolute;left:7575;top:4327;width:1700;height:170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0066ff" weight="6480" joinstyle="miter" endcap="flat"/>
                          <w10:wrap type="none"/>
                        </v:shape>
                        <v:shape id="shape_0" ID="enveloppe" stroked="f" o:allowincell="f" style="position:absolute;left:47;top:4328;width:2824;height:1700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ID="enveloppe" stroked="f" o:allowincell="f" style="position:absolute;left:3755;top:4328;width:2824;height:1700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oval id="shape_0" fillcolor="#0066ff" stroked="t" o:allowincell="f" style="position:absolute;left:2371;top:5576;width:339;height:339;mso-wrap-style:none;v-text-anchor:middle">
                        <v:fill o:detectmouseclick="t" type="solid" color2="#ff9900"/>
                        <v:stroke color="#0066ff" weight="9360" joinstyle="miter" endcap="flat"/>
                        <w10:wrap type="none"/>
                      </v:oval>
                      <v:oval id="shape_0" fillcolor="#0066ff" stroked="t" o:allowincell="f" style="position:absolute;left:1577;top:5405;width:339;height:339;mso-wrap-style:none;v-text-anchor:middle">
                        <v:fill o:detectmouseclick="t" type="solid" color2="#ff9900"/>
                        <v:stroke color="#0066ff" weight="9360" joinstyle="miter" endcap="flat"/>
                        <w10:wrap type="none"/>
                      </v:oval>
                      <v:oval id="shape_0" fillcolor="#0066ff" stroked="t" o:allowincell="f" style="position:absolute;left:296;top:5008;width:339;height:339;mso-wrap-style:none;v-text-anchor:middle">
                        <v:fill o:detectmouseclick="t" type="solid" color2="#ff9900"/>
                        <v:stroke color="#0066ff" weight="9360" joinstyle="miter" endcap="flat"/>
                        <w10:wrap type="none"/>
                      </v:oval>
                      <v:oval id="shape_0" fillcolor="#0066ff" stroked="t" o:allowincell="f" style="position:absolute;left:2167;top:4952;width:339;height:339;mso-wrap-style:none;v-text-anchor:middle">
                        <v:fill o:detectmouseclick="t" type="solid" color2="#ff9900"/>
                        <v:stroke color="#0066ff" weight="9360" joinstyle="miter" endcap="flat"/>
                        <w10:wrap type="none"/>
                      </v:oval>
                      <v:oval id="shape_0" fillcolor="#0066ff" stroked="t" o:allowincell="f" style="position:absolute;left:3982;top:5349;width:339;height:339;mso-wrap-style:none;v-text-anchor:middle">
                        <v:fill o:detectmouseclick="t" type="solid" color2="#ff9900"/>
                        <v:stroke color="#0066ff" weight="9360" joinstyle="miter" endcap="flat"/>
                        <w10:wrap type="none"/>
                      </v:oval>
                      <v:oval id="shape_0" fillcolor="#0066ff" stroked="t" o:allowincell="f" style="position:absolute;left:5887;top:5008;width:339;height:339;mso-wrap-style:none;v-text-anchor:middle">
                        <v:fill o:detectmouseclick="t" type="solid" color2="#ff9900"/>
                        <v:stroke color="#0066ff" weight="9360" joinstyle="miter" endcap="flat"/>
                        <w10:wrap type="none"/>
                      </v:oval>
                      <v:oval id="shape_0" fillcolor="#0066ff" stroked="t" o:allowincell="f" style="position:absolute;left:4753;top:5349;width:339;height:339;mso-wrap-style:none;v-text-anchor:middle">
                        <v:fill o:detectmouseclick="t" type="solid" color2="#ff9900"/>
                        <v:stroke color="#0066ff" weight="9360" joinstyle="miter" endcap="flat"/>
                        <w10:wrap type="none"/>
                      </v:oval>
                      <v:oval id="shape_0" fillcolor="#0066ff" stroked="t" o:allowincell="f" style="position:absolute;left:5320;top:5518;width:339;height:339;mso-wrap-style:none;v-text-anchor:middle">
                        <v:fill o:detectmouseclick="t" type="solid" color2="#ff9900"/>
                        <v:stroke color="#0066ff" weight="9360" joinstyle="miter" endcap="flat"/>
                        <w10:wrap type="none"/>
                      </v:oval>
                    </v:group>
                  </v:group>
                  <v:group id="shape_0" style="position:absolute;left:69;top:8497;width:9229;height:1700">
                    <v:shape id="shape_0" stroked="t" o:allowincell="f" style="position:absolute;left:7597;top:8497;width:1700;height:1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66ff" weight="6480" joinstyle="miter" endcap="flat"/>
                      <w10:wrap type="none"/>
                    </v:shape>
                    <v:shape id="shape_0" ID="enveloppe" stroked="f" o:allowincell="f" style="position:absolute;left:69;top:8497;width:2824;height:169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enveloppe" stroked="f" o:allowincell="f" style="position:absolute;left:3777;top:8497;width:2824;height:169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oval id="shape_0" fillcolor="#0066ff" stroked="t" o:allowincell="f" style="position:absolute;left:2337;top:9658;width:339;height:339;mso-wrap-style:none;v-text-anchor:middle">
                    <v:fill o:detectmouseclick="t" type="solid" color2="#ff9900"/>
                    <v:stroke color="#0066ff" weight="9360" joinstyle="miter" endcap="flat"/>
                    <w10:wrap type="none"/>
                  </v:oval>
                  <v:oval id="shape_0" fillcolor="#0066ff" stroked="t" o:allowincell="f" style="position:absolute;left:3981;top:8978;width:339;height:339;mso-wrap-style:none;v-text-anchor:middle">
                    <v:fill o:detectmouseclick="t" type="solid" color2="#ff9900"/>
                    <v:stroke color="#0066ff" weight="9360" joinstyle="miter" endcap="flat"/>
                    <w10:wrap type="none"/>
                  </v:oval>
                  <v:group id="shape_0" style="position:absolute;left:69;top:6399;width:9229;height:1700">
                    <v:group id="shape_0" style="position:absolute;left:69;top:6399;width:9229;height:1700">
                      <v:shape id="shape_0" stroked="t" o:allowincell="f" style="position:absolute;left:7597;top:6399;width:1700;height:16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66ff" weight="6480" joinstyle="miter" endcap="flat"/>
                        <w10:wrap type="none"/>
                      </v:shape>
                      <v:shape id="shape_0" ID="enveloppe" stroked="f" o:allowincell="f" style="position:absolute;left:69;top:6399;width:2824;height:169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enveloppe" stroked="f" o:allowincell="f" style="position:absolute;left:3777;top:6399;width:2824;height:169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  <v:oval id="shape_0" fillcolor="#0066ff" stroked="t" o:allowincell="f" style="position:absolute;left:318;top:7079;width:339;height:339;mso-wrap-style:none;v-text-anchor:middle">
                      <v:fill o:detectmouseclick="t" type="solid" color2="#ff9900"/>
                      <v:stroke color="#0066ff" weight="9360" joinstyle="miter" endcap="flat"/>
                      <w10:wrap type="none"/>
                    </v:oval>
                    <v:oval id="shape_0" fillcolor="#0066ff" stroked="t" o:allowincell="f" style="position:absolute;left:636;top:7502;width:339;height:339;mso-wrap-style:none;v-text-anchor:middle">
                      <v:fill o:detectmouseclick="t" type="solid" color2="#ff9900"/>
                      <v:stroke color="#0066ff" weight="9360" joinstyle="miter" endcap="flat"/>
                      <w10:wrap type="none"/>
                    </v:oval>
                    <v:oval id="shape_0" fillcolor="#0066ff" stroked="t" o:allowincell="f" style="position:absolute;left:5966;top:7673;width:339;height:339;mso-wrap-style:none;v-text-anchor:middle">
                      <v:fill o:detectmouseclick="t" type="solid" color2="#ff9900"/>
                      <v:stroke color="#0066ff" weight="9360" joinstyle="miter" endcap="flat"/>
                      <w10:wrap type="none"/>
                    </v:oval>
                    <v:oval id="shape_0" fillcolor="#0066ff" stroked="t" o:allowincell="f" style="position:absolute;left:5966;top:7049;width:339;height:339;mso-wrap-style:none;v-text-anchor:middle">
                      <v:fill o:detectmouseclick="t" type="solid" color2="#ff9900"/>
                      <v:stroke color="#0066ff" weight="9360" joinstyle="miter" endcap="flat"/>
                      <w10:wrap type="none"/>
                    </v:oval>
                    <v:oval id="shape_0" fillcolor="#0066ff" stroked="t" o:allowincell="f" style="position:absolute;left:5002;top:7332;width:339;height:339;mso-wrap-style:none;v-text-anchor:middle">
                      <v:fill o:detectmouseclick="t" type="solid" color2="#ff9900"/>
                      <v:stroke color="#0066ff" weight="9360" joinstyle="miter" endcap="flat"/>
                      <w10:wrap type="none"/>
                    </v:oval>
                  </v:group>
                  <v:oval id="shape_0" fillcolor="#0066ff" stroked="t" o:allowincell="f" style="position:absolute;left:523;top:9317;width:339;height:339;mso-wrap-style:none;v-text-anchor:middle">
                    <v:fill o:detectmouseclick="t" type="solid" color2="#ff9900"/>
                    <v:stroke color="#0066ff" weight="9360" joinstyle="miter" endcap="flat"/>
                    <w10:wrap type="none"/>
                  </v:oval>
                  <v:oval id="shape_0" fillcolor="#0066ff" stroked="t" o:allowincell="f" style="position:absolute;left:1487;top:9488;width:339;height:339;mso-wrap-style:none;v-text-anchor:middle">
                    <v:fill o:detectmouseclick="t" type="solid" color2="#ff9900"/>
                    <v:stroke color="#0066ff" weight="9360" joinstyle="miter" endcap="flat"/>
                    <w10:wrap type="none"/>
                  </v:oval>
                  <v:oval id="shape_0" fillcolor="#0066ff" stroked="t" o:allowincell="f" style="position:absolute;left:2110;top:9091;width:339;height:339;mso-wrap-style:none;v-text-anchor:middle">
                    <v:fill o:detectmouseclick="t" type="solid" color2="#ff9900"/>
                    <v:stroke color="#0066ff" weight="9360" joinstyle="miter" endcap="flat"/>
                    <w10:wrap type="none"/>
                  </v:oval>
                  <v:oval id="shape_0" fillcolor="#0066ff" stroked="t" o:allowincell="f" style="position:absolute;left:353;top:8921;width:339;height:339;mso-wrap-style:none;v-text-anchor:middle">
                    <v:fill o:detectmouseclick="t" type="solid" color2="#ff9900"/>
                    <v:stroke color="#0066ff" weight="9360" joinstyle="miter" endcap="flat"/>
                    <w10:wrap type="none"/>
                  </v:oval>
                  <v:oval id="shape_0" fillcolor="#0066ff" stroked="t" o:allowincell="f" style="position:absolute;left:920;top:9715;width:339;height:339;mso-wrap-style:none;v-text-anchor:middle">
                    <v:fill o:detectmouseclick="t" type="solid" color2="#ff9900"/>
                    <v:stroke color="#0066ff" weight="9360" joinstyle="miter" endcap="flat"/>
                    <w10:wrap type="none"/>
                  </v:oval>
                  <v:oval id="shape_0" fillcolor="#0066ff" stroked="t" o:allowincell="f" style="position:absolute;left:239;top:9715;width:339;height:339;mso-wrap-style:none;v-text-anchor:middle">
                    <v:fill o:detectmouseclick="t" type="solid" color2="#ff9900"/>
                    <v:stroke color="#0066ff" weight="9360" joinstyle="miter" endcap="flat"/>
                    <w10:wrap type="none"/>
                  </v:oval>
                  <v:oval id="shape_0" fillcolor="#0066ff" stroked="t" o:allowincell="f" style="position:absolute;left:1883;top:9715;width:339;height:339;mso-wrap-style:none;v-text-anchor:middle">
                    <v:fill o:detectmouseclick="t" type="solid" color2="#ff9900"/>
                    <v:stroke color="#0066ff" weight="9360" joinstyle="miter" endcap="flat"/>
                    <w10:wrap type="none"/>
                  </v:oval>
                  <v:group id="shape_0" style="position:absolute;left:47;top:10565;width:9229;height:1700">
                    <v:group id="shape_0" style="position:absolute;left:47;top:10565;width:9229;height:1700">
                      <v:shape id="shape_0" stroked="t" o:allowincell="f" style="position:absolute;left:7575;top:10565;width:1700;height:16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66ff" weight="6480" joinstyle="miter" endcap="flat"/>
                        <w10:wrap type="none"/>
                      </v:shape>
                      <v:shape id="shape_0" ID="enveloppe" stroked="f" o:allowincell="f" style="position:absolute;left:47;top:10565;width:2824;height:1699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enveloppe" stroked="f" o:allowincell="f" style="position:absolute;left:3755;top:10565;width:2824;height:169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  <v:oval id="shape_0" fillcolor="#0066ff" stroked="t" o:allowincell="f" style="position:absolute;left:4605;top:11642;width:339;height:339;mso-wrap-style:none;v-text-anchor:middle">
                      <v:fill o:detectmouseclick="t" type="solid" color2="#ff9900"/>
                      <v:stroke color="#0066ff" weight="9360" joinstyle="miter" endcap="flat"/>
                      <w10:wrap type="none"/>
                    </v:oval>
                    <v:oval id="shape_0" fillcolor="#0066ff" stroked="t" o:allowincell="f" style="position:absolute;left:3925;top:11697;width:339;height:339;mso-wrap-style:none;v-text-anchor:middle">
                      <v:fill o:detectmouseclick="t" type="solid" color2="#ff9900"/>
                      <v:stroke color="#0066ff" weight="9360" joinstyle="miter" endcap="flat"/>
                      <w10:wrap type="none"/>
                    </v:oval>
                    <v:oval id="shape_0" fillcolor="#0066ff" stroked="t" o:allowincell="f" style="position:absolute;left:2280;top:11585;width:339;height:339;mso-wrap-style:none;v-text-anchor:middle">
                      <v:fill o:detectmouseclick="t" type="solid" color2="#ff9900"/>
                      <v:stroke color="#0066ff" weight="9360" joinstyle="miter" endcap="flat"/>
                      <w10:wrap type="none"/>
                    </v:oval>
                    <v:oval id="shape_0" fillcolor="#0066ff" stroked="t" o:allowincell="f" style="position:absolute;left:5342;top:11642;width:339;height:339;mso-wrap-style:none;v-text-anchor:middle">
                      <v:fill o:detectmouseclick="t" type="solid" color2="#ff9900"/>
                      <v:stroke color="#0066ff" weight="9360" joinstyle="miter" endcap="flat"/>
                      <w10:wrap type="none"/>
                    </v:oval>
                    <v:oval id="shape_0" fillcolor="#0066ff" stroked="t" o:allowincell="f" style="position:absolute;left:897;top:11782;width:339;height:339;mso-wrap-style:none;v-text-anchor:middle">
                      <v:fill o:detectmouseclick="t" type="solid" color2="#ff9900"/>
                      <v:stroke color="#0066ff" weight="9360" joinstyle="miter" endcap="flat"/>
                      <w10:wrap type="none"/>
                    </v:oval>
                    <v:oval id="shape_0" fillcolor="#0066ff" stroked="t" o:allowincell="f" style="position:absolute;left:6023;top:11755;width:339;height:339;mso-wrap-style:none;v-text-anchor:middle">
                      <v:fill o:detectmouseclick="t" type="solid" color2="#ff9900"/>
                      <v:stroke color="#0066ff" weight="9360" joinstyle="miter" endcap="flat"/>
                      <w10:wrap type="none"/>
                    </v:oval>
                  </v:group>
                  <v:group id="shape_0" style="position:absolute;left:47;top:12610;width:9229;height:1700">
                    <v:shape id="shape_0" stroked="t" o:allowincell="f" style="position:absolute;left:7575;top:12610;width:1700;height:1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66ff" weight="6480" joinstyle="miter" endcap="flat"/>
                      <w10:wrap type="none"/>
                    </v:shape>
                    <v:shape id="shape_0" ID="enveloppe" stroked="f" o:allowincell="f" style="position:absolute;left:47;top:12610;width:2824;height:1699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enveloppe" stroked="f" o:allowincell="f" style="position:absolute;left:3755;top:12610;width:2824;height:1699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oval id="shape_0" fillcolor="#0066ff" stroked="t" o:allowincell="f" style="position:absolute;left:3925;top:13743;width:339;height:339;mso-wrap-style:none;v-text-anchor:middle">
                    <v:fill o:detectmouseclick="t" type="solid" color2="#ff9900"/>
                    <v:stroke color="#0066ff" weight="9360" joinstyle="miter" endcap="flat"/>
                    <w10:wrap type="none"/>
                  </v:oval>
                  <v:oval id="shape_0" fillcolor="#0066ff" stroked="t" o:allowincell="f" style="position:absolute;left:2280;top:13630;width:339;height:339;mso-wrap-style:none;v-text-anchor:middle">
                    <v:fill o:detectmouseclick="t" type="solid" color2="#ff9900"/>
                    <v:stroke color="#0066ff" weight="9360" joinstyle="miter" endcap="flat"/>
                    <w10:wrap type="none"/>
                  </v:oval>
                  <v:oval id="shape_0" fillcolor="#0066ff" stroked="t" o:allowincell="f" style="position:absolute;left:1940;top:13116;width:339;height:339;mso-wrap-style:none;v-text-anchor:middle">
                    <v:fill o:detectmouseclick="t" type="solid" color2="#ff9900"/>
                    <v:stroke color="#0066ff" weight="9360" joinstyle="miter" endcap="flat"/>
                    <w10:wrap type="none"/>
                  </v:oval>
                  <v:oval id="shape_0" fillcolor="#0066ff" stroked="t" o:allowincell="f" style="position:absolute;left:239;top:13116;width:339;height:339;mso-wrap-style:none;v-text-anchor:middle">
                    <v:fill o:detectmouseclick="t" type="solid" color2="#ff9900"/>
                    <v:stroke color="#0066ff" weight="9360" joinstyle="miter" endcap="flat"/>
                    <w10:wrap type="none"/>
                  </v:oval>
                  <v:oval id="shape_0" fillcolor="#0066ff" stroked="t" o:allowincell="f" style="position:absolute;left:1033;top:13853;width:339;height:339;mso-wrap-style:none;v-text-anchor:middle">
                    <v:fill o:detectmouseclick="t" type="solid" color2="#ff9900"/>
                    <v:stroke color="#0066ff" weight="9360" joinstyle="miter" endcap="flat"/>
                    <w10:wrap type="none"/>
                  </v:oval>
                  <v:oval id="shape_0" fillcolor="#0066ff" stroked="t" o:allowincell="f" style="position:absolute;left:1373;top:13343;width:339;height:339;mso-wrap-style:none;v-text-anchor:middle">
                    <v:fill o:detectmouseclick="t" type="solid" color2="#ff9900"/>
                    <v:stroke color="#0066ff" weight="9360" joinstyle="miter" endcap="flat"/>
                    <w10:wrap type="none"/>
                  </v:oval>
                  <v:oval id="shape_0" fillcolor="#0066ff" stroked="t" o:allowincell="f" style="position:absolute;left:5852;top:13400;width:339;height:339;mso-wrap-style:none;v-text-anchor:middle">
                    <v:fill o:detectmouseclick="t" type="solid" color2="#ff9900"/>
                    <v:stroke color="#0066ff" weight="9360" joinstyle="miter" endcap="flat"/>
                    <w10:wrap type="none"/>
                  </v:oval>
                  <v:oval id="shape_0" fillcolor="#0066ff" stroked="t" o:allowincell="f" style="position:absolute;left:5002;top:13853;width:339;height:339;mso-wrap-style:none;v-text-anchor:middle">
                    <v:fill o:detectmouseclick="t" type="solid" color2="#ff9900"/>
                    <v:stroke color="#0066ff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29:00Z</dcterms:created>
  <dc:creator>Céline Guillemin</dc:creator>
  <dc:description/>
  <cp:keywords/>
  <dc:language>en-US</dc:language>
  <cp:lastModifiedBy>Céline Guillemin</cp:lastModifiedBy>
  <dcterms:modified xsi:type="dcterms:W3CDTF">2007-10-22T16:29:00Z</dcterms:modified>
  <cp:revision>2</cp:revision>
  <dc:subject/>
  <dc:title/>
</cp:coreProperties>
</file>