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s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0322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0322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s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1350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1350" cy="74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s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GA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Z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B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M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ZO 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BU G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9:00Z</dcterms:created>
  <dc:creator>Céline Guillemin</dc:creator>
  <dc:description/>
  <cp:keywords/>
  <dc:language>en-US</dc:language>
  <cp:lastModifiedBy>Céline Guillemin</cp:lastModifiedBy>
  <dcterms:modified xsi:type="dcterms:W3CDTF">2006-10-23T20:11:00Z</dcterms:modified>
  <cp:revision>4</cp:revision>
  <dc:subject/>
  <dc:title> Shadokus</dc:title>
</cp:coreProperties>
</file>