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50255" cy="9018270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9018360"/>
                          <a:chOff x="0" y="0"/>
                          <a:chExt cx="5850360" cy="9018360"/>
                        </a:xfrm>
                      </wpg:grpSpPr>
                      <wpg:grpSp>
                        <wpg:cNvGrpSpPr/>
                        <wpg:grpSpPr>
                          <a:xfrm>
                            <a:off x="19800" y="6660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28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238680"/>
                              <a:ext cx="1223640" cy="792000"/>
                            </a:xfrm>
                            <a:prstGeom prst="wedgeEllipseCallout">
                              <a:avLst>
                                <a:gd name="adj1" fmla="val -33273"/>
                                <a:gd name="adj2" fmla="val 7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560" y="433800"/>
                              <a:ext cx="656640" cy="41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468000" cy="395640"/>
                              </a:xfrm>
                              <a:prstGeom prst="blockArc">
                                <a:avLst>
                                  <a:gd name="adj1" fmla="val 9888"/>
                                  <a:gd name="adj2" fmla="val 10790112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32600">
                                <a:off x="178920" y="10800"/>
                                <a:ext cx="468000" cy="395640"/>
                              </a:xfrm>
                              <a:prstGeom prst="blockArc">
                                <a:avLst>
                                  <a:gd name="adj1" fmla="val 9888"/>
                                  <a:gd name="adj2" fmla="val 10790112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709640" y="543960"/>
                              <a:ext cx="899640" cy="431640"/>
                            </a:xfrm>
                            <a:custGeom>
                              <a:avLst/>
                              <a:gdLst>
                                <a:gd name="textAreaLeft" fmla="*/ 63720 w 510120"/>
                                <a:gd name="textAreaRight" fmla="*/ 446400 w 510120"/>
                                <a:gd name="textAreaTop" fmla="*/ 61200 h 244800"/>
                                <a:gd name="textAreaBottom" fmla="*/ 183600 h 24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117720"/>
                              <a:ext cx="130500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925" h="1239800">
                                  <a:moveTo>
                                    <a:pt x="590550" y="114300"/>
                                  </a:moveTo>
                                  <a:cubicBezTo>
                                    <a:pt x="568325" y="117475"/>
                                    <a:pt x="545535" y="117918"/>
                                    <a:pt x="523875" y="123825"/>
                                  </a:cubicBezTo>
                                  <a:cubicBezTo>
                                    <a:pt x="510176" y="127561"/>
                                    <a:pt x="499245" y="138385"/>
                                    <a:pt x="485775" y="142875"/>
                                  </a:cubicBezTo>
                                  <a:cubicBezTo>
                                    <a:pt x="470416" y="147995"/>
                                    <a:pt x="454025" y="149225"/>
                                    <a:pt x="438150" y="152400"/>
                                  </a:cubicBezTo>
                                  <a:cubicBezTo>
                                    <a:pt x="425450" y="158750"/>
                                    <a:pt x="412378" y="164405"/>
                                    <a:pt x="400050" y="171450"/>
                                  </a:cubicBezTo>
                                  <a:cubicBezTo>
                                    <a:pt x="390111" y="177130"/>
                                    <a:pt x="381714" y="185380"/>
                                    <a:pt x="371475" y="190500"/>
                                  </a:cubicBezTo>
                                  <a:cubicBezTo>
                                    <a:pt x="362495" y="194990"/>
                                    <a:pt x="352425" y="196850"/>
                                    <a:pt x="342900" y="200025"/>
                                  </a:cubicBezTo>
                                  <a:cubicBezTo>
                                    <a:pt x="333375" y="209550"/>
                                    <a:pt x="324673" y="219976"/>
                                    <a:pt x="314325" y="228600"/>
                                  </a:cubicBezTo>
                                  <a:cubicBezTo>
                                    <a:pt x="305531" y="235929"/>
                                    <a:pt x="292901" y="238711"/>
                                    <a:pt x="285750" y="247650"/>
                                  </a:cubicBezTo>
                                  <a:cubicBezTo>
                                    <a:pt x="279478" y="255490"/>
                                    <a:pt x="280715" y="267245"/>
                                    <a:pt x="276225" y="276225"/>
                                  </a:cubicBezTo>
                                  <a:cubicBezTo>
                                    <a:pt x="269261" y="290153"/>
                                    <a:pt x="235072" y="334271"/>
                                    <a:pt x="228600" y="342900"/>
                                  </a:cubicBezTo>
                                  <a:cubicBezTo>
                                    <a:pt x="231775" y="384175"/>
                                    <a:pt x="230496" y="426037"/>
                                    <a:pt x="238125" y="466725"/>
                                  </a:cubicBezTo>
                                  <a:cubicBezTo>
                                    <a:pt x="240235" y="477977"/>
                                    <a:pt x="249846" y="486506"/>
                                    <a:pt x="257175" y="495300"/>
                                  </a:cubicBezTo>
                                  <a:cubicBezTo>
                                    <a:pt x="272222" y="513356"/>
                                    <a:pt x="292918" y="532221"/>
                                    <a:pt x="314325" y="542925"/>
                                  </a:cubicBezTo>
                                  <a:cubicBezTo>
                                    <a:pt x="323305" y="547415"/>
                                    <a:pt x="333672" y="548495"/>
                                    <a:pt x="342900" y="552450"/>
                                  </a:cubicBezTo>
                                  <a:cubicBezTo>
                                    <a:pt x="376737" y="566952"/>
                                    <a:pt x="380877" y="571418"/>
                                    <a:pt x="409575" y="590550"/>
                                  </a:cubicBezTo>
                                  <a:cubicBezTo>
                                    <a:pt x="433516" y="662374"/>
                                    <a:pt x="401221" y="573842"/>
                                    <a:pt x="438150" y="647700"/>
                                  </a:cubicBezTo>
                                  <a:cubicBezTo>
                                    <a:pt x="442640" y="656680"/>
                                    <a:pt x="444500" y="666750"/>
                                    <a:pt x="447675" y="676275"/>
                                  </a:cubicBezTo>
                                  <a:cubicBezTo>
                                    <a:pt x="444500" y="698500"/>
                                    <a:pt x="442553" y="720935"/>
                                    <a:pt x="438150" y="742950"/>
                                  </a:cubicBezTo>
                                  <a:cubicBezTo>
                                    <a:pt x="436181" y="752795"/>
                                    <a:pt x="434897" y="763685"/>
                                    <a:pt x="428625" y="771525"/>
                                  </a:cubicBezTo>
                                  <a:cubicBezTo>
                                    <a:pt x="421474" y="780464"/>
                                    <a:pt x="408844" y="783246"/>
                                    <a:pt x="400050" y="790575"/>
                                  </a:cubicBezTo>
                                  <a:cubicBezTo>
                                    <a:pt x="326711" y="851691"/>
                                    <a:pt x="413846" y="790902"/>
                                    <a:pt x="342900" y="838200"/>
                                  </a:cubicBezTo>
                                  <a:cubicBezTo>
                                    <a:pt x="336550" y="847725"/>
                                    <a:pt x="325469" y="855442"/>
                                    <a:pt x="323850" y="866775"/>
                                  </a:cubicBezTo>
                                  <a:cubicBezTo>
                                    <a:pt x="321356" y="884230"/>
                                    <a:pt x="339051" y="921748"/>
                                    <a:pt x="352425" y="933450"/>
                                  </a:cubicBezTo>
                                  <a:cubicBezTo>
                                    <a:pt x="369655" y="948527"/>
                                    <a:pt x="390525" y="958850"/>
                                    <a:pt x="409575" y="971550"/>
                                  </a:cubicBezTo>
                                  <a:cubicBezTo>
                                    <a:pt x="419100" y="977900"/>
                                    <a:pt x="438150" y="990600"/>
                                    <a:pt x="438150" y="990600"/>
                                  </a:cubicBezTo>
                                  <a:cubicBezTo>
                                    <a:pt x="457769" y="1049457"/>
                                    <a:pt x="452062" y="1019610"/>
                                    <a:pt x="438150" y="1123950"/>
                                  </a:cubicBezTo>
                                  <a:cubicBezTo>
                                    <a:pt x="436420" y="1136926"/>
                                    <a:pt x="435120" y="1150684"/>
                                    <a:pt x="428625" y="1162050"/>
                                  </a:cubicBezTo>
                                  <a:cubicBezTo>
                                    <a:pt x="417342" y="1181795"/>
                                    <a:pt x="389683" y="1197536"/>
                                    <a:pt x="371475" y="1209675"/>
                                  </a:cubicBezTo>
                                  <a:cubicBezTo>
                                    <a:pt x="330200" y="1206500"/>
                                    <a:pt x="288727" y="1205285"/>
                                    <a:pt x="247650" y="1200150"/>
                                  </a:cubicBezTo>
                                  <a:cubicBezTo>
                                    <a:pt x="226626" y="1197522"/>
                                    <a:pt x="198326" y="1179011"/>
                                    <a:pt x="180975" y="1171575"/>
                                  </a:cubicBezTo>
                                  <a:cubicBezTo>
                                    <a:pt x="171747" y="1167620"/>
                                    <a:pt x="161925" y="1165225"/>
                                    <a:pt x="152400" y="1162050"/>
                                  </a:cubicBezTo>
                                  <a:cubicBezTo>
                                    <a:pt x="135236" y="1144886"/>
                                    <a:pt x="114721" y="1128107"/>
                                    <a:pt x="104775" y="1104900"/>
                                  </a:cubicBezTo>
                                  <a:cubicBezTo>
                                    <a:pt x="99618" y="1092868"/>
                                    <a:pt x="100407" y="1078832"/>
                                    <a:pt x="95250" y="1066800"/>
                                  </a:cubicBezTo>
                                  <a:cubicBezTo>
                                    <a:pt x="90741" y="1056278"/>
                                    <a:pt x="81320" y="1048464"/>
                                    <a:pt x="76200" y="1038225"/>
                                  </a:cubicBezTo>
                                  <a:cubicBezTo>
                                    <a:pt x="71710" y="1029245"/>
                                    <a:pt x="69317" y="1019336"/>
                                    <a:pt x="66675" y="1009650"/>
                                  </a:cubicBezTo>
                                  <a:cubicBezTo>
                                    <a:pt x="59786" y="984391"/>
                                    <a:pt x="53975" y="958850"/>
                                    <a:pt x="47625" y="933450"/>
                                  </a:cubicBezTo>
                                  <a:cubicBezTo>
                                    <a:pt x="42755" y="913969"/>
                                    <a:pt x="34925" y="895350"/>
                                    <a:pt x="28575" y="876300"/>
                                  </a:cubicBezTo>
                                  <a:cubicBezTo>
                                    <a:pt x="20832" y="853071"/>
                                    <a:pt x="14558" y="813223"/>
                                    <a:pt x="9525" y="790575"/>
                                  </a:cubicBezTo>
                                  <a:cubicBezTo>
                                    <a:pt x="6685" y="777796"/>
                                    <a:pt x="3175" y="765175"/>
                                    <a:pt x="0" y="752475"/>
                                  </a:cubicBezTo>
                                  <a:cubicBezTo>
                                    <a:pt x="3175" y="650875"/>
                                    <a:pt x="3726" y="549159"/>
                                    <a:pt x="9525" y="447675"/>
                                  </a:cubicBezTo>
                                  <a:cubicBezTo>
                                    <a:pt x="10098" y="437651"/>
                                    <a:pt x="17081" y="428945"/>
                                    <a:pt x="19050" y="419100"/>
                                  </a:cubicBezTo>
                                  <a:cubicBezTo>
                                    <a:pt x="23453" y="397085"/>
                                    <a:pt x="23527" y="374301"/>
                                    <a:pt x="28575" y="352425"/>
                                  </a:cubicBezTo>
                                  <a:cubicBezTo>
                                    <a:pt x="33090" y="332859"/>
                                    <a:pt x="43687" y="314966"/>
                                    <a:pt x="47625" y="295275"/>
                                  </a:cubicBezTo>
                                  <a:cubicBezTo>
                                    <a:pt x="61088" y="227959"/>
                                    <a:pt x="52030" y="263009"/>
                                    <a:pt x="76200" y="190500"/>
                                  </a:cubicBezTo>
                                  <a:cubicBezTo>
                                    <a:pt x="79375" y="180975"/>
                                    <a:pt x="80156" y="170279"/>
                                    <a:pt x="85725" y="161925"/>
                                  </a:cubicBezTo>
                                  <a:cubicBezTo>
                                    <a:pt x="98425" y="142875"/>
                                    <a:pt x="111125" y="123825"/>
                                    <a:pt x="123825" y="104775"/>
                                  </a:cubicBezTo>
                                  <a:cubicBezTo>
                                    <a:pt x="130175" y="95250"/>
                                    <a:pt x="143606" y="93054"/>
                                    <a:pt x="152400" y="85725"/>
                                  </a:cubicBezTo>
                                  <a:cubicBezTo>
                                    <a:pt x="162748" y="77101"/>
                                    <a:pt x="169200" y="63692"/>
                                    <a:pt x="180975" y="57150"/>
                                  </a:cubicBezTo>
                                  <a:cubicBezTo>
                                    <a:pt x="198528" y="47398"/>
                                    <a:pt x="219075" y="44450"/>
                                    <a:pt x="238125" y="38100"/>
                                  </a:cubicBezTo>
                                  <a:cubicBezTo>
                                    <a:pt x="248985" y="34480"/>
                                    <a:pt x="255981" y="23070"/>
                                    <a:pt x="266700" y="19050"/>
                                  </a:cubicBezTo>
                                  <a:cubicBezTo>
                                    <a:pt x="281859" y="13366"/>
                                    <a:pt x="298521" y="13037"/>
                                    <a:pt x="314325" y="9525"/>
                                  </a:cubicBezTo>
                                  <a:cubicBezTo>
                                    <a:pt x="327104" y="6685"/>
                                    <a:pt x="339725" y="3175"/>
                                    <a:pt x="352425" y="0"/>
                                  </a:cubicBezTo>
                                  <a:cubicBezTo>
                                    <a:pt x="517525" y="3175"/>
                                    <a:pt x="682704" y="3524"/>
                                    <a:pt x="847725" y="9525"/>
                                  </a:cubicBezTo>
                                  <a:cubicBezTo>
                                    <a:pt x="857759" y="9890"/>
                                    <a:pt x="866646" y="16292"/>
                                    <a:pt x="876300" y="19050"/>
                                  </a:cubicBezTo>
                                  <a:cubicBezTo>
                                    <a:pt x="888887" y="22646"/>
                                    <a:pt x="901621" y="25735"/>
                                    <a:pt x="914400" y="28575"/>
                                  </a:cubicBezTo>
                                  <a:cubicBezTo>
                                    <a:pt x="930204" y="32087"/>
                                    <a:pt x="946319" y="34173"/>
                                    <a:pt x="962025" y="38100"/>
                                  </a:cubicBezTo>
                                  <a:cubicBezTo>
                                    <a:pt x="971765" y="40535"/>
                                    <a:pt x="980946" y="44867"/>
                                    <a:pt x="990600" y="47625"/>
                                  </a:cubicBezTo>
                                  <a:cubicBezTo>
                                    <a:pt x="1003187" y="51221"/>
                                    <a:pt x="1016000" y="53975"/>
                                    <a:pt x="1028700" y="57150"/>
                                  </a:cubicBezTo>
                                  <a:cubicBezTo>
                                    <a:pt x="1038225" y="63500"/>
                                    <a:pt x="1047036" y="71080"/>
                                    <a:pt x="1057275" y="76200"/>
                                  </a:cubicBezTo>
                                  <a:cubicBezTo>
                                    <a:pt x="1136145" y="115635"/>
                                    <a:pt x="1032533" y="50180"/>
                                    <a:pt x="1114425" y="104775"/>
                                  </a:cubicBezTo>
                                  <a:cubicBezTo>
                                    <a:pt x="1138366" y="176599"/>
                                    <a:pt x="1103286" y="90852"/>
                                    <a:pt x="1152525" y="152400"/>
                                  </a:cubicBezTo>
                                  <a:cubicBezTo>
                                    <a:pt x="1158797" y="160240"/>
                                    <a:pt x="1157174" y="172198"/>
                                    <a:pt x="1162050" y="180975"/>
                                  </a:cubicBezTo>
                                  <a:cubicBezTo>
                                    <a:pt x="1173169" y="200989"/>
                                    <a:pt x="1187450" y="219075"/>
                                    <a:pt x="1200150" y="238125"/>
                                  </a:cubicBezTo>
                                  <a:cubicBezTo>
                                    <a:pt x="1206500" y="247650"/>
                                    <a:pt x="1215580" y="255840"/>
                                    <a:pt x="1219200" y="266700"/>
                                  </a:cubicBezTo>
                                  <a:cubicBezTo>
                                    <a:pt x="1253938" y="370913"/>
                                    <a:pt x="1198536" y="213063"/>
                                    <a:pt x="1247775" y="323850"/>
                                  </a:cubicBezTo>
                                  <a:cubicBezTo>
                                    <a:pt x="1255930" y="342200"/>
                                    <a:pt x="1260475" y="361950"/>
                                    <a:pt x="1266825" y="381000"/>
                                  </a:cubicBezTo>
                                  <a:cubicBezTo>
                                    <a:pt x="1273175" y="400050"/>
                                    <a:pt x="1279525" y="419100"/>
                                    <a:pt x="1285875" y="438150"/>
                                  </a:cubicBezTo>
                                  <a:cubicBezTo>
                                    <a:pt x="1290015" y="450569"/>
                                    <a:pt x="1292225" y="463550"/>
                                    <a:pt x="1295400" y="476250"/>
                                  </a:cubicBezTo>
                                  <a:cubicBezTo>
                                    <a:pt x="1274455" y="759002"/>
                                    <a:pt x="1269242" y="697108"/>
                                    <a:pt x="1285875" y="971550"/>
                                  </a:cubicBezTo>
                                  <a:cubicBezTo>
                                    <a:pt x="1289864" y="1037369"/>
                                    <a:pt x="1289965" y="1031445"/>
                                    <a:pt x="1304925" y="1076325"/>
                                  </a:cubicBezTo>
                                  <a:cubicBezTo>
                                    <a:pt x="1301750" y="1108075"/>
                                    <a:pt x="1300252" y="1140038"/>
                                    <a:pt x="1295400" y="1171575"/>
                                  </a:cubicBezTo>
                                  <a:cubicBezTo>
                                    <a:pt x="1293873" y="1181498"/>
                                    <a:pt x="1292147" y="1192310"/>
                                    <a:pt x="1285875" y="1200150"/>
                                  </a:cubicBezTo>
                                  <a:cubicBezTo>
                                    <a:pt x="1278724" y="1209089"/>
                                    <a:pt x="1267539" y="1214080"/>
                                    <a:pt x="1257300" y="1219200"/>
                                  </a:cubicBezTo>
                                  <a:cubicBezTo>
                                    <a:pt x="1243635" y="1226032"/>
                                    <a:pt x="1202832" y="1235198"/>
                                    <a:pt x="1190625" y="1238250"/>
                                  </a:cubicBezTo>
                                  <a:cubicBezTo>
                                    <a:pt x="1171575" y="1235075"/>
                                    <a:pt x="1149297" y="1239800"/>
                                    <a:pt x="1133475" y="1228725"/>
                                  </a:cubicBezTo>
                                  <a:cubicBezTo>
                                    <a:pt x="1122210" y="1220840"/>
                                    <a:pt x="1084087" y="1154174"/>
                                    <a:pt x="1076325" y="1133475"/>
                                  </a:cubicBezTo>
                                  <a:cubicBezTo>
                                    <a:pt x="1071728" y="1121218"/>
                                    <a:pt x="1069975" y="1108075"/>
                                    <a:pt x="1066800" y="1095375"/>
                                  </a:cubicBezTo>
                                  <a:cubicBezTo>
                                    <a:pt x="1063625" y="1063625"/>
                                    <a:pt x="1059548" y="1031952"/>
                                    <a:pt x="1057275" y="1000125"/>
                                  </a:cubicBezTo>
                                  <a:cubicBezTo>
                                    <a:pt x="1053197" y="943032"/>
                                    <a:pt x="1072122" y="880465"/>
                                    <a:pt x="1047750" y="828675"/>
                                  </a:cubicBezTo>
                                  <a:cubicBezTo>
                                    <a:pt x="1038191" y="808361"/>
                                    <a:pt x="1003300" y="835025"/>
                                    <a:pt x="981075" y="838200"/>
                                  </a:cubicBezTo>
                                  <a:cubicBezTo>
                                    <a:pt x="971550" y="844550"/>
                                    <a:pt x="959651" y="848311"/>
                                    <a:pt x="952500" y="857250"/>
                                  </a:cubicBezTo>
                                  <a:cubicBezTo>
                                    <a:pt x="946228" y="865090"/>
                                    <a:pt x="947465" y="876845"/>
                                    <a:pt x="942975" y="885825"/>
                                  </a:cubicBezTo>
                                  <a:cubicBezTo>
                                    <a:pt x="937855" y="896064"/>
                                    <a:pt x="930275" y="904875"/>
                                    <a:pt x="923925" y="914400"/>
                                  </a:cubicBezTo>
                                  <a:cubicBezTo>
                                    <a:pt x="920750" y="930275"/>
                                    <a:pt x="916540" y="945978"/>
                                    <a:pt x="914400" y="962025"/>
                                  </a:cubicBezTo>
                                  <a:cubicBezTo>
                                    <a:pt x="910183" y="993653"/>
                                    <a:pt x="908603" y="1025585"/>
                                    <a:pt x="904875" y="1057275"/>
                                  </a:cubicBezTo>
                                  <a:cubicBezTo>
                                    <a:pt x="902252" y="1079572"/>
                                    <a:pt x="898525" y="1101725"/>
                                    <a:pt x="895350" y="1123950"/>
                                  </a:cubicBezTo>
                                  <a:cubicBezTo>
                                    <a:pt x="750507" y="1075669"/>
                                    <a:pt x="851206" y="1119358"/>
                                    <a:pt x="876300" y="742950"/>
                                  </a:cubicBezTo>
                                  <a:cubicBezTo>
                                    <a:pt x="877636" y="722914"/>
                                    <a:pt x="878642" y="696939"/>
                                    <a:pt x="895350" y="685800"/>
                                  </a:cubicBezTo>
                                  <a:cubicBezTo>
                                    <a:pt x="953104" y="647297"/>
                                    <a:pt x="912524" y="667786"/>
                                    <a:pt x="1028700" y="657225"/>
                                  </a:cubicBezTo>
                                  <a:cubicBezTo>
                                    <a:pt x="1058889" y="611942"/>
                                    <a:pt x="1044130" y="639510"/>
                                    <a:pt x="1066800" y="571500"/>
                                  </a:cubicBezTo>
                                  <a:cubicBezTo>
                                    <a:pt x="1069975" y="561975"/>
                                    <a:pt x="1076325" y="542925"/>
                                    <a:pt x="1076325" y="542925"/>
                                  </a:cubicBezTo>
                                  <a:cubicBezTo>
                                    <a:pt x="1064309" y="446800"/>
                                    <a:pt x="1074895" y="491009"/>
                                    <a:pt x="1047750" y="409575"/>
                                  </a:cubicBezTo>
                                  <a:cubicBezTo>
                                    <a:pt x="1043610" y="397156"/>
                                    <a:pt x="1041987" y="384014"/>
                                    <a:pt x="1038225" y="371475"/>
                                  </a:cubicBezTo>
                                  <a:cubicBezTo>
                                    <a:pt x="1032455" y="352241"/>
                                    <a:pt x="1025525" y="333375"/>
                                    <a:pt x="1019175" y="314325"/>
                                  </a:cubicBezTo>
                                  <a:cubicBezTo>
                                    <a:pt x="1011428" y="291084"/>
                                    <a:pt x="1009064" y="275639"/>
                                    <a:pt x="990600" y="257175"/>
                                  </a:cubicBezTo>
                                  <a:cubicBezTo>
                                    <a:pt x="982505" y="249080"/>
                                    <a:pt x="971550" y="244475"/>
                                    <a:pt x="962025" y="238125"/>
                                  </a:cubicBezTo>
                                  <a:cubicBezTo>
                                    <a:pt x="930275" y="190500"/>
                                    <a:pt x="952500" y="215900"/>
                                    <a:pt x="885825" y="171450"/>
                                  </a:cubicBezTo>
                                  <a:cubicBezTo>
                                    <a:pt x="876300" y="165100"/>
                                    <a:pt x="868110" y="156020"/>
                                    <a:pt x="857250" y="152400"/>
                                  </a:cubicBezTo>
                                  <a:cubicBezTo>
                                    <a:pt x="847725" y="149225"/>
                                    <a:pt x="837655" y="147365"/>
                                    <a:pt x="828675" y="142875"/>
                                  </a:cubicBezTo>
                                  <a:cubicBezTo>
                                    <a:pt x="785362" y="121218"/>
                                    <a:pt x="813119" y="117057"/>
                                    <a:pt x="752475" y="114300"/>
                                  </a:cubicBezTo>
                                  <a:cubicBezTo>
                                    <a:pt x="698556" y="111849"/>
                                    <a:pt x="644525" y="114300"/>
                                    <a:pt x="590550" y="1143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670680"/>
                              <a:ext cx="71640" cy="431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1535400"/>
                            <a:ext cx="2970360" cy="14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28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786240"/>
                              <a:ext cx="503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073880"/>
                              <a:ext cx="251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57880"/>
                              <a:ext cx="71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375640" y="641520"/>
                              <a:ext cx="431640" cy="79200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02240"/>
                              <a:ext cx="216000" cy="684000"/>
                            </a:xfrm>
                            <a:custGeom>
                              <a:avLst/>
                              <a:gdLst>
                                <a:gd name="textAreaLeft" fmla="*/ 5760 w 122400"/>
                                <a:gd name="textAreaRight" fmla="*/ 116640 w 122400"/>
                                <a:gd name="textAreaTop" fmla="*/ 5760 h 387720"/>
                                <a:gd name="textAreaBottom" fmla="*/ 381960 h 38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28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684"/>
                                  </a:lnTo>
                                  <a:arcTo wR="3600" hR="3600" stAng="10800000" swAng="-5400000"/>
                                  <a:lnTo>
                                    <a:pt x="18000" y="6828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640" y="173880"/>
                              <a:ext cx="755640" cy="468000"/>
                            </a:xfrm>
                            <a:custGeom>
                              <a:avLst/>
                              <a:gdLst>
                                <a:gd name="textAreaLeft" fmla="*/ 0 w 428400"/>
                                <a:gd name="textAreaRight" fmla="*/ 428760 w 428400"/>
                                <a:gd name="textAreaTop" fmla="*/ 0 h 265320"/>
                                <a:gd name="textAreaBottom" fmla="*/ 26568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318240"/>
                              <a:ext cx="359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3004200"/>
                            <a:ext cx="287892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1439280" y="0"/>
                              <a:ext cx="1439640" cy="14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9640" cy="14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503640"/>
                              <a:ext cx="179640" cy="61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640" y="145440"/>
                              <a:ext cx="1007640" cy="11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7640" cy="11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79640"/>
                                <a:ext cx="647640" cy="72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360000"/>
                                <a:ext cx="324000" cy="38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3720" y="104040"/>
                              <a:ext cx="1209600" cy="13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675" h="1310515">
                                  <a:moveTo>
                                    <a:pt x="742950" y="228600"/>
                                  </a:moveTo>
                                  <a:cubicBezTo>
                                    <a:pt x="746125" y="244475"/>
                                    <a:pt x="752475" y="260036"/>
                                    <a:pt x="752475" y="276225"/>
                                  </a:cubicBezTo>
                                  <a:cubicBezTo>
                                    <a:pt x="752475" y="320788"/>
                                    <a:pt x="753157" y="366196"/>
                                    <a:pt x="742950" y="409575"/>
                                  </a:cubicBezTo>
                                  <a:cubicBezTo>
                                    <a:pt x="739865" y="422687"/>
                                    <a:pt x="726948" y="433314"/>
                                    <a:pt x="714375" y="438150"/>
                                  </a:cubicBezTo>
                                  <a:cubicBezTo>
                                    <a:pt x="679607" y="451522"/>
                                    <a:pt x="583595" y="461641"/>
                                    <a:pt x="542925" y="466725"/>
                                  </a:cubicBezTo>
                                  <a:cubicBezTo>
                                    <a:pt x="533400" y="469900"/>
                                    <a:pt x="524004" y="473492"/>
                                    <a:pt x="514350" y="476250"/>
                                  </a:cubicBezTo>
                                  <a:cubicBezTo>
                                    <a:pt x="501763" y="479846"/>
                                    <a:pt x="488507" y="481178"/>
                                    <a:pt x="476250" y="485775"/>
                                  </a:cubicBezTo>
                                  <a:cubicBezTo>
                                    <a:pt x="437247" y="500401"/>
                                    <a:pt x="404290" y="527839"/>
                                    <a:pt x="371475" y="552450"/>
                                  </a:cubicBezTo>
                                  <a:cubicBezTo>
                                    <a:pt x="368300" y="561975"/>
                                    <a:pt x="366440" y="572045"/>
                                    <a:pt x="361950" y="581025"/>
                                  </a:cubicBezTo>
                                  <a:cubicBezTo>
                                    <a:pt x="356830" y="591264"/>
                                    <a:pt x="344519" y="598267"/>
                                    <a:pt x="342900" y="609600"/>
                                  </a:cubicBezTo>
                                  <a:cubicBezTo>
                                    <a:pt x="337163" y="649762"/>
                                    <a:pt x="370085" y="659520"/>
                                    <a:pt x="390525" y="685800"/>
                                  </a:cubicBezTo>
                                  <a:cubicBezTo>
                                    <a:pt x="401891" y="700413"/>
                                    <a:pt x="404487" y="722059"/>
                                    <a:pt x="419100" y="733425"/>
                                  </a:cubicBezTo>
                                  <a:cubicBezTo>
                                    <a:pt x="434951" y="745753"/>
                                    <a:pt x="459542" y="741336"/>
                                    <a:pt x="476250" y="752475"/>
                                  </a:cubicBezTo>
                                  <a:cubicBezTo>
                                    <a:pt x="485775" y="758825"/>
                                    <a:pt x="495300" y="765175"/>
                                    <a:pt x="504825" y="771525"/>
                                  </a:cubicBezTo>
                                  <a:cubicBezTo>
                                    <a:pt x="551386" y="762213"/>
                                    <a:pt x="551115" y="766611"/>
                                    <a:pt x="590550" y="742950"/>
                                  </a:cubicBezTo>
                                  <a:cubicBezTo>
                                    <a:pt x="610183" y="731170"/>
                                    <a:pt x="647700" y="704850"/>
                                    <a:pt x="647700" y="704850"/>
                                  </a:cubicBezTo>
                                  <a:cubicBezTo>
                                    <a:pt x="676275" y="708025"/>
                                    <a:pt x="705065" y="709648"/>
                                    <a:pt x="733425" y="714375"/>
                                  </a:cubicBezTo>
                                  <a:cubicBezTo>
                                    <a:pt x="757794" y="718436"/>
                                    <a:pt x="778019" y="733487"/>
                                    <a:pt x="800100" y="742950"/>
                                  </a:cubicBezTo>
                                  <a:cubicBezTo>
                                    <a:pt x="809328" y="746905"/>
                                    <a:pt x="819150" y="749300"/>
                                    <a:pt x="828675" y="752475"/>
                                  </a:cubicBezTo>
                                  <a:cubicBezTo>
                                    <a:pt x="838200" y="762000"/>
                                    <a:pt x="849778" y="769842"/>
                                    <a:pt x="857250" y="781050"/>
                                  </a:cubicBezTo>
                                  <a:cubicBezTo>
                                    <a:pt x="862716" y="789249"/>
                                    <a:pt x="875030" y="842644"/>
                                    <a:pt x="876300" y="847725"/>
                                  </a:cubicBezTo>
                                  <a:cubicBezTo>
                                    <a:pt x="876218" y="848055"/>
                                    <a:pt x="861805" y="909845"/>
                                    <a:pt x="857250" y="914400"/>
                                  </a:cubicBezTo>
                                  <a:cubicBezTo>
                                    <a:pt x="851229" y="920421"/>
                                    <a:pt x="781542" y="967040"/>
                                    <a:pt x="762000" y="971550"/>
                                  </a:cubicBezTo>
                                  <a:cubicBezTo>
                                    <a:pt x="733985" y="978015"/>
                                    <a:pt x="704829" y="977716"/>
                                    <a:pt x="676275" y="981075"/>
                                  </a:cubicBezTo>
                                  <a:cubicBezTo>
                                    <a:pt x="650853" y="984066"/>
                                    <a:pt x="625475" y="987425"/>
                                    <a:pt x="600075" y="990600"/>
                                  </a:cubicBezTo>
                                  <a:cubicBezTo>
                                    <a:pt x="589619" y="994085"/>
                                    <a:pt x="546812" y="1005570"/>
                                    <a:pt x="542925" y="1019175"/>
                                  </a:cubicBezTo>
                                  <a:cubicBezTo>
                                    <a:pt x="535087" y="1046609"/>
                                    <a:pt x="557335" y="1075544"/>
                                    <a:pt x="571500" y="1095375"/>
                                  </a:cubicBezTo>
                                  <a:cubicBezTo>
                                    <a:pt x="580727" y="1108293"/>
                                    <a:pt x="588022" y="1123144"/>
                                    <a:pt x="600075" y="1133475"/>
                                  </a:cubicBezTo>
                                  <a:cubicBezTo>
                                    <a:pt x="610856" y="1142716"/>
                                    <a:pt x="625847" y="1145480"/>
                                    <a:pt x="638175" y="1152525"/>
                                  </a:cubicBezTo>
                                  <a:cubicBezTo>
                                    <a:pt x="648114" y="1158205"/>
                                    <a:pt x="656811" y="1165895"/>
                                    <a:pt x="666750" y="1171575"/>
                                  </a:cubicBezTo>
                                  <a:cubicBezTo>
                                    <a:pt x="679078" y="1178620"/>
                                    <a:pt x="693491" y="1182106"/>
                                    <a:pt x="704850" y="1190625"/>
                                  </a:cubicBezTo>
                                  <a:cubicBezTo>
                                    <a:pt x="719218" y="1201401"/>
                                    <a:pt x="728006" y="1218762"/>
                                    <a:pt x="742950" y="1228725"/>
                                  </a:cubicBezTo>
                                  <a:cubicBezTo>
                                    <a:pt x="757176" y="1238209"/>
                                    <a:pt x="774355" y="1242368"/>
                                    <a:pt x="790575" y="1247775"/>
                                  </a:cubicBezTo>
                                  <a:cubicBezTo>
                                    <a:pt x="856771" y="1269840"/>
                                    <a:pt x="855800" y="1266618"/>
                                    <a:pt x="923925" y="1276350"/>
                                  </a:cubicBezTo>
                                  <a:cubicBezTo>
                                    <a:pt x="1008200" y="1272136"/>
                                    <a:pt x="1094824" y="1310515"/>
                                    <a:pt x="1143000" y="1238250"/>
                                  </a:cubicBezTo>
                                  <a:cubicBezTo>
                                    <a:pt x="1148569" y="1229896"/>
                                    <a:pt x="1149350" y="1219200"/>
                                    <a:pt x="1152525" y="1209675"/>
                                  </a:cubicBezTo>
                                  <a:cubicBezTo>
                                    <a:pt x="1149350" y="1120775"/>
                                    <a:pt x="1143000" y="1031932"/>
                                    <a:pt x="1143000" y="942975"/>
                                  </a:cubicBezTo>
                                  <a:cubicBezTo>
                                    <a:pt x="1143000" y="920524"/>
                                    <a:pt x="1152525" y="853849"/>
                                    <a:pt x="1152525" y="876300"/>
                                  </a:cubicBezTo>
                                  <a:cubicBezTo>
                                    <a:pt x="1152525" y="901898"/>
                                    <a:pt x="1146175" y="927100"/>
                                    <a:pt x="1143000" y="952500"/>
                                  </a:cubicBezTo>
                                  <a:cubicBezTo>
                                    <a:pt x="1139825" y="920750"/>
                                    <a:pt x="1138327" y="888787"/>
                                    <a:pt x="1133475" y="857250"/>
                                  </a:cubicBezTo>
                                  <a:cubicBezTo>
                                    <a:pt x="1131948" y="847327"/>
                                    <a:pt x="1126708" y="838329"/>
                                    <a:pt x="1123950" y="828675"/>
                                  </a:cubicBezTo>
                                  <a:cubicBezTo>
                                    <a:pt x="1120354" y="816088"/>
                                    <a:pt x="1117600" y="803275"/>
                                    <a:pt x="1114425" y="790575"/>
                                  </a:cubicBezTo>
                                  <a:cubicBezTo>
                                    <a:pt x="1117600" y="695325"/>
                                    <a:pt x="1110839" y="599222"/>
                                    <a:pt x="1123950" y="504825"/>
                                  </a:cubicBezTo>
                                  <a:cubicBezTo>
                                    <a:pt x="1127100" y="482147"/>
                                    <a:pt x="1149350" y="466725"/>
                                    <a:pt x="1162050" y="447675"/>
                                  </a:cubicBezTo>
                                  <a:cubicBezTo>
                                    <a:pt x="1182058" y="417663"/>
                                    <a:pt x="1181525" y="423893"/>
                                    <a:pt x="1190625" y="390525"/>
                                  </a:cubicBezTo>
                                  <a:cubicBezTo>
                                    <a:pt x="1197514" y="365266"/>
                                    <a:pt x="1209675" y="314325"/>
                                    <a:pt x="1209675" y="314325"/>
                                  </a:cubicBezTo>
                                  <a:cubicBezTo>
                                    <a:pt x="1206500" y="276225"/>
                                    <a:pt x="1205203" y="237922"/>
                                    <a:pt x="1200150" y="200025"/>
                                  </a:cubicBezTo>
                                  <a:cubicBezTo>
                                    <a:pt x="1198823" y="190073"/>
                                    <a:pt x="1197725" y="178550"/>
                                    <a:pt x="1190625" y="171450"/>
                                  </a:cubicBezTo>
                                  <a:cubicBezTo>
                                    <a:pt x="1183525" y="164350"/>
                                    <a:pt x="1171575" y="165100"/>
                                    <a:pt x="1162050" y="161925"/>
                                  </a:cubicBezTo>
                                  <a:cubicBezTo>
                                    <a:pt x="1149069" y="163367"/>
                                    <a:pt x="1074712" y="165568"/>
                                    <a:pt x="1047750" y="180975"/>
                                  </a:cubicBezTo>
                                  <a:cubicBezTo>
                                    <a:pt x="967019" y="227107"/>
                                    <a:pt x="1046593" y="197236"/>
                                    <a:pt x="981075" y="219075"/>
                                  </a:cubicBezTo>
                                  <a:cubicBezTo>
                                    <a:pt x="962251" y="212800"/>
                                    <a:pt x="937354" y="207286"/>
                                    <a:pt x="923925" y="190500"/>
                                  </a:cubicBezTo>
                                  <a:cubicBezTo>
                                    <a:pt x="918222" y="183371"/>
                                    <a:pt x="906455" y="127511"/>
                                    <a:pt x="904875" y="123825"/>
                                  </a:cubicBezTo>
                                  <a:cubicBezTo>
                                    <a:pt x="900366" y="113303"/>
                                    <a:pt x="890945" y="105489"/>
                                    <a:pt x="885825" y="95250"/>
                                  </a:cubicBezTo>
                                  <a:cubicBezTo>
                                    <a:pt x="870331" y="64262"/>
                                    <a:pt x="884547" y="65397"/>
                                    <a:pt x="857250" y="38100"/>
                                  </a:cubicBezTo>
                                  <a:cubicBezTo>
                                    <a:pt x="840552" y="21402"/>
                                    <a:pt x="821791" y="15723"/>
                                    <a:pt x="800100" y="9525"/>
                                  </a:cubicBezTo>
                                  <a:cubicBezTo>
                                    <a:pt x="787513" y="5929"/>
                                    <a:pt x="774700" y="3175"/>
                                    <a:pt x="762000" y="0"/>
                                  </a:cubicBezTo>
                                  <a:cubicBezTo>
                                    <a:pt x="698500" y="3175"/>
                                    <a:pt x="634892" y="4649"/>
                                    <a:pt x="571500" y="9525"/>
                                  </a:cubicBezTo>
                                  <a:cubicBezTo>
                                    <a:pt x="512694" y="14049"/>
                                    <a:pt x="528384" y="16401"/>
                                    <a:pt x="485775" y="28575"/>
                                  </a:cubicBezTo>
                                  <a:cubicBezTo>
                                    <a:pt x="402054" y="52495"/>
                                    <a:pt x="487613" y="24787"/>
                                    <a:pt x="419100" y="47625"/>
                                  </a:cubicBezTo>
                                  <a:cubicBezTo>
                                    <a:pt x="382587" y="102394"/>
                                    <a:pt x="357981" y="98028"/>
                                    <a:pt x="409575" y="123825"/>
                                  </a:cubicBezTo>
                                  <a:cubicBezTo>
                                    <a:pt x="418555" y="128315"/>
                                    <a:pt x="428625" y="130175"/>
                                    <a:pt x="438150" y="133350"/>
                                  </a:cubicBezTo>
                                  <a:cubicBezTo>
                                    <a:pt x="457200" y="130175"/>
                                    <a:pt x="476447" y="128015"/>
                                    <a:pt x="495300" y="123825"/>
                                  </a:cubicBezTo>
                                  <a:cubicBezTo>
                                    <a:pt x="505101" y="121647"/>
                                    <a:pt x="513835" y="114300"/>
                                    <a:pt x="523875" y="114300"/>
                                  </a:cubicBezTo>
                                  <a:cubicBezTo>
                                    <a:pt x="581113" y="114300"/>
                                    <a:pt x="638175" y="120650"/>
                                    <a:pt x="695325" y="123825"/>
                                  </a:cubicBezTo>
                                  <a:cubicBezTo>
                                    <a:pt x="704850" y="127000"/>
                                    <a:pt x="716800" y="126250"/>
                                    <a:pt x="723900" y="133350"/>
                                  </a:cubicBezTo>
                                  <a:cubicBezTo>
                                    <a:pt x="731000" y="140450"/>
                                    <a:pt x="735076" y="152021"/>
                                    <a:pt x="733425" y="161925"/>
                                  </a:cubicBezTo>
                                  <a:cubicBezTo>
                                    <a:pt x="729961" y="182707"/>
                                    <a:pt x="701964" y="201468"/>
                                    <a:pt x="685800" y="209550"/>
                                  </a:cubicBezTo>
                                  <a:cubicBezTo>
                                    <a:pt x="676820" y="214040"/>
                                    <a:pt x="666453" y="215120"/>
                                    <a:pt x="657225" y="219075"/>
                                  </a:cubicBezTo>
                                  <a:cubicBezTo>
                                    <a:pt x="644174" y="224668"/>
                                    <a:pt x="632595" y="233635"/>
                                    <a:pt x="619125" y="238125"/>
                                  </a:cubicBezTo>
                                  <a:cubicBezTo>
                                    <a:pt x="592944" y="246852"/>
                                    <a:pt x="513971" y="254841"/>
                                    <a:pt x="495300" y="257175"/>
                                  </a:cubicBezTo>
                                  <a:cubicBezTo>
                                    <a:pt x="402793" y="252550"/>
                                    <a:pt x="318143" y="253049"/>
                                    <a:pt x="228600" y="238125"/>
                                  </a:cubicBezTo>
                                  <a:cubicBezTo>
                                    <a:pt x="215687" y="235973"/>
                                    <a:pt x="203279" y="231440"/>
                                    <a:pt x="190500" y="228600"/>
                                  </a:cubicBezTo>
                                  <a:cubicBezTo>
                                    <a:pt x="174696" y="225088"/>
                                    <a:pt x="158750" y="222250"/>
                                    <a:pt x="142875" y="219075"/>
                                  </a:cubicBezTo>
                                  <a:cubicBezTo>
                                    <a:pt x="114300" y="200025"/>
                                    <a:pt x="111125" y="203200"/>
                                    <a:pt x="95250" y="171450"/>
                                  </a:cubicBezTo>
                                  <a:cubicBezTo>
                                    <a:pt x="90760" y="162470"/>
                                    <a:pt x="87903" y="152676"/>
                                    <a:pt x="85725" y="142875"/>
                                  </a:cubicBezTo>
                                  <a:cubicBezTo>
                                    <a:pt x="81535" y="124022"/>
                                    <a:pt x="85782" y="102493"/>
                                    <a:pt x="76200" y="85725"/>
                                  </a:cubicBezTo>
                                  <a:cubicBezTo>
                                    <a:pt x="71219" y="77008"/>
                                    <a:pt x="57150" y="79375"/>
                                    <a:pt x="47625" y="76200"/>
                                  </a:cubicBezTo>
                                  <a:cubicBezTo>
                                    <a:pt x="38100" y="85725"/>
                                    <a:pt x="25592" y="93000"/>
                                    <a:pt x="19050" y="104775"/>
                                  </a:cubicBezTo>
                                  <a:cubicBezTo>
                                    <a:pt x="9298" y="122328"/>
                                    <a:pt x="0" y="161925"/>
                                    <a:pt x="0" y="161925"/>
                                  </a:cubicBezTo>
                                  <a:cubicBezTo>
                                    <a:pt x="3175" y="190500"/>
                                    <a:pt x="2552" y="219758"/>
                                    <a:pt x="9525" y="247650"/>
                                  </a:cubicBezTo>
                                  <a:cubicBezTo>
                                    <a:pt x="12966" y="261413"/>
                                    <a:pt x="47640" y="298748"/>
                                    <a:pt x="57150" y="304800"/>
                                  </a:cubicBezTo>
                                  <a:cubicBezTo>
                                    <a:pt x="81108" y="320046"/>
                                    <a:pt x="107950" y="330200"/>
                                    <a:pt x="133350" y="342900"/>
                                  </a:cubicBezTo>
                                  <a:cubicBezTo>
                                    <a:pt x="143589" y="348020"/>
                                    <a:pt x="151403" y="357441"/>
                                    <a:pt x="161925" y="361950"/>
                                  </a:cubicBezTo>
                                  <a:cubicBezTo>
                                    <a:pt x="173957" y="367107"/>
                                    <a:pt x="187325" y="368300"/>
                                    <a:pt x="200025" y="371475"/>
                                  </a:cubicBezTo>
                                  <a:cubicBezTo>
                                    <a:pt x="260350" y="368300"/>
                                    <a:pt x="321022" y="369147"/>
                                    <a:pt x="381000" y="361950"/>
                                  </a:cubicBezTo>
                                  <a:cubicBezTo>
                                    <a:pt x="458696" y="352626"/>
                                    <a:pt x="415920" y="346430"/>
                                    <a:pt x="466725" y="323850"/>
                                  </a:cubicBezTo>
                                  <a:cubicBezTo>
                                    <a:pt x="485075" y="315695"/>
                                    <a:pt x="504825" y="311150"/>
                                    <a:pt x="523875" y="304800"/>
                                  </a:cubicBezTo>
                                  <a:cubicBezTo>
                                    <a:pt x="533400" y="301625"/>
                                    <a:pt x="542925" y="298450"/>
                                    <a:pt x="552450" y="295275"/>
                                  </a:cubicBezTo>
                                  <a:cubicBezTo>
                                    <a:pt x="561975" y="292100"/>
                                    <a:pt x="571019" y="286584"/>
                                    <a:pt x="581025" y="285750"/>
                                  </a:cubicBezTo>
                                  <a:cubicBezTo>
                                    <a:pt x="619125" y="282575"/>
                                    <a:pt x="657225" y="279400"/>
                                    <a:pt x="695325" y="276225"/>
                                  </a:cubicBezTo>
                                  <a:cubicBezTo>
                                    <a:pt x="733425" y="250825"/>
                                    <a:pt x="717550" y="266700"/>
                                    <a:pt x="742950" y="2286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3640" y="109080"/>
                              <a:ext cx="32400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72"/>
                                    <w:rFonts w:ascii="@Arial Unicode MS" w:hAnsi="@Arial Unicode MS" w:eastAsia="@Arial Unicode MS" w:cs="@Arial Unicode MS"/>
                                    <w:color w:val="FFFFFF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3640" y="1117440"/>
                              <a:ext cx="251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760" y="504720"/>
                              <a:ext cx="35928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96"/>
                                    <w:kern w:val="2"/>
                                    <w:szCs w:val="96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18000"/>
                            <a:ext cx="287892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1439640" y="0"/>
                              <a:ext cx="1439640" cy="14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9640" cy="143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503640"/>
                              <a:ext cx="179640" cy="61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00" y="394920"/>
                              <a:ext cx="35928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96"/>
                                    <w:kern w:val="2"/>
                                    <w:szCs w:val="96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!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3640" y="287640"/>
                              <a:ext cx="684000" cy="7556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51640"/>
                              <a:ext cx="647640" cy="971640"/>
                            </a:xfrm>
                            <a:prstGeom prst="downArrow">
                              <a:avLst>
                                <a:gd name="adj1" fmla="val 50000"/>
                                <a:gd name="adj2" fmla="val 375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251640"/>
                              <a:ext cx="359280" cy="9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611640"/>
                              <a:ext cx="0" cy="539640"/>
                            </a:xfrm>
                            <a:prstGeom prst="line">
                              <a:avLst/>
                            </a:prstGeom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6066000"/>
                            <a:ext cx="287892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1439280" y="0"/>
                              <a:ext cx="1439640" cy="14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9640" cy="143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503640"/>
                              <a:ext cx="179640" cy="61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179280"/>
                              <a:ext cx="719280" cy="100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b/>
                                    <w:kern w:val="2"/>
                                    <w:szCs w:val="14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640" y="1044000"/>
                              <a:ext cx="64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960" y="129240"/>
                              <a:ext cx="126792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279" h="1152525">
                                  <a:moveTo>
                                    <a:pt x="680509" y="133350"/>
                                  </a:moveTo>
                                  <a:cubicBezTo>
                                    <a:pt x="397963" y="110746"/>
                                    <a:pt x="521810" y="108627"/>
                                    <a:pt x="309034" y="123825"/>
                                  </a:cubicBezTo>
                                  <a:cubicBezTo>
                                    <a:pt x="307984" y="124035"/>
                                    <a:pt x="229074" y="139032"/>
                                    <a:pt x="223309" y="142875"/>
                                  </a:cubicBezTo>
                                  <a:cubicBezTo>
                                    <a:pt x="213784" y="149225"/>
                                    <a:pt x="210913" y="162135"/>
                                    <a:pt x="204259" y="171450"/>
                                  </a:cubicBezTo>
                                  <a:cubicBezTo>
                                    <a:pt x="195032" y="184368"/>
                                    <a:pt x="185209" y="196850"/>
                                    <a:pt x="175684" y="209550"/>
                                  </a:cubicBezTo>
                                  <a:cubicBezTo>
                                    <a:pt x="159328" y="274972"/>
                                    <a:pt x="153648" y="276792"/>
                                    <a:pt x="185209" y="371475"/>
                                  </a:cubicBezTo>
                                  <a:cubicBezTo>
                                    <a:pt x="191189" y="389415"/>
                                    <a:pt x="240972" y="397322"/>
                                    <a:pt x="251884" y="400050"/>
                                  </a:cubicBezTo>
                                  <a:cubicBezTo>
                                    <a:pt x="369790" y="386949"/>
                                    <a:pt x="309416" y="396164"/>
                                    <a:pt x="432859" y="371475"/>
                                  </a:cubicBezTo>
                                  <a:cubicBezTo>
                                    <a:pt x="452550" y="367537"/>
                                    <a:pt x="470775" y="358195"/>
                                    <a:pt x="490009" y="352425"/>
                                  </a:cubicBezTo>
                                  <a:cubicBezTo>
                                    <a:pt x="502548" y="348663"/>
                                    <a:pt x="515409" y="346075"/>
                                    <a:pt x="528109" y="342900"/>
                                  </a:cubicBezTo>
                                  <a:cubicBezTo>
                                    <a:pt x="537634" y="336550"/>
                                    <a:pt x="545926" y="327762"/>
                                    <a:pt x="556684" y="323850"/>
                                  </a:cubicBezTo>
                                  <a:cubicBezTo>
                                    <a:pt x="581289" y="314903"/>
                                    <a:pt x="632884" y="304800"/>
                                    <a:pt x="632884" y="304800"/>
                                  </a:cubicBezTo>
                                  <a:cubicBezTo>
                                    <a:pt x="667809" y="307975"/>
                                    <a:pt x="703271" y="307447"/>
                                    <a:pt x="737659" y="314325"/>
                                  </a:cubicBezTo>
                                  <a:cubicBezTo>
                                    <a:pt x="774686" y="321730"/>
                                    <a:pt x="802633" y="356847"/>
                                    <a:pt x="813859" y="390525"/>
                                  </a:cubicBezTo>
                                  <a:cubicBezTo>
                                    <a:pt x="817034" y="400050"/>
                                    <a:pt x="820209" y="409575"/>
                                    <a:pt x="823384" y="419100"/>
                                  </a:cubicBezTo>
                                  <a:cubicBezTo>
                                    <a:pt x="820209" y="447675"/>
                                    <a:pt x="822314" y="477346"/>
                                    <a:pt x="813859" y="504825"/>
                                  </a:cubicBezTo>
                                  <a:cubicBezTo>
                                    <a:pt x="809190" y="519998"/>
                                    <a:pt x="796509" y="531700"/>
                                    <a:pt x="785284" y="542925"/>
                                  </a:cubicBezTo>
                                  <a:cubicBezTo>
                                    <a:pt x="759573" y="568636"/>
                                    <a:pt x="732793" y="586781"/>
                                    <a:pt x="699559" y="600075"/>
                                  </a:cubicBezTo>
                                  <a:cubicBezTo>
                                    <a:pt x="680915" y="607533"/>
                                    <a:pt x="661459" y="612775"/>
                                    <a:pt x="642409" y="619125"/>
                                  </a:cubicBezTo>
                                  <a:cubicBezTo>
                                    <a:pt x="615134" y="628217"/>
                                    <a:pt x="585259" y="625475"/>
                                    <a:pt x="556684" y="628650"/>
                                  </a:cubicBezTo>
                                  <a:cubicBezTo>
                                    <a:pt x="547716" y="630892"/>
                                    <a:pt x="501189" y="641489"/>
                                    <a:pt x="490009" y="647700"/>
                                  </a:cubicBezTo>
                                  <a:cubicBezTo>
                                    <a:pt x="466686" y="660657"/>
                                    <a:pt x="422552" y="688799"/>
                                    <a:pt x="404284" y="714375"/>
                                  </a:cubicBezTo>
                                  <a:cubicBezTo>
                                    <a:pt x="385127" y="741195"/>
                                    <a:pt x="383379" y="759894"/>
                                    <a:pt x="375709" y="790575"/>
                                  </a:cubicBezTo>
                                  <a:cubicBezTo>
                                    <a:pt x="378884" y="819150"/>
                                    <a:pt x="371603" y="850986"/>
                                    <a:pt x="385234" y="876300"/>
                                  </a:cubicBezTo>
                                  <a:cubicBezTo>
                                    <a:pt x="385234" y="876300"/>
                                    <a:pt x="456671" y="923925"/>
                                    <a:pt x="470959" y="933450"/>
                                  </a:cubicBezTo>
                                  <a:cubicBezTo>
                                    <a:pt x="479313" y="939019"/>
                                    <a:pt x="489848" y="940333"/>
                                    <a:pt x="499534" y="942975"/>
                                  </a:cubicBezTo>
                                  <a:cubicBezTo>
                                    <a:pt x="524793" y="949864"/>
                                    <a:pt x="575734" y="962025"/>
                                    <a:pt x="575734" y="962025"/>
                                  </a:cubicBezTo>
                                  <a:cubicBezTo>
                                    <a:pt x="613834" y="958850"/>
                                    <a:pt x="653197" y="962733"/>
                                    <a:pt x="690034" y="952500"/>
                                  </a:cubicBezTo>
                                  <a:cubicBezTo>
                                    <a:pt x="712094" y="946372"/>
                                    <a:pt x="747184" y="914400"/>
                                    <a:pt x="747184" y="914400"/>
                                  </a:cubicBezTo>
                                  <a:cubicBezTo>
                                    <a:pt x="753534" y="904875"/>
                                    <a:pt x="758139" y="893920"/>
                                    <a:pt x="766234" y="885825"/>
                                  </a:cubicBezTo>
                                  <a:cubicBezTo>
                                    <a:pt x="774329" y="877730"/>
                                    <a:pt x="787480" y="875569"/>
                                    <a:pt x="794809" y="866775"/>
                                  </a:cubicBezTo>
                                  <a:cubicBezTo>
                                    <a:pt x="854677" y="794933"/>
                                    <a:pt x="783681" y="859655"/>
                                    <a:pt x="823384" y="800100"/>
                                  </a:cubicBezTo>
                                  <a:cubicBezTo>
                                    <a:pt x="830856" y="788892"/>
                                    <a:pt x="843335" y="781873"/>
                                    <a:pt x="851959" y="771525"/>
                                  </a:cubicBezTo>
                                  <a:cubicBezTo>
                                    <a:pt x="859288" y="762731"/>
                                    <a:pt x="862070" y="750101"/>
                                    <a:pt x="871009" y="742950"/>
                                  </a:cubicBezTo>
                                  <a:cubicBezTo>
                                    <a:pt x="877220" y="737981"/>
                                    <a:pt x="935195" y="724522"/>
                                    <a:pt x="937684" y="723900"/>
                                  </a:cubicBezTo>
                                  <a:cubicBezTo>
                                    <a:pt x="953559" y="727075"/>
                                    <a:pt x="972135" y="724015"/>
                                    <a:pt x="985309" y="733425"/>
                                  </a:cubicBezTo>
                                  <a:cubicBezTo>
                                    <a:pt x="995608" y="740781"/>
                                    <a:pt x="1009232" y="786144"/>
                                    <a:pt x="1013884" y="800100"/>
                                  </a:cubicBezTo>
                                  <a:cubicBezTo>
                                    <a:pt x="1010709" y="847725"/>
                                    <a:pt x="1013720" y="896171"/>
                                    <a:pt x="1004359" y="942975"/>
                                  </a:cubicBezTo>
                                  <a:cubicBezTo>
                                    <a:pt x="1000728" y="961129"/>
                                    <a:pt x="983445" y="973746"/>
                                    <a:pt x="975784" y="990600"/>
                                  </a:cubicBezTo>
                                  <a:cubicBezTo>
                                    <a:pt x="967475" y="1008881"/>
                                    <a:pt x="956734" y="1047750"/>
                                    <a:pt x="956734" y="1047750"/>
                                  </a:cubicBezTo>
                                  <a:cubicBezTo>
                                    <a:pt x="962518" y="1082454"/>
                                    <a:pt x="956757" y="1116167"/>
                                    <a:pt x="994834" y="1133475"/>
                                  </a:cubicBezTo>
                                  <a:cubicBezTo>
                                    <a:pt x="1018669" y="1144309"/>
                                    <a:pt x="1071034" y="1152525"/>
                                    <a:pt x="1071034" y="1152525"/>
                                  </a:cubicBezTo>
                                  <a:cubicBezTo>
                                    <a:pt x="1090084" y="1149350"/>
                                    <a:pt x="1110910" y="1151637"/>
                                    <a:pt x="1128184" y="1143000"/>
                                  </a:cubicBezTo>
                                  <a:cubicBezTo>
                                    <a:pt x="1191582" y="1111301"/>
                                    <a:pt x="1150431" y="1114392"/>
                                    <a:pt x="1175809" y="1076325"/>
                                  </a:cubicBezTo>
                                  <a:cubicBezTo>
                                    <a:pt x="1183281" y="1065117"/>
                                    <a:pt x="1194859" y="1057275"/>
                                    <a:pt x="1204384" y="1047750"/>
                                  </a:cubicBezTo>
                                  <a:cubicBezTo>
                                    <a:pt x="1210734" y="1031875"/>
                                    <a:pt x="1219851" y="1016843"/>
                                    <a:pt x="1223434" y="1000125"/>
                                  </a:cubicBezTo>
                                  <a:cubicBezTo>
                                    <a:pt x="1241635" y="915187"/>
                                    <a:pt x="1230258" y="815308"/>
                                    <a:pt x="1223434" y="733425"/>
                                  </a:cubicBezTo>
                                  <a:cubicBezTo>
                                    <a:pt x="1221892" y="714918"/>
                                    <a:pt x="1212857" y="676995"/>
                                    <a:pt x="1204384" y="657225"/>
                                  </a:cubicBezTo>
                                  <a:cubicBezTo>
                                    <a:pt x="1198791" y="644174"/>
                                    <a:pt x="1191101" y="632100"/>
                                    <a:pt x="1185334" y="619125"/>
                                  </a:cubicBezTo>
                                  <a:cubicBezTo>
                                    <a:pt x="1178390" y="603501"/>
                                    <a:pt x="1174471" y="586510"/>
                                    <a:pt x="1166284" y="571500"/>
                                  </a:cubicBezTo>
                                  <a:cubicBezTo>
                                    <a:pt x="1155321" y="551400"/>
                                    <a:pt x="1140884" y="533400"/>
                                    <a:pt x="1128184" y="514350"/>
                                  </a:cubicBezTo>
                                  <a:cubicBezTo>
                                    <a:pt x="1121834" y="504825"/>
                                    <a:pt x="1115484" y="495300"/>
                                    <a:pt x="1109134" y="485775"/>
                                  </a:cubicBezTo>
                                  <a:cubicBezTo>
                                    <a:pt x="1102784" y="476250"/>
                                    <a:pt x="1090084" y="457200"/>
                                    <a:pt x="1090084" y="457200"/>
                                  </a:cubicBezTo>
                                  <a:cubicBezTo>
                                    <a:pt x="1086909" y="444500"/>
                                    <a:pt x="1080559" y="432191"/>
                                    <a:pt x="1080559" y="419100"/>
                                  </a:cubicBezTo>
                                  <a:cubicBezTo>
                                    <a:pt x="1080559" y="390349"/>
                                    <a:pt x="1080992" y="360650"/>
                                    <a:pt x="1090084" y="333375"/>
                                  </a:cubicBezTo>
                                  <a:cubicBezTo>
                                    <a:pt x="1102784" y="295275"/>
                                    <a:pt x="1147234" y="250825"/>
                                    <a:pt x="1185334" y="238125"/>
                                  </a:cubicBezTo>
                                  <a:cubicBezTo>
                                    <a:pt x="1224769" y="224980"/>
                                    <a:pt x="1205555" y="234169"/>
                                    <a:pt x="1242484" y="209550"/>
                                  </a:cubicBezTo>
                                  <a:cubicBezTo>
                                    <a:pt x="1262910" y="127848"/>
                                    <a:pt x="1268279" y="149414"/>
                                    <a:pt x="1252009" y="76200"/>
                                  </a:cubicBezTo>
                                  <a:cubicBezTo>
                                    <a:pt x="1249831" y="66399"/>
                                    <a:pt x="1249584" y="54725"/>
                                    <a:pt x="1242484" y="47625"/>
                                  </a:cubicBezTo>
                                  <a:cubicBezTo>
                                    <a:pt x="1235384" y="40525"/>
                                    <a:pt x="1223434" y="41275"/>
                                    <a:pt x="1213909" y="38100"/>
                                  </a:cubicBezTo>
                                  <a:cubicBezTo>
                                    <a:pt x="1185334" y="41275"/>
                                    <a:pt x="1155663" y="39170"/>
                                    <a:pt x="1128184" y="47625"/>
                                  </a:cubicBezTo>
                                  <a:cubicBezTo>
                                    <a:pt x="1113011" y="52294"/>
                                    <a:pt x="1103867" y="68324"/>
                                    <a:pt x="1090084" y="76200"/>
                                  </a:cubicBezTo>
                                  <a:cubicBezTo>
                                    <a:pt x="1081367" y="81181"/>
                                    <a:pt x="1071034" y="82550"/>
                                    <a:pt x="1061509" y="85725"/>
                                  </a:cubicBezTo>
                                  <a:cubicBezTo>
                                    <a:pt x="977343" y="169891"/>
                                    <a:pt x="1028756" y="141347"/>
                                    <a:pt x="956734" y="161925"/>
                                  </a:cubicBezTo>
                                  <a:cubicBezTo>
                                    <a:pt x="947080" y="164683"/>
                                    <a:pt x="937684" y="168275"/>
                                    <a:pt x="928159" y="171450"/>
                                  </a:cubicBezTo>
                                  <a:cubicBezTo>
                                    <a:pt x="918634" y="165100"/>
                                    <a:pt x="909523" y="158080"/>
                                    <a:pt x="899584" y="152400"/>
                                  </a:cubicBezTo>
                                  <a:cubicBezTo>
                                    <a:pt x="864508" y="132357"/>
                                    <a:pt x="835402" y="126318"/>
                                    <a:pt x="804334" y="95250"/>
                                  </a:cubicBezTo>
                                  <a:cubicBezTo>
                                    <a:pt x="771666" y="62582"/>
                                    <a:pt x="781539" y="66431"/>
                                    <a:pt x="737659" y="47625"/>
                                  </a:cubicBezTo>
                                  <a:cubicBezTo>
                                    <a:pt x="728431" y="43670"/>
                                    <a:pt x="718770" y="40742"/>
                                    <a:pt x="709084" y="38100"/>
                                  </a:cubicBezTo>
                                  <a:cubicBezTo>
                                    <a:pt x="601660" y="8802"/>
                                    <a:pt x="631514" y="18369"/>
                                    <a:pt x="490009" y="9525"/>
                                  </a:cubicBezTo>
                                  <a:cubicBezTo>
                                    <a:pt x="436046" y="6152"/>
                                    <a:pt x="382059" y="3175"/>
                                    <a:pt x="328084" y="0"/>
                                  </a:cubicBezTo>
                                  <a:cubicBezTo>
                                    <a:pt x="258234" y="3175"/>
                                    <a:pt x="188233" y="3949"/>
                                    <a:pt x="118534" y="9525"/>
                                  </a:cubicBezTo>
                                  <a:cubicBezTo>
                                    <a:pt x="108526" y="10326"/>
                                    <a:pt x="89959" y="9010"/>
                                    <a:pt x="89959" y="19050"/>
                                  </a:cubicBezTo>
                                  <a:cubicBezTo>
                                    <a:pt x="89959" y="29090"/>
                                    <a:pt x="108794" y="26140"/>
                                    <a:pt x="118534" y="28575"/>
                                  </a:cubicBezTo>
                                  <a:cubicBezTo>
                                    <a:pt x="134240" y="32502"/>
                                    <a:pt x="150284" y="34925"/>
                                    <a:pt x="166159" y="38100"/>
                                  </a:cubicBezTo>
                                  <a:cubicBezTo>
                                    <a:pt x="169334" y="47625"/>
                                    <a:pt x="175684" y="56635"/>
                                    <a:pt x="175684" y="66675"/>
                                  </a:cubicBezTo>
                                  <a:cubicBezTo>
                                    <a:pt x="175684" y="97347"/>
                                    <a:pt x="159525" y="99672"/>
                                    <a:pt x="137584" y="114300"/>
                                  </a:cubicBezTo>
                                  <a:cubicBezTo>
                                    <a:pt x="134409" y="123825"/>
                                    <a:pt x="134331" y="135035"/>
                                    <a:pt x="128059" y="142875"/>
                                  </a:cubicBezTo>
                                  <a:cubicBezTo>
                                    <a:pt x="120908" y="151814"/>
                                    <a:pt x="108278" y="154596"/>
                                    <a:pt x="99484" y="161925"/>
                                  </a:cubicBezTo>
                                  <a:cubicBezTo>
                                    <a:pt x="89136" y="170549"/>
                                    <a:pt x="80434" y="180975"/>
                                    <a:pt x="70909" y="190500"/>
                                  </a:cubicBezTo>
                                  <a:cubicBezTo>
                                    <a:pt x="67734" y="200025"/>
                                    <a:pt x="65874" y="210095"/>
                                    <a:pt x="61384" y="219075"/>
                                  </a:cubicBezTo>
                                  <a:cubicBezTo>
                                    <a:pt x="56264" y="229314"/>
                                    <a:pt x="46354" y="236931"/>
                                    <a:pt x="42334" y="247650"/>
                                  </a:cubicBezTo>
                                  <a:cubicBezTo>
                                    <a:pt x="36650" y="262809"/>
                                    <a:pt x="36736" y="279569"/>
                                    <a:pt x="32809" y="295275"/>
                                  </a:cubicBezTo>
                                  <a:cubicBezTo>
                                    <a:pt x="30374" y="305015"/>
                                    <a:pt x="26459" y="314325"/>
                                    <a:pt x="23284" y="323850"/>
                                  </a:cubicBezTo>
                                  <a:cubicBezTo>
                                    <a:pt x="20109" y="352425"/>
                                    <a:pt x="13759" y="380824"/>
                                    <a:pt x="13759" y="409575"/>
                                  </a:cubicBezTo>
                                  <a:cubicBezTo>
                                    <a:pt x="13759" y="477593"/>
                                    <a:pt x="0" y="517877"/>
                                    <a:pt x="51859" y="552450"/>
                                  </a:cubicBezTo>
                                  <a:cubicBezTo>
                                    <a:pt x="60213" y="558019"/>
                                    <a:pt x="70909" y="558800"/>
                                    <a:pt x="80434" y="561975"/>
                                  </a:cubicBezTo>
                                  <a:cubicBezTo>
                                    <a:pt x="126863" y="559396"/>
                                    <a:pt x="244114" y="559155"/>
                                    <a:pt x="309034" y="542925"/>
                                  </a:cubicBezTo>
                                  <a:cubicBezTo>
                                    <a:pt x="328515" y="538055"/>
                                    <a:pt x="347134" y="530225"/>
                                    <a:pt x="366184" y="523875"/>
                                  </a:cubicBezTo>
                                  <a:cubicBezTo>
                                    <a:pt x="375709" y="520700"/>
                                    <a:pt x="394759" y="514350"/>
                                    <a:pt x="394759" y="514350"/>
                                  </a:cubicBezTo>
                                  <a:cubicBezTo>
                                    <a:pt x="402072" y="492412"/>
                                    <a:pt x="419288" y="471394"/>
                                    <a:pt x="375709" y="466725"/>
                                  </a:cubicBezTo>
                                  <a:cubicBezTo>
                                    <a:pt x="296723" y="458262"/>
                                    <a:pt x="216959" y="460375"/>
                                    <a:pt x="137584" y="457200"/>
                                  </a:cubicBezTo>
                                  <a:cubicBezTo>
                                    <a:pt x="128059" y="450850"/>
                                    <a:pt x="116160" y="447089"/>
                                    <a:pt x="109009" y="438150"/>
                                  </a:cubicBezTo>
                                  <a:cubicBezTo>
                                    <a:pt x="102737" y="430310"/>
                                    <a:pt x="103974" y="418555"/>
                                    <a:pt x="99484" y="409575"/>
                                  </a:cubicBezTo>
                                  <a:cubicBezTo>
                                    <a:pt x="62555" y="335717"/>
                                    <a:pt x="94850" y="424249"/>
                                    <a:pt x="70909" y="352425"/>
                                  </a:cubicBezTo>
                                  <a:cubicBezTo>
                                    <a:pt x="71383" y="350053"/>
                                    <a:pt x="82149" y="285988"/>
                                    <a:pt x="89959" y="276225"/>
                                  </a:cubicBezTo>
                                  <a:cubicBezTo>
                                    <a:pt x="97110" y="267286"/>
                                    <a:pt x="109009" y="263525"/>
                                    <a:pt x="118534" y="257175"/>
                                  </a:cubicBezTo>
                                  <a:cubicBezTo>
                                    <a:pt x="131234" y="238125"/>
                                    <a:pt x="143934" y="219075"/>
                                    <a:pt x="156634" y="200025"/>
                                  </a:cubicBezTo>
                                  <a:cubicBezTo>
                                    <a:pt x="162984" y="190500"/>
                                    <a:pt x="166159" y="177800"/>
                                    <a:pt x="175684" y="171450"/>
                                  </a:cubicBezTo>
                                  <a:cubicBezTo>
                                    <a:pt x="185209" y="165100"/>
                                    <a:pt x="194734" y="158750"/>
                                    <a:pt x="204259" y="152400"/>
                                  </a:cubicBezTo>
                                  <a:cubicBezTo>
                                    <a:pt x="210609" y="142875"/>
                                    <a:pt x="214370" y="130976"/>
                                    <a:pt x="223309" y="123825"/>
                                  </a:cubicBezTo>
                                  <a:cubicBezTo>
                                    <a:pt x="231149" y="117553"/>
                                    <a:pt x="242904" y="118790"/>
                                    <a:pt x="251884" y="114300"/>
                                  </a:cubicBezTo>
                                  <a:cubicBezTo>
                                    <a:pt x="262123" y="109180"/>
                                    <a:pt x="270220" y="100370"/>
                                    <a:pt x="280459" y="95250"/>
                                  </a:cubicBezTo>
                                  <a:cubicBezTo>
                                    <a:pt x="303907" y="83526"/>
                                    <a:pt x="344234" y="79858"/>
                                    <a:pt x="366184" y="76200"/>
                                  </a:cubicBezTo>
                                  <a:cubicBezTo>
                                    <a:pt x="446713" y="82395"/>
                                    <a:pt x="498844" y="84998"/>
                                    <a:pt x="575734" y="95250"/>
                                  </a:cubicBezTo>
                                  <a:cubicBezTo>
                                    <a:pt x="594877" y="97802"/>
                                    <a:pt x="614148" y="100091"/>
                                    <a:pt x="632884" y="104775"/>
                                  </a:cubicBezTo>
                                  <a:cubicBezTo>
                                    <a:pt x="698388" y="121151"/>
                                    <a:pt x="703318" y="110541"/>
                                    <a:pt x="680509" y="1333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519480"/>
                              <a:ext cx="86688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54" h="838200">
                                  <a:moveTo>
                                    <a:pt x="91098" y="304800"/>
                                  </a:moveTo>
                                  <a:cubicBezTo>
                                    <a:pt x="72274" y="311075"/>
                                    <a:pt x="47377" y="316589"/>
                                    <a:pt x="33948" y="333375"/>
                                  </a:cubicBezTo>
                                  <a:cubicBezTo>
                                    <a:pt x="27676" y="341215"/>
                                    <a:pt x="27598" y="352425"/>
                                    <a:pt x="24423" y="361950"/>
                                  </a:cubicBezTo>
                                  <a:cubicBezTo>
                                    <a:pt x="26060" y="396335"/>
                                    <a:pt x="0" y="571093"/>
                                    <a:pt x="72048" y="619125"/>
                                  </a:cubicBezTo>
                                  <a:cubicBezTo>
                                    <a:pt x="81573" y="625475"/>
                                    <a:pt x="91098" y="631825"/>
                                    <a:pt x="100623" y="638175"/>
                                  </a:cubicBezTo>
                                  <a:cubicBezTo>
                                    <a:pt x="117388" y="688470"/>
                                    <a:pt x="101794" y="661181"/>
                                    <a:pt x="167298" y="704850"/>
                                  </a:cubicBezTo>
                                  <a:cubicBezTo>
                                    <a:pt x="212160" y="734758"/>
                                    <a:pt x="177703" y="731700"/>
                                    <a:pt x="224448" y="752475"/>
                                  </a:cubicBezTo>
                                  <a:cubicBezTo>
                                    <a:pt x="242798" y="760630"/>
                                    <a:pt x="264890" y="760386"/>
                                    <a:pt x="281598" y="771525"/>
                                  </a:cubicBezTo>
                                  <a:cubicBezTo>
                                    <a:pt x="326933" y="801748"/>
                                    <a:pt x="292357" y="783325"/>
                                    <a:pt x="348273" y="800100"/>
                                  </a:cubicBezTo>
                                  <a:cubicBezTo>
                                    <a:pt x="367507" y="805870"/>
                                    <a:pt x="385544" y="816310"/>
                                    <a:pt x="405423" y="819150"/>
                                  </a:cubicBezTo>
                                  <a:cubicBezTo>
                                    <a:pt x="485057" y="830526"/>
                                    <a:pt x="450318" y="823230"/>
                                    <a:pt x="510198" y="838200"/>
                                  </a:cubicBezTo>
                                  <a:cubicBezTo>
                                    <a:pt x="570523" y="835025"/>
                                    <a:pt x="631013" y="834144"/>
                                    <a:pt x="691173" y="828675"/>
                                  </a:cubicBezTo>
                                  <a:cubicBezTo>
                                    <a:pt x="710460" y="826922"/>
                                    <a:pt x="734366" y="811731"/>
                                    <a:pt x="748323" y="800100"/>
                                  </a:cubicBezTo>
                                  <a:cubicBezTo>
                                    <a:pt x="764157" y="786905"/>
                                    <a:pt x="787133" y="762783"/>
                                    <a:pt x="795948" y="742950"/>
                                  </a:cubicBezTo>
                                  <a:cubicBezTo>
                                    <a:pt x="804103" y="724600"/>
                                    <a:pt x="808648" y="704850"/>
                                    <a:pt x="814998" y="685800"/>
                                  </a:cubicBezTo>
                                  <a:cubicBezTo>
                                    <a:pt x="824523" y="657225"/>
                                    <a:pt x="834048" y="628650"/>
                                    <a:pt x="843573" y="600075"/>
                                  </a:cubicBezTo>
                                  <a:cubicBezTo>
                                    <a:pt x="847193" y="589215"/>
                                    <a:pt x="856273" y="581025"/>
                                    <a:pt x="862623" y="571500"/>
                                  </a:cubicBezTo>
                                  <a:cubicBezTo>
                                    <a:pt x="859448" y="555625"/>
                                    <a:pt x="867154" y="531907"/>
                                    <a:pt x="853098" y="523875"/>
                                  </a:cubicBezTo>
                                  <a:cubicBezTo>
                                    <a:pt x="836330" y="514293"/>
                                    <a:pt x="811770" y="522325"/>
                                    <a:pt x="795948" y="533400"/>
                                  </a:cubicBezTo>
                                  <a:cubicBezTo>
                                    <a:pt x="777191" y="546530"/>
                                    <a:pt x="770548" y="571500"/>
                                    <a:pt x="757848" y="590550"/>
                                  </a:cubicBezTo>
                                  <a:cubicBezTo>
                                    <a:pt x="751498" y="600075"/>
                                    <a:pt x="745148" y="609600"/>
                                    <a:pt x="738798" y="619125"/>
                                  </a:cubicBezTo>
                                  <a:cubicBezTo>
                                    <a:pt x="732448" y="628650"/>
                                    <a:pt x="729273" y="641350"/>
                                    <a:pt x="719748" y="647700"/>
                                  </a:cubicBezTo>
                                  <a:cubicBezTo>
                                    <a:pt x="710223" y="654050"/>
                                    <a:pt x="701634" y="662101"/>
                                    <a:pt x="691173" y="666750"/>
                                  </a:cubicBezTo>
                                  <a:cubicBezTo>
                                    <a:pt x="672823" y="674905"/>
                                    <a:pt x="634023" y="685800"/>
                                    <a:pt x="634023" y="685800"/>
                                  </a:cubicBezTo>
                                  <a:cubicBezTo>
                                    <a:pt x="576873" y="682625"/>
                                    <a:pt x="519369" y="683375"/>
                                    <a:pt x="462573" y="676275"/>
                                  </a:cubicBezTo>
                                  <a:cubicBezTo>
                                    <a:pt x="442648" y="673784"/>
                                    <a:pt x="422131" y="668364"/>
                                    <a:pt x="405423" y="657225"/>
                                  </a:cubicBezTo>
                                  <a:cubicBezTo>
                                    <a:pt x="386373" y="644525"/>
                                    <a:pt x="348273" y="619125"/>
                                    <a:pt x="348273" y="619125"/>
                                  </a:cubicBezTo>
                                  <a:cubicBezTo>
                                    <a:pt x="341923" y="609600"/>
                                    <a:pt x="337318" y="598645"/>
                                    <a:pt x="329223" y="590550"/>
                                  </a:cubicBezTo>
                                  <a:cubicBezTo>
                                    <a:pt x="321128" y="582455"/>
                                    <a:pt x="307799" y="580439"/>
                                    <a:pt x="300648" y="571500"/>
                                  </a:cubicBezTo>
                                  <a:cubicBezTo>
                                    <a:pt x="294376" y="563660"/>
                                    <a:pt x="295999" y="551702"/>
                                    <a:pt x="291123" y="542925"/>
                                  </a:cubicBezTo>
                                  <a:cubicBezTo>
                                    <a:pt x="280004" y="522911"/>
                                    <a:pt x="260263" y="507495"/>
                                    <a:pt x="253023" y="485775"/>
                                  </a:cubicBezTo>
                                  <a:cubicBezTo>
                                    <a:pt x="246673" y="466725"/>
                                    <a:pt x="233973" y="428625"/>
                                    <a:pt x="233973" y="428625"/>
                                  </a:cubicBezTo>
                                  <a:cubicBezTo>
                                    <a:pt x="237148" y="390525"/>
                                    <a:pt x="238445" y="352222"/>
                                    <a:pt x="243498" y="314325"/>
                                  </a:cubicBezTo>
                                  <a:cubicBezTo>
                                    <a:pt x="244825" y="304373"/>
                                    <a:pt x="245923" y="292850"/>
                                    <a:pt x="253023" y="285750"/>
                                  </a:cubicBezTo>
                                  <a:cubicBezTo>
                                    <a:pt x="307618" y="231155"/>
                                    <a:pt x="305348" y="259588"/>
                                    <a:pt x="367323" y="228600"/>
                                  </a:cubicBezTo>
                                  <a:cubicBezTo>
                                    <a:pt x="417132" y="203696"/>
                                    <a:pt x="391648" y="212994"/>
                                    <a:pt x="443523" y="200025"/>
                                  </a:cubicBezTo>
                                  <a:cubicBezTo>
                                    <a:pt x="453048" y="193675"/>
                                    <a:pt x="461576" y="185484"/>
                                    <a:pt x="472098" y="180975"/>
                                  </a:cubicBezTo>
                                  <a:cubicBezTo>
                                    <a:pt x="484130" y="175818"/>
                                    <a:pt x="497611" y="175046"/>
                                    <a:pt x="510198" y="171450"/>
                                  </a:cubicBezTo>
                                  <a:cubicBezTo>
                                    <a:pt x="519852" y="168692"/>
                                    <a:pt x="529119" y="164683"/>
                                    <a:pt x="538773" y="161925"/>
                                  </a:cubicBezTo>
                                  <a:cubicBezTo>
                                    <a:pt x="639540" y="133135"/>
                                    <a:pt x="498210" y="178621"/>
                                    <a:pt x="634023" y="133350"/>
                                  </a:cubicBezTo>
                                  <a:cubicBezTo>
                                    <a:pt x="644883" y="129730"/>
                                    <a:pt x="653073" y="120650"/>
                                    <a:pt x="662598" y="114300"/>
                                  </a:cubicBezTo>
                                  <a:cubicBezTo>
                                    <a:pt x="685984" y="79221"/>
                                    <a:pt x="718816" y="60514"/>
                                    <a:pt x="691173" y="19050"/>
                                  </a:cubicBezTo>
                                  <a:cubicBezTo>
                                    <a:pt x="684823" y="9525"/>
                                    <a:pt x="672123" y="6350"/>
                                    <a:pt x="662598" y="0"/>
                                  </a:cubicBezTo>
                                  <a:cubicBezTo>
                                    <a:pt x="618148" y="3175"/>
                                    <a:pt x="573506" y="4318"/>
                                    <a:pt x="529248" y="9525"/>
                                  </a:cubicBezTo>
                                  <a:cubicBezTo>
                                    <a:pt x="519277" y="10698"/>
                                    <a:pt x="509450" y="14174"/>
                                    <a:pt x="500673" y="19050"/>
                                  </a:cubicBezTo>
                                  <a:cubicBezTo>
                                    <a:pt x="480659" y="30169"/>
                                    <a:pt x="443523" y="57150"/>
                                    <a:pt x="443523" y="57150"/>
                                  </a:cubicBezTo>
                                  <a:cubicBezTo>
                                    <a:pt x="392723" y="133350"/>
                                    <a:pt x="459398" y="41275"/>
                                    <a:pt x="395898" y="104775"/>
                                  </a:cubicBezTo>
                                  <a:cubicBezTo>
                                    <a:pt x="332398" y="168275"/>
                                    <a:pt x="424473" y="101600"/>
                                    <a:pt x="348273" y="152400"/>
                                  </a:cubicBezTo>
                                  <a:cubicBezTo>
                                    <a:pt x="341923" y="161925"/>
                                    <a:pt x="338162" y="173824"/>
                                    <a:pt x="329223" y="180975"/>
                                  </a:cubicBezTo>
                                  <a:cubicBezTo>
                                    <a:pt x="321383" y="187247"/>
                                    <a:pt x="309628" y="186010"/>
                                    <a:pt x="300648" y="190500"/>
                                  </a:cubicBezTo>
                                  <a:cubicBezTo>
                                    <a:pt x="290409" y="195620"/>
                                    <a:pt x="282312" y="204430"/>
                                    <a:pt x="272073" y="209550"/>
                                  </a:cubicBezTo>
                                  <a:cubicBezTo>
                                    <a:pt x="263093" y="214040"/>
                                    <a:pt x="252275" y="214199"/>
                                    <a:pt x="243498" y="219075"/>
                                  </a:cubicBezTo>
                                  <a:cubicBezTo>
                                    <a:pt x="223484" y="230194"/>
                                    <a:pt x="205398" y="244475"/>
                                    <a:pt x="186348" y="257175"/>
                                  </a:cubicBezTo>
                                  <a:cubicBezTo>
                                    <a:pt x="177994" y="262744"/>
                                    <a:pt x="166550" y="261824"/>
                                    <a:pt x="157773" y="266700"/>
                                  </a:cubicBezTo>
                                  <a:cubicBezTo>
                                    <a:pt x="86023" y="306561"/>
                                    <a:pt x="125177" y="304800"/>
                                    <a:pt x="91098" y="3048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214920"/>
                              <a:ext cx="40896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131" h="561975">
                                  <a:moveTo>
                                    <a:pt x="88354" y="228600"/>
                                  </a:moveTo>
                                  <a:cubicBezTo>
                                    <a:pt x="88115" y="232900"/>
                                    <a:pt x="95203" y="376828"/>
                                    <a:pt x="69304" y="428625"/>
                                  </a:cubicBezTo>
                                  <a:cubicBezTo>
                                    <a:pt x="64184" y="438864"/>
                                    <a:pt x="58349" y="449105"/>
                                    <a:pt x="50254" y="457200"/>
                                  </a:cubicBezTo>
                                  <a:cubicBezTo>
                                    <a:pt x="42159" y="465295"/>
                                    <a:pt x="31204" y="469900"/>
                                    <a:pt x="21679" y="476250"/>
                                  </a:cubicBezTo>
                                  <a:cubicBezTo>
                                    <a:pt x="15329" y="485775"/>
                                    <a:pt x="4511" y="493533"/>
                                    <a:pt x="2629" y="504825"/>
                                  </a:cubicBezTo>
                                  <a:cubicBezTo>
                                    <a:pt x="0" y="520599"/>
                                    <a:pt x="24570" y="552024"/>
                                    <a:pt x="31204" y="561975"/>
                                  </a:cubicBezTo>
                                  <a:cubicBezTo>
                                    <a:pt x="53429" y="558800"/>
                                    <a:pt x="75864" y="556853"/>
                                    <a:pt x="97879" y="552450"/>
                                  </a:cubicBezTo>
                                  <a:cubicBezTo>
                                    <a:pt x="107724" y="550481"/>
                                    <a:pt x="120618" y="551095"/>
                                    <a:pt x="126454" y="542925"/>
                                  </a:cubicBezTo>
                                  <a:cubicBezTo>
                                    <a:pt x="138126" y="526585"/>
                                    <a:pt x="145504" y="485775"/>
                                    <a:pt x="145504" y="485775"/>
                                  </a:cubicBezTo>
                                  <a:cubicBezTo>
                                    <a:pt x="149409" y="423302"/>
                                    <a:pt x="147156" y="349544"/>
                                    <a:pt x="164554" y="285750"/>
                                  </a:cubicBezTo>
                                  <a:cubicBezTo>
                                    <a:pt x="171628" y="259813"/>
                                    <a:pt x="181357" y="221322"/>
                                    <a:pt x="202654" y="200025"/>
                                  </a:cubicBezTo>
                                  <a:cubicBezTo>
                                    <a:pt x="210749" y="191930"/>
                                    <a:pt x="222435" y="188304"/>
                                    <a:pt x="231229" y="180975"/>
                                  </a:cubicBezTo>
                                  <a:cubicBezTo>
                                    <a:pt x="262827" y="154643"/>
                                    <a:pt x="252906" y="151087"/>
                                    <a:pt x="288379" y="133350"/>
                                  </a:cubicBezTo>
                                  <a:cubicBezTo>
                                    <a:pt x="297359" y="128860"/>
                                    <a:pt x="308177" y="128701"/>
                                    <a:pt x="316954" y="123825"/>
                                  </a:cubicBezTo>
                                  <a:cubicBezTo>
                                    <a:pt x="336968" y="112706"/>
                                    <a:pt x="374104" y="85725"/>
                                    <a:pt x="374104" y="85725"/>
                                  </a:cubicBezTo>
                                  <a:cubicBezTo>
                                    <a:pt x="392424" y="58244"/>
                                    <a:pt x="409131" y="47778"/>
                                    <a:pt x="383629" y="9525"/>
                                  </a:cubicBezTo>
                                  <a:cubicBezTo>
                                    <a:pt x="378060" y="1171"/>
                                    <a:pt x="364579" y="3175"/>
                                    <a:pt x="355054" y="0"/>
                                  </a:cubicBezTo>
                                  <a:cubicBezTo>
                                    <a:pt x="342354" y="3175"/>
                                    <a:pt x="328986" y="4368"/>
                                    <a:pt x="316954" y="9525"/>
                                  </a:cubicBezTo>
                                  <a:cubicBezTo>
                                    <a:pt x="279912" y="25400"/>
                                    <a:pt x="273562" y="50800"/>
                                    <a:pt x="250279" y="85725"/>
                                  </a:cubicBezTo>
                                  <a:cubicBezTo>
                                    <a:pt x="237579" y="104775"/>
                                    <a:pt x="193129" y="123825"/>
                                    <a:pt x="193129" y="123825"/>
                                  </a:cubicBezTo>
                                  <a:cubicBezTo>
                                    <a:pt x="189954" y="133350"/>
                                    <a:pt x="190704" y="145300"/>
                                    <a:pt x="183604" y="152400"/>
                                  </a:cubicBezTo>
                                  <a:cubicBezTo>
                                    <a:pt x="176504" y="159500"/>
                                    <a:pt x="163806" y="157049"/>
                                    <a:pt x="155029" y="161925"/>
                                  </a:cubicBezTo>
                                  <a:cubicBezTo>
                                    <a:pt x="92502" y="196662"/>
                                    <a:pt x="103813" y="182222"/>
                                    <a:pt x="88354" y="2286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757872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28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0" y="503640"/>
                                <a:ext cx="179640" cy="61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120" y="214560"/>
                                <a:ext cx="40896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131" h="561975">
                                    <a:moveTo>
                                      <a:pt x="88354" y="228600"/>
                                    </a:moveTo>
                                    <a:cubicBezTo>
                                      <a:pt x="88115" y="232900"/>
                                      <a:pt x="95203" y="376828"/>
                                      <a:pt x="69304" y="428625"/>
                                    </a:cubicBezTo>
                                    <a:cubicBezTo>
                                      <a:pt x="64184" y="438864"/>
                                      <a:pt x="58349" y="449105"/>
                                      <a:pt x="50254" y="457200"/>
                                    </a:cubicBezTo>
                                    <a:cubicBezTo>
                                      <a:pt x="42159" y="465295"/>
                                      <a:pt x="31204" y="469900"/>
                                      <a:pt x="21679" y="476250"/>
                                    </a:cubicBezTo>
                                    <a:cubicBezTo>
                                      <a:pt x="15329" y="485775"/>
                                      <a:pt x="4511" y="493533"/>
                                      <a:pt x="2629" y="504825"/>
                                    </a:cubicBezTo>
                                    <a:cubicBezTo>
                                      <a:pt x="0" y="520599"/>
                                      <a:pt x="24570" y="552024"/>
                                      <a:pt x="31204" y="561975"/>
                                    </a:cubicBezTo>
                                    <a:cubicBezTo>
                                      <a:pt x="53429" y="558800"/>
                                      <a:pt x="75864" y="556853"/>
                                      <a:pt x="97879" y="552450"/>
                                    </a:cubicBezTo>
                                    <a:cubicBezTo>
                                      <a:pt x="107724" y="550481"/>
                                      <a:pt x="120618" y="551095"/>
                                      <a:pt x="126454" y="542925"/>
                                    </a:cubicBezTo>
                                    <a:cubicBezTo>
                                      <a:pt x="138126" y="526585"/>
                                      <a:pt x="145504" y="485775"/>
                                      <a:pt x="145504" y="485775"/>
                                    </a:cubicBezTo>
                                    <a:cubicBezTo>
                                      <a:pt x="149409" y="423302"/>
                                      <a:pt x="147156" y="349544"/>
                                      <a:pt x="164554" y="285750"/>
                                    </a:cubicBezTo>
                                    <a:cubicBezTo>
                                      <a:pt x="171628" y="259813"/>
                                      <a:pt x="181357" y="221322"/>
                                      <a:pt x="202654" y="200025"/>
                                    </a:cubicBezTo>
                                    <a:cubicBezTo>
                                      <a:pt x="210749" y="191930"/>
                                      <a:pt x="222435" y="188304"/>
                                      <a:pt x="231229" y="180975"/>
                                    </a:cubicBezTo>
                                    <a:cubicBezTo>
                                      <a:pt x="262827" y="154643"/>
                                      <a:pt x="252906" y="151087"/>
                                      <a:pt x="288379" y="133350"/>
                                    </a:cubicBezTo>
                                    <a:cubicBezTo>
                                      <a:pt x="297359" y="128860"/>
                                      <a:pt x="308177" y="128701"/>
                                      <a:pt x="316954" y="123825"/>
                                    </a:cubicBezTo>
                                    <a:cubicBezTo>
                                      <a:pt x="336968" y="112706"/>
                                      <a:pt x="374104" y="85725"/>
                                      <a:pt x="374104" y="85725"/>
                                    </a:cubicBezTo>
                                    <a:cubicBezTo>
                                      <a:pt x="392424" y="58244"/>
                                      <a:pt x="409131" y="47778"/>
                                      <a:pt x="383629" y="9525"/>
                                    </a:cubicBezTo>
                                    <a:cubicBezTo>
                                      <a:pt x="378060" y="1171"/>
                                      <a:pt x="364579" y="3175"/>
                                      <a:pt x="355054" y="0"/>
                                    </a:cubicBezTo>
                                    <a:cubicBezTo>
                                      <a:pt x="342354" y="3175"/>
                                      <a:pt x="328986" y="4368"/>
                                      <a:pt x="316954" y="9525"/>
                                    </a:cubicBezTo>
                                    <a:cubicBezTo>
                                      <a:pt x="279912" y="25400"/>
                                      <a:pt x="273562" y="50800"/>
                                      <a:pt x="250279" y="85725"/>
                                    </a:cubicBezTo>
                                    <a:cubicBezTo>
                                      <a:pt x="237579" y="104775"/>
                                      <a:pt x="193129" y="123825"/>
                                      <a:pt x="193129" y="123825"/>
                                    </a:cubicBezTo>
                                    <a:cubicBezTo>
                                      <a:pt x="189954" y="133350"/>
                                      <a:pt x="190704" y="145300"/>
                                      <a:pt x="183604" y="152400"/>
                                    </a:cubicBezTo>
                                    <a:cubicBezTo>
                                      <a:pt x="176504" y="159500"/>
                                      <a:pt x="163806" y="157049"/>
                                      <a:pt x="155029" y="161925"/>
                                    </a:cubicBezTo>
                                    <a:cubicBezTo>
                                      <a:pt x="92502" y="196662"/>
                                      <a:pt x="103813" y="182222"/>
                                      <a:pt x="88354" y="2286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114840"/>
                                <a:ext cx="1223640" cy="12236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359280"/>
                                <a:ext cx="251640" cy="2516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611640"/>
                                <a:ext cx="251640" cy="2516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3360" y="880920"/>
                                <a:ext cx="251640" cy="2516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" y="69840"/>
                              <a:ext cx="1078200" cy="11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474" h="1166114">
                                  <a:moveTo>
                                    <a:pt x="286711" y="99314"/>
                                  </a:moveTo>
                                  <a:cubicBezTo>
                                    <a:pt x="239086" y="102489"/>
                                    <a:pt x="191304" y="103842"/>
                                    <a:pt x="143836" y="108839"/>
                                  </a:cubicBezTo>
                                  <a:cubicBezTo>
                                    <a:pt x="119404" y="111411"/>
                                    <a:pt x="94964" y="119611"/>
                                    <a:pt x="77161" y="137414"/>
                                  </a:cubicBezTo>
                                  <a:cubicBezTo>
                                    <a:pt x="65936" y="148639"/>
                                    <a:pt x="57813" y="162596"/>
                                    <a:pt x="48586" y="175514"/>
                                  </a:cubicBezTo>
                                  <a:cubicBezTo>
                                    <a:pt x="41932" y="184829"/>
                                    <a:pt x="34656" y="193850"/>
                                    <a:pt x="29536" y="204089"/>
                                  </a:cubicBezTo>
                                  <a:cubicBezTo>
                                    <a:pt x="25046" y="213069"/>
                                    <a:pt x="23966" y="223436"/>
                                    <a:pt x="20011" y="232664"/>
                                  </a:cubicBezTo>
                                  <a:cubicBezTo>
                                    <a:pt x="14418" y="245715"/>
                                    <a:pt x="7311" y="258064"/>
                                    <a:pt x="961" y="270764"/>
                                  </a:cubicBezTo>
                                  <a:cubicBezTo>
                                    <a:pt x="4136" y="321564"/>
                                    <a:pt x="0" y="373357"/>
                                    <a:pt x="10486" y="423164"/>
                                  </a:cubicBezTo>
                                  <a:cubicBezTo>
                                    <a:pt x="13261" y="436345"/>
                                    <a:pt x="28713" y="443115"/>
                                    <a:pt x="39061" y="451739"/>
                                  </a:cubicBezTo>
                                  <a:cubicBezTo>
                                    <a:pt x="59256" y="468568"/>
                                    <a:pt x="82445" y="478194"/>
                                    <a:pt x="105736" y="489839"/>
                                  </a:cubicBezTo>
                                  <a:cubicBezTo>
                                    <a:pt x="143836" y="486664"/>
                                    <a:pt x="182139" y="485367"/>
                                    <a:pt x="220036" y="480314"/>
                                  </a:cubicBezTo>
                                  <a:cubicBezTo>
                                    <a:pt x="252683" y="475961"/>
                                    <a:pt x="247996" y="466334"/>
                                    <a:pt x="277186" y="451739"/>
                                  </a:cubicBezTo>
                                  <a:cubicBezTo>
                                    <a:pt x="356056" y="412304"/>
                                    <a:pt x="252444" y="477759"/>
                                    <a:pt x="334336" y="423164"/>
                                  </a:cubicBezTo>
                                  <a:cubicBezTo>
                                    <a:pt x="354307" y="425660"/>
                                    <a:pt x="419464" y="422268"/>
                                    <a:pt x="439111" y="451739"/>
                                  </a:cubicBezTo>
                                  <a:cubicBezTo>
                                    <a:pt x="446373" y="462631"/>
                                    <a:pt x="445461" y="477139"/>
                                    <a:pt x="448636" y="489839"/>
                                  </a:cubicBezTo>
                                  <a:cubicBezTo>
                                    <a:pt x="445461" y="518414"/>
                                    <a:pt x="451269" y="549510"/>
                                    <a:pt x="439111" y="575564"/>
                                  </a:cubicBezTo>
                                  <a:cubicBezTo>
                                    <a:pt x="407972" y="642291"/>
                                    <a:pt x="387057" y="620910"/>
                                    <a:pt x="343861" y="651764"/>
                                  </a:cubicBezTo>
                                  <a:cubicBezTo>
                                    <a:pt x="332900" y="659594"/>
                                    <a:pt x="326247" y="672509"/>
                                    <a:pt x="315286" y="680339"/>
                                  </a:cubicBezTo>
                                  <a:cubicBezTo>
                                    <a:pt x="283696" y="702904"/>
                                    <a:pt x="279703" y="695589"/>
                                    <a:pt x="248611" y="708914"/>
                                  </a:cubicBezTo>
                                  <a:cubicBezTo>
                                    <a:pt x="235560" y="714507"/>
                                    <a:pt x="223562" y="722371"/>
                                    <a:pt x="210511" y="727964"/>
                                  </a:cubicBezTo>
                                  <a:cubicBezTo>
                                    <a:pt x="201283" y="731919"/>
                                    <a:pt x="190916" y="732999"/>
                                    <a:pt x="181936" y="737489"/>
                                  </a:cubicBezTo>
                                  <a:cubicBezTo>
                                    <a:pt x="171697" y="742609"/>
                                    <a:pt x="162676" y="749885"/>
                                    <a:pt x="153361" y="756539"/>
                                  </a:cubicBezTo>
                                  <a:cubicBezTo>
                                    <a:pt x="70659" y="815612"/>
                                    <a:pt x="154029" y="759269"/>
                                    <a:pt x="86686" y="804164"/>
                                  </a:cubicBezTo>
                                  <a:cubicBezTo>
                                    <a:pt x="80336" y="823214"/>
                                    <a:pt x="73986" y="842264"/>
                                    <a:pt x="67636" y="861314"/>
                                  </a:cubicBezTo>
                                  <a:cubicBezTo>
                                    <a:pt x="62848" y="875679"/>
                                    <a:pt x="92039" y="910120"/>
                                    <a:pt x="96211" y="918464"/>
                                  </a:cubicBezTo>
                                  <a:cubicBezTo>
                                    <a:pt x="100701" y="927444"/>
                                    <a:pt x="99308" y="939326"/>
                                    <a:pt x="105736" y="947039"/>
                                  </a:cubicBezTo>
                                  <a:cubicBezTo>
                                    <a:pt x="135169" y="982359"/>
                                    <a:pt x="147549" y="970102"/>
                                    <a:pt x="181936" y="994664"/>
                                  </a:cubicBezTo>
                                  <a:cubicBezTo>
                                    <a:pt x="192897" y="1002494"/>
                                    <a:pt x="200986" y="1013714"/>
                                    <a:pt x="210511" y="1023239"/>
                                  </a:cubicBezTo>
                                  <a:cubicBezTo>
                                    <a:pt x="267861" y="1017504"/>
                                    <a:pt x="311915" y="1020162"/>
                                    <a:pt x="362911" y="994664"/>
                                  </a:cubicBezTo>
                                  <a:cubicBezTo>
                                    <a:pt x="375611" y="988314"/>
                                    <a:pt x="389457" y="983867"/>
                                    <a:pt x="401011" y="975614"/>
                                  </a:cubicBezTo>
                                  <a:cubicBezTo>
                                    <a:pt x="411972" y="967784"/>
                                    <a:pt x="419238" y="955663"/>
                                    <a:pt x="429586" y="947039"/>
                                  </a:cubicBezTo>
                                  <a:cubicBezTo>
                                    <a:pt x="438380" y="939710"/>
                                    <a:pt x="448636" y="934339"/>
                                    <a:pt x="458161" y="927989"/>
                                  </a:cubicBezTo>
                                  <a:cubicBezTo>
                                    <a:pt x="464511" y="918464"/>
                                    <a:pt x="469882" y="908208"/>
                                    <a:pt x="477211" y="899414"/>
                                  </a:cubicBezTo>
                                  <a:cubicBezTo>
                                    <a:pt x="485835" y="889066"/>
                                    <a:pt x="498314" y="882047"/>
                                    <a:pt x="505786" y="870839"/>
                                  </a:cubicBezTo>
                                  <a:cubicBezTo>
                                    <a:pt x="511355" y="862485"/>
                                    <a:pt x="511356" y="851492"/>
                                    <a:pt x="515311" y="842264"/>
                                  </a:cubicBezTo>
                                  <a:cubicBezTo>
                                    <a:pt x="520904" y="829213"/>
                                    <a:pt x="529088" y="817347"/>
                                    <a:pt x="534361" y="804164"/>
                                  </a:cubicBezTo>
                                  <a:cubicBezTo>
                                    <a:pt x="541819" y="785520"/>
                                    <a:pt x="547061" y="766064"/>
                                    <a:pt x="553411" y="747014"/>
                                  </a:cubicBezTo>
                                  <a:cubicBezTo>
                                    <a:pt x="556586" y="737489"/>
                                    <a:pt x="557367" y="726793"/>
                                    <a:pt x="562936" y="718439"/>
                                  </a:cubicBezTo>
                                  <a:cubicBezTo>
                                    <a:pt x="569286" y="708914"/>
                                    <a:pt x="576866" y="700103"/>
                                    <a:pt x="581986" y="689864"/>
                                  </a:cubicBezTo>
                                  <a:cubicBezTo>
                                    <a:pt x="589599" y="674639"/>
                                    <a:pt x="596967" y="637431"/>
                                    <a:pt x="601036" y="623189"/>
                                  </a:cubicBezTo>
                                  <a:cubicBezTo>
                                    <a:pt x="603794" y="613535"/>
                                    <a:pt x="607803" y="604268"/>
                                    <a:pt x="610561" y="594614"/>
                                  </a:cubicBezTo>
                                  <a:cubicBezTo>
                                    <a:pt x="636992" y="502104"/>
                                    <a:pt x="600468" y="605275"/>
                                    <a:pt x="639136" y="527939"/>
                                  </a:cubicBezTo>
                                  <a:cubicBezTo>
                                    <a:pt x="643626" y="518959"/>
                                    <a:pt x="641561" y="506464"/>
                                    <a:pt x="648661" y="499364"/>
                                  </a:cubicBezTo>
                                  <a:cubicBezTo>
                                    <a:pt x="664850" y="483175"/>
                                    <a:pt x="705811" y="461264"/>
                                    <a:pt x="705811" y="461264"/>
                                  </a:cubicBezTo>
                                  <a:cubicBezTo>
                                    <a:pt x="753436" y="477139"/>
                                    <a:pt x="731211" y="461264"/>
                                    <a:pt x="753436" y="527939"/>
                                  </a:cubicBezTo>
                                  <a:cubicBezTo>
                                    <a:pt x="756611" y="537464"/>
                                    <a:pt x="762961" y="556514"/>
                                    <a:pt x="762961" y="556514"/>
                                  </a:cubicBezTo>
                                  <a:cubicBezTo>
                                    <a:pt x="755011" y="675771"/>
                                    <a:pt x="761897" y="666075"/>
                                    <a:pt x="743911" y="747014"/>
                                  </a:cubicBezTo>
                                  <a:cubicBezTo>
                                    <a:pt x="741071" y="759793"/>
                                    <a:pt x="739543" y="773082"/>
                                    <a:pt x="734386" y="785114"/>
                                  </a:cubicBezTo>
                                  <a:cubicBezTo>
                                    <a:pt x="729877" y="795636"/>
                                    <a:pt x="721686" y="804164"/>
                                    <a:pt x="715336" y="813689"/>
                                  </a:cubicBezTo>
                                  <a:cubicBezTo>
                                    <a:pt x="708789" y="846425"/>
                                    <a:pt x="705254" y="868027"/>
                                    <a:pt x="696286" y="899414"/>
                                  </a:cubicBezTo>
                                  <a:cubicBezTo>
                                    <a:pt x="693528" y="909068"/>
                                    <a:pt x="689936" y="918464"/>
                                    <a:pt x="686761" y="927989"/>
                                  </a:cubicBezTo>
                                  <a:cubicBezTo>
                                    <a:pt x="689936" y="988314"/>
                                    <a:pt x="685480" y="1049530"/>
                                    <a:pt x="696286" y="1108964"/>
                                  </a:cubicBezTo>
                                  <a:cubicBezTo>
                                    <a:pt x="698696" y="1122217"/>
                                    <a:pt x="714513" y="1128915"/>
                                    <a:pt x="724861" y="1137539"/>
                                  </a:cubicBezTo>
                                  <a:cubicBezTo>
                                    <a:pt x="749480" y="1158055"/>
                                    <a:pt x="753372" y="1156568"/>
                                    <a:pt x="782011" y="1166114"/>
                                  </a:cubicBezTo>
                                  <a:cubicBezTo>
                                    <a:pt x="791536" y="1162939"/>
                                    <a:pt x="803486" y="1163689"/>
                                    <a:pt x="810586" y="1156589"/>
                                  </a:cubicBezTo>
                                  <a:cubicBezTo>
                                    <a:pt x="826775" y="1140400"/>
                                    <a:pt x="848686" y="1099439"/>
                                    <a:pt x="848686" y="1099439"/>
                                  </a:cubicBezTo>
                                  <a:cubicBezTo>
                                    <a:pt x="866247" y="1029195"/>
                                    <a:pt x="847376" y="1092971"/>
                                    <a:pt x="877261" y="1023239"/>
                                  </a:cubicBezTo>
                                  <a:cubicBezTo>
                                    <a:pt x="886758" y="1001078"/>
                                    <a:pt x="893116" y="969402"/>
                                    <a:pt x="896311" y="947039"/>
                                  </a:cubicBezTo>
                                  <a:cubicBezTo>
                                    <a:pt x="903551" y="896358"/>
                                    <a:pt x="915361" y="794639"/>
                                    <a:pt x="915361" y="794639"/>
                                  </a:cubicBezTo>
                                  <a:cubicBezTo>
                                    <a:pt x="917160" y="756853"/>
                                    <a:pt x="928459" y="498755"/>
                                    <a:pt x="934411" y="442214"/>
                                  </a:cubicBezTo>
                                  <a:cubicBezTo>
                                    <a:pt x="935462" y="432229"/>
                                    <a:pt x="941178" y="423293"/>
                                    <a:pt x="943936" y="413639"/>
                                  </a:cubicBezTo>
                                  <a:cubicBezTo>
                                    <a:pt x="947532" y="401052"/>
                                    <a:pt x="949865" y="388126"/>
                                    <a:pt x="953461" y="375539"/>
                                  </a:cubicBezTo>
                                  <a:cubicBezTo>
                                    <a:pt x="956219" y="365885"/>
                                    <a:pt x="955886" y="354064"/>
                                    <a:pt x="962986" y="346964"/>
                                  </a:cubicBezTo>
                                  <a:cubicBezTo>
                                    <a:pt x="979175" y="330775"/>
                                    <a:pt x="1020136" y="308864"/>
                                    <a:pt x="1020136" y="308864"/>
                                  </a:cubicBezTo>
                                  <a:cubicBezTo>
                                    <a:pt x="1063805" y="243360"/>
                                    <a:pt x="1050996" y="273434"/>
                                    <a:pt x="1067761" y="223139"/>
                                  </a:cubicBezTo>
                                  <a:cubicBezTo>
                                    <a:pt x="1062402" y="169546"/>
                                    <a:pt x="1078474" y="127207"/>
                                    <a:pt x="1029661" y="99314"/>
                                  </a:cubicBezTo>
                                  <a:cubicBezTo>
                                    <a:pt x="1018295" y="92819"/>
                                    <a:pt x="1004261" y="92964"/>
                                    <a:pt x="991561" y="89789"/>
                                  </a:cubicBezTo>
                                  <a:cubicBezTo>
                                    <a:pt x="990976" y="89886"/>
                                    <a:pt x="918177" y="98966"/>
                                    <a:pt x="905836" y="108839"/>
                                  </a:cubicBezTo>
                                  <a:cubicBezTo>
                                    <a:pt x="817981" y="179123"/>
                                    <a:pt x="967050" y="93429"/>
                                    <a:pt x="858211" y="165989"/>
                                  </a:cubicBezTo>
                                  <a:cubicBezTo>
                                    <a:pt x="849857" y="171558"/>
                                    <a:pt x="838413" y="170638"/>
                                    <a:pt x="829636" y="175514"/>
                                  </a:cubicBezTo>
                                  <a:cubicBezTo>
                                    <a:pt x="809622" y="186633"/>
                                    <a:pt x="791536" y="200914"/>
                                    <a:pt x="772486" y="213614"/>
                                  </a:cubicBezTo>
                                  <a:cubicBezTo>
                                    <a:pt x="762961" y="219964"/>
                                    <a:pt x="754771" y="229044"/>
                                    <a:pt x="743911" y="232664"/>
                                  </a:cubicBezTo>
                                  <a:cubicBezTo>
                                    <a:pt x="734386" y="235839"/>
                                    <a:pt x="724316" y="237699"/>
                                    <a:pt x="715336" y="242189"/>
                                  </a:cubicBezTo>
                                  <a:cubicBezTo>
                                    <a:pt x="705097" y="247309"/>
                                    <a:pt x="697222" y="256590"/>
                                    <a:pt x="686761" y="261239"/>
                                  </a:cubicBezTo>
                                  <a:cubicBezTo>
                                    <a:pt x="668411" y="269394"/>
                                    <a:pt x="648661" y="273939"/>
                                    <a:pt x="629611" y="280289"/>
                                  </a:cubicBezTo>
                                  <a:cubicBezTo>
                                    <a:pt x="618751" y="283909"/>
                                    <a:pt x="611558" y="294830"/>
                                    <a:pt x="601036" y="299339"/>
                                  </a:cubicBezTo>
                                  <a:cubicBezTo>
                                    <a:pt x="589004" y="304496"/>
                                    <a:pt x="575475" y="305102"/>
                                    <a:pt x="562936" y="308864"/>
                                  </a:cubicBezTo>
                                  <a:cubicBezTo>
                                    <a:pt x="543702" y="314634"/>
                                    <a:pt x="505786" y="327914"/>
                                    <a:pt x="505786" y="327914"/>
                                  </a:cubicBezTo>
                                  <a:cubicBezTo>
                                    <a:pt x="467686" y="324739"/>
                                    <a:pt x="428027" y="329633"/>
                                    <a:pt x="391486" y="318389"/>
                                  </a:cubicBezTo>
                                  <a:cubicBezTo>
                                    <a:pt x="381890" y="315436"/>
                                    <a:pt x="381961" y="299854"/>
                                    <a:pt x="381961" y="289814"/>
                                  </a:cubicBezTo>
                                  <a:cubicBezTo>
                                    <a:pt x="381961" y="289567"/>
                                    <a:pt x="396519" y="227631"/>
                                    <a:pt x="401011" y="223139"/>
                                  </a:cubicBezTo>
                                  <a:cubicBezTo>
                                    <a:pt x="408111" y="216039"/>
                                    <a:pt x="420606" y="218104"/>
                                    <a:pt x="429586" y="213614"/>
                                  </a:cubicBezTo>
                                  <a:cubicBezTo>
                                    <a:pt x="439825" y="208494"/>
                                    <a:pt x="447922" y="199684"/>
                                    <a:pt x="458161" y="194564"/>
                                  </a:cubicBezTo>
                                  <a:cubicBezTo>
                                    <a:pt x="497068" y="175110"/>
                                    <a:pt x="575500" y="177642"/>
                                    <a:pt x="601036" y="175514"/>
                                  </a:cubicBezTo>
                                  <a:cubicBezTo>
                                    <a:pt x="620086" y="169164"/>
                                    <a:pt x="647047" y="173172"/>
                                    <a:pt x="658186" y="156464"/>
                                  </a:cubicBezTo>
                                  <a:cubicBezTo>
                                    <a:pt x="670886" y="137414"/>
                                    <a:pt x="696286" y="99314"/>
                                    <a:pt x="696286" y="99314"/>
                                  </a:cubicBezTo>
                                  <a:cubicBezTo>
                                    <a:pt x="693111" y="83439"/>
                                    <a:pt x="696700" y="64468"/>
                                    <a:pt x="686761" y="51689"/>
                                  </a:cubicBezTo>
                                  <a:cubicBezTo>
                                    <a:pt x="672705" y="33617"/>
                                    <a:pt x="629611" y="13589"/>
                                    <a:pt x="629611" y="13589"/>
                                  </a:cubicBezTo>
                                  <a:cubicBezTo>
                                    <a:pt x="390474" y="23986"/>
                                    <a:pt x="479879" y="0"/>
                                    <a:pt x="353386" y="42164"/>
                                  </a:cubicBezTo>
                                  <a:cubicBezTo>
                                    <a:pt x="302940" y="58979"/>
                                    <a:pt x="302564" y="67607"/>
                                    <a:pt x="286711" y="993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15960"/>
                              <a:ext cx="123624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246" h="782385">
                                  <a:moveTo>
                                    <a:pt x="135035" y="10860"/>
                                  </a:moveTo>
                                  <a:cubicBezTo>
                                    <a:pt x="150910" y="14035"/>
                                    <a:pt x="166500" y="19406"/>
                                    <a:pt x="182660" y="20385"/>
                                  </a:cubicBezTo>
                                  <a:cubicBezTo>
                                    <a:pt x="271454" y="25766"/>
                                    <a:pt x="361364" y="16874"/>
                                    <a:pt x="449360" y="29910"/>
                                  </a:cubicBezTo>
                                  <a:cubicBezTo>
                                    <a:pt x="459292" y="31381"/>
                                    <a:pt x="444325" y="49505"/>
                                    <a:pt x="439835" y="58485"/>
                                  </a:cubicBezTo>
                                  <a:cubicBezTo>
                                    <a:pt x="429252" y="79652"/>
                                    <a:pt x="415493" y="97643"/>
                                    <a:pt x="392210" y="106110"/>
                                  </a:cubicBezTo>
                                  <a:cubicBezTo>
                                    <a:pt x="367605" y="115057"/>
                                    <a:pt x="341410" y="118810"/>
                                    <a:pt x="316010" y="125160"/>
                                  </a:cubicBezTo>
                                  <a:cubicBezTo>
                                    <a:pt x="303310" y="128335"/>
                                    <a:pt x="290610" y="131510"/>
                                    <a:pt x="277910" y="134685"/>
                                  </a:cubicBezTo>
                                  <a:cubicBezTo>
                                    <a:pt x="268170" y="137120"/>
                                    <a:pt x="258112" y="139334"/>
                                    <a:pt x="249335" y="144210"/>
                                  </a:cubicBezTo>
                                  <a:cubicBezTo>
                                    <a:pt x="229321" y="155329"/>
                                    <a:pt x="192185" y="182310"/>
                                    <a:pt x="192185" y="182310"/>
                                  </a:cubicBezTo>
                                  <a:cubicBezTo>
                                    <a:pt x="185835" y="201360"/>
                                    <a:pt x="179485" y="220410"/>
                                    <a:pt x="173135" y="239460"/>
                                  </a:cubicBezTo>
                                  <a:cubicBezTo>
                                    <a:pt x="169960" y="248985"/>
                                    <a:pt x="163610" y="268035"/>
                                    <a:pt x="163610" y="268035"/>
                                  </a:cubicBezTo>
                                  <a:cubicBezTo>
                                    <a:pt x="171287" y="337125"/>
                                    <a:pt x="167662" y="339366"/>
                                    <a:pt x="182660" y="391860"/>
                                  </a:cubicBezTo>
                                  <a:cubicBezTo>
                                    <a:pt x="185418" y="401514"/>
                                    <a:pt x="185913" y="412595"/>
                                    <a:pt x="192185" y="420435"/>
                                  </a:cubicBezTo>
                                  <a:cubicBezTo>
                                    <a:pt x="199336" y="429374"/>
                                    <a:pt x="211235" y="433135"/>
                                    <a:pt x="220760" y="439485"/>
                                  </a:cubicBezTo>
                                  <a:cubicBezTo>
                                    <a:pt x="227110" y="449010"/>
                                    <a:pt x="231195" y="460522"/>
                                    <a:pt x="239810" y="468060"/>
                                  </a:cubicBezTo>
                                  <a:cubicBezTo>
                                    <a:pt x="319897" y="538136"/>
                                    <a:pt x="268845" y="487340"/>
                                    <a:pt x="325535" y="515685"/>
                                  </a:cubicBezTo>
                                  <a:cubicBezTo>
                                    <a:pt x="335774" y="520805"/>
                                    <a:pt x="343391" y="530715"/>
                                    <a:pt x="354110" y="534735"/>
                                  </a:cubicBezTo>
                                  <a:cubicBezTo>
                                    <a:pt x="369269" y="540419"/>
                                    <a:pt x="386029" y="540333"/>
                                    <a:pt x="401735" y="544260"/>
                                  </a:cubicBezTo>
                                  <a:cubicBezTo>
                                    <a:pt x="411475" y="546695"/>
                                    <a:pt x="420656" y="551027"/>
                                    <a:pt x="430310" y="553785"/>
                                  </a:cubicBezTo>
                                  <a:cubicBezTo>
                                    <a:pt x="442897" y="557381"/>
                                    <a:pt x="455710" y="560135"/>
                                    <a:pt x="468410" y="563310"/>
                                  </a:cubicBezTo>
                                  <a:cubicBezTo>
                                    <a:pt x="496985" y="560135"/>
                                    <a:pt x="525673" y="557851"/>
                                    <a:pt x="554135" y="553785"/>
                                  </a:cubicBezTo>
                                  <a:cubicBezTo>
                                    <a:pt x="570162" y="551495"/>
                                    <a:pt x="585571" y="544260"/>
                                    <a:pt x="601760" y="544260"/>
                                  </a:cubicBezTo>
                                  <a:cubicBezTo>
                                    <a:pt x="630511" y="544260"/>
                                    <a:pt x="658910" y="550610"/>
                                    <a:pt x="687485" y="553785"/>
                                  </a:cubicBezTo>
                                  <a:cubicBezTo>
                                    <a:pt x="706535" y="560135"/>
                                    <a:pt x="725585" y="566485"/>
                                    <a:pt x="744635" y="572835"/>
                                  </a:cubicBezTo>
                                  <a:cubicBezTo>
                                    <a:pt x="766355" y="580075"/>
                                    <a:pt x="801785" y="610935"/>
                                    <a:pt x="801785" y="610935"/>
                                  </a:cubicBezTo>
                                  <a:cubicBezTo>
                                    <a:pt x="808135" y="620460"/>
                                    <a:pt x="812220" y="631972"/>
                                    <a:pt x="820835" y="639510"/>
                                  </a:cubicBezTo>
                                  <a:cubicBezTo>
                                    <a:pt x="866286" y="679280"/>
                                    <a:pt x="881179" y="678675"/>
                                    <a:pt x="935135" y="696660"/>
                                  </a:cubicBezTo>
                                  <a:cubicBezTo>
                                    <a:pt x="1045092" y="733312"/>
                                    <a:pt x="953677" y="705813"/>
                                    <a:pt x="1220885" y="715710"/>
                                  </a:cubicBezTo>
                                  <a:cubicBezTo>
                                    <a:pt x="1224060" y="725235"/>
                                    <a:pt x="1236246" y="736115"/>
                                    <a:pt x="1230410" y="744285"/>
                                  </a:cubicBezTo>
                                  <a:cubicBezTo>
                                    <a:pt x="1217102" y="762916"/>
                                    <a:pt x="1173260" y="782385"/>
                                    <a:pt x="1173260" y="782385"/>
                                  </a:cubicBezTo>
                                  <a:cubicBezTo>
                                    <a:pt x="1049435" y="779210"/>
                                    <a:pt x="925582" y="776987"/>
                                    <a:pt x="801785" y="772860"/>
                                  </a:cubicBezTo>
                                  <a:cubicBezTo>
                                    <a:pt x="735072" y="770636"/>
                                    <a:pt x="668475" y="765522"/>
                                    <a:pt x="601760" y="763335"/>
                                  </a:cubicBezTo>
                                  <a:cubicBezTo>
                                    <a:pt x="474789" y="759172"/>
                                    <a:pt x="347760" y="756985"/>
                                    <a:pt x="220760" y="753810"/>
                                  </a:cubicBezTo>
                                  <a:cubicBezTo>
                                    <a:pt x="192185" y="750635"/>
                                    <a:pt x="163395" y="749012"/>
                                    <a:pt x="135035" y="744285"/>
                                  </a:cubicBezTo>
                                  <a:cubicBezTo>
                                    <a:pt x="125131" y="742634"/>
                                    <a:pt x="113560" y="741860"/>
                                    <a:pt x="106460" y="734760"/>
                                  </a:cubicBezTo>
                                  <a:cubicBezTo>
                                    <a:pt x="99360" y="727660"/>
                                    <a:pt x="101811" y="714962"/>
                                    <a:pt x="96935" y="706185"/>
                                  </a:cubicBezTo>
                                  <a:cubicBezTo>
                                    <a:pt x="85816" y="686171"/>
                                    <a:pt x="66075" y="670755"/>
                                    <a:pt x="58835" y="649035"/>
                                  </a:cubicBezTo>
                                  <a:cubicBezTo>
                                    <a:pt x="52485" y="629985"/>
                                    <a:pt x="39785" y="591885"/>
                                    <a:pt x="39785" y="591885"/>
                                  </a:cubicBezTo>
                                  <a:cubicBezTo>
                                    <a:pt x="36610" y="569660"/>
                                    <a:pt x="34663" y="547225"/>
                                    <a:pt x="30260" y="525210"/>
                                  </a:cubicBezTo>
                                  <a:cubicBezTo>
                                    <a:pt x="28291" y="515365"/>
                                    <a:pt x="22531" y="506513"/>
                                    <a:pt x="20735" y="496635"/>
                                  </a:cubicBezTo>
                                  <a:cubicBezTo>
                                    <a:pt x="16156" y="471450"/>
                                    <a:pt x="14385" y="445835"/>
                                    <a:pt x="11210" y="420435"/>
                                  </a:cubicBezTo>
                                  <a:cubicBezTo>
                                    <a:pt x="15490" y="300582"/>
                                    <a:pt x="0" y="216500"/>
                                    <a:pt x="30260" y="115635"/>
                                  </a:cubicBezTo>
                                  <a:cubicBezTo>
                                    <a:pt x="36030" y="96401"/>
                                    <a:pt x="42960" y="77535"/>
                                    <a:pt x="49310" y="58485"/>
                                  </a:cubicBezTo>
                                  <a:cubicBezTo>
                                    <a:pt x="52930" y="47625"/>
                                    <a:pt x="67646" y="44555"/>
                                    <a:pt x="77885" y="39435"/>
                                  </a:cubicBezTo>
                                  <a:cubicBezTo>
                                    <a:pt x="156755" y="0"/>
                                    <a:pt x="53143" y="65455"/>
                                    <a:pt x="135035" y="108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863640"/>
                              <a:ext cx="14364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54000"/>
                            <a:ext cx="287892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1439640" y="0"/>
                              <a:ext cx="1439640" cy="143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9640" cy="14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5360" y="0"/>
                            <a:ext cx="324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@Arial Unicode MS" w:hAnsi="@Arial Unicode MS" w:eastAsia="@Arial Unicode MS" w:cs="@Arial Unicode MS"/>
                                  <w:color w:val="FFFFFF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556920"/>
                            <a:ext cx="828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186840"/>
                            <a:ext cx="7848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834" h="535921">
                                <a:moveTo>
                                  <a:pt x="345409" y="474097"/>
                                </a:moveTo>
                                <a:cubicBezTo>
                                  <a:pt x="291434" y="470922"/>
                                  <a:pt x="237009" y="472218"/>
                                  <a:pt x="183484" y="464572"/>
                                </a:cubicBezTo>
                                <a:cubicBezTo>
                                  <a:pt x="169428" y="462564"/>
                                  <a:pt x="157712" y="452567"/>
                                  <a:pt x="145384" y="445522"/>
                                </a:cubicBezTo>
                                <a:cubicBezTo>
                                  <a:pt x="103280" y="421463"/>
                                  <a:pt x="127634" y="431669"/>
                                  <a:pt x="88234" y="397897"/>
                                </a:cubicBezTo>
                                <a:cubicBezTo>
                                  <a:pt x="33100" y="350639"/>
                                  <a:pt x="64620" y="391050"/>
                                  <a:pt x="31084" y="340747"/>
                                </a:cubicBezTo>
                                <a:cubicBezTo>
                                  <a:pt x="27909" y="328047"/>
                                  <a:pt x="26156" y="314904"/>
                                  <a:pt x="21559" y="302647"/>
                                </a:cubicBezTo>
                                <a:cubicBezTo>
                                  <a:pt x="16573" y="289352"/>
                                  <a:pt x="3255" y="278726"/>
                                  <a:pt x="2509" y="264547"/>
                                </a:cubicBezTo>
                                <a:cubicBezTo>
                                  <a:pt x="0" y="216882"/>
                                  <a:pt x="6763" y="169111"/>
                                  <a:pt x="12034" y="121672"/>
                                </a:cubicBezTo>
                                <a:cubicBezTo>
                                  <a:pt x="13143" y="111693"/>
                                  <a:pt x="17069" y="102077"/>
                                  <a:pt x="21559" y="93097"/>
                                </a:cubicBezTo>
                                <a:cubicBezTo>
                                  <a:pt x="33104" y="70006"/>
                                  <a:pt x="44939" y="55863"/>
                                  <a:pt x="69184" y="45472"/>
                                </a:cubicBezTo>
                                <a:cubicBezTo>
                                  <a:pt x="81216" y="40315"/>
                                  <a:pt x="94584" y="39122"/>
                                  <a:pt x="107284" y="35947"/>
                                </a:cubicBezTo>
                                <a:cubicBezTo>
                                  <a:pt x="116809" y="29597"/>
                                  <a:pt x="125140" y="20917"/>
                                  <a:pt x="135859" y="16897"/>
                                </a:cubicBezTo>
                                <a:cubicBezTo>
                                  <a:pt x="180917" y="0"/>
                                  <a:pt x="193169" y="8986"/>
                                  <a:pt x="240634" y="16897"/>
                                </a:cubicBezTo>
                                <a:cubicBezTo>
                                  <a:pt x="250159" y="23247"/>
                                  <a:pt x="261114" y="27852"/>
                                  <a:pt x="269209" y="35947"/>
                                </a:cubicBezTo>
                                <a:cubicBezTo>
                                  <a:pt x="310981" y="77719"/>
                                  <a:pt x="262219" y="54087"/>
                                  <a:pt x="316834" y="93097"/>
                                </a:cubicBezTo>
                                <a:cubicBezTo>
                                  <a:pt x="328388" y="101350"/>
                                  <a:pt x="342234" y="105797"/>
                                  <a:pt x="354934" y="112147"/>
                                </a:cubicBezTo>
                                <a:cubicBezTo>
                                  <a:pt x="386684" y="108972"/>
                                  <a:pt x="418647" y="107474"/>
                                  <a:pt x="450184" y="102622"/>
                                </a:cubicBezTo>
                                <a:cubicBezTo>
                                  <a:pt x="460107" y="101095"/>
                                  <a:pt x="470405" y="98666"/>
                                  <a:pt x="478759" y="93097"/>
                                </a:cubicBezTo>
                                <a:cubicBezTo>
                                  <a:pt x="489967" y="85625"/>
                                  <a:pt x="496986" y="73146"/>
                                  <a:pt x="507334" y="64522"/>
                                </a:cubicBezTo>
                                <a:cubicBezTo>
                                  <a:pt x="516128" y="57193"/>
                                  <a:pt x="525448" y="50121"/>
                                  <a:pt x="535909" y="45472"/>
                                </a:cubicBezTo>
                                <a:cubicBezTo>
                                  <a:pt x="554259" y="37317"/>
                                  <a:pt x="593059" y="26422"/>
                                  <a:pt x="593059" y="26422"/>
                                </a:cubicBezTo>
                                <a:cubicBezTo>
                                  <a:pt x="599974" y="27575"/>
                                  <a:pt x="663152" y="35051"/>
                                  <a:pt x="678784" y="45472"/>
                                </a:cubicBezTo>
                                <a:cubicBezTo>
                                  <a:pt x="689992" y="52944"/>
                                  <a:pt x="697834" y="64522"/>
                                  <a:pt x="707359" y="74047"/>
                                </a:cubicBezTo>
                                <a:cubicBezTo>
                                  <a:pt x="713709" y="93097"/>
                                  <a:pt x="720059" y="112147"/>
                                  <a:pt x="726409" y="131197"/>
                                </a:cubicBezTo>
                                <a:cubicBezTo>
                                  <a:pt x="729584" y="140722"/>
                                  <a:pt x="735934" y="159772"/>
                                  <a:pt x="735934" y="159772"/>
                                </a:cubicBezTo>
                                <a:cubicBezTo>
                                  <a:pt x="732759" y="169297"/>
                                  <a:pt x="732681" y="180507"/>
                                  <a:pt x="726409" y="188347"/>
                                </a:cubicBezTo>
                                <a:cubicBezTo>
                                  <a:pt x="719258" y="197286"/>
                                  <a:pt x="708073" y="202277"/>
                                  <a:pt x="697834" y="207397"/>
                                </a:cubicBezTo>
                                <a:cubicBezTo>
                                  <a:pt x="688854" y="211887"/>
                                  <a:pt x="678913" y="214164"/>
                                  <a:pt x="669259" y="216922"/>
                                </a:cubicBezTo>
                                <a:cubicBezTo>
                                  <a:pt x="620311" y="230907"/>
                                  <a:pt x="616802" y="228242"/>
                                  <a:pt x="554959" y="235972"/>
                                </a:cubicBezTo>
                                <a:cubicBezTo>
                                  <a:pt x="545327" y="250419"/>
                                  <a:pt x="526384" y="273404"/>
                                  <a:pt x="526384" y="293122"/>
                                </a:cubicBezTo>
                                <a:cubicBezTo>
                                  <a:pt x="526384" y="321961"/>
                                  <a:pt x="542543" y="328209"/>
                                  <a:pt x="564484" y="340747"/>
                                </a:cubicBezTo>
                                <a:cubicBezTo>
                                  <a:pt x="576812" y="347792"/>
                                  <a:pt x="589289" y="354811"/>
                                  <a:pt x="602584" y="359797"/>
                                </a:cubicBezTo>
                                <a:cubicBezTo>
                                  <a:pt x="626999" y="368952"/>
                                  <a:pt x="646232" y="367333"/>
                                  <a:pt x="669259" y="378847"/>
                                </a:cubicBezTo>
                                <a:cubicBezTo>
                                  <a:pt x="679498" y="383967"/>
                                  <a:pt x="687595" y="392777"/>
                                  <a:pt x="697834" y="397897"/>
                                </a:cubicBezTo>
                                <a:cubicBezTo>
                                  <a:pt x="776704" y="437332"/>
                                  <a:pt x="673092" y="371877"/>
                                  <a:pt x="754984" y="426472"/>
                                </a:cubicBezTo>
                                <a:cubicBezTo>
                                  <a:pt x="763154" y="450982"/>
                                  <a:pt x="784834" y="501822"/>
                                  <a:pt x="754984" y="521722"/>
                                </a:cubicBezTo>
                                <a:cubicBezTo>
                                  <a:pt x="733685" y="535921"/>
                                  <a:pt x="704184" y="515372"/>
                                  <a:pt x="678784" y="512197"/>
                                </a:cubicBezTo>
                                <a:cubicBezTo>
                                  <a:pt x="659734" y="505847"/>
                                  <a:pt x="638342" y="504286"/>
                                  <a:pt x="621634" y="493147"/>
                                </a:cubicBezTo>
                                <a:cubicBezTo>
                                  <a:pt x="582167" y="466835"/>
                                  <a:pt x="604165" y="476873"/>
                                  <a:pt x="554959" y="464572"/>
                                </a:cubicBezTo>
                                <a:cubicBezTo>
                                  <a:pt x="545434" y="458222"/>
                                  <a:pt x="534479" y="453617"/>
                                  <a:pt x="526384" y="445522"/>
                                </a:cubicBezTo>
                                <a:cubicBezTo>
                                  <a:pt x="462884" y="382022"/>
                                  <a:pt x="554959" y="448697"/>
                                  <a:pt x="478759" y="397897"/>
                                </a:cubicBezTo>
                                <a:cubicBezTo>
                                  <a:pt x="466059" y="378847"/>
                                  <a:pt x="453359" y="359797"/>
                                  <a:pt x="440659" y="340747"/>
                                </a:cubicBezTo>
                                <a:cubicBezTo>
                                  <a:pt x="429520" y="324039"/>
                                  <a:pt x="383509" y="321697"/>
                                  <a:pt x="383509" y="321697"/>
                                </a:cubicBezTo>
                                <a:cubicBezTo>
                                  <a:pt x="358109" y="324872"/>
                                  <a:pt x="331076" y="321715"/>
                                  <a:pt x="307309" y="331222"/>
                                </a:cubicBezTo>
                                <a:cubicBezTo>
                                  <a:pt x="281385" y="341591"/>
                                  <a:pt x="285039" y="381966"/>
                                  <a:pt x="297784" y="397897"/>
                                </a:cubicBezTo>
                                <a:cubicBezTo>
                                  <a:pt x="304056" y="405737"/>
                                  <a:pt x="317379" y="402932"/>
                                  <a:pt x="326359" y="407422"/>
                                </a:cubicBezTo>
                                <a:cubicBezTo>
                                  <a:pt x="336598" y="412542"/>
                                  <a:pt x="345409" y="420122"/>
                                  <a:pt x="354934" y="426472"/>
                                </a:cubicBezTo>
                                <a:cubicBezTo>
                                  <a:pt x="361284" y="435997"/>
                                  <a:pt x="368864" y="444808"/>
                                  <a:pt x="373984" y="455047"/>
                                </a:cubicBezTo>
                                <a:cubicBezTo>
                                  <a:pt x="378474" y="464027"/>
                                  <a:pt x="391863" y="478053"/>
                                  <a:pt x="383509" y="483622"/>
                                </a:cubicBezTo>
                                <a:cubicBezTo>
                                  <a:pt x="372617" y="490884"/>
                                  <a:pt x="358109" y="477272"/>
                                  <a:pt x="345409" y="4740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846000"/>
                            <a:ext cx="1044000" cy="503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990000"/>
                            <a:ext cx="46800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080" y="1529640"/>
                            <a:ext cx="2878920" cy="151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44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0"/>
                              <a:ext cx="1439640" cy="144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000" y="295200"/>
                              <a:ext cx="755640" cy="75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6920"/>
                              <a:ext cx="143640" cy="251640"/>
                            </a:xfrm>
                            <a:custGeom>
                              <a:avLst/>
                              <a:gdLst>
                                <a:gd name="textAreaLeft" fmla="*/ 3960 w 81360"/>
                                <a:gd name="textAreaRight" fmla="*/ 77400 w 81360"/>
                                <a:gd name="textAreaTop" fmla="*/ 3960 h 142560"/>
                                <a:gd name="textAreaBottom" fmla="*/ 138600 h 14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77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176"/>
                                  </a:lnTo>
                                  <a:arcTo wR="3600" hR="3600" stAng="10800000" swAng="-5400000"/>
                                  <a:lnTo>
                                    <a:pt x="18000" y="3777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5164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16360"/>
                              <a:ext cx="287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72000"/>
                              <a:ext cx="1188000" cy="14403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509400"/>
                              <a:ext cx="395640" cy="39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972360"/>
                              <a:ext cx="1152000" cy="360000"/>
                            </a:xfrm>
                            <a:custGeom>
                              <a:avLst/>
                              <a:gdLst>
                                <a:gd name="textAreaLeft" fmla="*/ 0 w 653040"/>
                                <a:gd name="textAreaRight" fmla="*/ 653400 w 653040"/>
                                <a:gd name="textAreaTop" fmla="*/ 0 h 204120"/>
                                <a:gd name="textAreaBottom" fmla="*/ 20448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9800" y="1055160"/>
                              <a:ext cx="216000" cy="17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300600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0" y="395640"/>
                              <a:ext cx="828000" cy="82800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108000"/>
                              <a:ext cx="287640" cy="21600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719640"/>
                              <a:ext cx="287640" cy="21600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21320"/>
                              <a:ext cx="1162080" cy="123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050" h="1238881">
                                  <a:moveTo>
                                    <a:pt x="971550" y="19681"/>
                                  </a:moveTo>
                                  <a:cubicBezTo>
                                    <a:pt x="914400" y="16506"/>
                                    <a:pt x="857338" y="10156"/>
                                    <a:pt x="800100" y="10156"/>
                                  </a:cubicBezTo>
                                  <a:cubicBezTo>
                                    <a:pt x="380188" y="10156"/>
                                    <a:pt x="594124" y="0"/>
                                    <a:pt x="428625" y="29206"/>
                                  </a:cubicBezTo>
                                  <a:cubicBezTo>
                                    <a:pt x="381570" y="37510"/>
                                    <a:pt x="324630" y="43259"/>
                                    <a:pt x="276225" y="57781"/>
                                  </a:cubicBezTo>
                                  <a:cubicBezTo>
                                    <a:pt x="149863" y="95690"/>
                                    <a:pt x="276451" y="57691"/>
                                    <a:pt x="180975" y="95881"/>
                                  </a:cubicBezTo>
                                  <a:cubicBezTo>
                                    <a:pt x="136520" y="113663"/>
                                    <a:pt x="117848" y="113157"/>
                                    <a:pt x="76200" y="133981"/>
                                  </a:cubicBezTo>
                                  <a:cubicBezTo>
                                    <a:pt x="49678" y="147242"/>
                                    <a:pt x="40116" y="160540"/>
                                    <a:pt x="19050" y="181606"/>
                                  </a:cubicBezTo>
                                  <a:cubicBezTo>
                                    <a:pt x="14558" y="195081"/>
                                    <a:pt x="0" y="236321"/>
                                    <a:pt x="0" y="248281"/>
                                  </a:cubicBezTo>
                                  <a:cubicBezTo>
                                    <a:pt x="0" y="262607"/>
                                    <a:pt x="22520" y="326942"/>
                                    <a:pt x="28575" y="334006"/>
                                  </a:cubicBezTo>
                                  <a:cubicBezTo>
                                    <a:pt x="37816" y="344787"/>
                                    <a:pt x="54263" y="346160"/>
                                    <a:pt x="66675" y="353056"/>
                                  </a:cubicBezTo>
                                  <a:cubicBezTo>
                                    <a:pt x="82859" y="362047"/>
                                    <a:pt x="97446" y="373970"/>
                                    <a:pt x="114300" y="381631"/>
                                  </a:cubicBezTo>
                                  <a:cubicBezTo>
                                    <a:pt x="142643" y="394514"/>
                                    <a:pt x="178845" y="402530"/>
                                    <a:pt x="209550" y="410206"/>
                                  </a:cubicBezTo>
                                  <a:cubicBezTo>
                                    <a:pt x="279400" y="407031"/>
                                    <a:pt x="349333" y="405332"/>
                                    <a:pt x="419100" y="400681"/>
                                  </a:cubicBezTo>
                                  <a:cubicBezTo>
                                    <a:pt x="444641" y="398978"/>
                                    <a:pt x="469843" y="393836"/>
                                    <a:pt x="495300" y="391156"/>
                                  </a:cubicBezTo>
                                  <a:cubicBezTo>
                                    <a:pt x="530176" y="387485"/>
                                    <a:pt x="565150" y="384806"/>
                                    <a:pt x="600075" y="381631"/>
                                  </a:cubicBezTo>
                                  <a:cubicBezTo>
                                    <a:pt x="678572" y="385992"/>
                                    <a:pt x="752935" y="383850"/>
                                    <a:pt x="828675" y="400681"/>
                                  </a:cubicBezTo>
                                  <a:cubicBezTo>
                                    <a:pt x="838476" y="402859"/>
                                    <a:pt x="848270" y="405716"/>
                                    <a:pt x="857250" y="410206"/>
                                  </a:cubicBezTo>
                                  <a:cubicBezTo>
                                    <a:pt x="882943" y="423053"/>
                                    <a:pt x="905698" y="446525"/>
                                    <a:pt x="923925" y="467356"/>
                                  </a:cubicBezTo>
                                  <a:cubicBezTo>
                                    <a:pt x="952776" y="500329"/>
                                    <a:pt x="952773" y="506003"/>
                                    <a:pt x="971550" y="543556"/>
                                  </a:cubicBezTo>
                                  <a:cubicBezTo>
                                    <a:pt x="968375" y="581656"/>
                                    <a:pt x="974115" y="621586"/>
                                    <a:pt x="962025" y="657856"/>
                                  </a:cubicBezTo>
                                  <a:cubicBezTo>
                                    <a:pt x="937461" y="731548"/>
                                    <a:pt x="905727" y="739264"/>
                                    <a:pt x="857250" y="781681"/>
                                  </a:cubicBezTo>
                                  <a:cubicBezTo>
                                    <a:pt x="847113" y="790551"/>
                                    <a:pt x="839883" y="802784"/>
                                    <a:pt x="828675" y="810256"/>
                                  </a:cubicBezTo>
                                  <a:cubicBezTo>
                                    <a:pt x="780979" y="842053"/>
                                    <a:pt x="779180" y="835283"/>
                                    <a:pt x="733425" y="848356"/>
                                  </a:cubicBezTo>
                                  <a:cubicBezTo>
                                    <a:pt x="723771" y="851114"/>
                                    <a:pt x="714845" y="856929"/>
                                    <a:pt x="704850" y="857881"/>
                                  </a:cubicBezTo>
                                  <a:cubicBezTo>
                                    <a:pt x="647870" y="863308"/>
                                    <a:pt x="590550" y="864231"/>
                                    <a:pt x="533400" y="867406"/>
                                  </a:cubicBezTo>
                                  <a:cubicBezTo>
                                    <a:pt x="511175" y="870581"/>
                                    <a:pt x="489038" y="874452"/>
                                    <a:pt x="466725" y="876931"/>
                                  </a:cubicBezTo>
                                  <a:cubicBezTo>
                                    <a:pt x="318350" y="893417"/>
                                    <a:pt x="409022" y="877042"/>
                                    <a:pt x="314325" y="895981"/>
                                  </a:cubicBezTo>
                                  <a:cubicBezTo>
                                    <a:pt x="298100" y="906798"/>
                                    <a:pt x="259465" y="931791"/>
                                    <a:pt x="247650" y="943606"/>
                                  </a:cubicBezTo>
                                  <a:cubicBezTo>
                                    <a:pt x="236425" y="954831"/>
                                    <a:pt x="228600" y="969006"/>
                                    <a:pt x="219075" y="981706"/>
                                  </a:cubicBezTo>
                                  <a:cubicBezTo>
                                    <a:pt x="215900" y="991231"/>
                                    <a:pt x="213505" y="1001053"/>
                                    <a:pt x="209550" y="1010281"/>
                                  </a:cubicBezTo>
                                  <a:cubicBezTo>
                                    <a:pt x="174240" y="1092671"/>
                                    <a:pt x="203313" y="1009943"/>
                                    <a:pt x="180975" y="1076956"/>
                                  </a:cubicBezTo>
                                  <a:cubicBezTo>
                                    <a:pt x="184150" y="1096006"/>
                                    <a:pt x="184393" y="1115784"/>
                                    <a:pt x="190500" y="1134106"/>
                                  </a:cubicBezTo>
                                  <a:cubicBezTo>
                                    <a:pt x="198969" y="1159513"/>
                                    <a:pt x="227277" y="1178523"/>
                                    <a:pt x="247650" y="1191256"/>
                                  </a:cubicBezTo>
                                  <a:cubicBezTo>
                                    <a:pt x="298167" y="1222829"/>
                                    <a:pt x="298565" y="1209415"/>
                                    <a:pt x="371475" y="1219831"/>
                                  </a:cubicBezTo>
                                  <a:cubicBezTo>
                                    <a:pt x="399690" y="1223862"/>
                                    <a:pt x="429469" y="1231948"/>
                                    <a:pt x="457200" y="1238881"/>
                                  </a:cubicBezTo>
                                  <a:cubicBezTo>
                                    <a:pt x="527050" y="1235706"/>
                                    <a:pt x="597051" y="1234932"/>
                                    <a:pt x="666750" y="1229356"/>
                                  </a:cubicBezTo>
                                  <a:cubicBezTo>
                                    <a:pt x="698522" y="1226814"/>
                                    <a:pt x="695708" y="1213311"/>
                                    <a:pt x="723900" y="1200781"/>
                                  </a:cubicBezTo>
                                  <a:cubicBezTo>
                                    <a:pt x="742250" y="1192626"/>
                                    <a:pt x="762000" y="1188081"/>
                                    <a:pt x="781050" y="1181731"/>
                                  </a:cubicBezTo>
                                  <a:cubicBezTo>
                                    <a:pt x="800100" y="1175381"/>
                                    <a:pt x="819150" y="1169031"/>
                                    <a:pt x="838200" y="1162681"/>
                                  </a:cubicBezTo>
                                  <a:cubicBezTo>
                                    <a:pt x="847725" y="1159506"/>
                                    <a:pt x="857250" y="1156331"/>
                                    <a:pt x="866775" y="1153156"/>
                                  </a:cubicBezTo>
                                  <a:cubicBezTo>
                                    <a:pt x="876300" y="1149981"/>
                                    <a:pt x="886996" y="1149200"/>
                                    <a:pt x="895350" y="1143631"/>
                                  </a:cubicBezTo>
                                  <a:cubicBezTo>
                                    <a:pt x="932279" y="1119012"/>
                                    <a:pt x="913065" y="1128201"/>
                                    <a:pt x="952500" y="1115056"/>
                                  </a:cubicBezTo>
                                  <a:cubicBezTo>
                                    <a:pt x="962025" y="1102356"/>
                                    <a:pt x="969850" y="1088181"/>
                                    <a:pt x="981075" y="1076956"/>
                                  </a:cubicBezTo>
                                  <a:cubicBezTo>
                                    <a:pt x="1022847" y="1035184"/>
                                    <a:pt x="999215" y="1083946"/>
                                    <a:pt x="1038225" y="1029331"/>
                                  </a:cubicBezTo>
                                  <a:cubicBezTo>
                                    <a:pt x="1050320" y="1012398"/>
                                    <a:pt x="1060878" y="983384"/>
                                    <a:pt x="1066800" y="962656"/>
                                  </a:cubicBezTo>
                                  <a:cubicBezTo>
                                    <a:pt x="1070396" y="950069"/>
                                    <a:pt x="1071168" y="936588"/>
                                    <a:pt x="1076325" y="924556"/>
                                  </a:cubicBezTo>
                                  <a:cubicBezTo>
                                    <a:pt x="1080834" y="914034"/>
                                    <a:pt x="1090255" y="906220"/>
                                    <a:pt x="1095375" y="895981"/>
                                  </a:cubicBezTo>
                                  <a:cubicBezTo>
                                    <a:pt x="1099865" y="887001"/>
                                    <a:pt x="1101725" y="876931"/>
                                    <a:pt x="1104900" y="867406"/>
                                  </a:cubicBezTo>
                                  <a:cubicBezTo>
                                    <a:pt x="1125189" y="684804"/>
                                    <a:pt x="1103732" y="855364"/>
                                    <a:pt x="1123950" y="734056"/>
                                  </a:cubicBezTo>
                                  <a:cubicBezTo>
                                    <a:pt x="1127641" y="711911"/>
                                    <a:pt x="1129072" y="689396"/>
                                    <a:pt x="1133475" y="667381"/>
                                  </a:cubicBezTo>
                                  <a:cubicBezTo>
                                    <a:pt x="1135444" y="657536"/>
                                    <a:pt x="1140565" y="648546"/>
                                    <a:pt x="1143000" y="638806"/>
                                  </a:cubicBezTo>
                                  <a:cubicBezTo>
                                    <a:pt x="1153909" y="595171"/>
                                    <a:pt x="1156266" y="561250"/>
                                    <a:pt x="1162050" y="514981"/>
                                  </a:cubicBezTo>
                                  <a:cubicBezTo>
                                    <a:pt x="1158875" y="403856"/>
                                    <a:pt x="1160638" y="292480"/>
                                    <a:pt x="1152525" y="181606"/>
                                  </a:cubicBezTo>
                                  <a:cubicBezTo>
                                    <a:pt x="1152525" y="181606"/>
                                    <a:pt x="1128713" y="110169"/>
                                    <a:pt x="1123950" y="95881"/>
                                  </a:cubicBezTo>
                                  <a:cubicBezTo>
                                    <a:pt x="1120330" y="85021"/>
                                    <a:pt x="1104900" y="83181"/>
                                    <a:pt x="1095375" y="76831"/>
                                  </a:cubicBezTo>
                                  <a:cubicBezTo>
                                    <a:pt x="1089025" y="67306"/>
                                    <a:pt x="1086033" y="54323"/>
                                    <a:pt x="1076325" y="48256"/>
                                  </a:cubicBezTo>
                                  <a:cubicBezTo>
                                    <a:pt x="1041305" y="26368"/>
                                    <a:pt x="990499" y="27281"/>
                                    <a:pt x="952500" y="19681"/>
                                  </a:cubicBezTo>
                                  <a:cubicBezTo>
                                    <a:pt x="946273" y="18436"/>
                                    <a:pt x="965200" y="19681"/>
                                    <a:pt x="971550" y="196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576000"/>
                              <a:ext cx="71928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684000"/>
                              <a:ext cx="2516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828000"/>
                              <a:ext cx="179640" cy="3956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451800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8920" cy="14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14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39640" cy="14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520" y="73800"/>
                                <a:ext cx="1152360" cy="91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525" h="916529">
                                    <a:moveTo>
                                      <a:pt x="190500" y="40920"/>
                                    </a:moveTo>
                                    <a:cubicBezTo>
                                      <a:pt x="143202" y="111866"/>
                                      <a:pt x="203991" y="24731"/>
                                      <a:pt x="142875" y="98070"/>
                                    </a:cubicBezTo>
                                    <a:cubicBezTo>
                                      <a:pt x="103188" y="145695"/>
                                      <a:pt x="147638" y="110770"/>
                                      <a:pt x="95250" y="145695"/>
                                    </a:cubicBezTo>
                                    <a:cubicBezTo>
                                      <a:pt x="88900" y="155220"/>
                                      <a:pt x="84295" y="166175"/>
                                      <a:pt x="76200" y="174270"/>
                                    </a:cubicBezTo>
                                    <a:cubicBezTo>
                                      <a:pt x="68105" y="182365"/>
                                      <a:pt x="54190" y="183942"/>
                                      <a:pt x="47625" y="193320"/>
                                    </a:cubicBezTo>
                                    <a:cubicBezTo>
                                      <a:pt x="20522" y="232038"/>
                                      <a:pt x="13030" y="259006"/>
                                      <a:pt x="0" y="298095"/>
                                    </a:cubicBezTo>
                                    <a:cubicBezTo>
                                      <a:pt x="3175" y="323495"/>
                                      <a:pt x="4946" y="349110"/>
                                      <a:pt x="9525" y="374295"/>
                                    </a:cubicBezTo>
                                    <a:cubicBezTo>
                                      <a:pt x="11321" y="384173"/>
                                      <a:pt x="13481" y="394516"/>
                                      <a:pt x="19050" y="402870"/>
                                    </a:cubicBezTo>
                                    <a:cubicBezTo>
                                      <a:pt x="36473" y="429005"/>
                                      <a:pt x="57915" y="438576"/>
                                      <a:pt x="85725" y="450495"/>
                                    </a:cubicBezTo>
                                    <a:cubicBezTo>
                                      <a:pt x="94953" y="454450"/>
                                      <a:pt x="104775" y="456845"/>
                                      <a:pt x="114300" y="460020"/>
                                    </a:cubicBezTo>
                                    <a:cubicBezTo>
                                      <a:pt x="133350" y="456845"/>
                                      <a:pt x="153128" y="456602"/>
                                      <a:pt x="171450" y="450495"/>
                                    </a:cubicBezTo>
                                    <a:cubicBezTo>
                                      <a:pt x="209550" y="437795"/>
                                      <a:pt x="193675" y="428270"/>
                                      <a:pt x="219075" y="402870"/>
                                    </a:cubicBezTo>
                                    <a:cubicBezTo>
                                      <a:pt x="227170" y="394775"/>
                                      <a:pt x="238125" y="390170"/>
                                      <a:pt x="247650" y="383820"/>
                                    </a:cubicBezTo>
                                    <a:cubicBezTo>
                                      <a:pt x="254000" y="374295"/>
                                      <a:pt x="258605" y="363340"/>
                                      <a:pt x="266700" y="355245"/>
                                    </a:cubicBezTo>
                                    <a:cubicBezTo>
                                      <a:pt x="303630" y="318315"/>
                                      <a:pt x="314883" y="341097"/>
                                      <a:pt x="371475" y="355245"/>
                                    </a:cubicBezTo>
                                    <a:cubicBezTo>
                                      <a:pt x="388386" y="405977"/>
                                      <a:pt x="394847" y="412635"/>
                                      <a:pt x="371475" y="488595"/>
                                    </a:cubicBezTo>
                                    <a:cubicBezTo>
                                      <a:pt x="368108" y="499536"/>
                                      <a:pt x="351694" y="500316"/>
                                      <a:pt x="342900" y="507645"/>
                                    </a:cubicBezTo>
                                    <a:cubicBezTo>
                                      <a:pt x="332552" y="516269"/>
                                      <a:pt x="324958" y="527950"/>
                                      <a:pt x="314325" y="536220"/>
                                    </a:cubicBezTo>
                                    <a:cubicBezTo>
                                      <a:pt x="296253" y="550276"/>
                                      <a:pt x="276225" y="561620"/>
                                      <a:pt x="257175" y="574320"/>
                                    </a:cubicBezTo>
                                    <a:cubicBezTo>
                                      <a:pt x="245967" y="581792"/>
                                      <a:pt x="238827" y="594129"/>
                                      <a:pt x="228600" y="602895"/>
                                    </a:cubicBezTo>
                                    <a:cubicBezTo>
                                      <a:pt x="216547" y="613226"/>
                                      <a:pt x="202553" y="621139"/>
                                      <a:pt x="190500" y="631470"/>
                                    </a:cubicBezTo>
                                    <a:cubicBezTo>
                                      <a:pt x="161979" y="655916"/>
                                      <a:pt x="162472" y="659225"/>
                                      <a:pt x="142875" y="688620"/>
                                    </a:cubicBezTo>
                                    <a:cubicBezTo>
                                      <a:pt x="146050" y="726720"/>
                                      <a:pt x="144902" y="765430"/>
                                      <a:pt x="152400" y="802920"/>
                                    </a:cubicBezTo>
                                    <a:cubicBezTo>
                                      <a:pt x="155788" y="819860"/>
                                      <a:pt x="203559" y="865102"/>
                                      <a:pt x="209550" y="869595"/>
                                    </a:cubicBezTo>
                                    <a:cubicBezTo>
                                      <a:pt x="220909" y="878114"/>
                                      <a:pt x="234950" y="882295"/>
                                      <a:pt x="247650" y="888645"/>
                                    </a:cubicBezTo>
                                    <a:cubicBezTo>
                                      <a:pt x="283594" y="887011"/>
                                      <a:pt x="429316" y="916529"/>
                                      <a:pt x="485775" y="860070"/>
                                    </a:cubicBezTo>
                                    <a:cubicBezTo>
                                      <a:pt x="497000" y="848845"/>
                                      <a:pt x="504825" y="834670"/>
                                      <a:pt x="514350" y="821970"/>
                                    </a:cubicBezTo>
                                    <a:cubicBezTo>
                                      <a:pt x="517525" y="812445"/>
                                      <a:pt x="521117" y="803049"/>
                                      <a:pt x="523875" y="793395"/>
                                    </a:cubicBezTo>
                                    <a:cubicBezTo>
                                      <a:pt x="527471" y="780808"/>
                                      <a:pt x="528243" y="767327"/>
                                      <a:pt x="533400" y="755295"/>
                                    </a:cubicBezTo>
                                    <a:cubicBezTo>
                                      <a:pt x="537909" y="744773"/>
                                      <a:pt x="546100" y="736245"/>
                                      <a:pt x="552450" y="726720"/>
                                    </a:cubicBezTo>
                                    <a:cubicBezTo>
                                      <a:pt x="555182" y="699403"/>
                                      <a:pt x="554337" y="637222"/>
                                      <a:pt x="571500" y="602895"/>
                                    </a:cubicBezTo>
                                    <a:cubicBezTo>
                                      <a:pt x="576620" y="592656"/>
                                      <a:pt x="583896" y="583635"/>
                                      <a:pt x="590550" y="574320"/>
                                    </a:cubicBezTo>
                                    <a:cubicBezTo>
                                      <a:pt x="599777" y="561402"/>
                                      <a:pt x="605663" y="544634"/>
                                      <a:pt x="619125" y="536220"/>
                                    </a:cubicBezTo>
                                    <a:cubicBezTo>
                                      <a:pt x="632854" y="527640"/>
                                      <a:pt x="650875" y="529870"/>
                                      <a:pt x="666750" y="526695"/>
                                    </a:cubicBezTo>
                                    <a:cubicBezTo>
                                      <a:pt x="676275" y="529870"/>
                                      <a:pt x="688225" y="529120"/>
                                      <a:pt x="695325" y="536220"/>
                                    </a:cubicBezTo>
                                    <a:cubicBezTo>
                                      <a:pt x="711928" y="552823"/>
                                      <a:pt x="718585" y="591159"/>
                                      <a:pt x="723900" y="612420"/>
                                    </a:cubicBezTo>
                                    <a:cubicBezTo>
                                      <a:pt x="727075" y="663220"/>
                                      <a:pt x="721767" y="715274"/>
                                      <a:pt x="733425" y="764820"/>
                                    </a:cubicBezTo>
                                    <a:cubicBezTo>
                                      <a:pt x="735725" y="774593"/>
                                      <a:pt x="751960" y="774345"/>
                                      <a:pt x="762000" y="774345"/>
                                    </a:cubicBezTo>
                                    <a:cubicBezTo>
                                      <a:pt x="772040" y="774345"/>
                                      <a:pt x="781174" y="768345"/>
                                      <a:pt x="790575" y="764820"/>
                                    </a:cubicBezTo>
                                    <a:cubicBezTo>
                                      <a:pt x="881690" y="730652"/>
                                      <a:pt x="801915" y="757865"/>
                                      <a:pt x="866775" y="736245"/>
                                    </a:cubicBezTo>
                                    <a:cubicBezTo>
                                      <a:pt x="874597" y="724512"/>
                                      <a:pt x="904401" y="682366"/>
                                      <a:pt x="904875" y="669570"/>
                                    </a:cubicBezTo>
                                    <a:cubicBezTo>
                                      <a:pt x="907580" y="596526"/>
                                      <a:pt x="902391" y="523249"/>
                                      <a:pt x="895350" y="450495"/>
                                    </a:cubicBezTo>
                                    <a:cubicBezTo>
                                      <a:pt x="893350" y="429824"/>
                                      <a:pt x="871058" y="328098"/>
                                      <a:pt x="838200" y="317145"/>
                                    </a:cubicBezTo>
                                    <a:cubicBezTo>
                                      <a:pt x="746218" y="286484"/>
                                      <a:pt x="889226" y="335650"/>
                                      <a:pt x="771525" y="288570"/>
                                    </a:cubicBezTo>
                                    <a:cubicBezTo>
                                      <a:pt x="752881" y="281112"/>
                                      <a:pt x="733425" y="275870"/>
                                      <a:pt x="714375" y="269520"/>
                                    </a:cubicBezTo>
                                    <a:cubicBezTo>
                                      <a:pt x="704850" y="266345"/>
                                      <a:pt x="695540" y="262430"/>
                                      <a:pt x="685800" y="259995"/>
                                    </a:cubicBezTo>
                                    <a:cubicBezTo>
                                      <a:pt x="673100" y="256820"/>
                                      <a:pt x="660479" y="253310"/>
                                      <a:pt x="647700" y="250470"/>
                                    </a:cubicBezTo>
                                    <a:cubicBezTo>
                                      <a:pt x="631896" y="246958"/>
                                      <a:pt x="615781" y="244872"/>
                                      <a:pt x="600075" y="240945"/>
                                    </a:cubicBezTo>
                                    <a:cubicBezTo>
                                      <a:pt x="590335" y="238510"/>
                                      <a:pt x="581025" y="234595"/>
                                      <a:pt x="571500" y="231420"/>
                                    </a:cubicBezTo>
                                    <a:cubicBezTo>
                                      <a:pt x="565150" y="221895"/>
                                      <a:pt x="554069" y="214178"/>
                                      <a:pt x="552450" y="202845"/>
                                    </a:cubicBezTo>
                                    <a:cubicBezTo>
                                      <a:pt x="548590" y="175826"/>
                                      <a:pt x="565215" y="152604"/>
                                      <a:pt x="590550" y="145695"/>
                                    </a:cubicBezTo>
                                    <a:cubicBezTo>
                                      <a:pt x="615246" y="138960"/>
                                      <a:pt x="641350" y="139345"/>
                                      <a:pt x="666750" y="136170"/>
                                    </a:cubicBezTo>
                                    <a:cubicBezTo>
                                      <a:pt x="708025" y="139345"/>
                                      <a:pt x="749498" y="140560"/>
                                      <a:pt x="790575" y="145695"/>
                                    </a:cubicBezTo>
                                    <a:cubicBezTo>
                                      <a:pt x="800538" y="146940"/>
                                      <a:pt x="809496" y="152462"/>
                                      <a:pt x="819150" y="155220"/>
                                    </a:cubicBezTo>
                                    <a:cubicBezTo>
                                      <a:pt x="831737" y="158816"/>
                                      <a:pt x="844993" y="160148"/>
                                      <a:pt x="857250" y="164745"/>
                                    </a:cubicBezTo>
                                    <a:cubicBezTo>
                                      <a:pt x="870545" y="169731"/>
                                      <a:pt x="882299" y="178202"/>
                                      <a:pt x="895350" y="183795"/>
                                    </a:cubicBezTo>
                                    <a:cubicBezTo>
                                      <a:pt x="904578" y="187750"/>
                                      <a:pt x="914400" y="190145"/>
                                      <a:pt x="923925" y="193320"/>
                                    </a:cubicBezTo>
                                    <a:cubicBezTo>
                                      <a:pt x="974725" y="190145"/>
                                      <a:pt x="1025706" y="189123"/>
                                      <a:pt x="1076325" y="183795"/>
                                    </a:cubicBezTo>
                                    <a:cubicBezTo>
                                      <a:pt x="1086310" y="182744"/>
                                      <a:pt x="1096546" y="179839"/>
                                      <a:pt x="1104900" y="174270"/>
                                    </a:cubicBezTo>
                                    <a:cubicBezTo>
                                      <a:pt x="1116108" y="166798"/>
                                      <a:pt x="1124851" y="156043"/>
                                      <a:pt x="1133475" y="145695"/>
                                    </a:cubicBezTo>
                                    <a:cubicBezTo>
                                      <a:pt x="1140804" y="136901"/>
                                      <a:pt x="1146175" y="126645"/>
                                      <a:pt x="1152525" y="117120"/>
                                    </a:cubicBezTo>
                                    <a:cubicBezTo>
                                      <a:pt x="1149350" y="98070"/>
                                      <a:pt x="1150844" y="77618"/>
                                      <a:pt x="1143000" y="59970"/>
                                    </a:cubicBezTo>
                                    <a:cubicBezTo>
                                      <a:pt x="1123184" y="15385"/>
                                      <a:pt x="1076750" y="29093"/>
                                      <a:pt x="1038225" y="21870"/>
                                    </a:cubicBezTo>
                                    <a:cubicBezTo>
                                      <a:pt x="1012492" y="17045"/>
                                      <a:pt x="962025" y="2820"/>
                                      <a:pt x="962025" y="2820"/>
                                    </a:cubicBezTo>
                                    <a:cubicBezTo>
                                      <a:pt x="783494" y="13978"/>
                                      <a:pt x="859004" y="0"/>
                                      <a:pt x="733425" y="31395"/>
                                    </a:cubicBezTo>
                                    <a:cubicBezTo>
                                      <a:pt x="713944" y="36265"/>
                                      <a:pt x="695325" y="44095"/>
                                      <a:pt x="676275" y="50445"/>
                                    </a:cubicBezTo>
                                    <a:cubicBezTo>
                                      <a:pt x="666750" y="53620"/>
                                      <a:pt x="647700" y="59970"/>
                                      <a:pt x="647700" y="59970"/>
                                    </a:cubicBezTo>
                                    <a:cubicBezTo>
                                      <a:pt x="568325" y="56795"/>
                                      <a:pt x="488812" y="56105"/>
                                      <a:pt x="409575" y="50445"/>
                                    </a:cubicBezTo>
                                    <a:cubicBezTo>
                                      <a:pt x="381643" y="48450"/>
                                      <a:pt x="376238" y="33776"/>
                                      <a:pt x="352425" y="21870"/>
                                    </a:cubicBezTo>
                                    <a:cubicBezTo>
                                      <a:pt x="343445" y="17380"/>
                                      <a:pt x="333375" y="15520"/>
                                      <a:pt x="323850" y="12345"/>
                                    </a:cubicBezTo>
                                    <a:cubicBezTo>
                                      <a:pt x="292100" y="15520"/>
                                      <a:pt x="259691" y="14695"/>
                                      <a:pt x="228600" y="21870"/>
                                    </a:cubicBezTo>
                                    <a:cubicBezTo>
                                      <a:pt x="138418" y="42681"/>
                                      <a:pt x="227827" y="40920"/>
                                      <a:pt x="190500" y="409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92880"/>
                                <a:ext cx="65412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035" h="555337">
                                    <a:moveTo>
                                      <a:pt x="541754" y="202912"/>
                                    </a:moveTo>
                                    <a:cubicBezTo>
                                      <a:pt x="522418" y="231916"/>
                                      <a:pt x="520048" y="242340"/>
                                      <a:pt x="484604" y="260062"/>
                                    </a:cubicBezTo>
                                    <a:cubicBezTo>
                                      <a:pt x="466643" y="269042"/>
                                      <a:pt x="427454" y="279112"/>
                                      <a:pt x="427454" y="279112"/>
                                    </a:cubicBezTo>
                                    <a:cubicBezTo>
                                      <a:pt x="402054" y="275937"/>
                                      <a:pt x="376439" y="274166"/>
                                      <a:pt x="351254" y="269587"/>
                                    </a:cubicBezTo>
                                    <a:cubicBezTo>
                                      <a:pt x="341376" y="267791"/>
                                      <a:pt x="332333" y="262820"/>
                                      <a:pt x="322679" y="260062"/>
                                    </a:cubicBezTo>
                                    <a:cubicBezTo>
                                      <a:pt x="310092" y="256466"/>
                                      <a:pt x="297118" y="254299"/>
                                      <a:pt x="284579" y="250537"/>
                                    </a:cubicBezTo>
                                    <a:cubicBezTo>
                                      <a:pt x="265345" y="244767"/>
                                      <a:pt x="246479" y="237837"/>
                                      <a:pt x="227429" y="231487"/>
                                    </a:cubicBezTo>
                                    <a:cubicBezTo>
                                      <a:pt x="217904" y="228312"/>
                                      <a:pt x="198854" y="221962"/>
                                      <a:pt x="198854" y="221962"/>
                                    </a:cubicBezTo>
                                    <a:cubicBezTo>
                                      <a:pt x="181690" y="204798"/>
                                      <a:pt x="164911" y="184283"/>
                                      <a:pt x="141704" y="174337"/>
                                    </a:cubicBezTo>
                                    <a:cubicBezTo>
                                      <a:pt x="129672" y="169180"/>
                                      <a:pt x="116191" y="168408"/>
                                      <a:pt x="103604" y="164812"/>
                                    </a:cubicBezTo>
                                    <a:cubicBezTo>
                                      <a:pt x="93950" y="162054"/>
                                      <a:pt x="84554" y="158462"/>
                                      <a:pt x="75029" y="155287"/>
                                    </a:cubicBezTo>
                                    <a:cubicBezTo>
                                      <a:pt x="52804" y="158462"/>
                                      <a:pt x="27034" y="152359"/>
                                      <a:pt x="8354" y="164812"/>
                                    </a:cubicBezTo>
                                    <a:cubicBezTo>
                                      <a:pt x="0" y="170381"/>
                                      <a:pt x="11607" y="185547"/>
                                      <a:pt x="17879" y="193387"/>
                                    </a:cubicBezTo>
                                    <a:cubicBezTo>
                                      <a:pt x="25030" y="202326"/>
                                      <a:pt x="36215" y="207317"/>
                                      <a:pt x="46454" y="212437"/>
                                    </a:cubicBezTo>
                                    <a:cubicBezTo>
                                      <a:pt x="55434" y="216927"/>
                                      <a:pt x="66049" y="217472"/>
                                      <a:pt x="75029" y="221962"/>
                                    </a:cubicBezTo>
                                    <a:cubicBezTo>
                                      <a:pt x="85268" y="227082"/>
                                      <a:pt x="93143" y="236363"/>
                                      <a:pt x="103604" y="241012"/>
                                    </a:cubicBezTo>
                                    <a:cubicBezTo>
                                      <a:pt x="103604" y="241012"/>
                                      <a:pt x="175041" y="264824"/>
                                      <a:pt x="189329" y="269587"/>
                                    </a:cubicBezTo>
                                    <a:cubicBezTo>
                                      <a:pt x="200189" y="273207"/>
                                      <a:pt x="208379" y="282287"/>
                                      <a:pt x="217904" y="288637"/>
                                    </a:cubicBezTo>
                                    <a:cubicBezTo>
                                      <a:pt x="272499" y="370529"/>
                                      <a:pt x="207044" y="266917"/>
                                      <a:pt x="246479" y="345787"/>
                                    </a:cubicBezTo>
                                    <a:cubicBezTo>
                                      <a:pt x="251599" y="356026"/>
                                      <a:pt x="260880" y="363901"/>
                                      <a:pt x="265529" y="374362"/>
                                    </a:cubicBezTo>
                                    <a:cubicBezTo>
                                      <a:pt x="273684" y="392712"/>
                                      <a:pt x="278229" y="412462"/>
                                      <a:pt x="284579" y="431512"/>
                                    </a:cubicBezTo>
                                    <a:cubicBezTo>
                                      <a:pt x="287754" y="441037"/>
                                      <a:pt x="294104" y="460087"/>
                                      <a:pt x="294104" y="460087"/>
                                    </a:cubicBezTo>
                                    <a:cubicBezTo>
                                      <a:pt x="297279" y="485487"/>
                                      <a:pt x="288950" y="515317"/>
                                      <a:pt x="303629" y="536287"/>
                                    </a:cubicBezTo>
                                    <a:cubicBezTo>
                                      <a:pt x="315144" y="552738"/>
                                      <a:pt x="360779" y="555337"/>
                                      <a:pt x="360779" y="555337"/>
                                    </a:cubicBezTo>
                                    <a:cubicBezTo>
                                      <a:pt x="370304" y="548987"/>
                                      <a:pt x="382203" y="545226"/>
                                      <a:pt x="389354" y="536287"/>
                                    </a:cubicBezTo>
                                    <a:cubicBezTo>
                                      <a:pt x="395626" y="528447"/>
                                      <a:pt x="397083" y="517590"/>
                                      <a:pt x="398879" y="507712"/>
                                    </a:cubicBezTo>
                                    <a:cubicBezTo>
                                      <a:pt x="403458" y="482527"/>
                                      <a:pt x="405229" y="456912"/>
                                      <a:pt x="408404" y="431512"/>
                                    </a:cubicBezTo>
                                    <a:cubicBezTo>
                                      <a:pt x="417929" y="434687"/>
                                      <a:pt x="431410" y="432683"/>
                                      <a:pt x="436979" y="441037"/>
                                    </a:cubicBezTo>
                                    <a:cubicBezTo>
                                      <a:pt x="445959" y="454507"/>
                                      <a:pt x="443842" y="472693"/>
                                      <a:pt x="446504" y="488662"/>
                                    </a:cubicBezTo>
                                    <a:cubicBezTo>
                                      <a:pt x="450195" y="510807"/>
                                      <a:pt x="452854" y="533112"/>
                                      <a:pt x="456029" y="555337"/>
                                    </a:cubicBezTo>
                                    <a:cubicBezTo>
                                      <a:pt x="459204" y="545812"/>
                                      <a:pt x="461599" y="535990"/>
                                      <a:pt x="465554" y="526762"/>
                                    </a:cubicBezTo>
                                    <a:cubicBezTo>
                                      <a:pt x="471147" y="513711"/>
                                      <a:pt x="481411" y="502497"/>
                                      <a:pt x="484604" y="488662"/>
                                    </a:cubicBezTo>
                                    <a:cubicBezTo>
                                      <a:pt x="509125" y="382405"/>
                                      <a:pt x="464739" y="422530"/>
                                      <a:pt x="522704" y="383887"/>
                                    </a:cubicBezTo>
                                    <a:cubicBezTo>
                                      <a:pt x="529054" y="393412"/>
                                      <a:pt x="530306" y="412462"/>
                                      <a:pt x="541754" y="412462"/>
                                    </a:cubicBezTo>
                                    <a:cubicBezTo>
                                      <a:pt x="553202" y="412462"/>
                                      <a:pt x="556155" y="394348"/>
                                      <a:pt x="560804" y="383887"/>
                                    </a:cubicBezTo>
                                    <a:cubicBezTo>
                                      <a:pt x="568959" y="365537"/>
                                      <a:pt x="573504" y="345787"/>
                                      <a:pt x="579854" y="326737"/>
                                    </a:cubicBezTo>
                                    <a:cubicBezTo>
                                      <a:pt x="610515" y="234755"/>
                                      <a:pt x="561349" y="377763"/>
                                      <a:pt x="608429" y="260062"/>
                                    </a:cubicBezTo>
                                    <a:cubicBezTo>
                                      <a:pt x="615887" y="241418"/>
                                      <a:pt x="621129" y="221962"/>
                                      <a:pt x="627479" y="202912"/>
                                    </a:cubicBezTo>
                                    <a:cubicBezTo>
                                      <a:pt x="630654" y="193387"/>
                                      <a:pt x="635353" y="184241"/>
                                      <a:pt x="637004" y="174337"/>
                                    </a:cubicBezTo>
                                    <a:cubicBezTo>
                                      <a:pt x="640179" y="155287"/>
                                      <a:pt x="643354" y="136237"/>
                                      <a:pt x="646529" y="117187"/>
                                    </a:cubicBezTo>
                                    <a:cubicBezTo>
                                      <a:pt x="643354" y="82262"/>
                                      <a:pt x="654035" y="43068"/>
                                      <a:pt x="637004" y="12412"/>
                                    </a:cubicBezTo>
                                    <a:cubicBezTo>
                                      <a:pt x="630108" y="0"/>
                                      <a:pt x="610458" y="23209"/>
                                      <a:pt x="598904" y="31462"/>
                                    </a:cubicBezTo>
                                    <a:cubicBezTo>
                                      <a:pt x="587943" y="39292"/>
                                      <a:pt x="579854" y="50512"/>
                                      <a:pt x="570329" y="60037"/>
                                    </a:cubicBezTo>
                                    <a:cubicBezTo>
                                      <a:pt x="567154" y="69562"/>
                                      <a:pt x="563562" y="78958"/>
                                      <a:pt x="560804" y="88612"/>
                                    </a:cubicBezTo>
                                    <a:cubicBezTo>
                                      <a:pt x="557208" y="101199"/>
                                      <a:pt x="561218" y="118193"/>
                                      <a:pt x="551279" y="126712"/>
                                    </a:cubicBezTo>
                                    <a:cubicBezTo>
                                      <a:pt x="536033" y="139780"/>
                                      <a:pt x="494129" y="145762"/>
                                      <a:pt x="494129" y="145762"/>
                                    </a:cubicBezTo>
                                    <a:cubicBezTo>
                                      <a:pt x="487779" y="155287"/>
                                      <a:pt x="475079" y="162889"/>
                                      <a:pt x="475079" y="174337"/>
                                    </a:cubicBezTo>
                                    <a:cubicBezTo>
                                      <a:pt x="475079" y="203047"/>
                                      <a:pt x="513112" y="212437"/>
                                      <a:pt x="532229" y="212437"/>
                                    </a:cubicBezTo>
                                    <a:cubicBezTo>
                                      <a:pt x="536719" y="212437"/>
                                      <a:pt x="538579" y="206087"/>
                                      <a:pt x="541754" y="2029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94640"/>
                                <a:ext cx="1374120" cy="89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4165" h="898188">
                                    <a:moveTo>
                                      <a:pt x="1295400" y="48960"/>
                                    </a:moveTo>
                                    <a:cubicBezTo>
                                      <a:pt x="1294130" y="54041"/>
                                      <a:pt x="1281816" y="107436"/>
                                      <a:pt x="1276350" y="115635"/>
                                    </a:cubicBezTo>
                                    <a:cubicBezTo>
                                      <a:pt x="1268878" y="126843"/>
                                      <a:pt x="1257300" y="134685"/>
                                      <a:pt x="1247775" y="144210"/>
                                    </a:cubicBezTo>
                                    <a:cubicBezTo>
                                      <a:pt x="1231010" y="194505"/>
                                      <a:pt x="1243819" y="164431"/>
                                      <a:pt x="1200150" y="229935"/>
                                    </a:cubicBezTo>
                                    <a:cubicBezTo>
                                      <a:pt x="1181100" y="258510"/>
                                      <a:pt x="1162050" y="287085"/>
                                      <a:pt x="1143000" y="315660"/>
                                    </a:cubicBezTo>
                                    <a:cubicBezTo>
                                      <a:pt x="1136650" y="325185"/>
                                      <a:pt x="1130300" y="334710"/>
                                      <a:pt x="1123950" y="344235"/>
                                    </a:cubicBezTo>
                                    <a:cubicBezTo>
                                      <a:pt x="1114505" y="358402"/>
                                      <a:pt x="1083446" y="384462"/>
                                      <a:pt x="1066800" y="391860"/>
                                    </a:cubicBezTo>
                                    <a:cubicBezTo>
                                      <a:pt x="1048450" y="400015"/>
                                      <a:pt x="1028700" y="404560"/>
                                      <a:pt x="1009650" y="410910"/>
                                    </a:cubicBezTo>
                                    <a:cubicBezTo>
                                      <a:pt x="990600" y="417260"/>
                                      <a:pt x="971550" y="423610"/>
                                      <a:pt x="952500" y="429960"/>
                                    </a:cubicBezTo>
                                    <a:cubicBezTo>
                                      <a:pt x="942975" y="433135"/>
                                      <a:pt x="933450" y="436310"/>
                                      <a:pt x="923925" y="439485"/>
                                    </a:cubicBezTo>
                                    <a:cubicBezTo>
                                      <a:pt x="914400" y="442660"/>
                                      <a:pt x="895350" y="449010"/>
                                      <a:pt x="895350" y="449010"/>
                                    </a:cubicBezTo>
                                    <a:cubicBezTo>
                                      <a:pt x="850900" y="445835"/>
                                      <a:pt x="806291" y="444406"/>
                                      <a:pt x="762000" y="439485"/>
                                    </a:cubicBezTo>
                                    <a:cubicBezTo>
                                      <a:pt x="748989" y="438039"/>
                                      <a:pt x="734792" y="437222"/>
                                      <a:pt x="723900" y="429960"/>
                                    </a:cubicBezTo>
                                    <a:cubicBezTo>
                                      <a:pt x="714375" y="423610"/>
                                      <a:pt x="709499" y="411846"/>
                                      <a:pt x="704850" y="401385"/>
                                    </a:cubicBezTo>
                                    <a:cubicBezTo>
                                      <a:pt x="696695" y="383035"/>
                                      <a:pt x="692150" y="363285"/>
                                      <a:pt x="685800" y="344235"/>
                                    </a:cubicBezTo>
                                    <a:cubicBezTo>
                                      <a:pt x="676275" y="315660"/>
                                      <a:pt x="666750" y="287085"/>
                                      <a:pt x="657225" y="258510"/>
                                    </a:cubicBezTo>
                                    <a:cubicBezTo>
                                      <a:pt x="654050" y="248985"/>
                                      <a:pt x="638175" y="252160"/>
                                      <a:pt x="628650" y="248985"/>
                                    </a:cubicBezTo>
                                    <a:cubicBezTo>
                                      <a:pt x="622300" y="258510"/>
                                      <a:pt x="614720" y="267321"/>
                                      <a:pt x="609600" y="277560"/>
                                    </a:cubicBezTo>
                                    <a:cubicBezTo>
                                      <a:pt x="595974" y="304812"/>
                                      <a:pt x="597867" y="334019"/>
                                      <a:pt x="590550" y="363285"/>
                                    </a:cubicBezTo>
                                    <a:cubicBezTo>
                                      <a:pt x="590550" y="363285"/>
                                      <a:pt x="566738" y="434722"/>
                                      <a:pt x="561975" y="449010"/>
                                    </a:cubicBezTo>
                                    <a:cubicBezTo>
                                      <a:pt x="557835" y="461429"/>
                                      <a:pt x="557607" y="475078"/>
                                      <a:pt x="552450" y="487110"/>
                                    </a:cubicBezTo>
                                    <a:cubicBezTo>
                                      <a:pt x="545422" y="503510"/>
                                      <a:pt x="518557" y="535106"/>
                                      <a:pt x="504825" y="544260"/>
                                    </a:cubicBezTo>
                                    <a:cubicBezTo>
                                      <a:pt x="496471" y="549829"/>
                                      <a:pt x="485230" y="549295"/>
                                      <a:pt x="476250" y="553785"/>
                                    </a:cubicBezTo>
                                    <a:cubicBezTo>
                                      <a:pt x="466011" y="558905"/>
                                      <a:pt x="457200" y="566485"/>
                                      <a:pt x="447675" y="572835"/>
                                    </a:cubicBezTo>
                                    <a:cubicBezTo>
                                      <a:pt x="387350" y="569660"/>
                                      <a:pt x="326555" y="571472"/>
                                      <a:pt x="266700" y="563310"/>
                                    </a:cubicBezTo>
                                    <a:cubicBezTo>
                                      <a:pt x="255357" y="561763"/>
                                      <a:pt x="248364" y="549380"/>
                                      <a:pt x="238125" y="544260"/>
                                    </a:cubicBezTo>
                                    <a:cubicBezTo>
                                      <a:pt x="229145" y="539770"/>
                                      <a:pt x="219075" y="537910"/>
                                      <a:pt x="209550" y="534735"/>
                                    </a:cubicBezTo>
                                    <a:cubicBezTo>
                                      <a:pt x="200025" y="525210"/>
                                      <a:pt x="191323" y="514784"/>
                                      <a:pt x="180975" y="506160"/>
                                    </a:cubicBezTo>
                                    <a:cubicBezTo>
                                      <a:pt x="172181" y="498831"/>
                                      <a:pt x="159551" y="496049"/>
                                      <a:pt x="152400" y="487110"/>
                                    </a:cubicBezTo>
                                    <a:cubicBezTo>
                                      <a:pt x="146128" y="479270"/>
                                      <a:pt x="147365" y="467515"/>
                                      <a:pt x="142875" y="458535"/>
                                    </a:cubicBezTo>
                                    <a:cubicBezTo>
                                      <a:pt x="137755" y="448296"/>
                                      <a:pt x="128945" y="440199"/>
                                      <a:pt x="123825" y="429960"/>
                                    </a:cubicBezTo>
                                    <a:cubicBezTo>
                                      <a:pt x="119335" y="420980"/>
                                      <a:pt x="118790" y="410365"/>
                                      <a:pt x="114300" y="401385"/>
                                    </a:cubicBezTo>
                                    <a:cubicBezTo>
                                      <a:pt x="77371" y="327527"/>
                                      <a:pt x="109666" y="416059"/>
                                      <a:pt x="85725" y="344235"/>
                                    </a:cubicBezTo>
                                    <a:cubicBezTo>
                                      <a:pt x="88192" y="317101"/>
                                      <a:pt x="78440" y="239573"/>
                                      <a:pt x="114300" y="210885"/>
                                    </a:cubicBezTo>
                                    <a:cubicBezTo>
                                      <a:pt x="122140" y="204613"/>
                                      <a:pt x="133350" y="204535"/>
                                      <a:pt x="142875" y="201360"/>
                                    </a:cubicBezTo>
                                    <a:cubicBezTo>
                                      <a:pt x="152026" y="173906"/>
                                      <a:pt x="174812" y="143650"/>
                                      <a:pt x="152400" y="115635"/>
                                    </a:cubicBezTo>
                                    <a:cubicBezTo>
                                      <a:pt x="145249" y="106696"/>
                                      <a:pt x="133350" y="102935"/>
                                      <a:pt x="123825" y="96585"/>
                                    </a:cubicBezTo>
                                    <a:cubicBezTo>
                                      <a:pt x="107950" y="99760"/>
                                      <a:pt x="90256" y="98078"/>
                                      <a:pt x="76200" y="106110"/>
                                    </a:cubicBezTo>
                                    <a:cubicBezTo>
                                      <a:pt x="66261" y="111790"/>
                                      <a:pt x="64479" y="125891"/>
                                      <a:pt x="57150" y="134685"/>
                                    </a:cubicBezTo>
                                    <a:cubicBezTo>
                                      <a:pt x="48526" y="145033"/>
                                      <a:pt x="38100" y="153735"/>
                                      <a:pt x="28575" y="163260"/>
                                    </a:cubicBezTo>
                                    <a:cubicBezTo>
                                      <a:pt x="22756" y="233090"/>
                                      <a:pt x="18690" y="294550"/>
                                      <a:pt x="9525" y="363285"/>
                                    </a:cubicBezTo>
                                    <a:cubicBezTo>
                                      <a:pt x="6973" y="382428"/>
                                      <a:pt x="3175" y="401385"/>
                                      <a:pt x="0" y="420435"/>
                                    </a:cubicBezTo>
                                    <a:cubicBezTo>
                                      <a:pt x="3175" y="502985"/>
                                      <a:pt x="3841" y="585670"/>
                                      <a:pt x="9525" y="668085"/>
                                    </a:cubicBezTo>
                                    <a:cubicBezTo>
                                      <a:pt x="10216" y="678101"/>
                                      <a:pt x="11950" y="689560"/>
                                      <a:pt x="19050" y="696660"/>
                                    </a:cubicBezTo>
                                    <a:cubicBezTo>
                                      <a:pt x="26150" y="703760"/>
                                      <a:pt x="38100" y="703010"/>
                                      <a:pt x="47625" y="706185"/>
                                    </a:cubicBezTo>
                                    <a:cubicBezTo>
                                      <a:pt x="123097" y="681028"/>
                                      <a:pt x="84968" y="683834"/>
                                      <a:pt x="161925" y="696660"/>
                                    </a:cubicBezTo>
                                    <a:cubicBezTo>
                                      <a:pt x="165100" y="706185"/>
                                      <a:pt x="171450" y="715195"/>
                                      <a:pt x="171450" y="725235"/>
                                    </a:cubicBezTo>
                                    <a:cubicBezTo>
                                      <a:pt x="171450" y="773389"/>
                                      <a:pt x="139700" y="749577"/>
                                      <a:pt x="104775" y="772860"/>
                                    </a:cubicBezTo>
                                    <a:cubicBezTo>
                                      <a:pt x="85725" y="785560"/>
                                      <a:pt x="47625" y="810960"/>
                                      <a:pt x="47625" y="810960"/>
                                    </a:cubicBezTo>
                                    <a:cubicBezTo>
                                      <a:pt x="44417" y="815773"/>
                                      <a:pt x="13416" y="856843"/>
                                      <a:pt x="19050" y="868110"/>
                                    </a:cubicBezTo>
                                    <a:cubicBezTo>
                                      <a:pt x="23540" y="877090"/>
                                      <a:pt x="38100" y="874460"/>
                                      <a:pt x="47625" y="877635"/>
                                    </a:cubicBezTo>
                                    <a:cubicBezTo>
                                      <a:pt x="74394" y="875201"/>
                                      <a:pt x="144326" y="876909"/>
                                      <a:pt x="180975" y="858585"/>
                                    </a:cubicBezTo>
                                    <a:cubicBezTo>
                                      <a:pt x="191214" y="853465"/>
                                      <a:pt x="199311" y="844655"/>
                                      <a:pt x="209550" y="839535"/>
                                    </a:cubicBezTo>
                                    <a:cubicBezTo>
                                      <a:pt x="218530" y="835045"/>
                                      <a:pt x="229145" y="834500"/>
                                      <a:pt x="238125" y="830010"/>
                                    </a:cubicBezTo>
                                    <a:cubicBezTo>
                                      <a:pt x="248364" y="824890"/>
                                      <a:pt x="256461" y="816080"/>
                                      <a:pt x="266700" y="810960"/>
                                    </a:cubicBezTo>
                                    <a:cubicBezTo>
                                      <a:pt x="275680" y="806470"/>
                                      <a:pt x="286295" y="805925"/>
                                      <a:pt x="295275" y="801435"/>
                                    </a:cubicBezTo>
                                    <a:cubicBezTo>
                                      <a:pt x="305514" y="796315"/>
                                      <a:pt x="313328" y="786894"/>
                                      <a:pt x="323850" y="782385"/>
                                    </a:cubicBezTo>
                                    <a:cubicBezTo>
                                      <a:pt x="341934" y="774635"/>
                                      <a:pt x="406207" y="765484"/>
                                      <a:pt x="419100" y="763335"/>
                                    </a:cubicBezTo>
                                    <a:cubicBezTo>
                                      <a:pt x="444500" y="766510"/>
                                      <a:pt x="470604" y="766125"/>
                                      <a:pt x="495300" y="772860"/>
                                    </a:cubicBezTo>
                                    <a:cubicBezTo>
                                      <a:pt x="517358" y="778876"/>
                                      <a:pt x="533567" y="801769"/>
                                      <a:pt x="542925" y="820485"/>
                                    </a:cubicBezTo>
                                    <a:cubicBezTo>
                                      <a:pt x="547415" y="829465"/>
                                      <a:pt x="546178" y="841220"/>
                                      <a:pt x="552450" y="849060"/>
                                    </a:cubicBezTo>
                                    <a:cubicBezTo>
                                      <a:pt x="559601" y="857999"/>
                                      <a:pt x="572231" y="860781"/>
                                      <a:pt x="581025" y="868110"/>
                                    </a:cubicBezTo>
                                    <a:cubicBezTo>
                                      <a:pt x="591373" y="876734"/>
                                      <a:pt x="600075" y="887160"/>
                                      <a:pt x="609600" y="896685"/>
                                    </a:cubicBezTo>
                                    <a:cubicBezTo>
                                      <a:pt x="631825" y="893510"/>
                                      <a:pt x="655759" y="896278"/>
                                      <a:pt x="676275" y="887160"/>
                                    </a:cubicBezTo>
                                    <a:cubicBezTo>
                                      <a:pt x="686736" y="882511"/>
                                      <a:pt x="694509" y="870004"/>
                                      <a:pt x="695325" y="858585"/>
                                    </a:cubicBezTo>
                                    <a:cubicBezTo>
                                      <a:pt x="700235" y="789843"/>
                                      <a:pt x="692497" y="773900"/>
                                      <a:pt x="676275" y="725235"/>
                                    </a:cubicBezTo>
                                    <a:cubicBezTo>
                                      <a:pt x="679450" y="712535"/>
                                      <a:pt x="678538" y="698027"/>
                                      <a:pt x="685800" y="687135"/>
                                    </a:cubicBezTo>
                                    <a:cubicBezTo>
                                      <a:pt x="708122" y="653652"/>
                                      <a:pt x="740742" y="672479"/>
                                      <a:pt x="771525" y="677610"/>
                                    </a:cubicBezTo>
                                    <a:cubicBezTo>
                                      <a:pt x="781050" y="687135"/>
                                      <a:pt x="788892" y="698713"/>
                                      <a:pt x="800100" y="706185"/>
                                    </a:cubicBezTo>
                                    <a:cubicBezTo>
                                      <a:pt x="808454" y="711754"/>
                                      <a:pt x="820750" y="709546"/>
                                      <a:pt x="828675" y="715710"/>
                                    </a:cubicBezTo>
                                    <a:cubicBezTo>
                                      <a:pt x="828675" y="715710"/>
                                      <a:pt x="900112" y="787148"/>
                                      <a:pt x="914400" y="801435"/>
                                    </a:cubicBezTo>
                                    <a:cubicBezTo>
                                      <a:pt x="947565" y="834600"/>
                                      <a:pt x="952875" y="826425"/>
                                      <a:pt x="990600" y="849060"/>
                                    </a:cubicBezTo>
                                    <a:cubicBezTo>
                                      <a:pt x="1072480" y="898188"/>
                                      <a:pt x="1018848" y="877526"/>
                                      <a:pt x="1076325" y="896685"/>
                                    </a:cubicBezTo>
                                    <a:cubicBezTo>
                                      <a:pt x="1095375" y="893510"/>
                                      <a:pt x="1116201" y="895797"/>
                                      <a:pt x="1133475" y="887160"/>
                                    </a:cubicBezTo>
                                    <a:cubicBezTo>
                                      <a:pt x="1143714" y="882040"/>
                                      <a:pt x="1151261" y="869963"/>
                                      <a:pt x="1152525" y="858585"/>
                                    </a:cubicBezTo>
                                    <a:cubicBezTo>
                                      <a:pt x="1157667" y="812307"/>
                                      <a:pt x="1144882" y="798240"/>
                                      <a:pt x="1114425" y="772860"/>
                                    </a:cubicBezTo>
                                    <a:cubicBezTo>
                                      <a:pt x="1105631" y="765531"/>
                                      <a:pt x="1094644" y="761139"/>
                                      <a:pt x="1085850" y="753810"/>
                                    </a:cubicBezTo>
                                    <a:cubicBezTo>
                                      <a:pt x="1075502" y="745186"/>
                                      <a:pt x="1068483" y="732707"/>
                                      <a:pt x="1057275" y="725235"/>
                                    </a:cubicBezTo>
                                    <a:cubicBezTo>
                                      <a:pt x="1048921" y="719666"/>
                                      <a:pt x="1037477" y="720586"/>
                                      <a:pt x="1028700" y="715710"/>
                                    </a:cubicBezTo>
                                    <a:cubicBezTo>
                                      <a:pt x="1008686" y="704591"/>
                                      <a:pt x="990600" y="690310"/>
                                      <a:pt x="971550" y="677610"/>
                                    </a:cubicBezTo>
                                    <a:cubicBezTo>
                                      <a:pt x="952500" y="664910"/>
                                      <a:pt x="933450" y="652210"/>
                                      <a:pt x="914400" y="639510"/>
                                    </a:cubicBezTo>
                                    <a:cubicBezTo>
                                      <a:pt x="904875" y="633160"/>
                                      <a:pt x="896685" y="624080"/>
                                      <a:pt x="885825" y="620460"/>
                                    </a:cubicBezTo>
                                    <a:cubicBezTo>
                                      <a:pt x="876300" y="617285"/>
                                      <a:pt x="866775" y="614110"/>
                                      <a:pt x="857250" y="610935"/>
                                    </a:cubicBezTo>
                                    <a:cubicBezTo>
                                      <a:pt x="860425" y="601410"/>
                                      <a:pt x="856836" y="583780"/>
                                      <a:pt x="866775" y="582360"/>
                                    </a:cubicBezTo>
                                    <a:cubicBezTo>
                                      <a:pt x="886654" y="579520"/>
                                      <a:pt x="904875" y="595060"/>
                                      <a:pt x="923925" y="601410"/>
                                    </a:cubicBezTo>
                                    <a:cubicBezTo>
                                      <a:pt x="974220" y="618175"/>
                                      <a:pt x="944146" y="605366"/>
                                      <a:pt x="1009650" y="649035"/>
                                    </a:cubicBezTo>
                                    <a:cubicBezTo>
                                      <a:pt x="1019175" y="655385"/>
                                      <a:pt x="1027365" y="664465"/>
                                      <a:pt x="1038225" y="668085"/>
                                    </a:cubicBezTo>
                                    <a:cubicBezTo>
                                      <a:pt x="1047750" y="671260"/>
                                      <a:pt x="1057275" y="674435"/>
                                      <a:pt x="1066800" y="677610"/>
                                    </a:cubicBezTo>
                                    <a:cubicBezTo>
                                      <a:pt x="1076325" y="687135"/>
                                      <a:pt x="1084167" y="698713"/>
                                      <a:pt x="1095375" y="706185"/>
                                    </a:cubicBezTo>
                                    <a:cubicBezTo>
                                      <a:pt x="1103729" y="711754"/>
                                      <a:pt x="1114970" y="711220"/>
                                      <a:pt x="1123950" y="715710"/>
                                    </a:cubicBezTo>
                                    <a:cubicBezTo>
                                      <a:pt x="1134189" y="720830"/>
                                      <a:pt x="1143000" y="728410"/>
                                      <a:pt x="1152525" y="734760"/>
                                    </a:cubicBezTo>
                                    <a:cubicBezTo>
                                      <a:pt x="1171575" y="763335"/>
                                      <a:pt x="1190625" y="791910"/>
                                      <a:pt x="1209675" y="820485"/>
                                    </a:cubicBezTo>
                                    <a:cubicBezTo>
                                      <a:pt x="1216025" y="830010"/>
                                      <a:pt x="1225105" y="838200"/>
                                      <a:pt x="1228725" y="849060"/>
                                    </a:cubicBezTo>
                                    <a:cubicBezTo>
                                      <a:pt x="1231900" y="858585"/>
                                      <a:pt x="1231150" y="870535"/>
                                      <a:pt x="1238250" y="877635"/>
                                    </a:cubicBezTo>
                                    <a:cubicBezTo>
                                      <a:pt x="1245350" y="884735"/>
                                      <a:pt x="1257300" y="883985"/>
                                      <a:pt x="1266825" y="887160"/>
                                    </a:cubicBezTo>
                                    <a:cubicBezTo>
                                      <a:pt x="1273175" y="877635"/>
                                      <a:pt x="1280755" y="868824"/>
                                      <a:pt x="1285875" y="858585"/>
                                    </a:cubicBezTo>
                                    <a:cubicBezTo>
                                      <a:pt x="1306434" y="817466"/>
                                      <a:pt x="1293399" y="783663"/>
                                      <a:pt x="1285875" y="734760"/>
                                    </a:cubicBezTo>
                                    <a:cubicBezTo>
                                      <a:pt x="1284348" y="724837"/>
                                      <a:pt x="1281919" y="714539"/>
                                      <a:pt x="1276350" y="706185"/>
                                    </a:cubicBezTo>
                                    <a:cubicBezTo>
                                      <a:pt x="1268878" y="694977"/>
                                      <a:pt x="1256045" y="688243"/>
                                      <a:pt x="1247775" y="677610"/>
                                    </a:cubicBezTo>
                                    <a:cubicBezTo>
                                      <a:pt x="1233719" y="659538"/>
                                      <a:pt x="1222375" y="639510"/>
                                      <a:pt x="1209675" y="620460"/>
                                    </a:cubicBezTo>
                                    <a:cubicBezTo>
                                      <a:pt x="1204106" y="612106"/>
                                      <a:pt x="1190080" y="615425"/>
                                      <a:pt x="1181100" y="610935"/>
                                    </a:cubicBezTo>
                                    <a:cubicBezTo>
                                      <a:pt x="1107242" y="574006"/>
                                      <a:pt x="1195774" y="606301"/>
                                      <a:pt x="1123950" y="582360"/>
                                    </a:cubicBezTo>
                                    <a:cubicBezTo>
                                      <a:pt x="1114425" y="572835"/>
                                      <a:pt x="1101917" y="565560"/>
                                      <a:pt x="1095375" y="553785"/>
                                    </a:cubicBezTo>
                                    <a:cubicBezTo>
                                      <a:pt x="1085623" y="536232"/>
                                      <a:pt x="1076325" y="496635"/>
                                      <a:pt x="1076325" y="496635"/>
                                    </a:cubicBezTo>
                                    <a:cubicBezTo>
                                      <a:pt x="1079500" y="487110"/>
                                      <a:pt x="1079578" y="475900"/>
                                      <a:pt x="1085850" y="468060"/>
                                    </a:cubicBezTo>
                                    <a:cubicBezTo>
                                      <a:pt x="1106147" y="442689"/>
                                      <a:pt x="1118152" y="453289"/>
                                      <a:pt x="1143000" y="439485"/>
                                    </a:cubicBezTo>
                                    <a:cubicBezTo>
                                      <a:pt x="1163014" y="428366"/>
                                      <a:pt x="1181100" y="414085"/>
                                      <a:pt x="1200150" y="401385"/>
                                    </a:cubicBezTo>
                                    <a:cubicBezTo>
                                      <a:pt x="1209675" y="395035"/>
                                      <a:pt x="1228725" y="382335"/>
                                      <a:pt x="1228725" y="382335"/>
                                    </a:cubicBezTo>
                                    <a:cubicBezTo>
                                      <a:pt x="1247775" y="353760"/>
                                      <a:pt x="1266825" y="325185"/>
                                      <a:pt x="1285875" y="296610"/>
                                    </a:cubicBezTo>
                                    <a:cubicBezTo>
                                      <a:pt x="1293347" y="285402"/>
                                      <a:pt x="1304925" y="277560"/>
                                      <a:pt x="1314450" y="268035"/>
                                    </a:cubicBezTo>
                                    <a:cubicBezTo>
                                      <a:pt x="1320800" y="248985"/>
                                      <a:pt x="1322361" y="227593"/>
                                      <a:pt x="1333500" y="210885"/>
                                    </a:cubicBezTo>
                                    <a:cubicBezTo>
                                      <a:pt x="1339850" y="201360"/>
                                      <a:pt x="1347901" y="192771"/>
                                      <a:pt x="1352550" y="182310"/>
                                    </a:cubicBezTo>
                                    <a:cubicBezTo>
                                      <a:pt x="1360705" y="163960"/>
                                      <a:pt x="1371600" y="125160"/>
                                      <a:pt x="1371600" y="125160"/>
                                    </a:cubicBezTo>
                                    <a:cubicBezTo>
                                      <a:pt x="1368425" y="87060"/>
                                      <a:pt x="1374165" y="47130"/>
                                      <a:pt x="1362075" y="10860"/>
                                    </a:cubicBezTo>
                                    <a:cubicBezTo>
                                      <a:pt x="1358455" y="0"/>
                                      <a:pt x="1348145" y="29196"/>
                                      <a:pt x="1343025" y="39435"/>
                                    </a:cubicBezTo>
                                    <a:cubicBezTo>
                                      <a:pt x="1336193" y="53100"/>
                                      <a:pt x="1327027" y="93903"/>
                                      <a:pt x="1323975" y="106110"/>
                                    </a:cubicBezTo>
                                    <a:cubicBezTo>
                                      <a:pt x="1299356" y="69181"/>
                                      <a:pt x="1308545" y="88395"/>
                                      <a:pt x="1295400" y="489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981720"/>
                                <a:ext cx="786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240" h="342900">
                                    <a:moveTo>
                                      <a:pt x="233090" y="142875"/>
                                    </a:moveTo>
                                    <a:cubicBezTo>
                                      <a:pt x="242615" y="149225"/>
                                      <a:pt x="251426" y="156805"/>
                                      <a:pt x="261665" y="161925"/>
                                    </a:cubicBezTo>
                                    <a:cubicBezTo>
                                      <a:pt x="315753" y="188969"/>
                                      <a:pt x="395672" y="164860"/>
                                      <a:pt x="442640" y="161925"/>
                                    </a:cubicBezTo>
                                    <a:cubicBezTo>
                                      <a:pt x="510650" y="139255"/>
                                      <a:pt x="483082" y="154014"/>
                                      <a:pt x="528365" y="123825"/>
                                    </a:cubicBezTo>
                                    <a:cubicBezTo>
                                      <a:pt x="534715" y="114300"/>
                                      <a:pt x="542766" y="105711"/>
                                      <a:pt x="547415" y="95250"/>
                                    </a:cubicBezTo>
                                    <a:cubicBezTo>
                                      <a:pt x="547415" y="95250"/>
                                      <a:pt x="571227" y="23813"/>
                                      <a:pt x="575990" y="9525"/>
                                    </a:cubicBezTo>
                                    <a:cubicBezTo>
                                      <a:pt x="579165" y="0"/>
                                      <a:pt x="595040" y="3175"/>
                                      <a:pt x="604565" y="0"/>
                                    </a:cubicBezTo>
                                    <a:cubicBezTo>
                                      <a:pt x="610915" y="9525"/>
                                      <a:pt x="614676" y="21424"/>
                                      <a:pt x="623615" y="28575"/>
                                    </a:cubicBezTo>
                                    <a:cubicBezTo>
                                      <a:pt x="631455" y="34847"/>
                                      <a:pt x="645090" y="31000"/>
                                      <a:pt x="652190" y="38100"/>
                                    </a:cubicBezTo>
                                    <a:cubicBezTo>
                                      <a:pt x="659290" y="45200"/>
                                      <a:pt x="654615" y="59575"/>
                                      <a:pt x="661715" y="66675"/>
                                    </a:cubicBezTo>
                                    <a:cubicBezTo>
                                      <a:pt x="677904" y="82864"/>
                                      <a:pt x="699815" y="92075"/>
                                      <a:pt x="718865" y="104775"/>
                                    </a:cubicBezTo>
                                    <a:cubicBezTo>
                                      <a:pt x="728390" y="111125"/>
                                      <a:pt x="737915" y="117475"/>
                                      <a:pt x="747440" y="123825"/>
                                    </a:cubicBezTo>
                                    <a:cubicBezTo>
                                      <a:pt x="756965" y="130175"/>
                                      <a:pt x="787240" y="145120"/>
                                      <a:pt x="776015" y="142875"/>
                                    </a:cubicBezTo>
                                    <a:cubicBezTo>
                                      <a:pt x="757901" y="139252"/>
                                      <a:pt x="719341" y="133588"/>
                                      <a:pt x="699815" y="123825"/>
                                    </a:cubicBezTo>
                                    <a:cubicBezTo>
                                      <a:pt x="625957" y="86896"/>
                                      <a:pt x="714489" y="119191"/>
                                      <a:pt x="642665" y="95250"/>
                                    </a:cubicBezTo>
                                    <a:cubicBezTo>
                                      <a:pt x="634210" y="98068"/>
                                      <a:pt x="587121" y="110980"/>
                                      <a:pt x="585515" y="123825"/>
                                    </a:cubicBezTo>
                                    <a:cubicBezTo>
                                      <a:pt x="575275" y="205748"/>
                                      <a:pt x="585562" y="228742"/>
                                      <a:pt x="604565" y="285750"/>
                                    </a:cubicBezTo>
                                    <a:cubicBezTo>
                                      <a:pt x="601390" y="298450"/>
                                      <a:pt x="608131" y="323850"/>
                                      <a:pt x="595040" y="323850"/>
                                    </a:cubicBezTo>
                                    <a:cubicBezTo>
                                      <a:pt x="572145" y="323850"/>
                                      <a:pt x="556940" y="298450"/>
                                      <a:pt x="537890" y="285750"/>
                                    </a:cubicBezTo>
                                    <a:cubicBezTo>
                                      <a:pt x="528365" y="279400"/>
                                      <a:pt x="509315" y="266700"/>
                                      <a:pt x="509315" y="266700"/>
                                    </a:cubicBezTo>
                                    <a:cubicBezTo>
                                      <a:pt x="502965" y="257175"/>
                                      <a:pt x="499204" y="245276"/>
                                      <a:pt x="490265" y="238125"/>
                                    </a:cubicBezTo>
                                    <a:cubicBezTo>
                                      <a:pt x="482425" y="231853"/>
                                      <a:pt x="470670" y="233090"/>
                                      <a:pt x="461690" y="228600"/>
                                    </a:cubicBezTo>
                                    <a:cubicBezTo>
                                      <a:pt x="451451" y="223480"/>
                                      <a:pt x="442640" y="215900"/>
                                      <a:pt x="433115" y="209550"/>
                                    </a:cubicBezTo>
                                    <a:cubicBezTo>
                                      <a:pt x="417240" y="212725"/>
                                      <a:pt x="401109" y="214815"/>
                                      <a:pt x="385490" y="219075"/>
                                    </a:cubicBezTo>
                                    <a:cubicBezTo>
                                      <a:pt x="385490" y="219075"/>
                                      <a:pt x="314053" y="242887"/>
                                      <a:pt x="299765" y="247650"/>
                                    </a:cubicBezTo>
                                    <a:cubicBezTo>
                                      <a:pt x="290240" y="250825"/>
                                      <a:pt x="280715" y="254000"/>
                                      <a:pt x="271190" y="257175"/>
                                    </a:cubicBezTo>
                                    <a:cubicBezTo>
                                      <a:pt x="261665" y="260350"/>
                                      <a:pt x="252460" y="264731"/>
                                      <a:pt x="242615" y="266700"/>
                                    </a:cubicBezTo>
                                    <a:cubicBezTo>
                                      <a:pt x="217055" y="271812"/>
                                      <a:pt x="158557" y="281464"/>
                                      <a:pt x="137840" y="295275"/>
                                    </a:cubicBezTo>
                                    <a:cubicBezTo>
                                      <a:pt x="128315" y="301625"/>
                                      <a:pt x="118790" y="307975"/>
                                      <a:pt x="109265" y="314325"/>
                                    </a:cubicBezTo>
                                    <a:cubicBezTo>
                                      <a:pt x="102915" y="323850"/>
                                      <a:pt x="101663" y="342900"/>
                                      <a:pt x="90215" y="342900"/>
                                    </a:cubicBezTo>
                                    <a:cubicBezTo>
                                      <a:pt x="80175" y="342900"/>
                                      <a:pt x="76200" y="323305"/>
                                      <a:pt x="80690" y="314325"/>
                                    </a:cubicBezTo>
                                    <a:cubicBezTo>
                                      <a:pt x="85180" y="305345"/>
                                      <a:pt x="100285" y="309290"/>
                                      <a:pt x="109265" y="304800"/>
                                    </a:cubicBezTo>
                                    <a:cubicBezTo>
                                      <a:pt x="119504" y="299680"/>
                                      <a:pt x="128315" y="292100"/>
                                      <a:pt x="137840" y="285750"/>
                                    </a:cubicBezTo>
                                    <a:cubicBezTo>
                                      <a:pt x="145331" y="274514"/>
                                      <a:pt x="168293" y="245501"/>
                                      <a:pt x="166415" y="228600"/>
                                    </a:cubicBezTo>
                                    <a:cubicBezTo>
                                      <a:pt x="164197" y="208642"/>
                                      <a:pt x="153715" y="190500"/>
                                      <a:pt x="147365" y="171450"/>
                                    </a:cubicBezTo>
                                    <a:cubicBezTo>
                                      <a:pt x="144190" y="161925"/>
                                      <a:pt x="127770" y="166415"/>
                                      <a:pt x="118790" y="161925"/>
                                    </a:cubicBezTo>
                                    <a:cubicBezTo>
                                      <a:pt x="108551" y="156805"/>
                                      <a:pt x="100973" y="146787"/>
                                      <a:pt x="90215" y="142875"/>
                                    </a:cubicBezTo>
                                    <a:cubicBezTo>
                                      <a:pt x="65610" y="133928"/>
                                      <a:pt x="14015" y="123825"/>
                                      <a:pt x="14015" y="123825"/>
                                    </a:cubicBezTo>
                                    <a:cubicBezTo>
                                      <a:pt x="10840" y="114300"/>
                                      <a:pt x="0" y="104230"/>
                                      <a:pt x="4490" y="95250"/>
                                    </a:cubicBezTo>
                                    <a:cubicBezTo>
                                      <a:pt x="8980" y="86270"/>
                                      <a:pt x="23025" y="85725"/>
                                      <a:pt x="33065" y="85725"/>
                                    </a:cubicBezTo>
                                    <a:cubicBezTo>
                                      <a:pt x="52378" y="85725"/>
                                      <a:pt x="71362" y="91060"/>
                                      <a:pt x="90215" y="95250"/>
                                    </a:cubicBezTo>
                                    <a:cubicBezTo>
                                      <a:pt x="100016" y="97428"/>
                                      <a:pt x="109136" y="102017"/>
                                      <a:pt x="118790" y="104775"/>
                                    </a:cubicBezTo>
                                    <a:cubicBezTo>
                                      <a:pt x="131377" y="108371"/>
                                      <a:pt x="144303" y="110704"/>
                                      <a:pt x="156890" y="114300"/>
                                    </a:cubicBezTo>
                                    <a:cubicBezTo>
                                      <a:pt x="166544" y="117058"/>
                                      <a:pt x="175811" y="121067"/>
                                      <a:pt x="185465" y="123825"/>
                                    </a:cubicBezTo>
                                    <a:cubicBezTo>
                                      <a:pt x="230044" y="136562"/>
                                      <a:pt x="213580" y="123365"/>
                                      <a:pt x="233090" y="1428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3560" y="114840"/>
                              <a:ext cx="126864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128" h="1228725">
                                  <a:moveTo>
                                    <a:pt x="449978" y="85725"/>
                                  </a:moveTo>
                                  <a:cubicBezTo>
                                    <a:pt x="459503" y="101600"/>
                                    <a:pt x="470892" y="116496"/>
                                    <a:pt x="478553" y="133350"/>
                                  </a:cubicBezTo>
                                  <a:cubicBezTo>
                                    <a:pt x="525078" y="235706"/>
                                    <a:pt x="477520" y="149645"/>
                                    <a:pt x="507128" y="228600"/>
                                  </a:cubicBezTo>
                                  <a:cubicBezTo>
                                    <a:pt x="512114" y="241895"/>
                                    <a:pt x="520905" y="253517"/>
                                    <a:pt x="526178" y="266700"/>
                                  </a:cubicBezTo>
                                  <a:cubicBezTo>
                                    <a:pt x="533636" y="285344"/>
                                    <a:pt x="538878" y="304800"/>
                                    <a:pt x="545228" y="323850"/>
                                  </a:cubicBezTo>
                                  <a:cubicBezTo>
                                    <a:pt x="542053" y="349250"/>
                                    <a:pt x="542438" y="375354"/>
                                    <a:pt x="535703" y="400050"/>
                                  </a:cubicBezTo>
                                  <a:cubicBezTo>
                                    <a:pt x="526234" y="434768"/>
                                    <a:pt x="514225" y="426944"/>
                                    <a:pt x="488078" y="438150"/>
                                  </a:cubicBezTo>
                                  <a:cubicBezTo>
                                    <a:pt x="419066" y="467726"/>
                                    <a:pt x="482636" y="450668"/>
                                    <a:pt x="402353" y="466725"/>
                                  </a:cubicBezTo>
                                  <a:cubicBezTo>
                                    <a:pt x="383303" y="463550"/>
                                    <a:pt x="363525" y="463307"/>
                                    <a:pt x="345203" y="457200"/>
                                  </a:cubicBezTo>
                                  <a:cubicBezTo>
                                    <a:pt x="336358" y="454252"/>
                                    <a:pt x="280108" y="410478"/>
                                    <a:pt x="278528" y="409575"/>
                                  </a:cubicBezTo>
                                  <a:cubicBezTo>
                                    <a:pt x="269811" y="404594"/>
                                    <a:pt x="259478" y="403225"/>
                                    <a:pt x="249953" y="400050"/>
                                  </a:cubicBezTo>
                                  <a:cubicBezTo>
                                    <a:pt x="240428" y="409575"/>
                                    <a:pt x="226381" y="416118"/>
                                    <a:pt x="221378" y="428625"/>
                                  </a:cubicBezTo>
                                  <a:cubicBezTo>
                                    <a:pt x="211301" y="453817"/>
                                    <a:pt x="206287" y="525287"/>
                                    <a:pt x="221378" y="552450"/>
                                  </a:cubicBezTo>
                                  <a:cubicBezTo>
                                    <a:pt x="229088" y="566327"/>
                                    <a:pt x="246778" y="571500"/>
                                    <a:pt x="259478" y="581025"/>
                                  </a:cubicBezTo>
                                  <a:cubicBezTo>
                                    <a:pt x="310278" y="577850"/>
                                    <a:pt x="361446" y="578377"/>
                                    <a:pt x="411878" y="571500"/>
                                  </a:cubicBezTo>
                                  <a:cubicBezTo>
                                    <a:pt x="431774" y="568787"/>
                                    <a:pt x="469028" y="552450"/>
                                    <a:pt x="469028" y="552450"/>
                                  </a:cubicBezTo>
                                  <a:cubicBezTo>
                                    <a:pt x="488078" y="555625"/>
                                    <a:pt x="508904" y="553338"/>
                                    <a:pt x="526178" y="561975"/>
                                  </a:cubicBezTo>
                                  <a:cubicBezTo>
                                    <a:pt x="540950" y="569361"/>
                                    <a:pt x="550245" y="605601"/>
                                    <a:pt x="554753" y="619125"/>
                                  </a:cubicBezTo>
                                  <a:cubicBezTo>
                                    <a:pt x="551578" y="650875"/>
                                    <a:pt x="555318" y="684104"/>
                                    <a:pt x="545228" y="714375"/>
                                  </a:cubicBezTo>
                                  <a:cubicBezTo>
                                    <a:pt x="539769" y="730753"/>
                                    <a:pt x="499913" y="737033"/>
                                    <a:pt x="488078" y="742950"/>
                                  </a:cubicBezTo>
                                  <a:cubicBezTo>
                                    <a:pt x="461556" y="756211"/>
                                    <a:pt x="451994" y="769509"/>
                                    <a:pt x="430928" y="790575"/>
                                  </a:cubicBezTo>
                                  <a:cubicBezTo>
                                    <a:pt x="407475" y="907840"/>
                                    <a:pt x="407299" y="853772"/>
                                    <a:pt x="421403" y="952500"/>
                                  </a:cubicBezTo>
                                  <a:cubicBezTo>
                                    <a:pt x="443628" y="946150"/>
                                    <a:pt x="467872" y="944675"/>
                                    <a:pt x="488078" y="933450"/>
                                  </a:cubicBezTo>
                                  <a:cubicBezTo>
                                    <a:pt x="498085" y="927891"/>
                                    <a:pt x="499033" y="912970"/>
                                    <a:pt x="507128" y="904875"/>
                                  </a:cubicBezTo>
                                  <a:cubicBezTo>
                                    <a:pt x="515223" y="896780"/>
                                    <a:pt x="526909" y="893154"/>
                                    <a:pt x="535703" y="885825"/>
                                  </a:cubicBezTo>
                                  <a:cubicBezTo>
                                    <a:pt x="546051" y="877201"/>
                                    <a:pt x="555512" y="867477"/>
                                    <a:pt x="564278" y="857250"/>
                                  </a:cubicBezTo>
                                  <a:cubicBezTo>
                                    <a:pt x="584257" y="833941"/>
                                    <a:pt x="601062" y="809959"/>
                                    <a:pt x="611903" y="781050"/>
                                  </a:cubicBezTo>
                                  <a:cubicBezTo>
                                    <a:pt x="616500" y="768793"/>
                                    <a:pt x="618253" y="755650"/>
                                    <a:pt x="621428" y="742950"/>
                                  </a:cubicBezTo>
                                  <a:cubicBezTo>
                                    <a:pt x="624603" y="704850"/>
                                    <a:pt x="619709" y="665191"/>
                                    <a:pt x="630953" y="628650"/>
                                  </a:cubicBezTo>
                                  <a:cubicBezTo>
                                    <a:pt x="633906" y="619054"/>
                                    <a:pt x="650003" y="615950"/>
                                    <a:pt x="659528" y="619125"/>
                                  </a:cubicBezTo>
                                  <a:cubicBezTo>
                                    <a:pt x="675244" y="624364"/>
                                    <a:pt x="698439" y="663203"/>
                                    <a:pt x="707153" y="676275"/>
                                  </a:cubicBezTo>
                                  <a:cubicBezTo>
                                    <a:pt x="710328" y="695325"/>
                                    <a:pt x="715510" y="714148"/>
                                    <a:pt x="716678" y="733425"/>
                                  </a:cubicBezTo>
                                  <a:cubicBezTo>
                                    <a:pt x="721867" y="819052"/>
                                    <a:pt x="714482" y="905621"/>
                                    <a:pt x="726203" y="990600"/>
                                  </a:cubicBezTo>
                                  <a:cubicBezTo>
                                    <a:pt x="728552" y="1007632"/>
                                    <a:pt x="786118" y="1017485"/>
                                    <a:pt x="792878" y="1019175"/>
                                  </a:cubicBezTo>
                                  <a:cubicBezTo>
                                    <a:pt x="818278" y="1016000"/>
                                    <a:pt x="843893" y="1014229"/>
                                    <a:pt x="869078" y="1009650"/>
                                  </a:cubicBezTo>
                                  <a:cubicBezTo>
                                    <a:pt x="878956" y="1007854"/>
                                    <a:pt x="889813" y="1006397"/>
                                    <a:pt x="897653" y="1000125"/>
                                  </a:cubicBezTo>
                                  <a:cubicBezTo>
                                    <a:pt x="906592" y="992974"/>
                                    <a:pt x="910353" y="981075"/>
                                    <a:pt x="916703" y="971550"/>
                                  </a:cubicBezTo>
                                  <a:cubicBezTo>
                                    <a:pt x="923053" y="946150"/>
                                    <a:pt x="929403" y="920750"/>
                                    <a:pt x="935753" y="895350"/>
                                  </a:cubicBezTo>
                                  <a:cubicBezTo>
                                    <a:pt x="943492" y="864394"/>
                                    <a:pt x="930741" y="831688"/>
                                    <a:pt x="926228" y="800100"/>
                                  </a:cubicBezTo>
                                  <a:cubicBezTo>
                                    <a:pt x="923238" y="779170"/>
                                    <a:pt x="913963" y="753780"/>
                                    <a:pt x="907178" y="733425"/>
                                  </a:cubicBezTo>
                                  <a:cubicBezTo>
                                    <a:pt x="910353" y="723900"/>
                                    <a:pt x="907381" y="708579"/>
                                    <a:pt x="916703" y="704850"/>
                                  </a:cubicBezTo>
                                  <a:cubicBezTo>
                                    <a:pt x="922139" y="702675"/>
                                    <a:pt x="974906" y="721076"/>
                                    <a:pt x="983378" y="723900"/>
                                  </a:cubicBezTo>
                                  <a:cubicBezTo>
                                    <a:pt x="1014429" y="754951"/>
                                    <a:pt x="1011139" y="743142"/>
                                    <a:pt x="1021478" y="781050"/>
                                  </a:cubicBezTo>
                                  <a:cubicBezTo>
                                    <a:pt x="1028367" y="806309"/>
                                    <a:pt x="1040528" y="857250"/>
                                    <a:pt x="1040528" y="857250"/>
                                  </a:cubicBezTo>
                                  <a:cubicBezTo>
                                    <a:pt x="1037353" y="889000"/>
                                    <a:pt x="1036883" y="921138"/>
                                    <a:pt x="1031003" y="952500"/>
                                  </a:cubicBezTo>
                                  <a:cubicBezTo>
                                    <a:pt x="1020716" y="1007366"/>
                                    <a:pt x="1004846" y="1020311"/>
                                    <a:pt x="973853" y="1066800"/>
                                  </a:cubicBezTo>
                                  <a:cubicBezTo>
                                    <a:pt x="961153" y="1085850"/>
                                    <a:pt x="938915" y="1099347"/>
                                    <a:pt x="916703" y="1104900"/>
                                  </a:cubicBezTo>
                                  <a:cubicBezTo>
                                    <a:pt x="904003" y="1108075"/>
                                    <a:pt x="891190" y="1110829"/>
                                    <a:pt x="878603" y="1114425"/>
                                  </a:cubicBezTo>
                                  <a:cubicBezTo>
                                    <a:pt x="868949" y="1117183"/>
                                    <a:pt x="859829" y="1121772"/>
                                    <a:pt x="850028" y="1123950"/>
                                  </a:cubicBezTo>
                                  <a:cubicBezTo>
                                    <a:pt x="831175" y="1128140"/>
                                    <a:pt x="811928" y="1130300"/>
                                    <a:pt x="792878" y="1133475"/>
                                  </a:cubicBezTo>
                                  <a:cubicBezTo>
                                    <a:pt x="751603" y="1130300"/>
                                    <a:pt x="710130" y="1129085"/>
                                    <a:pt x="669053" y="1123950"/>
                                  </a:cubicBezTo>
                                  <a:cubicBezTo>
                                    <a:pt x="659090" y="1122705"/>
                                    <a:pt x="650132" y="1117183"/>
                                    <a:pt x="640478" y="1114425"/>
                                  </a:cubicBezTo>
                                  <a:cubicBezTo>
                                    <a:pt x="627891" y="1110829"/>
                                    <a:pt x="614797" y="1109040"/>
                                    <a:pt x="602378" y="1104900"/>
                                  </a:cubicBezTo>
                                  <a:cubicBezTo>
                                    <a:pt x="586158" y="1099493"/>
                                    <a:pt x="570973" y="1091257"/>
                                    <a:pt x="554753" y="1085850"/>
                                  </a:cubicBezTo>
                                  <a:cubicBezTo>
                                    <a:pt x="542334" y="1081710"/>
                                    <a:pt x="529192" y="1080087"/>
                                    <a:pt x="516653" y="1076325"/>
                                  </a:cubicBezTo>
                                  <a:cubicBezTo>
                                    <a:pt x="497419" y="1070555"/>
                                    <a:pt x="478553" y="1063625"/>
                                    <a:pt x="459503" y="1057275"/>
                                  </a:cubicBezTo>
                                  <a:cubicBezTo>
                                    <a:pt x="437783" y="1050035"/>
                                    <a:pt x="421403" y="1031875"/>
                                    <a:pt x="402353" y="1019175"/>
                                  </a:cubicBezTo>
                                  <a:cubicBezTo>
                                    <a:pt x="390539" y="1011299"/>
                                    <a:pt x="375341" y="1008995"/>
                                    <a:pt x="364253" y="1000125"/>
                                  </a:cubicBezTo>
                                  <a:cubicBezTo>
                                    <a:pt x="343216" y="983295"/>
                                    <a:pt x="326153" y="962025"/>
                                    <a:pt x="307103" y="942975"/>
                                  </a:cubicBezTo>
                                  <a:cubicBezTo>
                                    <a:pt x="297063" y="932935"/>
                                    <a:pt x="295098" y="917203"/>
                                    <a:pt x="288053" y="904875"/>
                                  </a:cubicBezTo>
                                  <a:cubicBezTo>
                                    <a:pt x="282373" y="894936"/>
                                    <a:pt x="274683" y="886239"/>
                                    <a:pt x="269003" y="876300"/>
                                  </a:cubicBezTo>
                                  <a:cubicBezTo>
                                    <a:pt x="261958" y="863972"/>
                                    <a:pt x="256998" y="850528"/>
                                    <a:pt x="249953" y="838200"/>
                                  </a:cubicBezTo>
                                  <a:cubicBezTo>
                                    <a:pt x="244273" y="828261"/>
                                    <a:pt x="235552" y="820086"/>
                                    <a:pt x="230903" y="809625"/>
                                  </a:cubicBezTo>
                                  <a:cubicBezTo>
                                    <a:pt x="197494" y="734456"/>
                                    <a:pt x="234683" y="767695"/>
                                    <a:pt x="183278" y="733425"/>
                                  </a:cubicBezTo>
                                  <a:cubicBezTo>
                                    <a:pt x="164790" y="738047"/>
                                    <a:pt x="120807" y="742100"/>
                                    <a:pt x="116603" y="771525"/>
                                  </a:cubicBezTo>
                                  <a:cubicBezTo>
                                    <a:pt x="103501" y="863240"/>
                                    <a:pt x="120127" y="855947"/>
                                    <a:pt x="145178" y="914400"/>
                                  </a:cubicBezTo>
                                  <a:cubicBezTo>
                                    <a:pt x="149133" y="923628"/>
                                    <a:pt x="150213" y="933995"/>
                                    <a:pt x="154703" y="942975"/>
                                  </a:cubicBezTo>
                                  <a:cubicBezTo>
                                    <a:pt x="159823" y="953214"/>
                                    <a:pt x="168633" y="961311"/>
                                    <a:pt x="173753" y="971550"/>
                                  </a:cubicBezTo>
                                  <a:cubicBezTo>
                                    <a:pt x="186587" y="997217"/>
                                    <a:pt x="178064" y="1007469"/>
                                    <a:pt x="202328" y="1028700"/>
                                  </a:cubicBezTo>
                                  <a:cubicBezTo>
                                    <a:pt x="261731" y="1080678"/>
                                    <a:pt x="240433" y="1055917"/>
                                    <a:pt x="288053" y="1076325"/>
                                  </a:cubicBezTo>
                                  <a:cubicBezTo>
                                    <a:pt x="319413" y="1089765"/>
                                    <a:pt x="323799" y="1098027"/>
                                    <a:pt x="354728" y="1104900"/>
                                  </a:cubicBezTo>
                                  <a:cubicBezTo>
                                    <a:pt x="373581" y="1109090"/>
                                    <a:pt x="393025" y="1110235"/>
                                    <a:pt x="411878" y="1114425"/>
                                  </a:cubicBezTo>
                                  <a:cubicBezTo>
                                    <a:pt x="421679" y="1116603"/>
                                    <a:pt x="430799" y="1121192"/>
                                    <a:pt x="440453" y="1123950"/>
                                  </a:cubicBezTo>
                                  <a:cubicBezTo>
                                    <a:pt x="453040" y="1127546"/>
                                    <a:pt x="465966" y="1129879"/>
                                    <a:pt x="478553" y="1133475"/>
                                  </a:cubicBezTo>
                                  <a:cubicBezTo>
                                    <a:pt x="488207" y="1136233"/>
                                    <a:pt x="497474" y="1140242"/>
                                    <a:pt x="507128" y="1143000"/>
                                  </a:cubicBezTo>
                                  <a:cubicBezTo>
                                    <a:pt x="519715" y="1146596"/>
                                    <a:pt x="532689" y="1148763"/>
                                    <a:pt x="545228" y="1152525"/>
                                  </a:cubicBezTo>
                                  <a:cubicBezTo>
                                    <a:pt x="564462" y="1158295"/>
                                    <a:pt x="582453" y="1169084"/>
                                    <a:pt x="602378" y="1171575"/>
                                  </a:cubicBezTo>
                                  <a:cubicBezTo>
                                    <a:pt x="627778" y="1174750"/>
                                    <a:pt x="653178" y="1177925"/>
                                    <a:pt x="678578" y="1181100"/>
                                  </a:cubicBezTo>
                                  <a:cubicBezTo>
                                    <a:pt x="700830" y="1188517"/>
                                    <a:pt x="747094" y="1205562"/>
                                    <a:pt x="773828" y="1209675"/>
                                  </a:cubicBezTo>
                                  <a:cubicBezTo>
                                    <a:pt x="841715" y="1220119"/>
                                    <a:pt x="939234" y="1224512"/>
                                    <a:pt x="1002428" y="1228725"/>
                                  </a:cubicBezTo>
                                  <a:cubicBezTo>
                                    <a:pt x="1034178" y="1225550"/>
                                    <a:pt x="1066141" y="1224052"/>
                                    <a:pt x="1097678" y="1219200"/>
                                  </a:cubicBezTo>
                                  <a:cubicBezTo>
                                    <a:pt x="1107601" y="1217673"/>
                                    <a:pt x="1117899" y="1215244"/>
                                    <a:pt x="1126253" y="1209675"/>
                                  </a:cubicBezTo>
                                  <a:cubicBezTo>
                                    <a:pt x="1137461" y="1202203"/>
                                    <a:pt x="1145958" y="1191237"/>
                                    <a:pt x="1154828" y="1181100"/>
                                  </a:cubicBezTo>
                                  <a:cubicBezTo>
                                    <a:pt x="1202169" y="1126996"/>
                                    <a:pt x="1180474" y="1149005"/>
                                    <a:pt x="1211978" y="1104900"/>
                                  </a:cubicBezTo>
                                  <a:cubicBezTo>
                                    <a:pt x="1221205" y="1091982"/>
                                    <a:pt x="1231028" y="1079500"/>
                                    <a:pt x="1240553" y="1066800"/>
                                  </a:cubicBezTo>
                                  <a:cubicBezTo>
                                    <a:pt x="1243728" y="1054100"/>
                                    <a:pt x="1247736" y="1041580"/>
                                    <a:pt x="1250078" y="1028700"/>
                                  </a:cubicBezTo>
                                  <a:cubicBezTo>
                                    <a:pt x="1254094" y="1006611"/>
                                    <a:pt x="1255912" y="984170"/>
                                    <a:pt x="1259603" y="962025"/>
                                  </a:cubicBezTo>
                                  <a:cubicBezTo>
                                    <a:pt x="1262265" y="946056"/>
                                    <a:pt x="1265953" y="930275"/>
                                    <a:pt x="1269128" y="914400"/>
                                  </a:cubicBezTo>
                                  <a:cubicBezTo>
                                    <a:pt x="1262497" y="828202"/>
                                    <a:pt x="1264367" y="804871"/>
                                    <a:pt x="1250078" y="733425"/>
                                  </a:cubicBezTo>
                                  <a:cubicBezTo>
                                    <a:pt x="1247511" y="720588"/>
                                    <a:pt x="1245150" y="707582"/>
                                    <a:pt x="1240553" y="695325"/>
                                  </a:cubicBezTo>
                                  <a:cubicBezTo>
                                    <a:pt x="1235567" y="682030"/>
                                    <a:pt x="1227096" y="670276"/>
                                    <a:pt x="1221503" y="657225"/>
                                  </a:cubicBezTo>
                                  <a:cubicBezTo>
                                    <a:pt x="1217548" y="647997"/>
                                    <a:pt x="1214736" y="638304"/>
                                    <a:pt x="1211978" y="628650"/>
                                  </a:cubicBezTo>
                                  <a:cubicBezTo>
                                    <a:pt x="1208382" y="616063"/>
                                    <a:pt x="1208948" y="601916"/>
                                    <a:pt x="1202453" y="590550"/>
                                  </a:cubicBezTo>
                                  <a:cubicBezTo>
                                    <a:pt x="1195770" y="578854"/>
                                    <a:pt x="1183403" y="571500"/>
                                    <a:pt x="1173878" y="561975"/>
                                  </a:cubicBezTo>
                                  <a:cubicBezTo>
                                    <a:pt x="1158241" y="515065"/>
                                    <a:pt x="1175548" y="547491"/>
                                    <a:pt x="1135778" y="514350"/>
                                  </a:cubicBezTo>
                                  <a:cubicBezTo>
                                    <a:pt x="1125430" y="505726"/>
                                    <a:pt x="1118411" y="493247"/>
                                    <a:pt x="1107203" y="485775"/>
                                  </a:cubicBezTo>
                                  <a:cubicBezTo>
                                    <a:pt x="1098849" y="480206"/>
                                    <a:pt x="1087608" y="480740"/>
                                    <a:pt x="1078628" y="476250"/>
                                  </a:cubicBezTo>
                                  <a:cubicBezTo>
                                    <a:pt x="1011662" y="442767"/>
                                    <a:pt x="1099003" y="465358"/>
                                    <a:pt x="992903" y="447675"/>
                                  </a:cubicBezTo>
                                  <a:cubicBezTo>
                                    <a:pt x="977028" y="441325"/>
                                    <a:pt x="961865" y="432772"/>
                                    <a:pt x="945278" y="428625"/>
                                  </a:cubicBezTo>
                                  <a:cubicBezTo>
                                    <a:pt x="847211" y="404108"/>
                                    <a:pt x="907511" y="438372"/>
                                    <a:pt x="850028" y="400050"/>
                                  </a:cubicBezTo>
                                  <a:cubicBezTo>
                                    <a:pt x="846853" y="387350"/>
                                    <a:pt x="844099" y="374537"/>
                                    <a:pt x="840503" y="361950"/>
                                  </a:cubicBezTo>
                                  <a:cubicBezTo>
                                    <a:pt x="837745" y="352296"/>
                                    <a:pt x="830978" y="343415"/>
                                    <a:pt x="830978" y="333375"/>
                                  </a:cubicBezTo>
                                  <a:cubicBezTo>
                                    <a:pt x="830978" y="317186"/>
                                    <a:pt x="833263" y="300230"/>
                                    <a:pt x="840503" y="285750"/>
                                  </a:cubicBezTo>
                                  <a:cubicBezTo>
                                    <a:pt x="846527" y="273702"/>
                                    <a:pt x="855734" y="259016"/>
                                    <a:pt x="869078" y="257175"/>
                                  </a:cubicBezTo>
                                  <a:cubicBezTo>
                                    <a:pt x="950914" y="245887"/>
                                    <a:pt x="1034178" y="250825"/>
                                    <a:pt x="1116728" y="247650"/>
                                  </a:cubicBezTo>
                                  <a:cubicBezTo>
                                    <a:pt x="1126253" y="244475"/>
                                    <a:pt x="1136323" y="242615"/>
                                    <a:pt x="1145303" y="238125"/>
                                  </a:cubicBezTo>
                                  <a:cubicBezTo>
                                    <a:pt x="1192936" y="214309"/>
                                    <a:pt x="1187359" y="202369"/>
                                    <a:pt x="1164353" y="133350"/>
                                  </a:cubicBezTo>
                                  <a:cubicBezTo>
                                    <a:pt x="1160093" y="120571"/>
                                    <a:pt x="1148041" y="110349"/>
                                    <a:pt x="1135778" y="104775"/>
                                  </a:cubicBezTo>
                                  <a:cubicBezTo>
                                    <a:pt x="1111943" y="93941"/>
                                    <a:pt x="1059578" y="85725"/>
                                    <a:pt x="1059578" y="85725"/>
                                  </a:cubicBezTo>
                                  <a:cubicBezTo>
                                    <a:pt x="986553" y="88900"/>
                                    <a:pt x="913435" y="90388"/>
                                    <a:pt x="840503" y="95250"/>
                                  </a:cubicBezTo>
                                  <a:cubicBezTo>
                                    <a:pt x="818102" y="96743"/>
                                    <a:pt x="796279" y="104775"/>
                                    <a:pt x="773828" y="104775"/>
                                  </a:cubicBezTo>
                                  <a:cubicBezTo>
                                    <a:pt x="710249" y="104775"/>
                                    <a:pt x="646828" y="98425"/>
                                    <a:pt x="583328" y="95250"/>
                                  </a:cubicBezTo>
                                  <a:cubicBezTo>
                                    <a:pt x="557928" y="92075"/>
                                    <a:pt x="531961" y="91933"/>
                                    <a:pt x="507128" y="85725"/>
                                  </a:cubicBezTo>
                                  <a:cubicBezTo>
                                    <a:pt x="493353" y="82281"/>
                                    <a:pt x="482323" y="71661"/>
                                    <a:pt x="469028" y="66675"/>
                                  </a:cubicBezTo>
                                  <a:cubicBezTo>
                                    <a:pt x="456771" y="62078"/>
                                    <a:pt x="443628" y="60325"/>
                                    <a:pt x="430928" y="57150"/>
                                  </a:cubicBezTo>
                                  <a:cubicBezTo>
                                    <a:pt x="421403" y="50800"/>
                                    <a:pt x="412814" y="42749"/>
                                    <a:pt x="402353" y="38100"/>
                                  </a:cubicBezTo>
                                  <a:cubicBezTo>
                                    <a:pt x="357749" y="18276"/>
                                    <a:pt x="342396" y="19485"/>
                                    <a:pt x="297578" y="9525"/>
                                  </a:cubicBezTo>
                                  <a:cubicBezTo>
                                    <a:pt x="284799" y="6685"/>
                                    <a:pt x="272178" y="3175"/>
                                    <a:pt x="259478" y="0"/>
                                  </a:cubicBezTo>
                                  <a:cubicBezTo>
                                    <a:pt x="208678" y="3175"/>
                                    <a:pt x="157725" y="4460"/>
                                    <a:pt x="107078" y="9525"/>
                                  </a:cubicBezTo>
                                  <a:cubicBezTo>
                                    <a:pt x="94052" y="10828"/>
                                    <a:pt x="81010" y="13893"/>
                                    <a:pt x="68978" y="19050"/>
                                  </a:cubicBezTo>
                                  <a:cubicBezTo>
                                    <a:pt x="58456" y="23559"/>
                                    <a:pt x="49928" y="31750"/>
                                    <a:pt x="40403" y="38100"/>
                                  </a:cubicBezTo>
                                  <a:cubicBezTo>
                                    <a:pt x="21449" y="94962"/>
                                    <a:pt x="0" y="133858"/>
                                    <a:pt x="30878" y="200025"/>
                                  </a:cubicBezTo>
                                  <a:cubicBezTo>
                                    <a:pt x="46864" y="234280"/>
                                    <a:pt x="95581" y="238922"/>
                                    <a:pt x="126128" y="247650"/>
                                  </a:cubicBezTo>
                                  <a:cubicBezTo>
                                    <a:pt x="135782" y="250408"/>
                                    <a:pt x="145178" y="254000"/>
                                    <a:pt x="154703" y="257175"/>
                                  </a:cubicBezTo>
                                  <a:cubicBezTo>
                                    <a:pt x="181472" y="254741"/>
                                    <a:pt x="251404" y="256449"/>
                                    <a:pt x="288053" y="238125"/>
                                  </a:cubicBezTo>
                                  <a:cubicBezTo>
                                    <a:pt x="298292" y="233005"/>
                                    <a:pt x="307103" y="225425"/>
                                    <a:pt x="316628" y="219075"/>
                                  </a:cubicBezTo>
                                  <a:cubicBezTo>
                                    <a:pt x="322978" y="209550"/>
                                    <a:pt x="327583" y="198595"/>
                                    <a:pt x="335678" y="190500"/>
                                  </a:cubicBezTo>
                                  <a:cubicBezTo>
                                    <a:pt x="343773" y="182405"/>
                                    <a:pt x="357102" y="180389"/>
                                    <a:pt x="364253" y="171450"/>
                                  </a:cubicBezTo>
                                  <a:cubicBezTo>
                                    <a:pt x="370525" y="163610"/>
                                    <a:pt x="365608" y="148711"/>
                                    <a:pt x="373778" y="142875"/>
                                  </a:cubicBezTo>
                                  <a:cubicBezTo>
                                    <a:pt x="465323" y="77486"/>
                                    <a:pt x="407152" y="171377"/>
                                    <a:pt x="449978" y="857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257760"/>
                              <a:ext cx="61416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594" h="895350">
                                  <a:moveTo>
                                    <a:pt x="43094" y="47625"/>
                                  </a:moveTo>
                                  <a:cubicBezTo>
                                    <a:pt x="46814" y="55064"/>
                                    <a:pt x="71669" y="100285"/>
                                    <a:pt x="71669" y="114300"/>
                                  </a:cubicBezTo>
                                  <a:cubicBezTo>
                                    <a:pt x="71669" y="130489"/>
                                    <a:pt x="68843" y="147187"/>
                                    <a:pt x="62144" y="161925"/>
                                  </a:cubicBezTo>
                                  <a:cubicBezTo>
                                    <a:pt x="52670" y="182768"/>
                                    <a:pt x="36744" y="200025"/>
                                    <a:pt x="24044" y="219075"/>
                                  </a:cubicBezTo>
                                  <a:cubicBezTo>
                                    <a:pt x="17694" y="228600"/>
                                    <a:pt x="4994" y="247650"/>
                                    <a:pt x="4994" y="247650"/>
                                  </a:cubicBezTo>
                                  <a:cubicBezTo>
                                    <a:pt x="8855" y="270819"/>
                                    <a:pt x="0" y="321507"/>
                                    <a:pt x="43094" y="314325"/>
                                  </a:cubicBezTo>
                                  <a:cubicBezTo>
                                    <a:pt x="54386" y="312443"/>
                                    <a:pt x="62144" y="301625"/>
                                    <a:pt x="71669" y="295275"/>
                                  </a:cubicBezTo>
                                  <a:cubicBezTo>
                                    <a:pt x="81194" y="298450"/>
                                    <a:pt x="94408" y="296630"/>
                                    <a:pt x="100244" y="304800"/>
                                  </a:cubicBezTo>
                                  <a:cubicBezTo>
                                    <a:pt x="111916" y="321140"/>
                                    <a:pt x="112944" y="342900"/>
                                    <a:pt x="119294" y="361950"/>
                                  </a:cubicBezTo>
                                  <a:cubicBezTo>
                                    <a:pt x="122469" y="371475"/>
                                    <a:pt x="126384" y="380785"/>
                                    <a:pt x="128819" y="390525"/>
                                  </a:cubicBezTo>
                                  <a:cubicBezTo>
                                    <a:pt x="140779" y="438365"/>
                                    <a:pt x="134204" y="416206"/>
                                    <a:pt x="147869" y="457200"/>
                                  </a:cubicBezTo>
                                  <a:cubicBezTo>
                                    <a:pt x="151044" y="482600"/>
                                    <a:pt x="153502" y="508100"/>
                                    <a:pt x="157394" y="533400"/>
                                  </a:cubicBezTo>
                                  <a:cubicBezTo>
                                    <a:pt x="159856" y="549401"/>
                                    <a:pt x="165224" y="564925"/>
                                    <a:pt x="166919" y="581025"/>
                                  </a:cubicBezTo>
                                  <a:cubicBezTo>
                                    <a:pt x="171584" y="625343"/>
                                    <a:pt x="171523" y="670084"/>
                                    <a:pt x="176444" y="714375"/>
                                  </a:cubicBezTo>
                                  <a:cubicBezTo>
                                    <a:pt x="177890" y="727386"/>
                                    <a:pt x="178707" y="741583"/>
                                    <a:pt x="185969" y="752475"/>
                                  </a:cubicBezTo>
                                  <a:cubicBezTo>
                                    <a:pt x="192319" y="762000"/>
                                    <a:pt x="205019" y="765175"/>
                                    <a:pt x="214544" y="771525"/>
                                  </a:cubicBezTo>
                                  <a:cubicBezTo>
                                    <a:pt x="220894" y="752475"/>
                                    <a:pt x="236434" y="734254"/>
                                    <a:pt x="233594" y="714375"/>
                                  </a:cubicBezTo>
                                  <a:cubicBezTo>
                                    <a:pt x="221338" y="628581"/>
                                    <a:pt x="227760" y="669845"/>
                                    <a:pt x="214544" y="590550"/>
                                  </a:cubicBezTo>
                                  <a:cubicBezTo>
                                    <a:pt x="220870" y="514638"/>
                                    <a:pt x="193501" y="482547"/>
                                    <a:pt x="252644" y="457200"/>
                                  </a:cubicBezTo>
                                  <a:cubicBezTo>
                                    <a:pt x="264676" y="452043"/>
                                    <a:pt x="278044" y="450850"/>
                                    <a:pt x="290744" y="447675"/>
                                  </a:cubicBezTo>
                                  <a:cubicBezTo>
                                    <a:pt x="303939" y="450314"/>
                                    <a:pt x="350469" y="457572"/>
                                    <a:pt x="366944" y="466725"/>
                                  </a:cubicBezTo>
                                  <a:cubicBezTo>
                                    <a:pt x="386958" y="477844"/>
                                    <a:pt x="405044" y="492125"/>
                                    <a:pt x="424094" y="504825"/>
                                  </a:cubicBezTo>
                                  <a:cubicBezTo>
                                    <a:pt x="433619" y="511175"/>
                                    <a:pt x="452669" y="523875"/>
                                    <a:pt x="452669" y="523875"/>
                                  </a:cubicBezTo>
                                  <a:cubicBezTo>
                                    <a:pt x="465369" y="542925"/>
                                    <a:pt x="478069" y="561975"/>
                                    <a:pt x="490769" y="581025"/>
                                  </a:cubicBezTo>
                                  <a:cubicBezTo>
                                    <a:pt x="496338" y="589379"/>
                                    <a:pt x="495804" y="600620"/>
                                    <a:pt x="500294" y="609600"/>
                                  </a:cubicBezTo>
                                  <a:cubicBezTo>
                                    <a:pt x="505414" y="619839"/>
                                    <a:pt x="512994" y="628650"/>
                                    <a:pt x="519344" y="638175"/>
                                  </a:cubicBezTo>
                                  <a:cubicBezTo>
                                    <a:pt x="540776" y="766767"/>
                                    <a:pt x="519344" y="609306"/>
                                    <a:pt x="519344" y="809625"/>
                                  </a:cubicBezTo>
                                  <a:cubicBezTo>
                                    <a:pt x="519344" y="838376"/>
                                    <a:pt x="525694" y="866775"/>
                                    <a:pt x="528869" y="895350"/>
                                  </a:cubicBezTo>
                                  <a:cubicBezTo>
                                    <a:pt x="580993" y="877975"/>
                                    <a:pt x="583937" y="889989"/>
                                    <a:pt x="605069" y="847725"/>
                                  </a:cubicBezTo>
                                  <a:cubicBezTo>
                                    <a:pt x="609559" y="838745"/>
                                    <a:pt x="611419" y="828675"/>
                                    <a:pt x="614594" y="819150"/>
                                  </a:cubicBezTo>
                                  <a:cubicBezTo>
                                    <a:pt x="611419" y="765175"/>
                                    <a:pt x="609964" y="711071"/>
                                    <a:pt x="605069" y="657225"/>
                                  </a:cubicBezTo>
                                  <a:cubicBezTo>
                                    <a:pt x="601703" y="620201"/>
                                    <a:pt x="588139" y="587386"/>
                                    <a:pt x="576494" y="552450"/>
                                  </a:cubicBezTo>
                                  <a:cubicBezTo>
                                    <a:pt x="573319" y="542925"/>
                                    <a:pt x="570144" y="533400"/>
                                    <a:pt x="566969" y="523875"/>
                                  </a:cubicBezTo>
                                  <a:cubicBezTo>
                                    <a:pt x="563349" y="513015"/>
                                    <a:pt x="553039" y="505539"/>
                                    <a:pt x="547919" y="495300"/>
                                  </a:cubicBezTo>
                                  <a:cubicBezTo>
                                    <a:pt x="520350" y="440161"/>
                                    <a:pt x="563988" y="492319"/>
                                    <a:pt x="509819" y="438150"/>
                                  </a:cubicBezTo>
                                  <a:cubicBezTo>
                                    <a:pt x="506644" y="428625"/>
                                    <a:pt x="506566" y="417415"/>
                                    <a:pt x="500294" y="409575"/>
                                  </a:cubicBezTo>
                                  <a:cubicBezTo>
                                    <a:pt x="482096" y="386827"/>
                                    <a:pt x="466151" y="392504"/>
                                    <a:pt x="443144" y="381000"/>
                                  </a:cubicBezTo>
                                  <a:cubicBezTo>
                                    <a:pt x="432905" y="375880"/>
                                    <a:pt x="425030" y="366599"/>
                                    <a:pt x="414569" y="361950"/>
                                  </a:cubicBezTo>
                                  <a:cubicBezTo>
                                    <a:pt x="352567" y="334394"/>
                                    <a:pt x="327788" y="340206"/>
                                    <a:pt x="252644" y="333375"/>
                                  </a:cubicBezTo>
                                  <a:cubicBezTo>
                                    <a:pt x="233594" y="327025"/>
                                    <a:pt x="214544" y="320675"/>
                                    <a:pt x="195494" y="314325"/>
                                  </a:cubicBezTo>
                                  <a:cubicBezTo>
                                    <a:pt x="184634" y="310705"/>
                                    <a:pt x="181564" y="295989"/>
                                    <a:pt x="176444" y="285750"/>
                                  </a:cubicBezTo>
                                  <a:cubicBezTo>
                                    <a:pt x="137009" y="206880"/>
                                    <a:pt x="202464" y="310492"/>
                                    <a:pt x="147869" y="228600"/>
                                  </a:cubicBezTo>
                                  <a:cubicBezTo>
                                    <a:pt x="151044" y="184150"/>
                                    <a:pt x="141242" y="136783"/>
                                    <a:pt x="157394" y="95250"/>
                                  </a:cubicBezTo>
                                  <a:cubicBezTo>
                                    <a:pt x="180597" y="35585"/>
                                    <a:pt x="345264" y="48435"/>
                                    <a:pt x="357419" y="47625"/>
                                  </a:cubicBezTo>
                                  <a:cubicBezTo>
                                    <a:pt x="366944" y="44450"/>
                                    <a:pt x="381504" y="47080"/>
                                    <a:pt x="385994" y="38100"/>
                                  </a:cubicBezTo>
                                  <a:cubicBezTo>
                                    <a:pt x="400508" y="9071"/>
                                    <a:pt x="358780" y="3629"/>
                                    <a:pt x="347894" y="0"/>
                                  </a:cubicBezTo>
                                  <a:cubicBezTo>
                                    <a:pt x="316144" y="3175"/>
                                    <a:pt x="284477" y="7330"/>
                                    <a:pt x="252644" y="9525"/>
                                  </a:cubicBezTo>
                                  <a:cubicBezTo>
                                    <a:pt x="192379" y="13681"/>
                                    <a:pt x="131829" y="13581"/>
                                    <a:pt x="71669" y="19050"/>
                                  </a:cubicBezTo>
                                  <a:cubicBezTo>
                                    <a:pt x="37070" y="22195"/>
                                    <a:pt x="43094" y="23840"/>
                                    <a:pt x="43094" y="476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179640"/>
                              <a:ext cx="17964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680" y="581760"/>
                              <a:ext cx="371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902" h="95250">
                                  <a:moveTo>
                                    <a:pt x="95250" y="28575"/>
                                  </a:moveTo>
                                  <a:cubicBezTo>
                                    <a:pt x="76200" y="22225"/>
                                    <a:pt x="57150" y="15875"/>
                                    <a:pt x="38100" y="9525"/>
                                  </a:cubicBezTo>
                                  <a:cubicBezTo>
                                    <a:pt x="28575" y="6350"/>
                                    <a:pt x="9525" y="0"/>
                                    <a:pt x="9525" y="0"/>
                                  </a:cubicBezTo>
                                  <a:cubicBezTo>
                                    <a:pt x="6350" y="9525"/>
                                    <a:pt x="0" y="18535"/>
                                    <a:pt x="0" y="28575"/>
                                  </a:cubicBezTo>
                                  <a:cubicBezTo>
                                    <a:pt x="0" y="42379"/>
                                    <a:pt x="18943" y="78020"/>
                                    <a:pt x="28575" y="85725"/>
                                  </a:cubicBezTo>
                                  <a:cubicBezTo>
                                    <a:pt x="36415" y="91997"/>
                                    <a:pt x="47625" y="92075"/>
                                    <a:pt x="57150" y="95250"/>
                                  </a:cubicBezTo>
                                  <a:cubicBezTo>
                                    <a:pt x="82550" y="92075"/>
                                    <a:pt x="108321" y="91088"/>
                                    <a:pt x="133350" y="85725"/>
                                  </a:cubicBezTo>
                                  <a:cubicBezTo>
                                    <a:pt x="152985" y="81518"/>
                                    <a:pt x="170447" y="67730"/>
                                    <a:pt x="190500" y="66675"/>
                                  </a:cubicBezTo>
                                  <a:cubicBezTo>
                                    <a:pt x="250825" y="63500"/>
                                    <a:pt x="311150" y="60325"/>
                                    <a:pt x="371475" y="57150"/>
                                  </a:cubicBezTo>
                                  <a:cubicBezTo>
                                    <a:pt x="368300" y="47625"/>
                                    <a:pt x="371902" y="29902"/>
                                    <a:pt x="361950" y="28575"/>
                                  </a:cubicBezTo>
                                  <a:cubicBezTo>
                                    <a:pt x="317778" y="22685"/>
                                    <a:pt x="273163" y="38100"/>
                                    <a:pt x="228600" y="38100"/>
                                  </a:cubicBezTo>
                                  <a:cubicBezTo>
                                    <a:pt x="184037" y="38100"/>
                                    <a:pt x="139700" y="31750"/>
                                    <a:pt x="95250" y="285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2640" y="6066000"/>
                            <a:ext cx="2878920" cy="147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892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35640"/>
                                <a:ext cx="251640" cy="13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3640" y="936360"/>
                                <a:ext cx="468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16000"/>
                                <a:ext cx="899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287640"/>
                                <a:ext cx="287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287640"/>
                                <a:ext cx="287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00" y="933120"/>
                              <a:ext cx="576000" cy="539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589320"/>
                              <a:ext cx="179640" cy="179640"/>
                            </a:xfrm>
                            <a:custGeom>
                              <a:avLst/>
                              <a:gdLst>
                                <a:gd name="textAreaLeft" fmla="*/ 22320 w 101880"/>
                                <a:gd name="textAreaRight" fmla="*/ 79560 w 101880"/>
                                <a:gd name="textAreaTop" fmla="*/ 22320 h 101880"/>
                                <a:gd name="textAreaBottom" fmla="*/ 7956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208440"/>
                              <a:ext cx="863640" cy="25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25164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0" y="25164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757872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8920" cy="14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14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39640" cy="143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71640"/>
                                <a:ext cx="251640" cy="1296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78920" y="71640"/>
                                <a:ext cx="287640" cy="32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87640"/>
                                <a:ext cx="57600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359280"/>
                                <a:ext cx="216000" cy="21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0" y="936000"/>
                                <a:ext cx="216000" cy="216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3640" y="108000"/>
                              <a:ext cx="115200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287640"/>
                              <a:ext cx="611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3049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645840"/>
                              <a:ext cx="79056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575" h="561975">
                                  <a:moveTo>
                                    <a:pt x="428625" y="57150"/>
                                  </a:moveTo>
                                  <a:cubicBezTo>
                                    <a:pt x="332593" y="89161"/>
                                    <a:pt x="481551" y="40320"/>
                                    <a:pt x="361950" y="76200"/>
                                  </a:cubicBezTo>
                                  <a:cubicBezTo>
                                    <a:pt x="342716" y="81970"/>
                                    <a:pt x="323850" y="88900"/>
                                    <a:pt x="304800" y="95250"/>
                                  </a:cubicBezTo>
                                  <a:cubicBezTo>
                                    <a:pt x="295275" y="98425"/>
                                    <a:pt x="276225" y="104775"/>
                                    <a:pt x="276225" y="104775"/>
                                  </a:cubicBezTo>
                                  <a:cubicBezTo>
                                    <a:pt x="262010" y="104027"/>
                                    <a:pt x="62256" y="83683"/>
                                    <a:pt x="9525" y="104775"/>
                                  </a:cubicBezTo>
                                  <a:cubicBezTo>
                                    <a:pt x="203" y="108504"/>
                                    <a:pt x="3175" y="123825"/>
                                    <a:pt x="0" y="133350"/>
                                  </a:cubicBezTo>
                                  <a:cubicBezTo>
                                    <a:pt x="6350" y="158750"/>
                                    <a:pt x="12700" y="184150"/>
                                    <a:pt x="19050" y="209550"/>
                                  </a:cubicBezTo>
                                  <a:cubicBezTo>
                                    <a:pt x="22494" y="223325"/>
                                    <a:pt x="44175" y="222833"/>
                                    <a:pt x="57150" y="228600"/>
                                  </a:cubicBezTo>
                                  <a:cubicBezTo>
                                    <a:pt x="114076" y="253900"/>
                                    <a:pt x="93435" y="244072"/>
                                    <a:pt x="152400" y="257175"/>
                                  </a:cubicBezTo>
                                  <a:cubicBezTo>
                                    <a:pt x="268275" y="282925"/>
                                    <a:pt x="99262" y="262138"/>
                                    <a:pt x="381000" y="276225"/>
                                  </a:cubicBezTo>
                                  <a:cubicBezTo>
                                    <a:pt x="387350" y="285750"/>
                                    <a:pt x="398168" y="293508"/>
                                    <a:pt x="400050" y="304800"/>
                                  </a:cubicBezTo>
                                  <a:cubicBezTo>
                                    <a:pt x="401701" y="314704"/>
                                    <a:pt x="395015" y="324395"/>
                                    <a:pt x="390525" y="333375"/>
                                  </a:cubicBezTo>
                                  <a:cubicBezTo>
                                    <a:pt x="378732" y="356961"/>
                                    <a:pt x="367393" y="370114"/>
                                    <a:pt x="342900" y="381000"/>
                                  </a:cubicBezTo>
                                  <a:cubicBezTo>
                                    <a:pt x="334611" y="384684"/>
                                    <a:pt x="265281" y="407896"/>
                                    <a:pt x="247650" y="409575"/>
                                  </a:cubicBezTo>
                                  <a:cubicBezTo>
                                    <a:pt x="193825" y="414701"/>
                                    <a:pt x="139700" y="415925"/>
                                    <a:pt x="85725" y="419100"/>
                                  </a:cubicBezTo>
                                  <a:cubicBezTo>
                                    <a:pt x="76200" y="422275"/>
                                    <a:pt x="64990" y="422353"/>
                                    <a:pt x="57150" y="428625"/>
                                  </a:cubicBezTo>
                                  <a:cubicBezTo>
                                    <a:pt x="30682" y="449799"/>
                                    <a:pt x="35502" y="467013"/>
                                    <a:pt x="47625" y="495300"/>
                                  </a:cubicBezTo>
                                  <a:cubicBezTo>
                                    <a:pt x="52134" y="505822"/>
                                    <a:pt x="57881" y="516546"/>
                                    <a:pt x="66675" y="523875"/>
                                  </a:cubicBezTo>
                                  <a:cubicBezTo>
                                    <a:pt x="77583" y="532965"/>
                                    <a:pt x="91592" y="537652"/>
                                    <a:pt x="104775" y="542925"/>
                                  </a:cubicBezTo>
                                  <a:cubicBezTo>
                                    <a:pt x="123419" y="550383"/>
                                    <a:pt x="161925" y="561975"/>
                                    <a:pt x="161925" y="561975"/>
                                  </a:cubicBezTo>
                                  <a:cubicBezTo>
                                    <a:pt x="203200" y="558800"/>
                                    <a:pt x="244673" y="557585"/>
                                    <a:pt x="285750" y="552450"/>
                                  </a:cubicBezTo>
                                  <a:cubicBezTo>
                                    <a:pt x="295713" y="551205"/>
                                    <a:pt x="306485" y="549197"/>
                                    <a:pt x="314325" y="542925"/>
                                  </a:cubicBezTo>
                                  <a:cubicBezTo>
                                    <a:pt x="323264" y="535774"/>
                                    <a:pt x="325280" y="522445"/>
                                    <a:pt x="333375" y="514350"/>
                                  </a:cubicBezTo>
                                  <a:cubicBezTo>
                                    <a:pt x="408300" y="439425"/>
                                    <a:pt x="312504" y="560350"/>
                                    <a:pt x="390525" y="466725"/>
                                  </a:cubicBezTo>
                                  <a:cubicBezTo>
                                    <a:pt x="397854" y="457931"/>
                                    <a:pt x="401480" y="446245"/>
                                    <a:pt x="409575" y="438150"/>
                                  </a:cubicBezTo>
                                  <a:cubicBezTo>
                                    <a:pt x="436872" y="410853"/>
                                    <a:pt x="435737" y="425069"/>
                                    <a:pt x="466725" y="409575"/>
                                  </a:cubicBezTo>
                                  <a:cubicBezTo>
                                    <a:pt x="476964" y="404455"/>
                                    <a:pt x="485775" y="396875"/>
                                    <a:pt x="495300" y="390525"/>
                                  </a:cubicBezTo>
                                  <a:cubicBezTo>
                                    <a:pt x="495630" y="390607"/>
                                    <a:pt x="557420" y="405020"/>
                                    <a:pt x="561975" y="409575"/>
                                  </a:cubicBezTo>
                                  <a:cubicBezTo>
                                    <a:pt x="578164" y="425764"/>
                                    <a:pt x="579597" y="456486"/>
                                    <a:pt x="600075" y="466725"/>
                                  </a:cubicBezTo>
                                  <a:cubicBezTo>
                                    <a:pt x="612775" y="473075"/>
                                    <a:pt x="625847" y="478730"/>
                                    <a:pt x="638175" y="485775"/>
                                  </a:cubicBezTo>
                                  <a:cubicBezTo>
                                    <a:pt x="648114" y="491455"/>
                                    <a:pt x="656228" y="500316"/>
                                    <a:pt x="666750" y="504825"/>
                                  </a:cubicBezTo>
                                  <a:cubicBezTo>
                                    <a:pt x="678782" y="509982"/>
                                    <a:pt x="692150" y="511175"/>
                                    <a:pt x="704850" y="514350"/>
                                  </a:cubicBezTo>
                                  <a:cubicBezTo>
                                    <a:pt x="717550" y="511175"/>
                                    <a:pt x="733098" y="513445"/>
                                    <a:pt x="742950" y="504825"/>
                                  </a:cubicBezTo>
                                  <a:cubicBezTo>
                                    <a:pt x="760180" y="489748"/>
                                    <a:pt x="781050" y="447675"/>
                                    <a:pt x="781050" y="447675"/>
                                  </a:cubicBezTo>
                                  <a:cubicBezTo>
                                    <a:pt x="784225" y="434975"/>
                                    <a:pt x="790575" y="422666"/>
                                    <a:pt x="790575" y="409575"/>
                                  </a:cubicBezTo>
                                  <a:cubicBezTo>
                                    <a:pt x="790575" y="391964"/>
                                    <a:pt x="772838" y="346019"/>
                                    <a:pt x="762000" y="333375"/>
                                  </a:cubicBezTo>
                                  <a:cubicBezTo>
                                    <a:pt x="751669" y="321322"/>
                                    <a:pt x="735125" y="316025"/>
                                    <a:pt x="723900" y="304800"/>
                                  </a:cubicBezTo>
                                  <a:cubicBezTo>
                                    <a:pt x="715805" y="296705"/>
                                    <a:pt x="712179" y="285019"/>
                                    <a:pt x="704850" y="276225"/>
                                  </a:cubicBezTo>
                                  <a:cubicBezTo>
                                    <a:pt x="681931" y="248723"/>
                                    <a:pt x="675797" y="247331"/>
                                    <a:pt x="647700" y="228600"/>
                                  </a:cubicBezTo>
                                  <a:cubicBezTo>
                                    <a:pt x="641350" y="219075"/>
                                    <a:pt x="630269" y="211358"/>
                                    <a:pt x="628650" y="200025"/>
                                  </a:cubicBezTo>
                                  <a:cubicBezTo>
                                    <a:pt x="621463" y="149719"/>
                                    <a:pt x="650861" y="160164"/>
                                    <a:pt x="685800" y="152400"/>
                                  </a:cubicBezTo>
                                  <a:cubicBezTo>
                                    <a:pt x="721680" y="144427"/>
                                    <a:pt x="720654" y="143957"/>
                                    <a:pt x="752475" y="133350"/>
                                  </a:cubicBezTo>
                                  <a:cubicBezTo>
                                    <a:pt x="758825" y="123825"/>
                                    <a:pt x="770386" y="116166"/>
                                    <a:pt x="771525" y="104775"/>
                                  </a:cubicBezTo>
                                  <a:cubicBezTo>
                                    <a:pt x="775996" y="60060"/>
                                    <a:pt x="768334" y="32798"/>
                                    <a:pt x="733425" y="9525"/>
                                  </a:cubicBezTo>
                                  <a:cubicBezTo>
                                    <a:pt x="725071" y="3956"/>
                                    <a:pt x="714375" y="3175"/>
                                    <a:pt x="704850" y="0"/>
                                  </a:cubicBezTo>
                                  <a:cubicBezTo>
                                    <a:pt x="699203" y="807"/>
                                    <a:pt x="627736" y="6959"/>
                                    <a:pt x="609600" y="19050"/>
                                  </a:cubicBezTo>
                                  <a:cubicBezTo>
                                    <a:pt x="541503" y="64448"/>
                                    <a:pt x="623506" y="37005"/>
                                    <a:pt x="542925" y="57150"/>
                                  </a:cubicBezTo>
                                  <a:cubicBezTo>
                                    <a:pt x="447221" y="46516"/>
                                    <a:pt x="484475" y="38533"/>
                                    <a:pt x="428625" y="571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0.65pt;height:710.1pt" coordorigin="-180,0" coordsize="9213,14202">
                <v:group id="shape_0" style="position:absolute;left:-149;top:105;width:4533;height:2267">
                  <v:group id="shape_0" style="position:absolute;left:-149;top:105;width:4533;height:2267">
                    <v:rect id="shape_0" fillcolor="white" stroked="t" o:allowincell="f" style="position:absolute;left:-149;top:105;width:2266;height:2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17;top:105;width:2266;height:2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21;top:481;width:1926;height:12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44;top:804;width:1018;height:625">
                    <v:rect id="shape_0" fillcolor="white" stroked="t" o:allowincell="f" style="position:absolute;left:444;top:806;width:736;height:62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25;top:805;width:736;height:622;mso-wrap-style:none;v-text-anchor:middle;rotation:177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black" stroked="t" o:allowincell="f" style="position:absolute;left:2544;top:961;width:1416;height:679;mso-wrap-style:none;v-text-anchor:middle;rotation:270" type="_x0000_t9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1304925,1239800" path="m590550,114300c568325,117475,545535,117918,523875,123825c510176,127561,499245,138385,485775,142875c470416,147995,454025,149225,438150,152400c425450,158750,412378,164405,400050,171450c390111,177130,381714,185380,371475,190500c362495,194990,352425,196850,342900,200025c333375,209550,324673,219976,314325,228600c305531,235929,292901,238711,285750,247650c279478,255490,280715,267245,276225,276225c269261,290153,235072,334271,228600,342900c231775,384175,230496,426037,238125,466725c240235,477977,249846,486506,257175,495300c272222,513356,292918,532221,314325,542925c323305,547415,333672,548495,342900,552450c376737,566952,380877,571418,409575,590550c433516,662374,401221,573842,438150,647700c442640,656680,444500,666750,447675,676275c444500,698500,442553,720935,438150,742950c436181,752795,434897,763685,428625,771525c421474,780464,408844,783246,400050,790575c326711,851691,413846,790902,342900,838200c336550,847725,325469,855442,323850,866775c321356,884230,339051,921748,352425,933450c369655,948527,390525,958850,409575,971550c419100,977900,438150,990600,438150,990600c457769,1049457,452062,1019610,438150,1123950c436420,1136926,435120,1150684,428625,1162050c417342,1181795,389683,1197536,371475,1209675c330200,1206500,288727,1205285,247650,1200150c226626,1197522,198326,1179011,180975,1171575c171747,1167620,161925,1165225,152400,1162050c135236,1144886,114721,1128107,104775,1104900c99618,1092868,100407,1078832,95250,1066800c90741,1056278,81320,1048464,76200,1038225c71710,1029245,69317,1019336,66675,1009650c59786,984391,53975,958850,47625,933450c42755,913969,34925,895350,28575,876300c20832,853071,14558,813223,9525,790575c6685,777796,3175,765175,0,752475c3175,650875,3726,549159,9525,447675c10098,437651,17081,428945,19050,419100c23453,397085,23527,374301,28575,352425c33090,332859,43687,314966,47625,295275c61088,227959,52030,263009,76200,190500c79375,180975,80156,170279,85725,161925c98425,142875,111125,123825,123825,104775c130175,95250,143606,93054,152400,85725c162748,77101,169200,63692,180975,57150c198528,47398,219075,44450,238125,38100c248985,34480,255981,23070,266700,19050c281859,13366,298521,13037,314325,9525c327104,6685,339725,3175,352425,0c517525,3175,682704,3524,847725,9525c857759,9890,866646,16292,876300,19050c888887,22646,901621,25735,914400,28575c930204,32087,946319,34173,962025,38100c971765,40535,980946,44867,990600,47625c1003187,51221,1016000,53975,1028700,57150c1038225,63500,1047036,71080,1057275,76200c1136145,115635,1032533,50180,1114425,104775c1138366,176599,1103286,90852,1152525,152400c1158797,160240,1157174,172198,1162050,180975c1173169,200989,1187450,219075,1200150,238125c1206500,247650,1215580,255840,1219200,266700c1253938,370913,1198536,213063,1247775,323850c1255930,342200,1260475,361950,1266825,381000c1273175,400050,1279525,419100,1285875,438150c1290015,450569,1292225,463550,1295400,476250c1274455,759002,1269242,697108,1285875,971550c1289864,1037369,1289965,1031445,1304925,1076325c1301750,1108075,1300252,1140038,1295400,1171575c1293873,1181498,1292147,1192310,1285875,1200150c1278724,1209089,1267539,1214080,1257300,1219200c1243635,1226032,1202832,1235198,1190625,1238250c1171575,1235075,1149297,1239800,1133475,1228725c1122210,1220840,1084087,1154174,1076325,1133475c1071728,1121218,1069975,1108075,1066800,1095375c1063625,1063625,1059548,1031952,1057275,1000125c1053197,943032,1072122,880465,1047750,828675c1038191,808361,1003300,835025,981075,838200c971550,844550,959651,848311,952500,857250c946228,865090,947465,876845,942975,885825c937855,896064,930275,904875,923925,914400c920750,930275,916540,945978,914400,962025c910183,993653,908603,1025585,904875,1057275c902252,1079572,898525,1101725,895350,1123950c750507,1075669,851206,1119358,876300,742950c877636,722914,878642,696939,895350,685800c953104,647297,912524,667786,1028700,657225c1058889,611942,1044130,639510,1066800,571500c1069975,561975,1076325,542925,1076325,542925c1064309,446800,1074895,491009,1047750,409575c1043610,397156,1041987,384014,1038225,371475c1032455,352241,1025525,333375,1019175,314325c1011428,291084,1009064,275639,990600,257175c982505,249080,971550,244475,962025,238125c930275,190500,952500,215900,885825,171450c876300,165100,868110,156020,857250,152400c847725,149225,837655,147365,828675,142875c785362,121218,813119,117057,752475,114300c698556,111849,644525,114300,590550,114300xe" fillcolor="black" stroked="t" o:allowincell="f" style="position:absolute;left:2174;top:290;width:2054;height:195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2402,1161" to="2514,1840" stroked="t" o:allowincell="f" style="position:absolute">
                    <v:stroke color="white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-149;top:2418;width:4533;height:2267">
                  <v:group id="shape_0" style="position:absolute;left:-149;top:2418;width:4533;height:2267">
                    <v:rect id="shape_0" stroked="t" o:allowincell="f" style="position:absolute;left:-149;top:2418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117;top:2418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21;top:3656;width:792;height:90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7;top:4109;width:395;height:28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34;top:3769;width:112;height:22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black" stroked="t" o:allowincell="f" style="position:absolute;left:3592;top:3428;width:679;height:1246;mso-wrap-style:none;v-text-anchor:middle;rotation:28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black" stroked="t" o:allowincell="f" style="position:absolute;left:2345;top:2579;width:339;height:10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black" stroked="t" o:allowincell="f" style="position:absolute;left:2968;top:2692;width:1189;height:736;mso-wrap-style:none;v-text-anchor:middle" type="_x0000_t1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96;top:2919;width:565;height:22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-149;top:4731;width:4533;height:2267">
                  <v:rect id="shape_0" stroked="t" o:allowincell="f" style="position:absolute;left:2117;top:4731;width:2266;height:22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49;top:4731;width:2266;height:22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196;top:5524;width:282;height:96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group id="shape_0" style="position:absolute;left:190;top:4960;width:1587;height:1814">
                    <v:rect id="shape_0" fillcolor="black" stroked="t" o:allowincell="f" style="position:absolute;left:190;top:4960;width:1586;height:18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;top:5243;width:1019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041;top:5527;width:509;height:6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1209675,1310515" path="m742950,228600c746125,244475,752475,260036,752475,276225c752475,320788,753157,366196,742950,409575c739865,422687,726948,433314,714375,438150c679607,451522,583595,461641,542925,466725c533400,469900,524004,473492,514350,476250c501763,479846,488507,481178,476250,485775c437247,500401,404290,527839,371475,552450c368300,561975,366440,572045,361950,581025c356830,591264,344519,598267,342900,609600c337163,649762,370085,659520,390525,685800c401891,700413,404487,722059,419100,733425c434951,745753,459542,741336,476250,752475c485775,758825,495300,765175,504825,771525c551386,762213,551115,766611,590550,742950c610183,731170,647700,704850,647700,704850c676275,708025,705065,709648,733425,714375c757794,718436,778019,733487,800100,742950c809328,746905,819150,749300,828675,752475c838200,762000,849778,769842,857250,781050c862716,789249,875030,842644,876300,847725c876218,848055,861805,909845,857250,914400c851229,920421,781542,967040,762000,971550c733985,978015,704829,977716,676275,981075c650853,984066,625475,987425,600075,990600c589619,994085,546812,1005570,542925,1019175c535087,1046609,557335,1075544,571500,1095375c580727,1108293,588022,1123144,600075,1133475c610856,1142716,625847,1145480,638175,1152525c648114,1158205,656811,1165895,666750,1171575c679078,1178620,693491,1182106,704850,1190625c719218,1201401,728006,1218762,742950,1228725c757176,1238209,774355,1242368,790575,1247775c856771,1269840,855800,1266618,923925,1276350c1008200,1272136,1094824,1310515,1143000,1238250c1148569,1229896,1149350,1219200,1152525,1209675c1149350,1120775,1143000,1031932,1143000,942975c1143000,920524,1152525,853849,1152525,876300c1152525,901898,1146175,927100,1143000,952500c1139825,920750,1138327,888787,1133475,857250c1131948,847327,1126708,838329,1123950,828675c1120354,816088,1117600,803275,1114425,790575c1117600,695325,1110839,599222,1123950,504825c1127100,482147,1149350,466725,1162050,447675c1182058,417663,1181525,423893,1190625,390525c1197514,365266,1209675,314325,1209675,314325c1206500,276225,1205203,237922,1200150,200025c1198823,190073,1197725,178550,1190625,171450c1183525,164350,1171575,165100,1162050,161925c1149069,163367,1074712,165568,1047750,180975c967019,227107,1046593,197236,981075,219075c962251,212800,937354,207286,923925,190500c918222,183371,906455,127511,904875,123825c900366,113303,890945,105489,885825,95250c870331,64262,884547,65397,857250,38100c840552,21402,821791,15723,800100,9525c787513,5929,774700,3175,762000,0c698500,3175,634892,4649,571500,9525c512694,14049,528384,16401,485775,28575c402054,52495,487613,24787,419100,47625c382587,102394,357981,98028,409575,123825c418555,128315,428625,130175,438150,133350c457200,130175,476447,128015,495300,123825c505101,121647,513835,114300,523875,114300c581113,114300,638175,120650,695325,123825c704850,127000,716800,126250,723900,133350c731000,140450,735076,152021,733425,161925c729961,182707,701964,201468,685800,209550c676820,214040,666453,215120,657225,219075c644174,224668,632595,233635,619125,238125c592944,246852,513971,254841,495300,257175c402793,252550,318143,253049,228600,238125c215687,235973,203279,231440,190500,228600c174696,225088,158750,222250,142875,219075c114300,200025,111125,203200,95250,171450c90760,162470,87903,152676,85725,142875c81535,124022,85782,102493,76200,85725c71219,77008,57150,79375,47625,76200c38100,85725,25592,93000,19050,104775c9298,122328,0,161925,0,161925c3175,190500,2552,219758,9525,247650c12966,261413,47640,298748,57150,304800c81108,320046,107950,330200,133350,342900c143589,348020,151403,357441,161925,361950c173957,367107,187325,368300,200025,371475c260350,368300,321022,369147,381000,361950c458696,352626,415920,346430,466725,323850c485075,315695,504825,311150,523875,304800c533400,301625,542925,298450,552450,295275c561975,292100,571019,286584,581025,285750c619125,282575,657225,279400,695325,276225c733425,250825,717550,266700,742950,228600xe" fillcolor="black" stroked="t" o:allowincell="f" style="position:absolute;left:2219;top:4895;width:1904;height:206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9;top:4903;width:50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72"/>
                              <w:rFonts w:ascii="@Arial Unicode MS" w:hAnsi="@Arial Unicode MS" w:eastAsia="@Arial Unicode MS" w:cs="@Arial Unicode MS"/>
                              <w:color w:val="FFFFFF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479;top:6491;width:395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142;top:5526;width:565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96"/>
                              <w:kern w:val="2"/>
                              <w:szCs w:val="9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7115;width:4534;height:2267">
                  <v:rect id="shape_0" stroked="t" o:allowincell="f" style="position:absolute;left:2087;top:7115;width:2266;height:22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180;top:7115;width:2266;height:22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165;top:7908;width:282;height:96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stroked="f" o:allowincell="f" style="position:absolute;left:3732;top:7737;width:565;height:1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96"/>
                              <w:kern w:val="2"/>
                              <w:szCs w:val="96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black" stroked="t" o:allowincell="f" style="position:absolute;left:2314;top:7568;width:1076;height:1189;mso-wrap-style:none;v-text-anchor:middle" type="_x0000_t23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03;top:7511;width:1019;height:1529;mso-wrap-style:none;v-text-anchor:middle" type="_x0000_t67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1294;top:7511;width:565;height:152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407,8078" to="1407,8927" stroked="t" o:allowincell="f" style="position:absolute">
                    <v:stroke color="black" weight="101520" joinstyle="miter" endcap="flat"/>
                    <v:fill o:detectmouseclick="t" on="false"/>
                    <w10:wrap type="none"/>
                  </v:line>
                </v:group>
                <v:group id="shape_0" style="position:absolute;left:-149;top:9553;width:4533;height:2267">
                  <v:rect id="shape_0" stroked="t" o:allowincell="f" style="position:absolute;left:2117;top:9553;width:2266;height:22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149;top:9553;width:2266;height:22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196;top:10346;width:282;height:96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stroked="f" o:allowincell="f" style="position:absolute;left:76;top:9835;width:1132;height:1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4"/>
                              <w:b/>
                              <w:kern w:val="2"/>
                              <w:szCs w:val="144"/>
                              <w:bCs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27;top:11197;width:1019;height:45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1268279,1152525" path="m680509,133350c397963,110746,521810,108627,309034,123825c307984,124035,229074,139032,223309,142875c213784,149225,210913,162135,204259,171450c195032,184368,185209,196850,175684,209550c159328,274972,153648,276792,185209,371475c191189,389415,240972,397322,251884,400050c369790,386949,309416,396164,432859,371475c452550,367537,470775,358195,490009,352425c502548,348663,515409,346075,528109,342900c537634,336550,545926,327762,556684,323850c581289,314903,632884,304800,632884,304800c667809,307975,703271,307447,737659,314325c774686,321730,802633,356847,813859,390525c817034,400050,820209,409575,823384,419100c820209,447675,822314,477346,813859,504825c809190,519998,796509,531700,785284,542925c759573,568636,732793,586781,699559,600075c680915,607533,661459,612775,642409,619125c615134,628217,585259,625475,556684,628650c547716,630892,501189,641489,490009,647700c466686,660657,422552,688799,404284,714375c385127,741195,383379,759894,375709,790575c378884,819150,371603,850986,385234,876300c385234,876300,456671,923925,470959,933450c479313,939019,489848,940333,499534,942975c524793,949864,575734,962025,575734,962025c613834,958850,653197,962733,690034,952500c712094,946372,747184,914400,747184,914400c753534,904875,758139,893920,766234,885825c774329,877730,787480,875569,794809,866775c854677,794933,783681,859655,823384,800100c830856,788892,843335,781873,851959,771525c859288,762731,862070,750101,871009,742950c877220,737981,935195,724522,937684,723900c953559,727075,972135,724015,985309,733425c995608,740781,1009232,786144,1013884,800100c1010709,847725,1013720,896171,1004359,942975c1000728,961129,983445,973746,975784,990600c967475,1008881,956734,1047750,956734,1047750c962518,1082454,956757,1116167,994834,1133475c1018669,1144309,1071034,1152525,1071034,1152525c1090084,1149350,1110910,1151637,1128184,1143000c1191582,1111301,1150431,1114392,1175809,1076325c1183281,1065117,1194859,1057275,1204384,1047750c1210734,1031875,1219851,1016843,1223434,1000125c1241635,915187,1230258,815308,1223434,733425c1221892,714918,1212857,676995,1204384,657225c1198791,644174,1191101,632100,1185334,619125c1178390,603501,1174471,586510,1166284,571500c1155321,551400,1140884,533400,1128184,514350c1121834,504825,1115484,495300,1109134,485775c1102784,476250,1090084,457200,1090084,457200c1086909,444500,1080559,432191,1080559,419100c1080559,390349,1080992,360650,1090084,333375c1102784,295275,1147234,250825,1185334,238125c1224769,224980,1205555,234169,1242484,209550c1262910,127848,1268279,149414,1252009,76200c1249831,66399,1249584,54725,1242484,47625c1235384,40525,1223434,41275,1213909,38100c1185334,41275,1155663,39170,1128184,47625c1113011,52294,1103867,68324,1090084,76200c1081367,81181,1071034,82550,1061509,85725c977343,169891,1028756,141347,956734,161925c947080,164683,937684,168275,928159,171450c918634,165100,909523,158080,899584,152400c864508,132357,835402,126318,804334,95250c771666,62582,781539,66431,737659,47625c728431,43670,718770,40742,709084,38100c601660,8802,631514,18369,490009,9525c436046,6152,382059,3175,328084,0c258234,3175,188233,3949,118534,9525c108526,10326,89959,9010,89959,19050c89959,29090,108794,26140,118534,28575c134240,32502,150284,34925,166159,38100c169334,47625,175684,56635,175684,66675c175684,97347,159525,99672,137584,114300c134409,123825,134331,135035,128059,142875c120908,151814,108278,154596,99484,161925c89136,170549,80434,180975,70909,190500c67734,200025,65874,210095,61384,219075c56264,229314,46354,236931,42334,247650c36650,262809,36736,279569,32809,295275c30374,305015,26459,314325,23284,323850c20109,352425,13759,380824,13759,409575c13759,477593,0,517877,51859,552450c60213,558019,70909,558800,80434,561975c126863,559396,244114,559155,309034,542925c328515,538055,347134,530225,366184,523875c375709,520700,394759,514350,394759,514350c402072,492412,419288,471394,375709,466725c296723,458262,216959,460375,137584,457200c128059,450850,116160,447089,109009,438150c102737,430310,103974,418555,99484,409575c62555,335717,94850,424249,70909,352425c71383,350053,82149,285988,89959,276225c97110,267286,109009,263525,118534,257175c131234,238125,143934,219075,156634,200025c162984,190500,166159,177800,175684,171450c185209,165100,194734,158750,204259,152400c210609,142875,214370,130976,223309,123825c231149,117553,242904,118790,251884,114300c262123,109180,270220,100370,280459,95250c303907,83526,344234,79858,366184,76200c446713,82395,498844,84998,575734,95250c594877,97802,614148,100091,632884,104775c698388,121151,703318,110541,680509,133350xe" fillcolor="black" stroked="t" o:allowincell="f" style="position:absolute;left:2182;top:9756;width:1996;height:181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67154,838200" path="m91098,304800c72274,311075,47377,316589,33948,333375c27676,341215,27598,352425,24423,361950c26060,396335,0,571093,72048,619125c81573,625475,91098,631825,100623,638175c117388,688470,101794,661181,167298,704850c212160,734758,177703,731700,224448,752475c242798,760630,264890,760386,281598,771525c326933,801748,292357,783325,348273,800100c367507,805870,385544,816310,405423,819150c485057,830526,450318,823230,510198,838200c570523,835025,631013,834144,691173,828675c710460,826922,734366,811731,748323,800100c764157,786905,787133,762783,795948,742950c804103,724600,808648,704850,814998,685800c824523,657225,834048,628650,843573,600075c847193,589215,856273,581025,862623,571500c859448,555625,867154,531907,853098,523875c836330,514293,811770,522325,795948,533400c777191,546530,770548,571500,757848,590550c751498,600075,745148,609600,738798,619125c732448,628650,729273,641350,719748,647700c710223,654050,701634,662101,691173,666750c672823,674905,634023,685800,634023,685800c576873,682625,519369,683375,462573,676275c442648,673784,422131,668364,405423,657225c386373,644525,348273,619125,348273,619125c341923,609600,337318,598645,329223,590550c321128,582455,307799,580439,300648,571500c294376,563660,295999,551702,291123,542925c280004,522911,260263,507495,253023,485775c246673,466725,233973,428625,233973,428625c237148,390525,238445,352222,243498,314325c244825,304373,245923,292850,253023,285750c307618,231155,305348,259588,367323,228600c417132,203696,391648,212994,443523,200025c453048,193675,461576,185484,472098,180975c484130,175818,497611,175046,510198,171450c519852,168692,529119,164683,538773,161925c639540,133135,498210,178621,634023,133350c644883,129730,653073,120650,662598,114300c685984,79221,718816,60514,691173,19050c684823,9525,672123,6350,662598,0c618148,3175,573506,4318,529248,9525c519277,10698,509450,14174,500673,19050c480659,30169,443523,57150,443523,57150c392723,133350,459398,41275,395898,104775c332398,168275,424473,101600,348273,152400c341923,161925,338162,173824,329223,180975c321383,187247,309628,186010,300648,190500c290409,195620,282312,204430,272073,209550c263093,214040,252275,214199,243498,219075c223484,230194,205398,244475,186348,257175c177994,262744,166550,261824,157773,266700c86023,306561,125177,304800,91098,304800xe" fillcolor="black" stroked="t" o:allowincell="f" style="position:absolute;left:2256;top:10371;width:1364;height:131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09131,561975" path="m88354,228600c88115,232900,95203,376828,69304,428625c64184,438864,58349,449105,50254,457200c42159,465295,31204,469900,21679,476250c15329,485775,4511,493533,2629,504825c0,520599,24570,552024,31204,561975c53429,558800,75864,556853,97879,552450c107724,550481,120618,551095,126454,542925c138126,526585,145504,485775,145504,485775c149409,423302,147156,349544,164554,285750c171628,259813,181357,221322,202654,200025c210749,191930,222435,188304,231229,180975c262827,154643,252906,151087,288379,133350c297359,128860,308177,128701,316954,123825c336968,112706,374104,85725,374104,85725c392424,58244,409131,47778,383629,9525c378060,1171,364579,3175,355054,0c342354,3175,328986,4368,316954,9525c279912,25400,273562,50800,250279,85725c237579,104775,193129,123825,193129,123825c189954,133350,190704,145300,183604,152400c176504,159500,163806,157049,155029,161925c92502,196662,103813,182222,88354,228600xe" fillcolor="white" stroked="t" o:allowincell="f" style="position:absolute;left:3475;top:9891;width:643;height:884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  <v:group id="shape_0" style="position:absolute;left:-149;top:11935;width:4533;height:2267">
                  <v:group id="shape_0" style="position:absolute;left:-149;top:11935;width:4533;height:2267">
                    <v:rect id="shape_0" stroked="t" o:allowincell="f" style="position:absolute;left:2117;top:11935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49;top:11935;width:2266;height:2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196;top:12728;width:282;height:96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shape id="shape_0" coordsize="409131,561975" path="m88354,228600c88115,232900,95203,376828,69304,428625c64184,438864,58349,449105,50254,457200c42159,465295,31204,469900,21679,476250c15329,485775,4511,493533,2629,504825c0,520599,24570,552024,31204,561975c53429,558800,75864,556853,97879,552450c107724,550481,120618,551095,126454,542925c138126,526585,145504,485775,145504,485775c149409,423302,147156,349544,164554,285750c171628,259813,181357,221322,202654,200025c210749,191930,222435,188304,231229,180975c262827,154643,252906,151087,288379,133350c297359,128860,308177,128701,316954,123825c336968,112706,374104,85725,374104,85725c392424,58244,409131,47778,383629,9525c378060,1171,364579,3175,355054,0c342354,3175,328986,4368,316954,9525c279912,25400,273562,50800,250279,85725c237579,104775,193129,123825,193129,123825c189954,133350,190704,145300,183604,152400c176504,159500,163806,157049,155029,161925c92502,196662,103813,182222,88354,228600xe" fillcolor="white" stroked="t" o:allowincell="f" style="position:absolute;left:3475;top:12273;width:643;height:884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black" stroked="t" o:allowincell="f" style="position:absolute;left:2319;top:12116;width:1926;height:1926;mso-wrap-style:none;v-text-anchor:middle" type="_x0000_t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9;top:12501;width:395;height:395;mso-wrap-style:none;v-text-anchor:middle" type="_x0000_t10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82;top:12898;width:395;height:395;mso-wrap-style:none;v-text-anchor:middle" type="_x0000_t10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494;top:13322;width:395;height:395;mso-wrap-style:none;v-text-anchor:middle" type="_x0000_t10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coordsize="1078474,1166114" path="m286711,99314c239086,102489,191304,103842,143836,108839c119404,111411,94964,119611,77161,137414c65936,148639,57813,162596,48586,175514c41932,184829,34656,193850,29536,204089c25046,213069,23966,223436,20011,232664c14418,245715,7311,258064,961,270764c4136,321564,0,373357,10486,423164c13261,436345,28713,443115,39061,451739c59256,468568,82445,478194,105736,489839c143836,486664,182139,485367,220036,480314c252683,475961,247996,466334,277186,451739c356056,412304,252444,477759,334336,423164c354307,425660,419464,422268,439111,451739c446373,462631,445461,477139,448636,489839c445461,518414,451269,549510,439111,575564c407972,642291,387057,620910,343861,651764c332900,659594,326247,672509,315286,680339c283696,702904,279703,695589,248611,708914c235560,714507,223562,722371,210511,727964c201283,731919,190916,732999,181936,737489c171697,742609,162676,749885,153361,756539c70659,815612,154029,759269,86686,804164c80336,823214,73986,842264,67636,861314c62848,875679,92039,910120,96211,918464c100701,927444,99308,939326,105736,947039c135169,982359,147549,970102,181936,994664c192897,1002494,200986,1013714,210511,1023239c267861,1017504,311915,1020162,362911,994664c375611,988314,389457,983867,401011,975614c411972,967784,419238,955663,429586,947039c438380,939710,448636,934339,458161,927989c464511,918464,469882,908208,477211,899414c485835,889066,498314,882047,505786,870839c511355,862485,511356,851492,515311,842264c520904,829213,529088,817347,534361,804164c541819,785520,547061,766064,553411,747014c556586,737489,557367,726793,562936,718439c569286,708914,576866,700103,581986,689864c589599,674639,596967,637431,601036,623189c603794,613535,607803,604268,610561,594614c636992,502104,600468,605275,639136,527939c643626,518959,641561,506464,648661,499364c664850,483175,705811,461264,705811,461264c753436,477139,731211,461264,753436,527939c756611,537464,762961,556514,762961,556514c755011,675771,761897,666075,743911,747014c741071,759793,739543,773082,734386,785114c729877,795636,721686,804164,715336,813689c708789,846425,705254,868027,696286,899414c693528,909068,689936,918464,686761,927989c689936,988314,685480,1049530,696286,1108964c698696,1122217,714513,1128915,724861,1137539c749480,1158055,753372,1156568,782011,1166114c791536,1162939,803486,1163689,810586,1156589c826775,1140400,848686,1099439,848686,1099439c866247,1029195,847376,1092971,877261,1023239c886758,1001078,893116,969402,896311,947039c903551,896358,915361,794639,915361,794639c917160,756853,928459,498755,934411,442214c935462,432229,941178,423293,943936,413639c947532,401052,949865,388126,953461,375539c956219,365885,955886,354064,962986,346964c979175,330775,1020136,308864,1020136,308864c1063805,243360,1050996,273434,1067761,223139c1062402,169546,1078474,127207,1029661,99314c1018295,92819,1004261,92964,991561,89789c990976,89886,918177,98966,905836,108839c817981,179123,967050,93429,858211,165989c849857,171558,838413,170638,829636,175514c809622,186633,791536,200914,772486,213614c762961,219964,754771,229044,743911,232664c734386,235839,724316,237699,715336,242189c705097,247309,697222,256590,686761,261239c668411,269394,648661,273939,629611,280289c618751,283909,611558,294830,601036,299339c589004,304496,575475,305102,562936,308864c543702,314634,505786,327914,505786,327914c467686,324739,428027,329633,391486,318389c381890,315436,381961,299854,381961,289814c381961,289567,396519,227631,401011,223139c408111,216039,420606,218104,429586,213614c439825,208494,447922,199684,458161,194564c497068,175110,575500,177642,601036,175514c620086,169164,647047,173172,658186,156464c670886,137414,696286,99314,696286,99314c693111,83439,696700,64468,686761,51689c672705,33617,629611,13589,629611,13589c390474,23986,479879,0,353386,42164c302940,58979,302564,67607,286711,99314xe" fillcolor="black" stroked="t" o:allowincell="f" style="position:absolute;left:207;top:12045;width:1697;height:18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236246,782385" path="m135035,10860c150910,14035,166500,19406,182660,20385c271454,25766,361364,16874,449360,29910c459292,31381,444325,49505,439835,58485c429252,79652,415493,97643,392210,106110c367605,115057,341410,118810,316010,125160c303310,128335,290610,131510,277910,134685c268170,137120,258112,139334,249335,144210c229321,155329,192185,182310,192185,182310c185835,201360,179485,220410,173135,239460c169960,248985,163610,268035,163610,268035c171287,337125,167662,339366,182660,391860c185418,401514,185913,412595,192185,420435c199336,429374,211235,433135,220760,439485c227110,449010,231195,460522,239810,468060c319897,538136,268845,487340,325535,515685c335774,520805,343391,530715,354110,534735c369269,540419,386029,540333,401735,544260c411475,546695,420656,551027,430310,553785c442897,557381,455710,560135,468410,563310c496985,560135,525673,557851,554135,553785c570162,551495,585571,544260,601760,544260c630511,544260,658910,550610,687485,553785c706535,560135,725585,566485,744635,572835c766355,580075,801785,610935,801785,610935c808135,620460,812220,631972,820835,639510c866286,679280,881179,678675,935135,696660c1045092,733312,953677,705813,1220885,715710c1224060,725235,1236246,736115,1230410,744285c1217102,762916,1173260,782385,1173260,782385c1049435,779210,925582,776987,801785,772860c735072,770636,668475,765522,601760,763335c474789,759172,347760,756985,220760,753810c192185,750635,163395,749012,135035,744285c125131,742634,113560,741860,106460,734760c99360,727660,101811,714962,96935,706185c85816,686171,66075,670755,58835,649035c52485,629985,39785,591885,39785,591885c36610,569660,34663,547225,30260,525210c28291,515365,22531,506513,20735,496635c16156,471450,14385,445835,11210,420435c15490,300582,0,216500,30260,115635c36030,96401,42960,77535,49310,58485c52930,47625,67646,44555,77885,39435c156755,0,53143,65455,135035,10860xe" fillcolor="black" stroked="t" o:allowincell="f" style="position:absolute;left:-94;top:12905;width:1946;height:1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31;top:13295;width:225;height:169;mso-wrap-style:none;v-text-anchor:middle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499;top:85;width:4534;height:2267">
                  <v:rect id="shape_0" fillcolor="black" stroked="t" o:allowincell="f" style="position:absolute;left:6766;top:85;width:2266;height:22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9;top:85;width:2266;height:22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78;top:0;width:50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@Arial Unicode MS" w:hAnsi="@Arial Unicode MS" w:eastAsia="@Arial Unicode MS" w:cs="@Arial Unicode MS"/>
                            <w:color w:val="FFFFFF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17;top:877;width:1303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84834,535921" path="m345409,474097c291434,470922,237009,472218,183484,464572c169428,462564,157712,452567,145384,445522c103280,421463,127634,431669,88234,397897c33100,350639,64620,391050,31084,340747c27909,328047,26156,314904,21559,302647c16573,289352,3255,278726,2509,264547c0,216882,6763,169111,12034,121672c13143,111693,17069,102077,21559,93097c33104,70006,44939,55863,69184,45472c81216,40315,94584,39122,107284,35947c116809,29597,125140,20917,135859,16897c180917,0,193169,8986,240634,16897c250159,23247,261114,27852,269209,35947c310981,77719,262219,54087,316834,93097c328388,101350,342234,105797,354934,112147c386684,108972,418647,107474,450184,102622c460107,101095,470405,98666,478759,93097c489967,85625,496986,73146,507334,64522c516128,57193,525448,50121,535909,45472c554259,37317,593059,26422,593059,26422c599974,27575,663152,35051,678784,45472c689992,52944,697834,64522,707359,74047c713709,93097,720059,112147,726409,131197c729584,140722,735934,159772,735934,159772c732759,169297,732681,180507,726409,188347c719258,197286,708073,202277,697834,207397c688854,211887,678913,214164,669259,216922c620311,230907,616802,228242,554959,235972c545327,250419,526384,273404,526384,293122c526384,321961,542543,328209,564484,340747c576812,347792,589289,354811,602584,359797c626999,368952,646232,367333,669259,378847c679498,383967,687595,392777,697834,397897c776704,437332,673092,371877,754984,426472c763154,450982,784834,501822,754984,521722c733685,535921,704184,515372,678784,512197c659734,505847,638342,504286,621634,493147c582167,466835,604165,476873,554959,464572c545434,458222,534479,453617,526384,445522c462884,382022,554959,448697,478759,397897c466059,378847,453359,359797,440659,340747c429520,324039,383509,321697,383509,321697c358109,324872,331076,321715,307309,331222c281385,341591,285039,381966,297784,397897c304056,405737,317379,402932,326359,407422c336598,412542,345409,420122,354934,426472c361284,435997,368864,444808,373984,455047c378474,464027,391863,478053,383509,483622c372617,490884,358109,477272,345409,474097xe" fillcolor="black" stroked="t" o:allowincell="f" style="position:absolute;left:5049;top:294;width:1235;height:8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839;top:1332;width:1643;height:79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2;top:1559;width:736;height:28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4499;top:2409;width:4534;height:2381">
                  <v:rect id="shape_0" stroked="t" o:allowincell="f" style="position:absolute;left:4499;top:2409;width:2266;height:22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66;top:2409;width:2266;height:22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4839;top:2874;width:1189;height:118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122;top:3286;width:225;height:39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oundrect>
                  <v:rect id="shape_0" fillcolor="black" stroked="t" o:allowincell="f" style="position:absolute;left:6086;top:2805;width:452;height:4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55;top:4167;width:452;height:4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993;top:2522;width:1870;height:22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617;top:3211;width:622;height:6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black" stroked="t" o:allowincell="f" style="position:absolute;left:7050;top:3940;width:1813;height:566;mso-wrap-style:none;v-text-anchor:middle" type="_x0000_t5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7;top:4070;width:339;height:282;mso-wrap-style:none;v-text-anchor:middle;rotation:90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499;top:4734;width:4534;height:2267">
                  <v:group id="shape_0" style="position:absolute;left:4499;top:4734;width:4534;height:2267">
                    <v:rect id="shape_0" stroked="t" o:allowincell="f" style="position:absolute;left:4499;top:4734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766;top:4734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4612;top:5357;width:1303;height:130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085,4904" to="6537,5243" stroked="t" o:allowincell="f" style="position:absolute;flip:x">
                    <v:stroke color="black" weight="69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8,5867" to="6480,6206" stroked="t" o:allowincell="f" style="position:absolute;flip:x">
                    <v:stroke color="black" weight="6984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162050,1238881" path="m971550,19681c914400,16506,857338,10156,800100,10156c380188,10156,594124,0,428625,29206c381570,37510,324630,43259,276225,57781c149863,95690,276451,57691,180975,95881c136520,113663,117848,113157,76200,133981c49678,147242,40116,160540,19050,181606c14558,195081,0,236321,0,248281c0,262607,22520,326942,28575,334006c37816,344787,54263,346160,66675,353056c82859,362047,97446,373970,114300,381631c142643,394514,178845,402530,209550,410206c279400,407031,349333,405332,419100,400681c444641,398978,469843,393836,495300,391156c530176,387485,565150,384806,600075,381631c678572,385992,752935,383850,828675,400681c838476,402859,848270,405716,857250,410206c882943,423053,905698,446525,923925,467356c952776,500329,952773,506003,971550,543556c968375,581656,974115,621586,962025,657856c937461,731548,905727,739264,857250,781681c847113,790551,839883,802784,828675,810256c780979,842053,779180,835283,733425,848356c723771,851114,714845,856929,704850,857881c647870,863308,590550,864231,533400,867406c511175,870581,489038,874452,466725,876931c318350,893417,409022,877042,314325,895981c298100,906798,259465,931791,247650,943606c236425,954831,228600,969006,219075,981706c215900,991231,213505,1001053,209550,1010281c174240,1092671,203313,1009943,180975,1076956c184150,1096006,184393,1115784,190500,1134106c198969,1159513,227277,1178523,247650,1191256c298167,1222829,298565,1209415,371475,1219831c399690,1223862,429469,1231948,457200,1238881c527050,1235706,597051,1234932,666750,1229356c698522,1226814,695708,1213311,723900,1200781c742250,1192626,762000,1188081,781050,1181731c800100,1175381,819150,1169031,838200,1162681c847725,1159506,857250,1156331,866775,1153156c876300,1149981,886996,1149200,895350,1143631c932279,1119012,913065,1128201,952500,1115056c962025,1102356,969850,1088181,981075,1076956c1022847,1035184,999215,1083946,1038225,1029331c1050320,1012398,1060878,983384,1066800,962656c1070396,950069,1071168,936588,1076325,924556c1080834,914034,1090255,906220,1095375,895981c1099865,887001,1101725,876931,1104900,867406c1125189,684804,1103732,855364,1123950,734056c1127641,711911,1129072,689396,1133475,667381c1135444,657536,1140565,648546,1143000,638806c1153909,595171,1156266,561250,1162050,514981c1158875,403856,1160638,292480,1152525,181606c1152525,181606,1128713,110169,1123950,95881c1120330,85021,1104900,83181,1095375,76831c1089025,67306,1086033,54323,1076325,48256c1041305,26368,990499,27281,952500,19681c946273,18436,965200,19681,971550,19681xe" fillcolor="black" stroked="t" o:allowincell="f" style="position:absolute;left:7123;top:4925;width:1829;height:195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7355;top:5641;width:1132;height:5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6823;top:5811;width:395;height:10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6880;top:6038;width:282;height:622;mso-wrap-style:none;v-text-anchor:middle" type="_x0000_t73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469;top:7115;width:4534;height:2267">
                  <v:group id="shape_0" style="position:absolute;left:4469;top:7115;width:4534;height:2267">
                    <v:group id="shape_0" style="position:absolute;left:4469;top:7115;width:4534;height:2267">
                      <v:rect id="shape_0" stroked="t" o:allowincell="f" style="position:absolute;left:4469;top:7115;width:2266;height:22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736;top:7115;width:2266;height:22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coordsize="1152525,916529" path="m190500,40920c143202,111866,203991,24731,142875,98070c103188,145695,147638,110770,95250,145695c88900,155220,84295,166175,76200,174270c68105,182365,54190,183942,47625,193320c20522,232038,13030,259006,0,298095c3175,323495,4946,349110,9525,374295c11321,384173,13481,394516,19050,402870c36473,429005,57915,438576,85725,450495c94953,454450,104775,456845,114300,460020c133350,456845,153128,456602,171450,450495c209550,437795,193675,428270,219075,402870c227170,394775,238125,390170,247650,383820c254000,374295,258605,363340,266700,355245c303630,318315,314883,341097,371475,355245c388386,405977,394847,412635,371475,488595c368108,499536,351694,500316,342900,507645c332552,516269,324958,527950,314325,536220c296253,550276,276225,561620,257175,574320c245967,581792,238827,594129,228600,602895c216547,613226,202553,621139,190500,631470c161979,655916,162472,659225,142875,688620c146050,726720,144902,765430,152400,802920c155788,819860,203559,865102,209550,869595c220909,878114,234950,882295,247650,888645c283594,887011,429316,916529,485775,860070c497000,848845,504825,834670,514350,821970c517525,812445,521117,803049,523875,793395c527471,780808,528243,767327,533400,755295c537909,744773,546100,736245,552450,726720c555182,699403,554337,637222,571500,602895c576620,592656,583896,583635,590550,574320c599777,561402,605663,544634,619125,536220c632854,527640,650875,529870,666750,526695c676275,529870,688225,529120,695325,536220c711928,552823,718585,591159,723900,612420c727075,663220,721767,715274,733425,764820c735725,774593,751960,774345,762000,774345c772040,774345,781174,768345,790575,764820c881690,730652,801915,757865,866775,736245c874597,724512,904401,682366,904875,669570c907580,596526,902391,523249,895350,450495c893350,429824,871058,328098,838200,317145c746218,286484,889226,335650,771525,288570c752881,281112,733425,275870,714375,269520c704850,266345,695540,262430,685800,259995c673100,256820,660479,253310,647700,250470c631896,246958,615781,244872,600075,240945c590335,238510,581025,234595,571500,231420c565150,221895,554069,214178,552450,202845c548590,175826,565215,152604,590550,145695c615246,138960,641350,139345,666750,136170c708025,139345,749498,140560,790575,145695c800538,146940,809496,152462,819150,155220c831737,158816,844993,160148,857250,164745c870545,169731,882299,178202,895350,183795c904578,187750,914400,190145,923925,193320c974725,190145,1025706,189123,1076325,183795c1086310,182744,1096546,179839,1104900,174270c1116108,166798,1124851,156043,1133475,145695c1140804,136901,1146175,126645,1152525,117120c1149350,98070,1150844,77618,1143000,59970c1123184,15385,1076750,29093,1038225,21870c1012492,17045,962025,2820,962025,2820c783494,13978,859004,0,733425,31395c713944,36265,695325,44095,676275,50445c666750,53620,647700,59970,647700,59970c568325,56795,488812,56105,409575,50445c381643,48450,376238,33776,352425,21870c343445,17380,333375,15520,323850,12345c292100,15520,259691,14695,228600,21870c138418,42681,227827,40920,190500,40920xe" fillcolor="black" stroked="t" o:allowincell="f" style="position:absolute;left:4558;top:7231;width:1814;height:144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654035,555337" path="m541754,202912c522418,231916,520048,242340,484604,260062c466643,269042,427454,279112,427454,279112c402054,275937,376439,274166,351254,269587c341376,267791,332333,262820,322679,260062c310092,256466,297118,254299,284579,250537c265345,244767,246479,237837,227429,231487c217904,228312,198854,221962,198854,221962c181690,204798,164911,184283,141704,174337c129672,169180,116191,168408,103604,164812c93950,162054,84554,158462,75029,155287c52804,158462,27034,152359,8354,164812c0,170381,11607,185547,17879,193387c25030,202326,36215,207317,46454,212437c55434,216927,66049,217472,75029,221962c85268,227082,93143,236363,103604,241012c103604,241012,175041,264824,189329,269587c200189,273207,208379,282287,217904,288637c272499,370529,207044,266917,246479,345787c251599,356026,260880,363901,265529,374362c273684,392712,278229,412462,284579,431512c287754,441037,294104,460087,294104,460087c297279,485487,288950,515317,303629,536287c315144,552738,360779,555337,360779,555337c370304,548987,382203,545226,389354,536287c395626,528447,397083,517590,398879,507712c403458,482527,405229,456912,408404,431512c417929,434687,431410,432683,436979,441037c445959,454507,443842,472693,446504,488662c450195,510807,452854,533112,456029,555337c459204,545812,461599,535990,465554,526762c471147,513711,481411,502497,484604,488662c509125,382405,464739,422530,522704,383887c529054,393412,530306,412462,541754,412462c553202,412462,556155,394348,560804,383887c568959,365537,573504,345787,579854,326737c610515,234755,561349,377763,608429,260062c615887,241418,621129,221962,627479,202912c630654,193387,635353,184241,637004,174337c640179,155287,643354,136237,646529,117187c643354,82262,654035,43068,637004,12412c630108,0,610458,23209,598904,31462c587943,39292,579854,50512,570329,60037c567154,69562,563562,78958,560804,88612c557208,101199,561218,118193,551279,126712c536033,139780,494129,145762,494129,145762c487779,155287,475079,162889,475079,174337c475079,203047,513112,212437,532229,212437c536719,212437,538579,206087,541754,202912xe" fillcolor="black" stroked="t" o:allowincell="f" style="position:absolute;left:5625;top:7261;width:1029;height:87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374165,898188" path="m1295400,48960c1294130,54041,1281816,107436,1276350,115635c1268878,126843,1257300,134685,1247775,144210c1231010,194505,1243819,164431,1200150,229935c1181100,258510,1162050,287085,1143000,315660c1136650,325185,1130300,334710,1123950,344235c1114505,358402,1083446,384462,1066800,391860c1048450,400015,1028700,404560,1009650,410910c990600,417260,971550,423610,952500,429960c942975,433135,933450,436310,923925,439485c914400,442660,895350,449010,895350,449010c850900,445835,806291,444406,762000,439485c748989,438039,734792,437222,723900,429960c714375,423610,709499,411846,704850,401385c696695,383035,692150,363285,685800,344235c676275,315660,666750,287085,657225,258510c654050,248985,638175,252160,628650,248985c622300,258510,614720,267321,609600,277560c595974,304812,597867,334019,590550,363285c590550,363285,566738,434722,561975,449010c557835,461429,557607,475078,552450,487110c545422,503510,518557,535106,504825,544260c496471,549829,485230,549295,476250,553785c466011,558905,457200,566485,447675,572835c387350,569660,326555,571472,266700,563310c255357,561763,248364,549380,238125,544260c229145,539770,219075,537910,209550,534735c200025,525210,191323,514784,180975,506160c172181,498831,159551,496049,152400,487110c146128,479270,147365,467515,142875,458535c137755,448296,128945,440199,123825,429960c119335,420980,118790,410365,114300,401385c77371,327527,109666,416059,85725,344235c88192,317101,78440,239573,114300,210885c122140,204613,133350,204535,142875,201360c152026,173906,174812,143650,152400,115635c145249,106696,133350,102935,123825,96585c107950,99760,90256,98078,76200,106110c66261,111790,64479,125891,57150,134685c48526,145033,38100,153735,28575,163260c22756,233090,18690,294550,9525,363285c6973,382428,3175,401385,0,420435c3175,502985,3841,585670,9525,668085c10216,678101,11950,689560,19050,696660c26150,703760,38100,703010,47625,706185c123097,681028,84968,683834,161925,696660c165100,706185,171450,715195,171450,725235c171450,773389,139700,749577,104775,772860c85725,785560,47625,810960,47625,810960c44417,815773,13416,856843,19050,868110c23540,877090,38100,874460,47625,877635c74394,875201,144326,876909,180975,858585c191214,853465,199311,844655,209550,839535c218530,835045,229145,834500,238125,830010c248364,824890,256461,816080,266700,810960c275680,806470,286295,805925,295275,801435c305514,796315,313328,786894,323850,782385c341934,774635,406207,765484,419100,763335c444500,766510,470604,766125,495300,772860c517358,778876,533567,801769,542925,820485c547415,829465,546178,841220,552450,849060c559601,857999,572231,860781,581025,868110c591373,876734,600075,887160,609600,896685c631825,893510,655759,896278,676275,887160c686736,882511,694509,870004,695325,858585c700235,789843,692497,773900,676275,725235c679450,712535,678538,698027,685800,687135c708122,653652,740742,672479,771525,677610c781050,687135,788892,698713,800100,706185c808454,711754,820750,709546,828675,715710c828675,715710,900112,787148,914400,801435c947565,834600,952875,826425,990600,849060c1072480,898188,1018848,877526,1076325,896685c1095375,893510,1116201,895797,1133475,887160c1143714,882040,1151261,869963,1152525,858585c1157667,812307,1144882,798240,1114425,772860c1105631,765531,1094644,761139,1085850,753810c1075502,745186,1068483,732707,1057275,725235c1048921,719666,1037477,720586,1028700,715710c1008686,704591,990600,690310,971550,677610c952500,664910,933450,652210,914400,639510c904875,633160,896685,624080,885825,620460c876300,617285,866775,614110,857250,610935c860425,601410,856836,583780,866775,582360c886654,579520,904875,595060,923925,601410c974220,618175,944146,605366,1009650,649035c1019175,655385,1027365,664465,1038225,668085c1047750,671260,1057275,674435,1066800,677610c1076325,687135,1084167,698713,1095375,706185c1103729,711754,1114970,711220,1123950,715710c1134189,720830,1143000,728410,1152525,734760c1171575,763335,1190625,791910,1209675,820485c1216025,830010,1225105,838200,1228725,849060c1231900,858585,1231150,870535,1238250,877635c1245350,884735,1257300,883985,1266825,887160c1273175,877635,1280755,868824,1285875,858585c1306434,817466,1293399,783663,1285875,734760c1284348,724837,1281919,714539,1276350,706185c1268878,694977,1256045,688243,1247775,677610c1233719,659538,1222375,639510,1209675,620460c1204106,612106,1190080,615425,1181100,610935c1107242,574006,1195774,606301,1123950,582360c1114425,572835,1101917,565560,1095375,553785c1085623,536232,1076325,496635,1076325,496635c1079500,487110,1079578,475900,1085850,468060c1106147,442689,1118152,453289,1143000,439485c1163014,428366,1181100,414085,1200150,401385c1209675,395035,1228725,382335,1228725,382335c1247775,353760,1266825,325185,1285875,296610c1293347,285402,1304925,277560,1314450,268035c1320800,248985,1322361,227593,1333500,210885c1339850,201360,1347901,192771,1352550,182310c1360705,163960,1371600,125160,1371600,125160c1368425,87060,1374165,47130,1362075,10860c1358455,0,1348145,29196,1343025,39435c1336193,53100,1327027,93903,1323975,106110c1299356,69181,1308545,88395,1295400,48960xe" fillcolor="black" stroked="t" o:allowincell="f" style="position:absolute;left:4527;top:7894;width:2163;height:141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87240,342900" path="m233090,142875c242615,149225,251426,156805,261665,161925c315753,188969,395672,164860,442640,161925c510650,139255,483082,154014,528365,123825c534715,114300,542766,105711,547415,95250c547415,95250,571227,23813,575990,9525c579165,0,595040,3175,604565,0c610915,9525,614676,21424,623615,28575c631455,34847,645090,31000,652190,38100c659290,45200,654615,59575,661715,66675c677904,82864,699815,92075,718865,104775c728390,111125,737915,117475,747440,123825c756965,130175,787240,145120,776015,142875c757901,139252,719341,133588,699815,123825c625957,86896,714489,119191,642665,95250c634210,98068,587121,110980,585515,123825c575275,205748,585562,228742,604565,285750c601390,298450,608131,323850,595040,323850c572145,323850,556940,298450,537890,285750c528365,279400,509315,266700,509315,266700c502965,257175,499204,245276,490265,238125c482425,231853,470670,233090,461690,228600c451451,223480,442640,215900,433115,209550c417240,212725,401109,214815,385490,219075c385490,219075,314053,242887,299765,247650c290240,250825,280715,254000,271190,257175c261665,260350,252460,264731,242615,266700c217055,271812,158557,281464,137840,295275c128315,301625,118790,307975,109265,314325c102915,323850,101663,342900,90215,342900c80175,342900,76200,323305,80690,314325c85180,305345,100285,309290,109265,304800c119504,299680,128315,292100,137840,285750c145331,274514,168293,245501,166415,228600c164197,208642,153715,190500,147365,171450c144190,161925,127770,166415,118790,161925c108551,156805,100973,146787,90215,142875c65610,133928,14015,123825,14015,123825c10840,114300,0,104230,4490,95250c8980,86270,23025,85725,33065,85725c52378,85725,71362,91060,90215,95250c100016,97428,109136,102017,118790,104775c131377,108371,144303,110704,156890,114300c166544,117058,175811,121067,185465,123825c230044,136562,213580,123365,233090,142875xe" fillcolor="white" stroked="t" o:allowincell="f" style="position:absolute;left:4596;top:8661;width:1238;height:539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shape id="shape_0" coordsize="1269128,1228725" path="m449978,85725c459503,101600,470892,116496,478553,133350c525078,235706,477520,149645,507128,228600c512114,241895,520905,253517,526178,266700c533636,285344,538878,304800,545228,323850c542053,349250,542438,375354,535703,400050c526234,434768,514225,426944,488078,438150c419066,467726,482636,450668,402353,466725c383303,463550,363525,463307,345203,457200c336358,454252,280108,410478,278528,409575c269811,404594,259478,403225,249953,400050c240428,409575,226381,416118,221378,428625c211301,453817,206287,525287,221378,552450c229088,566327,246778,571500,259478,581025c310278,577850,361446,578377,411878,571500c431774,568787,469028,552450,469028,552450c488078,555625,508904,553338,526178,561975c540950,569361,550245,605601,554753,619125c551578,650875,555318,684104,545228,714375c539769,730753,499913,737033,488078,742950c461556,756211,451994,769509,430928,790575c407475,907840,407299,853772,421403,952500c443628,946150,467872,944675,488078,933450c498085,927891,499033,912970,507128,904875c515223,896780,526909,893154,535703,885825c546051,877201,555512,867477,564278,857250c584257,833941,601062,809959,611903,781050c616500,768793,618253,755650,621428,742950c624603,704850,619709,665191,630953,628650c633906,619054,650003,615950,659528,619125c675244,624364,698439,663203,707153,676275c710328,695325,715510,714148,716678,733425c721867,819052,714482,905621,726203,990600c728552,1007632,786118,1017485,792878,1019175c818278,1016000,843893,1014229,869078,1009650c878956,1007854,889813,1006397,897653,1000125c906592,992974,910353,981075,916703,971550c923053,946150,929403,920750,935753,895350c943492,864394,930741,831688,926228,800100c923238,779170,913963,753780,907178,733425c910353,723900,907381,708579,916703,704850c922139,702675,974906,721076,983378,723900c1014429,754951,1011139,743142,1021478,781050c1028367,806309,1040528,857250,1040528,857250c1037353,889000,1036883,921138,1031003,952500c1020716,1007366,1004846,1020311,973853,1066800c961153,1085850,938915,1099347,916703,1104900c904003,1108075,891190,1110829,878603,1114425c868949,1117183,859829,1121772,850028,1123950c831175,1128140,811928,1130300,792878,1133475c751603,1130300,710130,1129085,669053,1123950c659090,1122705,650132,1117183,640478,1114425c627891,1110829,614797,1109040,602378,1104900c586158,1099493,570973,1091257,554753,1085850c542334,1081710,529192,1080087,516653,1076325c497419,1070555,478553,1063625,459503,1057275c437783,1050035,421403,1031875,402353,1019175c390539,1011299,375341,1008995,364253,1000125c343216,983295,326153,962025,307103,942975c297063,932935,295098,917203,288053,904875c282373,894936,274683,886239,269003,876300c261958,863972,256998,850528,249953,838200c244273,828261,235552,820086,230903,809625c197494,734456,234683,767695,183278,733425c164790,738047,120807,742100,116603,771525c103501,863240,120127,855947,145178,914400c149133,923628,150213,933995,154703,942975c159823,953214,168633,961311,173753,971550c186587,997217,178064,1007469,202328,1028700c261731,1080678,240433,1055917,288053,1076325c319413,1089765,323799,1098027,354728,1104900c373581,1109090,393025,1110235,411878,1114425c421679,1116603,430799,1121192,440453,1123950c453040,1127546,465966,1129879,478553,1133475c488207,1136233,497474,1140242,507128,1143000c519715,1146596,532689,1148763,545228,1152525c564462,1158295,582453,1169084,602378,1171575c627778,1174750,653178,1177925,678578,1181100c700830,1188517,747094,1205562,773828,1209675c841715,1220119,939234,1224512,1002428,1228725c1034178,1225550,1066141,1224052,1097678,1219200c1107601,1217673,1117899,1215244,1126253,1209675c1137461,1202203,1145958,1191237,1154828,1181100c1202169,1126996,1180474,1149005,1211978,1104900c1221205,1091982,1231028,1079500,1240553,1066800c1243728,1054100,1247736,1041580,1250078,1028700c1254094,1006611,1255912,984170,1259603,962025c1262265,946056,1265953,930275,1269128,914400c1262497,828202,1264367,804871,1250078,733425c1247511,720588,1245150,707582,1240553,695325c1235567,682030,1227096,670276,1221503,657225c1217548,647997,1214736,638304,1211978,628650c1208382,616063,1208948,601916,1202453,590550c1195770,578854,1183403,571500,1173878,561975c1158241,515065,1175548,547491,1135778,514350c1125430,505726,1118411,493247,1107203,485775c1098849,480206,1087608,480740,1078628,476250c1011662,442767,1099003,465358,992903,447675c977028,441325,961865,432772,945278,428625c847211,404108,907511,438372,850028,400050c846853,387350,844099,374537,840503,361950c837745,352296,830978,343415,830978,333375c830978,317186,833263,300230,840503,285750c846527,273702,855734,259016,869078,257175c950914,245887,1034178,250825,1116728,247650c1126253,244475,1136323,242615,1145303,238125c1192936,214309,1187359,202369,1164353,133350c1160093,120571,1148041,110349,1135778,104775c1111943,93941,1059578,85725,1059578,85725c986553,88900,913435,90388,840503,95250c818102,96743,796279,104775,773828,104775c710249,104775,646828,98425,583328,95250c557928,92075,531961,91933,507128,85725c493353,82281,482323,71661,469028,66675c456771,62078,443628,60325,430928,57150c421403,50800,412814,42749,402353,38100c357749,18276,342396,19485,297578,9525c284799,6685,272178,3175,259478,0c208678,3175,157725,4460,107078,9525c94052,10828,81010,13893,68978,19050c58456,23559,49928,31750,40403,38100c21449,94962,0,133858,30878,200025c46864,234280,95581,238922,126128,247650c135782,250408,145178,254000,154703,257175c181472,254741,251404,256449,288053,238125c298292,233005,307103,225425,316628,219075c322978,209550,327583,198595,335678,190500c343773,182405,357102,180389,364253,171450c370525,163610,365608,148711,373778,142875c465323,77486,407152,171377,449978,85725xe" fillcolor="black" stroked="t" o:allowincell="f" style="position:absolute;left:6805;top:7296;width:1997;height:193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14594,895350" path="m43094,47625c46814,55064,71669,100285,71669,114300c71669,130489,68843,147187,62144,161925c52670,182768,36744,200025,24044,219075c17694,228600,4994,247650,4994,247650c8855,270819,0,321507,43094,314325c54386,312443,62144,301625,71669,295275c81194,298450,94408,296630,100244,304800c111916,321140,112944,342900,119294,361950c122469,371475,126384,380785,128819,390525c140779,438365,134204,416206,147869,457200c151044,482600,153502,508100,157394,533400c159856,549401,165224,564925,166919,581025c171584,625343,171523,670084,176444,714375c177890,727386,178707,741583,185969,752475c192319,762000,205019,765175,214544,771525c220894,752475,236434,734254,233594,714375c221338,628581,227760,669845,214544,590550c220870,514638,193501,482547,252644,457200c264676,452043,278044,450850,290744,447675c303939,450314,350469,457572,366944,466725c386958,477844,405044,492125,424094,504825c433619,511175,452669,523875,452669,523875c465369,542925,478069,561975,490769,581025c496338,589379,495804,600620,500294,609600c505414,619839,512994,628650,519344,638175c540776,766767,519344,609306,519344,809625c519344,838376,525694,866775,528869,895350c580993,877975,583937,889989,605069,847725c609559,838745,611419,828675,614594,819150c611419,765175,609964,711071,605069,657225c601703,620201,588139,587386,576494,552450c573319,542925,570144,533400,566969,523875c563349,513015,553039,505539,547919,495300c520350,440161,563988,492319,509819,438150c506644,428625,506566,417415,500294,409575c482096,386827,466151,392504,443144,381000c432905,375880,425030,366599,414569,361950c352567,334394,327788,340206,252644,333375c233594,327025,214544,320675,195494,314325c184634,310705,181564,295989,176444,285750c137009,206880,202464,310492,147869,228600c151044,184150,141242,136783,157394,95250c180597,35585,345264,48435,357419,47625c366944,44450,381504,47080,385994,38100c400508,9071,358780,3629,347894,0c316144,3175,284477,7330,252644,9525c192379,13681,131829,13581,71669,19050c37070,22195,43094,23840,43094,47625xe" fillcolor="white" stroked="t" o:allowincell="f" style="position:absolute;left:7775;top:7521;width:966;height:1409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oval id="shape_0" fillcolor="white" stroked="t" o:allowincell="f" style="position:absolute;left:6907;top:7398;width:282;height:1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coordsize="371902,95250" path="m95250,28575c76200,22225,57150,15875,38100,9525c28575,6350,9525,0,9525,0c6350,9525,0,18535,0,28575c0,42379,18943,78020,28575,85725c36415,91997,47625,92075,57150,95250c82550,92075,108321,91088,133350,85725c152985,81518,170447,67730,190500,66675c250825,63500,311150,60325,371475,57150c368300,47625,371902,29902,361950,28575c317778,22685,273163,38100,228600,38100c184037,38100,139700,31750,95250,28575xe" fillcolor="white" stroked="t" o:allowincell="f" style="position:absolute;left:7183;top:8031;width:584;height:149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  <v:group id="shape_0" style="position:absolute;left:4454;top:9553;width:4534;height:2319">
                  <v:group id="shape_0" style="position:absolute;left:4454;top:9553;width:4534;height:2268">
                    <v:group id="shape_0" style="position:absolute;left:4454;top:9553;width:4534;height:2268">
                      <v:rect id="shape_0" stroked="t" o:allowincell="f" style="position:absolute;left:4454;top:9553;width:2266;height:2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721;top:9553;width:2266;height:22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rect id="shape_0" fillcolor="black" stroked="t" o:allowincell="f" style="position:absolute;left:4624;top:9609;width:395;height:20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15;top:11027;width:736;height:679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91;top:9893;width:1416;height:4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61;top:10006;width:452;height:22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5988;top:10006;width:452;height:22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rect id="shape_0" fillcolor="white" stroked="t" o:allowincell="f" style="position:absolute;left:7459;top:11022;width:906;height:84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727;top:10481;width:282;height:282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roundrect id="shape_0" fillcolor="white" stroked="t" o:allowincell="f" style="position:absolute;left:7205;top:9881;width:1359;height:39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oundrect>
                  <v:oval id="shape_0" fillcolor="black" stroked="t" o:allowincell="f" style="position:absolute;left:7459;top:9949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25;top:9949;width:225;height:2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499;top:11935;width:4534;height:2267">
                  <v:group id="shape_0" style="position:absolute;left:4499;top:11935;width:4534;height:2267">
                    <v:group id="shape_0" style="position:absolute;left:4499;top:11935;width:4534;height:2267">
                      <v:rect id="shape_0" stroked="t" o:allowincell="f" style="position:absolute;left:4499;top:11935;width:2266;height:22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766;top:11935;width:2266;height:22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f" style="position:absolute;left:4555;top:12048;width:395;height:2040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198;top:12048;width:452;height:509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5236;top:12388;width:906;height:147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319;top:12501;width:339;height:3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46;top:13409;width:339;height:33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6993;top:12105;width:1813;height:187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7220;top:12388;width:962;height:3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339;top:12415;width:339;height:3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790575,561975" path="m428625,57150c332593,89161,481551,40320,361950,76200c342716,81970,323850,88900,304800,95250c295275,98425,276225,104775,276225,104775c262010,104027,62256,83683,9525,104775c203,108504,3175,123825,0,133350c6350,158750,12700,184150,19050,209550c22494,223325,44175,222833,57150,228600c114076,253900,93435,244072,152400,257175c268275,282925,99262,262138,381000,276225c387350,285750,398168,293508,400050,304800c401701,314704,395015,324395,390525,333375c378732,356961,367393,370114,342900,381000c334611,384684,265281,407896,247650,409575c193825,414701,139700,415925,85725,419100c76200,422275,64990,422353,57150,428625c30682,449799,35502,467013,47625,495300c52134,505822,57881,516546,66675,523875c77583,532965,91592,537652,104775,542925c123419,550383,161925,561975,161925,561975c203200,558800,244673,557585,285750,552450c295713,551205,306485,549197,314325,542925c323264,535774,325280,522445,333375,514350c408300,439425,312504,560350,390525,466725c397854,457931,401480,446245,409575,438150c436872,410853,435737,425069,466725,409575c476964,404455,485775,396875,495300,390525c495630,390607,557420,405020,561975,409575c578164,425764,579597,456486,600075,466725c612775,473075,625847,478730,638175,485775c648114,491455,656228,500316,666750,504825c678782,509982,692150,511175,704850,514350c717550,511175,733098,513445,742950,504825c760180,489748,781050,447675,781050,447675c784225,434975,790575,422666,790575,409575c790575,391964,772838,346019,762000,333375c751669,321322,735125,316025,723900,304800c715805,296705,712179,285019,704850,276225c681931,248723,675797,247331,647700,228600c641350,219075,630269,211358,628650,200025c621463,149719,650861,160164,685800,152400c721680,144427,720654,143957,752475,133350c758825,123825,770386,116166,771525,104775c775996,60060,768334,32798,733425,9525c725071,3956,714375,3175,704850,0c699203,807,627736,6959,609600,19050c541503,64448,623506,37005,542925,57150c447221,46516,484475,38533,428625,57150xe" fillcolor="black" stroked="t" o:allowincell="f" style="position:absolute;left:7377;top:12952;width:1244;height:88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16600" cy="882713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8827200"/>
                          <a:chOff x="0" y="0"/>
                          <a:chExt cx="5816520" cy="8827200"/>
                        </a:xfrm>
                      </wpg:grpSpPr>
                      <wpg:grpSp>
                        <wpg:cNvGrpSpPr/>
                        <wpg:grpSpPr>
                          <a:xfrm>
                            <a:off x="2937600" y="443484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28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9640" y="179640"/>
                              <a:ext cx="108972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579" h="1066800">
                                  <a:moveTo>
                                    <a:pt x="565704" y="200025"/>
                                  </a:moveTo>
                                  <a:cubicBezTo>
                                    <a:pt x="559354" y="212725"/>
                                    <a:pt x="551640" y="224830"/>
                                    <a:pt x="546654" y="238125"/>
                                  </a:cubicBezTo>
                                  <a:cubicBezTo>
                                    <a:pt x="542057" y="250382"/>
                                    <a:pt x="543624" y="264859"/>
                                    <a:pt x="537129" y="276225"/>
                                  </a:cubicBezTo>
                                  <a:cubicBezTo>
                                    <a:pt x="530446" y="287921"/>
                                    <a:pt x="517178" y="294452"/>
                                    <a:pt x="508554" y="304800"/>
                                  </a:cubicBezTo>
                                  <a:cubicBezTo>
                                    <a:pt x="477085" y="342563"/>
                                    <a:pt x="503673" y="332082"/>
                                    <a:pt x="451404" y="361950"/>
                                  </a:cubicBezTo>
                                  <a:cubicBezTo>
                                    <a:pt x="442687" y="366931"/>
                                    <a:pt x="431606" y="366599"/>
                                    <a:pt x="422829" y="371475"/>
                                  </a:cubicBezTo>
                                  <a:cubicBezTo>
                                    <a:pt x="402815" y="382594"/>
                                    <a:pt x="387399" y="402335"/>
                                    <a:pt x="365679" y="409575"/>
                                  </a:cubicBezTo>
                                  <a:cubicBezTo>
                                    <a:pt x="269647" y="441586"/>
                                    <a:pt x="418605" y="392745"/>
                                    <a:pt x="299004" y="428625"/>
                                  </a:cubicBezTo>
                                  <a:cubicBezTo>
                                    <a:pt x="279770" y="434395"/>
                                    <a:pt x="261779" y="445184"/>
                                    <a:pt x="241854" y="447675"/>
                                  </a:cubicBezTo>
                                  <a:cubicBezTo>
                                    <a:pt x="216454" y="450850"/>
                                    <a:pt x="191054" y="454025"/>
                                    <a:pt x="165654" y="457200"/>
                                  </a:cubicBezTo>
                                  <a:cubicBezTo>
                                    <a:pt x="108754" y="476167"/>
                                    <a:pt x="91169" y="471761"/>
                                    <a:pt x="146604" y="590550"/>
                                  </a:cubicBezTo>
                                  <a:cubicBezTo>
                                    <a:pt x="155096" y="608747"/>
                                    <a:pt x="184704" y="603250"/>
                                    <a:pt x="203754" y="609600"/>
                                  </a:cubicBezTo>
                                  <a:cubicBezTo>
                                    <a:pt x="290457" y="638501"/>
                                    <a:pt x="153519" y="594168"/>
                                    <a:pt x="279954" y="628650"/>
                                  </a:cubicBezTo>
                                  <a:cubicBezTo>
                                    <a:pt x="299327" y="633934"/>
                                    <a:pt x="317623" y="642830"/>
                                    <a:pt x="337104" y="647700"/>
                                  </a:cubicBezTo>
                                  <a:cubicBezTo>
                                    <a:pt x="349804" y="650875"/>
                                    <a:pt x="362504" y="654050"/>
                                    <a:pt x="375204" y="657225"/>
                                  </a:cubicBezTo>
                                  <a:cubicBezTo>
                                    <a:pt x="384729" y="663575"/>
                                    <a:pt x="396628" y="667336"/>
                                    <a:pt x="403779" y="676275"/>
                                  </a:cubicBezTo>
                                  <a:cubicBezTo>
                                    <a:pt x="423563" y="701005"/>
                                    <a:pt x="409032" y="766604"/>
                                    <a:pt x="403779" y="781050"/>
                                  </a:cubicBezTo>
                                  <a:cubicBezTo>
                                    <a:pt x="399176" y="793709"/>
                                    <a:pt x="383828" y="799277"/>
                                    <a:pt x="375204" y="809625"/>
                                  </a:cubicBezTo>
                                  <a:cubicBezTo>
                                    <a:pt x="367875" y="818419"/>
                                    <a:pt x="365862" y="832133"/>
                                    <a:pt x="356154" y="838200"/>
                                  </a:cubicBezTo>
                                  <a:cubicBezTo>
                                    <a:pt x="339126" y="848843"/>
                                    <a:pt x="318054" y="850900"/>
                                    <a:pt x="299004" y="857250"/>
                                  </a:cubicBezTo>
                                  <a:cubicBezTo>
                                    <a:pt x="237696" y="877686"/>
                                    <a:pt x="301932" y="858349"/>
                                    <a:pt x="194229" y="876300"/>
                                  </a:cubicBezTo>
                                  <a:cubicBezTo>
                                    <a:pt x="181316" y="878452"/>
                                    <a:pt x="169088" y="883974"/>
                                    <a:pt x="156129" y="885825"/>
                                  </a:cubicBezTo>
                                  <a:cubicBezTo>
                                    <a:pt x="124541" y="890338"/>
                                    <a:pt x="92629" y="892175"/>
                                    <a:pt x="60879" y="895350"/>
                                  </a:cubicBezTo>
                                  <a:cubicBezTo>
                                    <a:pt x="51354" y="898525"/>
                                    <a:pt x="41284" y="900385"/>
                                    <a:pt x="32304" y="904875"/>
                                  </a:cubicBezTo>
                                  <a:cubicBezTo>
                                    <a:pt x="22065" y="909995"/>
                                    <a:pt x="7981" y="913296"/>
                                    <a:pt x="3729" y="923925"/>
                                  </a:cubicBezTo>
                                  <a:cubicBezTo>
                                    <a:pt x="0" y="933247"/>
                                    <a:pt x="6154" y="945400"/>
                                    <a:pt x="13254" y="952500"/>
                                  </a:cubicBezTo>
                                  <a:cubicBezTo>
                                    <a:pt x="29443" y="968689"/>
                                    <a:pt x="51354" y="977900"/>
                                    <a:pt x="70404" y="990600"/>
                                  </a:cubicBezTo>
                                  <a:cubicBezTo>
                                    <a:pt x="70404" y="990600"/>
                                    <a:pt x="141841" y="1014412"/>
                                    <a:pt x="156129" y="1019175"/>
                                  </a:cubicBezTo>
                                  <a:cubicBezTo>
                                    <a:pt x="165654" y="1022350"/>
                                    <a:pt x="174964" y="1026265"/>
                                    <a:pt x="184704" y="1028700"/>
                                  </a:cubicBezTo>
                                  <a:cubicBezTo>
                                    <a:pt x="222804" y="1038225"/>
                                    <a:pt x="260904" y="1047750"/>
                                    <a:pt x="299004" y="1057275"/>
                                  </a:cubicBezTo>
                                  <a:cubicBezTo>
                                    <a:pt x="323837" y="1063483"/>
                                    <a:pt x="349804" y="1063625"/>
                                    <a:pt x="375204" y="1066800"/>
                                  </a:cubicBezTo>
                                  <a:cubicBezTo>
                                    <a:pt x="473629" y="1063625"/>
                                    <a:pt x="572325" y="1065233"/>
                                    <a:pt x="670479" y="1057275"/>
                                  </a:cubicBezTo>
                                  <a:cubicBezTo>
                                    <a:pt x="690494" y="1055652"/>
                                    <a:pt x="727629" y="1038225"/>
                                    <a:pt x="727629" y="1038225"/>
                                  </a:cubicBezTo>
                                  <a:cubicBezTo>
                                    <a:pt x="737154" y="1028700"/>
                                    <a:pt x="745856" y="1018274"/>
                                    <a:pt x="756204" y="1009650"/>
                                  </a:cubicBezTo>
                                  <a:cubicBezTo>
                                    <a:pt x="790962" y="980685"/>
                                    <a:pt x="782597" y="1001569"/>
                                    <a:pt x="813354" y="962025"/>
                                  </a:cubicBezTo>
                                  <a:cubicBezTo>
                                    <a:pt x="827410" y="943953"/>
                                    <a:pt x="851454" y="904875"/>
                                    <a:pt x="851454" y="904875"/>
                                  </a:cubicBezTo>
                                  <a:cubicBezTo>
                                    <a:pt x="854629" y="892175"/>
                                    <a:pt x="860979" y="879866"/>
                                    <a:pt x="860979" y="866775"/>
                                  </a:cubicBezTo>
                                  <a:cubicBezTo>
                                    <a:pt x="860979" y="852142"/>
                                    <a:pt x="851751" y="800695"/>
                                    <a:pt x="841929" y="781050"/>
                                  </a:cubicBezTo>
                                  <a:cubicBezTo>
                                    <a:pt x="836809" y="770811"/>
                                    <a:pt x="831494" y="760013"/>
                                    <a:pt x="822879" y="752475"/>
                                  </a:cubicBezTo>
                                  <a:cubicBezTo>
                                    <a:pt x="805649" y="737398"/>
                                    <a:pt x="784779" y="727075"/>
                                    <a:pt x="765729" y="714375"/>
                                  </a:cubicBezTo>
                                  <a:cubicBezTo>
                                    <a:pt x="746679" y="701675"/>
                                    <a:pt x="727629" y="688975"/>
                                    <a:pt x="708579" y="676275"/>
                                  </a:cubicBezTo>
                                  <a:cubicBezTo>
                                    <a:pt x="699054" y="669925"/>
                                    <a:pt x="680004" y="657225"/>
                                    <a:pt x="680004" y="657225"/>
                                  </a:cubicBezTo>
                                  <a:cubicBezTo>
                                    <a:pt x="676829" y="647700"/>
                                    <a:pt x="670479" y="638690"/>
                                    <a:pt x="670479" y="628650"/>
                                  </a:cubicBezTo>
                                  <a:cubicBezTo>
                                    <a:pt x="670479" y="596692"/>
                                    <a:pt x="680086" y="559955"/>
                                    <a:pt x="699054" y="533400"/>
                                  </a:cubicBezTo>
                                  <a:cubicBezTo>
                                    <a:pt x="706884" y="522439"/>
                                    <a:pt x="715933" y="511508"/>
                                    <a:pt x="727629" y="504825"/>
                                  </a:cubicBezTo>
                                  <a:cubicBezTo>
                                    <a:pt x="738995" y="498330"/>
                                    <a:pt x="753190" y="499062"/>
                                    <a:pt x="765729" y="495300"/>
                                  </a:cubicBezTo>
                                  <a:cubicBezTo>
                                    <a:pt x="865053" y="465503"/>
                                    <a:pt x="781590" y="480838"/>
                                    <a:pt x="908604" y="466725"/>
                                  </a:cubicBezTo>
                                  <a:cubicBezTo>
                                    <a:pt x="927654" y="460375"/>
                                    <a:pt x="951555" y="461874"/>
                                    <a:pt x="965754" y="447675"/>
                                  </a:cubicBezTo>
                                  <a:cubicBezTo>
                                    <a:pt x="1036659" y="376770"/>
                                    <a:pt x="946895" y="463839"/>
                                    <a:pt x="1032429" y="390525"/>
                                  </a:cubicBezTo>
                                  <a:cubicBezTo>
                                    <a:pt x="1042656" y="381759"/>
                                    <a:pt x="1051479" y="371475"/>
                                    <a:pt x="1061004" y="361950"/>
                                  </a:cubicBezTo>
                                  <a:cubicBezTo>
                                    <a:pt x="1067354" y="342900"/>
                                    <a:pt x="1073704" y="323850"/>
                                    <a:pt x="1080054" y="304800"/>
                                  </a:cubicBezTo>
                                  <a:cubicBezTo>
                                    <a:pt x="1083229" y="295275"/>
                                    <a:pt x="1089579" y="276225"/>
                                    <a:pt x="1089579" y="276225"/>
                                  </a:cubicBezTo>
                                  <a:cubicBezTo>
                                    <a:pt x="1086404" y="250825"/>
                                    <a:pt x="1084633" y="225210"/>
                                    <a:pt x="1080054" y="200025"/>
                                  </a:cubicBezTo>
                                  <a:cubicBezTo>
                                    <a:pt x="1077021" y="183341"/>
                                    <a:pt x="1059489" y="144563"/>
                                    <a:pt x="1051479" y="133350"/>
                                  </a:cubicBezTo>
                                  <a:cubicBezTo>
                                    <a:pt x="1043649" y="122389"/>
                                    <a:pt x="1031528" y="115123"/>
                                    <a:pt x="1022904" y="104775"/>
                                  </a:cubicBezTo>
                                  <a:cubicBezTo>
                                    <a:pt x="998332" y="75289"/>
                                    <a:pt x="1009654" y="72179"/>
                                    <a:pt x="975279" y="47625"/>
                                  </a:cubicBezTo>
                                  <a:cubicBezTo>
                                    <a:pt x="958346" y="35530"/>
                                    <a:pt x="929332" y="24972"/>
                                    <a:pt x="908604" y="19050"/>
                                  </a:cubicBezTo>
                                  <a:cubicBezTo>
                                    <a:pt x="896017" y="15454"/>
                                    <a:pt x="883091" y="13121"/>
                                    <a:pt x="870504" y="9525"/>
                                  </a:cubicBezTo>
                                  <a:cubicBezTo>
                                    <a:pt x="860850" y="6767"/>
                                    <a:pt x="851454" y="3175"/>
                                    <a:pt x="841929" y="0"/>
                                  </a:cubicBezTo>
                                  <a:cubicBezTo>
                                    <a:pt x="794304" y="3175"/>
                                    <a:pt x="746493" y="4254"/>
                                    <a:pt x="699054" y="9525"/>
                                  </a:cubicBezTo>
                                  <a:cubicBezTo>
                                    <a:pt x="689075" y="10634"/>
                                    <a:pt x="679256" y="14174"/>
                                    <a:pt x="670479" y="19050"/>
                                  </a:cubicBezTo>
                                  <a:cubicBezTo>
                                    <a:pt x="650465" y="30169"/>
                                    <a:pt x="613329" y="57150"/>
                                    <a:pt x="613329" y="57150"/>
                                  </a:cubicBezTo>
                                  <a:cubicBezTo>
                                    <a:pt x="597454" y="104775"/>
                                    <a:pt x="581579" y="152400"/>
                                    <a:pt x="565704" y="2000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6000"/>
                              <a:ext cx="35928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899640"/>
                              <a:ext cx="35928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640" y="179640"/>
                              <a:ext cx="359280" cy="2516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591948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28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3640" y="251280"/>
                              <a:ext cx="431640" cy="100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9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7640" y="359280"/>
                              <a:ext cx="842040" cy="9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503640"/>
                              <a:ext cx="35640" cy="251640"/>
                            </a:xfrm>
                            <a:prstGeom prst="line">
                              <a:avLst/>
                            </a:prstGeom>
                            <a:ln w="92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251280"/>
                                <a:ext cx="647640" cy="6116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610920"/>
                                <a:ext cx="539640" cy="79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b/>
                                      <w:kern w:val="2"/>
                                      <w:szCs w:val="96"/>
                                      <w:bCs/>
                                      <w:rFonts w:ascii="Comic Sans MS" w:hAnsi="Comic Sans MS" w:eastAsia="Times New Roman" w:cs="Comic Sans MS"/>
                                      <w:color w:val="000000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9640" y="287640"/>
                                <a:ext cx="719280" cy="899640"/>
                              </a:xfrm>
                              <a:custGeom>
                                <a:avLst/>
                                <a:gdLst>
                                  <a:gd name="textAreaLeft" fmla="*/ 89640 w 407880"/>
                                  <a:gd name="textAreaRight" fmla="*/ 318240 w 407880"/>
                                  <a:gd name="textAreaTop" fmla="*/ 111960 h 510120"/>
                                  <a:gd name="textAreaBottom" fmla="*/ 39816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1640" y="399960"/>
                              <a:ext cx="251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831600"/>
                              <a:ext cx="251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1640" y="327600"/>
                              <a:ext cx="35640" cy="216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738756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28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5640" y="970920"/>
                              <a:ext cx="287640" cy="2876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287640"/>
                              <a:ext cx="104400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503640"/>
                              <a:ext cx="179640" cy="61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7280" y="395640"/>
                              <a:ext cx="287640" cy="75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00" y="143640"/>
                              <a:ext cx="82800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88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72000"/>
                              <a:ext cx="1223640" cy="1296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00" y="0"/>
                              <a:ext cx="1245960" cy="133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5960" cy="133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906" h="1334503">
                                    <a:moveTo>
                                      <a:pt x="832552" y="143878"/>
                                    </a:moveTo>
                                    <a:cubicBezTo>
                                      <a:pt x="513998" y="132080"/>
                                      <a:pt x="430766" y="124261"/>
                                      <a:pt x="51502" y="143878"/>
                                    </a:cubicBezTo>
                                    <a:cubicBezTo>
                                      <a:pt x="40070" y="144469"/>
                                      <a:pt x="32452" y="156578"/>
                                      <a:pt x="22927" y="162928"/>
                                    </a:cubicBezTo>
                                    <a:cubicBezTo>
                                      <a:pt x="19752" y="175628"/>
                                      <a:pt x="13402" y="187937"/>
                                      <a:pt x="13402" y="201028"/>
                                    </a:cubicBezTo>
                                    <a:cubicBezTo>
                                      <a:pt x="13402" y="201275"/>
                                      <a:pt x="27960" y="263211"/>
                                      <a:pt x="32452" y="267703"/>
                                    </a:cubicBezTo>
                                    <a:cubicBezTo>
                                      <a:pt x="42492" y="277743"/>
                                      <a:pt x="58224" y="279708"/>
                                      <a:pt x="70552" y="286753"/>
                                    </a:cubicBezTo>
                                    <a:cubicBezTo>
                                      <a:pt x="80491" y="292433"/>
                                      <a:pt x="88888" y="300683"/>
                                      <a:pt x="99127" y="305803"/>
                                    </a:cubicBezTo>
                                    <a:cubicBezTo>
                                      <a:pt x="108107" y="310293"/>
                                      <a:pt x="117691" y="314558"/>
                                      <a:pt x="127702" y="315328"/>
                                    </a:cubicBezTo>
                                    <a:cubicBezTo>
                                      <a:pt x="200581" y="320934"/>
                                      <a:pt x="273770" y="321292"/>
                                      <a:pt x="346777" y="324853"/>
                                    </a:cubicBezTo>
                                    <a:cubicBezTo>
                                      <a:pt x="403947" y="327642"/>
                                      <a:pt x="461077" y="331203"/>
                                      <a:pt x="518227" y="334378"/>
                                    </a:cubicBezTo>
                                    <a:cubicBezTo>
                                      <a:pt x="527752" y="337553"/>
                                      <a:pt x="537148" y="341145"/>
                                      <a:pt x="546802" y="343903"/>
                                    </a:cubicBezTo>
                                    <a:cubicBezTo>
                                      <a:pt x="578189" y="352871"/>
                                      <a:pt x="599791" y="356406"/>
                                      <a:pt x="632527" y="362953"/>
                                    </a:cubicBezTo>
                                    <a:cubicBezTo>
                                      <a:pt x="642052" y="369303"/>
                                      <a:pt x="653007" y="373908"/>
                                      <a:pt x="661102" y="382003"/>
                                    </a:cubicBezTo>
                                    <a:cubicBezTo>
                                      <a:pt x="691409" y="412310"/>
                                      <a:pt x="688150" y="442970"/>
                                      <a:pt x="670627" y="486778"/>
                                    </a:cubicBezTo>
                                    <a:cubicBezTo>
                                      <a:pt x="664315" y="502558"/>
                                      <a:pt x="626059" y="509961"/>
                                      <a:pt x="613477" y="515353"/>
                                    </a:cubicBezTo>
                                    <a:cubicBezTo>
                                      <a:pt x="496585" y="565450"/>
                                      <a:pt x="642461" y="505624"/>
                                      <a:pt x="546802" y="553453"/>
                                    </a:cubicBezTo>
                                    <a:cubicBezTo>
                                      <a:pt x="520203" y="566753"/>
                                      <a:pt x="476123" y="568993"/>
                                      <a:pt x="451552" y="572503"/>
                                    </a:cubicBezTo>
                                    <a:cubicBezTo>
                                      <a:pt x="124807" y="558297"/>
                                      <a:pt x="320330" y="581442"/>
                                      <a:pt x="194377" y="553453"/>
                                    </a:cubicBezTo>
                                    <a:cubicBezTo>
                                      <a:pt x="174814" y="549106"/>
                                      <a:pt x="138602" y="544615"/>
                                      <a:pt x="118177" y="534403"/>
                                    </a:cubicBezTo>
                                    <a:cubicBezTo>
                                      <a:pt x="107938" y="529283"/>
                                      <a:pt x="99127" y="521703"/>
                                      <a:pt x="89602" y="515353"/>
                                    </a:cubicBezTo>
                                    <a:cubicBezTo>
                                      <a:pt x="67377" y="518528"/>
                                      <a:pt x="35380" y="506198"/>
                                      <a:pt x="22927" y="524878"/>
                                    </a:cubicBezTo>
                                    <a:cubicBezTo>
                                      <a:pt x="0" y="559269"/>
                                      <a:pt x="49819" y="637495"/>
                                      <a:pt x="70552" y="658228"/>
                                    </a:cubicBezTo>
                                    <a:cubicBezTo>
                                      <a:pt x="89616" y="677292"/>
                                      <a:pt x="112789" y="703159"/>
                                      <a:pt x="137227" y="715378"/>
                                    </a:cubicBezTo>
                                    <a:cubicBezTo>
                                      <a:pt x="167408" y="730468"/>
                                      <a:pt x="200574" y="734838"/>
                                      <a:pt x="232477" y="743953"/>
                                    </a:cubicBezTo>
                                    <a:cubicBezTo>
                                      <a:pt x="242131" y="746711"/>
                                      <a:pt x="251366" y="750836"/>
                                      <a:pt x="261052" y="753478"/>
                                    </a:cubicBezTo>
                                    <a:cubicBezTo>
                                      <a:pt x="379220" y="785706"/>
                                      <a:pt x="300055" y="760129"/>
                                      <a:pt x="365827" y="782053"/>
                                    </a:cubicBezTo>
                                    <a:cubicBezTo>
                                      <a:pt x="375352" y="791578"/>
                                      <a:pt x="387719" y="798932"/>
                                      <a:pt x="394402" y="810628"/>
                                    </a:cubicBezTo>
                                    <a:cubicBezTo>
                                      <a:pt x="400897" y="821994"/>
                                      <a:pt x="403927" y="835637"/>
                                      <a:pt x="403927" y="848728"/>
                                    </a:cubicBezTo>
                                    <a:cubicBezTo>
                                      <a:pt x="403927" y="871179"/>
                                      <a:pt x="404442" y="895323"/>
                                      <a:pt x="394402" y="915403"/>
                                    </a:cubicBezTo>
                                    <a:cubicBezTo>
                                      <a:pt x="387302" y="929602"/>
                                      <a:pt x="369764" y="935564"/>
                                      <a:pt x="356302" y="943978"/>
                                    </a:cubicBezTo>
                                    <a:cubicBezTo>
                                      <a:pt x="340236" y="954019"/>
                                      <a:pt x="309742" y="968083"/>
                                      <a:pt x="289627" y="972553"/>
                                    </a:cubicBezTo>
                                    <a:cubicBezTo>
                                      <a:pt x="270774" y="976743"/>
                                      <a:pt x="251565" y="979141"/>
                                      <a:pt x="232477" y="982078"/>
                                    </a:cubicBezTo>
                                    <a:cubicBezTo>
                                      <a:pt x="210287" y="985492"/>
                                      <a:pt x="188027" y="988428"/>
                                      <a:pt x="165802" y="991603"/>
                                    </a:cubicBezTo>
                                    <a:cubicBezTo>
                                      <a:pt x="140923" y="999896"/>
                                      <a:pt x="115603" y="1004989"/>
                                      <a:pt x="99127" y="1029703"/>
                                    </a:cubicBezTo>
                                    <a:cubicBezTo>
                                      <a:pt x="87988" y="1046411"/>
                                      <a:pt x="80077" y="1086853"/>
                                      <a:pt x="80077" y="1086853"/>
                                    </a:cubicBezTo>
                                    <a:cubicBezTo>
                                      <a:pt x="83252" y="1105903"/>
                                      <a:pt x="76884" y="1129469"/>
                                      <a:pt x="89602" y="1144003"/>
                                    </a:cubicBezTo>
                                    <a:cubicBezTo>
                                      <a:pt x="102825" y="1159115"/>
                                      <a:pt x="146752" y="1163053"/>
                                      <a:pt x="146752" y="1163053"/>
                                    </a:cubicBezTo>
                                    <a:cubicBezTo>
                                      <a:pt x="188027" y="1159878"/>
                                      <a:pt x="229500" y="1158663"/>
                                      <a:pt x="270577" y="1153528"/>
                                    </a:cubicBezTo>
                                    <a:cubicBezTo>
                                      <a:pt x="298519" y="1150035"/>
                                      <a:pt x="303903" y="1138567"/>
                                      <a:pt x="327727" y="1124953"/>
                                    </a:cubicBezTo>
                                    <a:cubicBezTo>
                                      <a:pt x="430239" y="1066375"/>
                                      <a:pt x="283172" y="1161006"/>
                                      <a:pt x="422977" y="1067803"/>
                                    </a:cubicBezTo>
                                    <a:cubicBezTo>
                                      <a:pt x="445393" y="1052859"/>
                                      <a:pt x="457711" y="1025597"/>
                                      <a:pt x="480127" y="1010653"/>
                                    </a:cubicBezTo>
                                    <a:cubicBezTo>
                                      <a:pt x="499177" y="997953"/>
                                      <a:pt x="515557" y="979793"/>
                                      <a:pt x="537277" y="972553"/>
                                    </a:cubicBezTo>
                                    <a:cubicBezTo>
                                      <a:pt x="556327" y="966203"/>
                                      <a:pt x="594427" y="953503"/>
                                      <a:pt x="594427" y="953503"/>
                                    </a:cubicBezTo>
                                    <a:cubicBezTo>
                                      <a:pt x="603952" y="956678"/>
                                      <a:pt x="615902" y="955928"/>
                                      <a:pt x="623002" y="963028"/>
                                    </a:cubicBezTo>
                                    <a:cubicBezTo>
                                      <a:pt x="642093" y="982119"/>
                                      <a:pt x="627525" y="1035185"/>
                                      <a:pt x="623002" y="1048753"/>
                                    </a:cubicBezTo>
                                    <a:cubicBezTo>
                                      <a:pt x="609508" y="1089234"/>
                                      <a:pt x="576964" y="1085266"/>
                                      <a:pt x="546802" y="1115428"/>
                                    </a:cubicBezTo>
                                    <a:cubicBezTo>
                                      <a:pt x="537277" y="1124953"/>
                                      <a:pt x="528860" y="1135733"/>
                                      <a:pt x="518227" y="1144003"/>
                                    </a:cubicBezTo>
                                    <a:cubicBezTo>
                                      <a:pt x="500155" y="1158059"/>
                                      <a:pt x="461077" y="1182103"/>
                                      <a:pt x="461077" y="1182103"/>
                                    </a:cubicBezTo>
                                    <a:cubicBezTo>
                                      <a:pt x="445202" y="1229728"/>
                                      <a:pt x="448377" y="1201153"/>
                                      <a:pt x="470602" y="1267828"/>
                                    </a:cubicBezTo>
                                    <a:cubicBezTo>
                                      <a:pt x="470602" y="1267828"/>
                                      <a:pt x="542039" y="1291640"/>
                                      <a:pt x="556327" y="1296403"/>
                                    </a:cubicBezTo>
                                    <a:cubicBezTo>
                                      <a:pt x="565852" y="1299578"/>
                                      <a:pt x="584902" y="1305928"/>
                                      <a:pt x="584902" y="1305928"/>
                                    </a:cubicBezTo>
                                    <a:cubicBezTo>
                                      <a:pt x="597602" y="1299578"/>
                                      <a:pt x="609951" y="1292471"/>
                                      <a:pt x="623002" y="1286878"/>
                                    </a:cubicBezTo>
                                    <a:cubicBezTo>
                                      <a:pt x="632230" y="1282923"/>
                                      <a:pt x="644477" y="1284453"/>
                                      <a:pt x="651577" y="1277353"/>
                                    </a:cubicBezTo>
                                    <a:cubicBezTo>
                                      <a:pt x="684329" y="1244601"/>
                                      <a:pt x="687224" y="1227561"/>
                                      <a:pt x="699202" y="1191628"/>
                                    </a:cubicBezTo>
                                    <a:cubicBezTo>
                                      <a:pt x="699606" y="1188397"/>
                                      <a:pt x="704698" y="1107183"/>
                                      <a:pt x="718252" y="1086853"/>
                                    </a:cubicBezTo>
                                    <a:cubicBezTo>
                                      <a:pt x="725724" y="1075645"/>
                                      <a:pt x="736479" y="1066902"/>
                                      <a:pt x="746827" y="1058278"/>
                                    </a:cubicBezTo>
                                    <a:cubicBezTo>
                                      <a:pt x="755621" y="1050949"/>
                                      <a:pt x="765877" y="1045578"/>
                                      <a:pt x="775402" y="1039228"/>
                                    </a:cubicBezTo>
                                    <a:cubicBezTo>
                                      <a:pt x="801218" y="1044391"/>
                                      <a:pt x="832915" y="1044444"/>
                                      <a:pt x="851602" y="1067803"/>
                                    </a:cubicBezTo>
                                    <a:cubicBezTo>
                                      <a:pt x="857874" y="1075643"/>
                                      <a:pt x="856637" y="1087398"/>
                                      <a:pt x="861127" y="1096378"/>
                                    </a:cubicBezTo>
                                    <a:cubicBezTo>
                                      <a:pt x="866247" y="1106617"/>
                                      <a:pt x="875528" y="1114492"/>
                                      <a:pt x="880177" y="1124953"/>
                                    </a:cubicBezTo>
                                    <a:cubicBezTo>
                                      <a:pt x="880177" y="1124953"/>
                                      <a:pt x="903989" y="1196390"/>
                                      <a:pt x="908752" y="1210678"/>
                                    </a:cubicBezTo>
                                    <a:cubicBezTo>
                                      <a:pt x="914255" y="1227188"/>
                                      <a:pt x="944440" y="1258544"/>
                                      <a:pt x="956377" y="1267828"/>
                                    </a:cubicBezTo>
                                    <a:cubicBezTo>
                                      <a:pt x="977003" y="1283871"/>
                                      <a:pt x="1023027" y="1314253"/>
                                      <a:pt x="1051627" y="1324978"/>
                                    </a:cubicBezTo>
                                    <a:cubicBezTo>
                                      <a:pt x="1063884" y="1329575"/>
                                      <a:pt x="1077027" y="1331328"/>
                                      <a:pt x="1089727" y="1334503"/>
                                    </a:cubicBezTo>
                                    <a:cubicBezTo>
                                      <a:pt x="1104546" y="1330798"/>
                                      <a:pt x="1147005" y="1324722"/>
                                      <a:pt x="1156402" y="1305928"/>
                                    </a:cubicBezTo>
                                    <a:cubicBezTo>
                                      <a:pt x="1165039" y="1288654"/>
                                      <a:pt x="1162752" y="1267828"/>
                                      <a:pt x="1165927" y="1248778"/>
                                    </a:cubicBezTo>
                                    <a:cubicBezTo>
                                      <a:pt x="1164232" y="1240302"/>
                                      <a:pt x="1151921" y="1174823"/>
                                      <a:pt x="1146877" y="1163053"/>
                                    </a:cubicBezTo>
                                    <a:cubicBezTo>
                                      <a:pt x="1142368" y="1152531"/>
                                      <a:pt x="1133507" y="1144417"/>
                                      <a:pt x="1127827" y="1134478"/>
                                    </a:cubicBezTo>
                                    <a:cubicBezTo>
                                      <a:pt x="1110888" y="1104835"/>
                                      <a:pt x="1110824" y="1093119"/>
                                      <a:pt x="1089727" y="1067803"/>
                                    </a:cubicBezTo>
                                    <a:cubicBezTo>
                                      <a:pt x="1081103" y="1057455"/>
                                      <a:pt x="1069776" y="1049576"/>
                                      <a:pt x="1061152" y="1039228"/>
                                    </a:cubicBezTo>
                                    <a:cubicBezTo>
                                      <a:pt x="1053823" y="1030434"/>
                                      <a:pt x="1051041" y="1017804"/>
                                      <a:pt x="1042102" y="1010653"/>
                                    </a:cubicBezTo>
                                    <a:cubicBezTo>
                                      <a:pt x="1034262" y="1004381"/>
                                      <a:pt x="1022304" y="1006004"/>
                                      <a:pt x="1013527" y="1001128"/>
                                    </a:cubicBezTo>
                                    <a:cubicBezTo>
                                      <a:pt x="993513" y="990009"/>
                                      <a:pt x="975427" y="975728"/>
                                      <a:pt x="956377" y="963028"/>
                                    </a:cubicBezTo>
                                    <a:cubicBezTo>
                                      <a:pt x="946852" y="956678"/>
                                      <a:pt x="937327" y="950328"/>
                                      <a:pt x="927802" y="943978"/>
                                    </a:cubicBezTo>
                                    <a:cubicBezTo>
                                      <a:pt x="919448" y="938409"/>
                                      <a:pt x="908455" y="938408"/>
                                      <a:pt x="899227" y="934453"/>
                                    </a:cubicBezTo>
                                    <a:cubicBezTo>
                                      <a:pt x="886176" y="928860"/>
                                      <a:pt x="873455" y="922448"/>
                                      <a:pt x="861127" y="915403"/>
                                    </a:cubicBezTo>
                                    <a:cubicBezTo>
                                      <a:pt x="851188" y="909723"/>
                                      <a:pt x="843013" y="901002"/>
                                      <a:pt x="832552" y="896353"/>
                                    </a:cubicBezTo>
                                    <a:cubicBezTo>
                                      <a:pt x="814202" y="888198"/>
                                      <a:pt x="794883" y="882173"/>
                                      <a:pt x="775402" y="877303"/>
                                    </a:cubicBezTo>
                                    <a:cubicBezTo>
                                      <a:pt x="737302" y="867778"/>
                                      <a:pt x="699202" y="858253"/>
                                      <a:pt x="661102" y="848728"/>
                                    </a:cubicBezTo>
                                    <a:cubicBezTo>
                                      <a:pt x="626409" y="840055"/>
                                      <a:pt x="596508" y="828146"/>
                                      <a:pt x="565852" y="810628"/>
                                    </a:cubicBezTo>
                                    <a:cubicBezTo>
                                      <a:pt x="555913" y="804948"/>
                                      <a:pt x="546802" y="797928"/>
                                      <a:pt x="537277" y="791578"/>
                                    </a:cubicBezTo>
                                    <a:cubicBezTo>
                                      <a:pt x="540452" y="775703"/>
                                      <a:pt x="539562" y="758433"/>
                                      <a:pt x="546802" y="743953"/>
                                    </a:cubicBezTo>
                                    <a:cubicBezTo>
                                      <a:pt x="552826" y="731905"/>
                                      <a:pt x="564416" y="723208"/>
                                      <a:pt x="575377" y="715378"/>
                                    </a:cubicBezTo>
                                    <a:cubicBezTo>
                                      <a:pt x="586931" y="707125"/>
                                      <a:pt x="600426" y="701921"/>
                                      <a:pt x="613477" y="696328"/>
                                    </a:cubicBezTo>
                                    <a:cubicBezTo>
                                      <a:pt x="639105" y="685345"/>
                                      <a:pt x="661724" y="682869"/>
                                      <a:pt x="689677" y="677278"/>
                                    </a:cubicBezTo>
                                    <a:cubicBezTo>
                                      <a:pt x="860942" y="691550"/>
                                      <a:pt x="751848" y="676277"/>
                                      <a:pt x="842077" y="696328"/>
                                    </a:cubicBezTo>
                                    <a:cubicBezTo>
                                      <a:pt x="857881" y="699840"/>
                                      <a:pt x="874083" y="701593"/>
                                      <a:pt x="889702" y="705853"/>
                                    </a:cubicBezTo>
                                    <a:cubicBezTo>
                                      <a:pt x="909075" y="711137"/>
                                      <a:pt x="946852" y="724903"/>
                                      <a:pt x="946852" y="724903"/>
                                    </a:cubicBezTo>
                                    <a:cubicBezTo>
                                      <a:pt x="997652" y="801103"/>
                                      <a:pt x="930977" y="709028"/>
                                      <a:pt x="994477" y="772528"/>
                                    </a:cubicBezTo>
                                    <a:cubicBezTo>
                                      <a:pt x="1057977" y="836028"/>
                                      <a:pt x="965902" y="769353"/>
                                      <a:pt x="1042102" y="820153"/>
                                    </a:cubicBezTo>
                                    <a:cubicBezTo>
                                      <a:pt x="1048452" y="829678"/>
                                      <a:pt x="1056032" y="838489"/>
                                      <a:pt x="1061152" y="848728"/>
                                    </a:cubicBezTo>
                                    <a:cubicBezTo>
                                      <a:pt x="1065642" y="857708"/>
                                      <a:pt x="1064513" y="869378"/>
                                      <a:pt x="1070677" y="877303"/>
                                    </a:cubicBezTo>
                                    <a:cubicBezTo>
                                      <a:pt x="1087217" y="898569"/>
                                      <a:pt x="1108777" y="915403"/>
                                      <a:pt x="1127827" y="934453"/>
                                    </a:cubicBezTo>
                                    <a:cubicBezTo>
                                      <a:pt x="1148893" y="955519"/>
                                      <a:pt x="1158455" y="968817"/>
                                      <a:pt x="1184977" y="982078"/>
                                    </a:cubicBezTo>
                                    <a:cubicBezTo>
                                      <a:pt x="1193957" y="986568"/>
                                      <a:pt x="1204027" y="988428"/>
                                      <a:pt x="1213552" y="991603"/>
                                    </a:cubicBezTo>
                                    <a:cubicBezTo>
                                      <a:pt x="1245906" y="943071"/>
                                      <a:pt x="1240506" y="964446"/>
                                      <a:pt x="1223077" y="877303"/>
                                    </a:cubicBezTo>
                                    <a:cubicBezTo>
                                      <a:pt x="1219139" y="857612"/>
                                      <a:pt x="1210377" y="839203"/>
                                      <a:pt x="1204027" y="820153"/>
                                    </a:cubicBezTo>
                                    <a:cubicBezTo>
                                      <a:pt x="1200852" y="810628"/>
                                      <a:pt x="1200071" y="799932"/>
                                      <a:pt x="1194502" y="791578"/>
                                    </a:cubicBezTo>
                                    <a:cubicBezTo>
                                      <a:pt x="1188152" y="782053"/>
                                      <a:pt x="1181132" y="772942"/>
                                      <a:pt x="1175452" y="763003"/>
                                    </a:cubicBezTo>
                                    <a:cubicBezTo>
                                      <a:pt x="1168407" y="750675"/>
                                      <a:pt x="1164655" y="736457"/>
                                      <a:pt x="1156402" y="724903"/>
                                    </a:cubicBezTo>
                                    <a:cubicBezTo>
                                      <a:pt x="1148572" y="713942"/>
                                      <a:pt x="1136451" y="706676"/>
                                      <a:pt x="1127827" y="696328"/>
                                    </a:cubicBezTo>
                                    <a:cubicBezTo>
                                      <a:pt x="1120498" y="687534"/>
                                      <a:pt x="1116872" y="675848"/>
                                      <a:pt x="1108777" y="667753"/>
                                    </a:cubicBezTo>
                                    <a:cubicBezTo>
                                      <a:pt x="1100682" y="659658"/>
                                      <a:pt x="1088996" y="656032"/>
                                      <a:pt x="1080202" y="648703"/>
                                    </a:cubicBezTo>
                                    <a:cubicBezTo>
                                      <a:pt x="1006204" y="587038"/>
                                      <a:pt x="1102706" y="653978"/>
                                      <a:pt x="1013527" y="591553"/>
                                    </a:cubicBezTo>
                                    <a:cubicBezTo>
                                      <a:pt x="994770" y="578423"/>
                                      <a:pt x="956377" y="553453"/>
                                      <a:pt x="956377" y="553453"/>
                                    </a:cubicBezTo>
                                    <a:cubicBezTo>
                                      <a:pt x="937646" y="525356"/>
                                      <a:pt x="936254" y="519222"/>
                                      <a:pt x="908752" y="496303"/>
                                    </a:cubicBezTo>
                                    <a:cubicBezTo>
                                      <a:pt x="899958" y="488974"/>
                                      <a:pt x="889702" y="483603"/>
                                      <a:pt x="880177" y="477253"/>
                                    </a:cubicBezTo>
                                    <a:cubicBezTo>
                                      <a:pt x="873827" y="458203"/>
                                      <a:pt x="854777" y="439153"/>
                                      <a:pt x="861127" y="420103"/>
                                    </a:cubicBezTo>
                                    <a:cubicBezTo>
                                      <a:pt x="866317" y="404533"/>
                                      <a:pt x="874153" y="372671"/>
                                      <a:pt x="889702" y="362953"/>
                                    </a:cubicBezTo>
                                    <a:cubicBezTo>
                                      <a:pt x="912450" y="348736"/>
                                      <a:pt x="967280" y="339817"/>
                                      <a:pt x="994477" y="334378"/>
                                    </a:cubicBezTo>
                                    <a:cubicBezTo>
                                      <a:pt x="1004002" y="337553"/>
                                      <a:pt x="1013398" y="341145"/>
                                      <a:pt x="1023052" y="343903"/>
                                    </a:cubicBezTo>
                                    <a:cubicBezTo>
                                      <a:pt x="1035639" y="347499"/>
                                      <a:pt x="1049443" y="347574"/>
                                      <a:pt x="1061152" y="353428"/>
                                    </a:cubicBezTo>
                                    <a:cubicBezTo>
                                      <a:pt x="1081630" y="363667"/>
                                      <a:pt x="1096582" y="384288"/>
                                      <a:pt x="1118302" y="391528"/>
                                    </a:cubicBezTo>
                                    <a:cubicBezTo>
                                      <a:pt x="1137352" y="397878"/>
                                      <a:pt x="1175452" y="410578"/>
                                      <a:pt x="1175452" y="410578"/>
                                    </a:cubicBezTo>
                                    <a:cubicBezTo>
                                      <a:pt x="1184977" y="404228"/>
                                      <a:pt x="1203181" y="402944"/>
                                      <a:pt x="1204027" y="391528"/>
                                    </a:cubicBezTo>
                                    <a:cubicBezTo>
                                      <a:pt x="1209895" y="312307"/>
                                      <a:pt x="1202965" y="232389"/>
                                      <a:pt x="1194502" y="153403"/>
                                    </a:cubicBezTo>
                                    <a:cubicBezTo>
                                      <a:pt x="1193282" y="142021"/>
                                      <a:pt x="1184391" y="131979"/>
                                      <a:pt x="1175452" y="124828"/>
                                    </a:cubicBezTo>
                                    <a:cubicBezTo>
                                      <a:pt x="1167612" y="118556"/>
                                      <a:pt x="1156402" y="118478"/>
                                      <a:pt x="1146877" y="115303"/>
                                    </a:cubicBezTo>
                                    <a:cubicBezTo>
                                      <a:pt x="1140527" y="124828"/>
                                      <a:pt x="1132947" y="133639"/>
                                      <a:pt x="1127827" y="143878"/>
                                    </a:cubicBezTo>
                                    <a:cubicBezTo>
                                      <a:pt x="1110457" y="178618"/>
                                      <a:pt x="1125251" y="199570"/>
                                      <a:pt x="1080202" y="229603"/>
                                    </a:cubicBezTo>
                                    <a:cubicBezTo>
                                      <a:pt x="1014698" y="273272"/>
                                      <a:pt x="1044772" y="260463"/>
                                      <a:pt x="994477" y="277228"/>
                                    </a:cubicBezTo>
                                    <a:cubicBezTo>
                                      <a:pt x="969077" y="274053"/>
                                      <a:pt x="936377" y="285803"/>
                                      <a:pt x="918277" y="267703"/>
                                    </a:cubicBezTo>
                                    <a:cubicBezTo>
                                      <a:pt x="904621" y="254047"/>
                                      <a:pt x="920374" y="228380"/>
                                      <a:pt x="927802" y="210553"/>
                                    </a:cubicBezTo>
                                    <a:cubicBezTo>
                                      <a:pt x="952454" y="151388"/>
                                      <a:pt x="952521" y="157863"/>
                                      <a:pt x="994477" y="143878"/>
                                    </a:cubicBezTo>
                                    <a:cubicBezTo>
                                      <a:pt x="1004002" y="134353"/>
                                      <a:pt x="1016510" y="127078"/>
                                      <a:pt x="1023052" y="115303"/>
                                    </a:cubicBezTo>
                                    <a:cubicBezTo>
                                      <a:pt x="1032804" y="97750"/>
                                      <a:pt x="1042102" y="58153"/>
                                      <a:pt x="1042102" y="58153"/>
                                    </a:cubicBezTo>
                                    <a:cubicBezTo>
                                      <a:pt x="1038927" y="45453"/>
                                      <a:pt x="1040755" y="30275"/>
                                      <a:pt x="1032577" y="20053"/>
                                    </a:cubicBezTo>
                                    <a:cubicBezTo>
                                      <a:pt x="1016535" y="0"/>
                                      <a:pt x="991469" y="14706"/>
                                      <a:pt x="975427" y="20053"/>
                                    </a:cubicBezTo>
                                    <a:cubicBezTo>
                                      <a:pt x="930663" y="64817"/>
                                      <a:pt x="954324" y="37420"/>
                                      <a:pt x="908752" y="105778"/>
                                    </a:cubicBezTo>
                                    <a:cubicBezTo>
                                      <a:pt x="902402" y="115303"/>
                                      <a:pt x="900562" y="130733"/>
                                      <a:pt x="889702" y="134353"/>
                                    </a:cubicBezTo>
                                    <a:cubicBezTo>
                                      <a:pt x="829540" y="154407"/>
                                      <a:pt x="832552" y="173483"/>
                                      <a:pt x="832552" y="1438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62000"/>
                                <a:ext cx="647640" cy="45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876" h="450687">
                                    <a:moveTo>
                                      <a:pt x="476426" y="3012"/>
                                    </a:moveTo>
                                    <a:cubicBezTo>
                                      <a:pt x="371651" y="6187"/>
                                      <a:pt x="266837" y="8262"/>
                                      <a:pt x="162101" y="12537"/>
                                    </a:cubicBezTo>
                                    <a:cubicBezTo>
                                      <a:pt x="111244" y="14613"/>
                                      <a:pt x="58882" y="8947"/>
                                      <a:pt x="9701" y="22062"/>
                                    </a:cubicBezTo>
                                    <a:cubicBezTo>
                                      <a:pt x="0" y="24649"/>
                                      <a:pt x="11056" y="44801"/>
                                      <a:pt x="19226" y="50637"/>
                                    </a:cubicBezTo>
                                    <a:cubicBezTo>
                                      <a:pt x="22794" y="53186"/>
                                      <a:pt x="99922" y="78273"/>
                                      <a:pt x="114476" y="79212"/>
                                    </a:cubicBezTo>
                                    <a:cubicBezTo>
                                      <a:pt x="200082" y="84735"/>
                                      <a:pt x="285926" y="85562"/>
                                      <a:pt x="371651" y="88737"/>
                                    </a:cubicBezTo>
                                    <a:cubicBezTo>
                                      <a:pt x="387526" y="91912"/>
                                      <a:pt x="403657" y="94002"/>
                                      <a:pt x="419276" y="98262"/>
                                    </a:cubicBezTo>
                                    <a:cubicBezTo>
                                      <a:pt x="438649" y="103546"/>
                                      <a:pt x="476426" y="117312"/>
                                      <a:pt x="476426" y="117312"/>
                                    </a:cubicBezTo>
                                    <a:cubicBezTo>
                                      <a:pt x="482776" y="126837"/>
                                      <a:pt x="487381" y="137792"/>
                                      <a:pt x="495476" y="145887"/>
                                    </a:cubicBezTo>
                                    <a:cubicBezTo>
                                      <a:pt x="503571" y="153982"/>
                                      <a:pt x="517701" y="155412"/>
                                      <a:pt x="524051" y="164937"/>
                                    </a:cubicBezTo>
                                    <a:cubicBezTo>
                                      <a:pt x="531313" y="175829"/>
                                      <a:pt x="529980" y="190450"/>
                                      <a:pt x="533576" y="203037"/>
                                    </a:cubicBezTo>
                                    <a:cubicBezTo>
                                      <a:pt x="536334" y="212691"/>
                                      <a:pt x="539926" y="222087"/>
                                      <a:pt x="543101" y="231612"/>
                                    </a:cubicBezTo>
                                    <a:cubicBezTo>
                                      <a:pt x="539926" y="272887"/>
                                      <a:pt x="538413" y="314324"/>
                                      <a:pt x="533576" y="355437"/>
                                    </a:cubicBezTo>
                                    <a:cubicBezTo>
                                      <a:pt x="529766" y="387822"/>
                                      <a:pt x="511986" y="399252"/>
                                      <a:pt x="533576" y="431637"/>
                                    </a:cubicBezTo>
                                    <a:cubicBezTo>
                                      <a:pt x="539926" y="441162"/>
                                      <a:pt x="552626" y="444337"/>
                                      <a:pt x="562151" y="450687"/>
                                    </a:cubicBezTo>
                                    <a:cubicBezTo>
                                      <a:pt x="571676" y="444337"/>
                                      <a:pt x="586077" y="442098"/>
                                      <a:pt x="590726" y="431637"/>
                                    </a:cubicBezTo>
                                    <a:cubicBezTo>
                                      <a:pt x="611483" y="384934"/>
                                      <a:pt x="592216" y="244444"/>
                                      <a:pt x="590726" y="222087"/>
                                    </a:cubicBezTo>
                                    <a:cubicBezTo>
                                      <a:pt x="593901" y="183987"/>
                                      <a:pt x="589007" y="144328"/>
                                      <a:pt x="600251" y="107787"/>
                                    </a:cubicBezTo>
                                    <a:cubicBezTo>
                                      <a:pt x="603204" y="98191"/>
                                      <a:pt x="620986" y="104534"/>
                                      <a:pt x="628826" y="98262"/>
                                    </a:cubicBezTo>
                                    <a:cubicBezTo>
                                      <a:pt x="637765" y="91111"/>
                                      <a:pt x="641526" y="79212"/>
                                      <a:pt x="647876" y="69687"/>
                                    </a:cubicBezTo>
                                    <a:cubicBezTo>
                                      <a:pt x="644701" y="60162"/>
                                      <a:pt x="645451" y="48212"/>
                                      <a:pt x="638351" y="41112"/>
                                    </a:cubicBezTo>
                                    <a:cubicBezTo>
                                      <a:pt x="631251" y="34012"/>
                                      <a:pt x="619516" y="34022"/>
                                      <a:pt x="609776" y="31587"/>
                                    </a:cubicBezTo>
                                    <a:cubicBezTo>
                                      <a:pt x="594070" y="27660"/>
                                      <a:pt x="577770" y="26322"/>
                                      <a:pt x="562151" y="22062"/>
                                    </a:cubicBezTo>
                                    <a:cubicBezTo>
                                      <a:pt x="481257" y="0"/>
                                      <a:pt x="532058" y="3012"/>
                                      <a:pt x="476426" y="3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1840" y="605880"/>
                              <a:ext cx="100440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026" h="644063">
                                  <a:moveTo>
                                    <a:pt x="945869" y="560729"/>
                                  </a:moveTo>
                                  <a:cubicBezTo>
                                    <a:pt x="902200" y="495225"/>
                                    <a:pt x="929489" y="510819"/>
                                    <a:pt x="879194" y="494054"/>
                                  </a:cubicBezTo>
                                  <a:cubicBezTo>
                                    <a:pt x="833497" y="425508"/>
                                    <a:pt x="898208" y="509905"/>
                                    <a:pt x="802994" y="446429"/>
                                  </a:cubicBezTo>
                                  <a:cubicBezTo>
                                    <a:pt x="764894" y="421029"/>
                                    <a:pt x="726794" y="395629"/>
                                    <a:pt x="688694" y="370229"/>
                                  </a:cubicBezTo>
                                  <a:cubicBezTo>
                                    <a:pt x="680340" y="364660"/>
                                    <a:pt x="669099" y="365194"/>
                                    <a:pt x="660119" y="360704"/>
                                  </a:cubicBezTo>
                                  <a:cubicBezTo>
                                    <a:pt x="649880" y="355584"/>
                                    <a:pt x="642005" y="346303"/>
                                    <a:pt x="631544" y="341654"/>
                                  </a:cubicBezTo>
                                  <a:cubicBezTo>
                                    <a:pt x="613194" y="333499"/>
                                    <a:pt x="593444" y="328954"/>
                                    <a:pt x="574394" y="322604"/>
                                  </a:cubicBezTo>
                                  <a:cubicBezTo>
                                    <a:pt x="526769" y="306729"/>
                                    <a:pt x="479144" y="290854"/>
                                    <a:pt x="431519" y="274979"/>
                                  </a:cubicBezTo>
                                  <a:cubicBezTo>
                                    <a:pt x="402944" y="265454"/>
                                    <a:pt x="374369" y="255929"/>
                                    <a:pt x="345794" y="246404"/>
                                  </a:cubicBezTo>
                                  <a:cubicBezTo>
                                    <a:pt x="334934" y="242784"/>
                                    <a:pt x="326744" y="233704"/>
                                    <a:pt x="317219" y="227354"/>
                                  </a:cubicBezTo>
                                  <a:cubicBezTo>
                                    <a:pt x="293617" y="156548"/>
                                    <a:pt x="319037" y="240080"/>
                                    <a:pt x="298169" y="94004"/>
                                  </a:cubicBezTo>
                                  <a:cubicBezTo>
                                    <a:pt x="296167" y="79991"/>
                                    <a:pt x="281508" y="44797"/>
                                    <a:pt x="269594" y="36854"/>
                                  </a:cubicBezTo>
                                  <a:cubicBezTo>
                                    <a:pt x="258702" y="29592"/>
                                    <a:pt x="244081" y="30925"/>
                                    <a:pt x="231494" y="27329"/>
                                  </a:cubicBezTo>
                                  <a:cubicBezTo>
                                    <a:pt x="135841" y="0"/>
                                    <a:pt x="283926" y="38056"/>
                                    <a:pt x="164819" y="8279"/>
                                  </a:cubicBezTo>
                                  <a:cubicBezTo>
                                    <a:pt x="114019" y="11454"/>
                                    <a:pt x="60706" y="1708"/>
                                    <a:pt x="12419" y="17804"/>
                                  </a:cubicBezTo>
                                  <a:cubicBezTo>
                                    <a:pt x="0" y="21944"/>
                                    <a:pt x="14682" y="45012"/>
                                    <a:pt x="21944" y="55904"/>
                                  </a:cubicBezTo>
                                  <a:cubicBezTo>
                                    <a:pt x="28294" y="65429"/>
                                    <a:pt x="40058" y="70305"/>
                                    <a:pt x="50519" y="74954"/>
                                  </a:cubicBezTo>
                                  <a:cubicBezTo>
                                    <a:pt x="115194" y="103699"/>
                                    <a:pt x="142386" y="96897"/>
                                    <a:pt x="221969" y="103529"/>
                                  </a:cubicBezTo>
                                  <a:cubicBezTo>
                                    <a:pt x="270126" y="135634"/>
                                    <a:pt x="252804" y="114831"/>
                                    <a:pt x="269594" y="198779"/>
                                  </a:cubicBezTo>
                                  <a:cubicBezTo>
                                    <a:pt x="272769" y="214654"/>
                                    <a:pt x="275192" y="230698"/>
                                    <a:pt x="279119" y="246404"/>
                                  </a:cubicBezTo>
                                  <a:cubicBezTo>
                                    <a:pt x="281554" y="256144"/>
                                    <a:pt x="281544" y="267879"/>
                                    <a:pt x="288644" y="274979"/>
                                  </a:cubicBezTo>
                                  <a:cubicBezTo>
                                    <a:pt x="295744" y="282079"/>
                                    <a:pt x="307533" y="281862"/>
                                    <a:pt x="317219" y="284504"/>
                                  </a:cubicBezTo>
                                  <a:cubicBezTo>
                                    <a:pt x="342478" y="291393"/>
                                    <a:pt x="368019" y="297204"/>
                                    <a:pt x="393419" y="303554"/>
                                  </a:cubicBezTo>
                                  <a:cubicBezTo>
                                    <a:pt x="405626" y="306606"/>
                                    <a:pt x="446429" y="315772"/>
                                    <a:pt x="460094" y="322604"/>
                                  </a:cubicBezTo>
                                  <a:cubicBezTo>
                                    <a:pt x="533952" y="359533"/>
                                    <a:pt x="445420" y="327238"/>
                                    <a:pt x="517244" y="351179"/>
                                  </a:cubicBezTo>
                                  <a:cubicBezTo>
                                    <a:pt x="520419" y="360704"/>
                                    <a:pt x="519669" y="372654"/>
                                    <a:pt x="526769" y="379754"/>
                                  </a:cubicBezTo>
                                  <a:cubicBezTo>
                                    <a:pt x="533869" y="386854"/>
                                    <a:pt x="545690" y="386521"/>
                                    <a:pt x="555344" y="389279"/>
                                  </a:cubicBezTo>
                                  <a:cubicBezTo>
                                    <a:pt x="604292" y="403264"/>
                                    <a:pt x="607801" y="400599"/>
                                    <a:pt x="669644" y="408329"/>
                                  </a:cubicBezTo>
                                  <a:cubicBezTo>
                                    <a:pt x="688694" y="414679"/>
                                    <a:pt x="707744" y="421029"/>
                                    <a:pt x="726794" y="427379"/>
                                  </a:cubicBezTo>
                                  <a:cubicBezTo>
                                    <a:pt x="745844" y="433729"/>
                                    <a:pt x="739494" y="465479"/>
                                    <a:pt x="745844" y="484529"/>
                                  </a:cubicBezTo>
                                  <a:cubicBezTo>
                                    <a:pt x="749464" y="495389"/>
                                    <a:pt x="758544" y="503579"/>
                                    <a:pt x="764894" y="513104"/>
                                  </a:cubicBezTo>
                                  <a:cubicBezTo>
                                    <a:pt x="767946" y="525311"/>
                                    <a:pt x="777112" y="566114"/>
                                    <a:pt x="783944" y="579779"/>
                                  </a:cubicBezTo>
                                  <a:cubicBezTo>
                                    <a:pt x="789064" y="590018"/>
                                    <a:pt x="793286" y="602287"/>
                                    <a:pt x="802994" y="608354"/>
                                  </a:cubicBezTo>
                                  <a:cubicBezTo>
                                    <a:pt x="820022" y="618997"/>
                                    <a:pt x="841094" y="621054"/>
                                    <a:pt x="860144" y="627404"/>
                                  </a:cubicBezTo>
                                  <a:cubicBezTo>
                                    <a:pt x="869669" y="630579"/>
                                    <a:pt x="888719" y="636929"/>
                                    <a:pt x="888719" y="636929"/>
                                  </a:cubicBezTo>
                                  <a:cubicBezTo>
                                    <a:pt x="914119" y="633754"/>
                                    <a:pt x="945484" y="644063"/>
                                    <a:pt x="964919" y="627404"/>
                                  </a:cubicBezTo>
                                  <a:cubicBezTo>
                                    <a:pt x="1005026" y="593026"/>
                                    <a:pt x="932182" y="571454"/>
                                    <a:pt x="926819" y="560729"/>
                                  </a:cubicBezTo>
                                  <a:cubicBezTo>
                                    <a:pt x="923979" y="555049"/>
                                    <a:pt x="939519" y="560729"/>
                                    <a:pt x="945869" y="5607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68000"/>
                              <a:ext cx="657360" cy="8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225" h="806696">
                                  <a:moveTo>
                                    <a:pt x="523875" y="23324"/>
                                  </a:moveTo>
                                  <a:cubicBezTo>
                                    <a:pt x="514350" y="20149"/>
                                    <a:pt x="505340" y="13799"/>
                                    <a:pt x="495300" y="13799"/>
                                  </a:cubicBezTo>
                                  <a:cubicBezTo>
                                    <a:pt x="483208" y="13799"/>
                                    <a:pt x="424269" y="29175"/>
                                    <a:pt x="409575" y="32849"/>
                                  </a:cubicBezTo>
                                  <a:cubicBezTo>
                                    <a:pt x="402084" y="44085"/>
                                    <a:pt x="379122" y="73098"/>
                                    <a:pt x="381000" y="89999"/>
                                  </a:cubicBezTo>
                                  <a:cubicBezTo>
                                    <a:pt x="383218" y="109957"/>
                                    <a:pt x="393700" y="128099"/>
                                    <a:pt x="400050" y="147149"/>
                                  </a:cubicBezTo>
                                  <a:cubicBezTo>
                                    <a:pt x="404190" y="159568"/>
                                    <a:pt x="406400" y="172549"/>
                                    <a:pt x="409575" y="185249"/>
                                  </a:cubicBezTo>
                                  <a:cubicBezTo>
                                    <a:pt x="423397" y="323472"/>
                                    <a:pt x="424736" y="289061"/>
                                    <a:pt x="409575" y="470999"/>
                                  </a:cubicBezTo>
                                  <a:cubicBezTo>
                                    <a:pt x="409553" y="471269"/>
                                    <a:pt x="395034" y="533165"/>
                                    <a:pt x="390525" y="537674"/>
                                  </a:cubicBezTo>
                                  <a:cubicBezTo>
                                    <a:pt x="374336" y="553863"/>
                                    <a:pt x="333375" y="575774"/>
                                    <a:pt x="333375" y="575774"/>
                                  </a:cubicBezTo>
                                  <a:cubicBezTo>
                                    <a:pt x="307975" y="572599"/>
                                    <a:pt x="281871" y="572984"/>
                                    <a:pt x="257175" y="566249"/>
                                  </a:cubicBezTo>
                                  <a:cubicBezTo>
                                    <a:pt x="246131" y="563237"/>
                                    <a:pt x="238839" y="552319"/>
                                    <a:pt x="228600" y="547199"/>
                                  </a:cubicBezTo>
                                  <a:cubicBezTo>
                                    <a:pt x="219620" y="542709"/>
                                    <a:pt x="209550" y="540849"/>
                                    <a:pt x="200025" y="537674"/>
                                  </a:cubicBezTo>
                                  <a:cubicBezTo>
                                    <a:pt x="193675" y="528149"/>
                                    <a:pt x="189590" y="516637"/>
                                    <a:pt x="180975" y="509099"/>
                                  </a:cubicBezTo>
                                  <a:cubicBezTo>
                                    <a:pt x="163745" y="494022"/>
                                    <a:pt x="146037" y="476552"/>
                                    <a:pt x="123825" y="470999"/>
                                  </a:cubicBezTo>
                                  <a:cubicBezTo>
                                    <a:pt x="75985" y="459039"/>
                                    <a:pt x="98144" y="465614"/>
                                    <a:pt x="57150" y="451949"/>
                                  </a:cubicBezTo>
                                  <a:cubicBezTo>
                                    <a:pt x="41275" y="455124"/>
                                    <a:pt x="22995" y="452494"/>
                                    <a:pt x="9525" y="461474"/>
                                  </a:cubicBezTo>
                                  <a:cubicBezTo>
                                    <a:pt x="1171" y="467043"/>
                                    <a:pt x="0" y="480009"/>
                                    <a:pt x="0" y="490049"/>
                                  </a:cubicBezTo>
                                  <a:cubicBezTo>
                                    <a:pt x="0" y="512500"/>
                                    <a:pt x="5834" y="534579"/>
                                    <a:pt x="9525" y="556724"/>
                                  </a:cubicBezTo>
                                  <a:cubicBezTo>
                                    <a:pt x="12187" y="572693"/>
                                    <a:pt x="12351" y="589611"/>
                                    <a:pt x="19050" y="604349"/>
                                  </a:cubicBezTo>
                                  <a:cubicBezTo>
                                    <a:pt x="46659" y="665088"/>
                                    <a:pt x="61291" y="664260"/>
                                    <a:pt x="114300" y="699599"/>
                                  </a:cubicBezTo>
                                  <a:cubicBezTo>
                                    <a:pt x="125508" y="707071"/>
                                    <a:pt x="132648" y="719408"/>
                                    <a:pt x="142875" y="728174"/>
                                  </a:cubicBezTo>
                                  <a:cubicBezTo>
                                    <a:pt x="146664" y="731421"/>
                                    <a:pt x="199112" y="771160"/>
                                    <a:pt x="209550" y="775799"/>
                                  </a:cubicBezTo>
                                  <a:cubicBezTo>
                                    <a:pt x="227900" y="783954"/>
                                    <a:pt x="247650" y="788499"/>
                                    <a:pt x="266700" y="794849"/>
                                  </a:cubicBezTo>
                                  <a:cubicBezTo>
                                    <a:pt x="276225" y="798024"/>
                                    <a:pt x="295275" y="804374"/>
                                    <a:pt x="295275" y="804374"/>
                                  </a:cubicBezTo>
                                  <a:cubicBezTo>
                                    <a:pt x="355600" y="801199"/>
                                    <a:pt x="417015" y="806696"/>
                                    <a:pt x="476250" y="794849"/>
                                  </a:cubicBezTo>
                                  <a:cubicBezTo>
                                    <a:pt x="498701" y="790359"/>
                                    <a:pt x="514350" y="769449"/>
                                    <a:pt x="533400" y="756749"/>
                                  </a:cubicBezTo>
                                  <a:cubicBezTo>
                                    <a:pt x="556185" y="741559"/>
                                    <a:pt x="573882" y="732459"/>
                                    <a:pt x="590550" y="709124"/>
                                  </a:cubicBezTo>
                                  <a:cubicBezTo>
                                    <a:pt x="618465" y="670044"/>
                                    <a:pt x="603381" y="674908"/>
                                    <a:pt x="619125" y="632924"/>
                                  </a:cubicBezTo>
                                  <a:cubicBezTo>
                                    <a:pt x="624111" y="619629"/>
                                    <a:pt x="633685" y="608294"/>
                                    <a:pt x="638175" y="594824"/>
                                  </a:cubicBezTo>
                                  <a:cubicBezTo>
                                    <a:pt x="646454" y="569986"/>
                                    <a:pt x="657225" y="518624"/>
                                    <a:pt x="657225" y="518624"/>
                                  </a:cubicBezTo>
                                  <a:cubicBezTo>
                                    <a:pt x="654050" y="448774"/>
                                    <a:pt x="653063" y="378790"/>
                                    <a:pt x="647700" y="309074"/>
                                  </a:cubicBezTo>
                                  <a:cubicBezTo>
                                    <a:pt x="646696" y="296022"/>
                                    <a:pt x="641015" y="283753"/>
                                    <a:pt x="638175" y="270974"/>
                                  </a:cubicBezTo>
                                  <a:cubicBezTo>
                                    <a:pt x="620224" y="190195"/>
                                    <a:pt x="639336" y="255407"/>
                                    <a:pt x="609600" y="166199"/>
                                  </a:cubicBezTo>
                                  <a:cubicBezTo>
                                    <a:pt x="603250" y="147149"/>
                                    <a:pt x="596900" y="128099"/>
                                    <a:pt x="590550" y="109049"/>
                                  </a:cubicBezTo>
                                  <a:cubicBezTo>
                                    <a:pt x="583310" y="87329"/>
                                    <a:pt x="565150" y="70949"/>
                                    <a:pt x="552450" y="51899"/>
                                  </a:cubicBezTo>
                                  <a:cubicBezTo>
                                    <a:pt x="517851" y="0"/>
                                    <a:pt x="523875" y="77944"/>
                                    <a:pt x="523875" y="233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86400"/>
                              <a:ext cx="5205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092" h="335618">
                                  <a:moveTo>
                                    <a:pt x="272927" y="60564"/>
                                  </a:moveTo>
                                  <a:cubicBezTo>
                                    <a:pt x="244352" y="51039"/>
                                    <a:pt x="215777" y="41514"/>
                                    <a:pt x="187202" y="31989"/>
                                  </a:cubicBezTo>
                                  <a:cubicBezTo>
                                    <a:pt x="177677" y="28814"/>
                                    <a:pt x="158627" y="22464"/>
                                    <a:pt x="158627" y="22464"/>
                                  </a:cubicBezTo>
                                  <a:cubicBezTo>
                                    <a:pt x="138813" y="23988"/>
                                    <a:pt x="25846" y="0"/>
                                    <a:pt x="15752" y="60564"/>
                                  </a:cubicBezTo>
                                  <a:cubicBezTo>
                                    <a:pt x="14101" y="70468"/>
                                    <a:pt x="20787" y="80159"/>
                                    <a:pt x="25277" y="89139"/>
                                  </a:cubicBezTo>
                                  <a:cubicBezTo>
                                    <a:pt x="46409" y="131403"/>
                                    <a:pt x="49353" y="119389"/>
                                    <a:pt x="101477" y="136764"/>
                                  </a:cubicBezTo>
                                  <a:cubicBezTo>
                                    <a:pt x="111002" y="139939"/>
                                    <a:pt x="130052" y="146289"/>
                                    <a:pt x="130052" y="146289"/>
                                  </a:cubicBezTo>
                                  <a:cubicBezTo>
                                    <a:pt x="126877" y="158989"/>
                                    <a:pt x="128705" y="174167"/>
                                    <a:pt x="120527" y="184389"/>
                                  </a:cubicBezTo>
                                  <a:cubicBezTo>
                                    <a:pt x="114255" y="192229"/>
                                    <a:pt x="101692" y="191479"/>
                                    <a:pt x="91952" y="193914"/>
                                  </a:cubicBezTo>
                                  <a:cubicBezTo>
                                    <a:pt x="0" y="216902"/>
                                    <a:pt x="81071" y="191191"/>
                                    <a:pt x="15752" y="212964"/>
                                  </a:cubicBezTo>
                                  <a:cubicBezTo>
                                    <a:pt x="12577" y="222489"/>
                                    <a:pt x="6227" y="231499"/>
                                    <a:pt x="6227" y="241539"/>
                                  </a:cubicBezTo>
                                  <a:cubicBezTo>
                                    <a:pt x="6227" y="251579"/>
                                    <a:pt x="9480" y="262274"/>
                                    <a:pt x="15752" y="270114"/>
                                  </a:cubicBezTo>
                                  <a:cubicBezTo>
                                    <a:pt x="29181" y="286900"/>
                                    <a:pt x="54078" y="292414"/>
                                    <a:pt x="72902" y="298689"/>
                                  </a:cubicBezTo>
                                  <a:cubicBezTo>
                                    <a:pt x="91016" y="295066"/>
                                    <a:pt x="129576" y="289402"/>
                                    <a:pt x="149102" y="279639"/>
                                  </a:cubicBezTo>
                                  <a:cubicBezTo>
                                    <a:pt x="222960" y="242710"/>
                                    <a:pt x="134428" y="275005"/>
                                    <a:pt x="206252" y="251064"/>
                                  </a:cubicBezTo>
                                  <a:cubicBezTo>
                                    <a:pt x="278076" y="275005"/>
                                    <a:pt x="192329" y="239925"/>
                                    <a:pt x="253877" y="289164"/>
                                  </a:cubicBezTo>
                                  <a:cubicBezTo>
                                    <a:pt x="261717" y="295436"/>
                                    <a:pt x="273472" y="294199"/>
                                    <a:pt x="282452" y="298689"/>
                                  </a:cubicBezTo>
                                  <a:cubicBezTo>
                                    <a:pt x="356310" y="335618"/>
                                    <a:pt x="267778" y="303323"/>
                                    <a:pt x="339602" y="327264"/>
                                  </a:cubicBezTo>
                                  <a:cubicBezTo>
                                    <a:pt x="345952" y="317739"/>
                                    <a:pt x="355363" y="309654"/>
                                    <a:pt x="358652" y="298689"/>
                                  </a:cubicBezTo>
                                  <a:cubicBezTo>
                                    <a:pt x="365103" y="277185"/>
                                    <a:pt x="349908" y="245063"/>
                                    <a:pt x="368177" y="232014"/>
                                  </a:cubicBezTo>
                                  <a:cubicBezTo>
                                    <a:pt x="384517" y="220342"/>
                                    <a:pt x="425327" y="251064"/>
                                    <a:pt x="425327" y="251064"/>
                                  </a:cubicBezTo>
                                  <a:cubicBezTo>
                                    <a:pt x="428502" y="260589"/>
                                    <a:pt x="427752" y="272539"/>
                                    <a:pt x="434852" y="279639"/>
                                  </a:cubicBezTo>
                                  <a:cubicBezTo>
                                    <a:pt x="451041" y="295828"/>
                                    <a:pt x="492002" y="317739"/>
                                    <a:pt x="492002" y="317739"/>
                                  </a:cubicBezTo>
                                  <a:cubicBezTo>
                                    <a:pt x="520074" y="275630"/>
                                    <a:pt x="515786" y="296178"/>
                                    <a:pt x="501527" y="232014"/>
                                  </a:cubicBezTo>
                                  <a:cubicBezTo>
                                    <a:pt x="499349" y="222213"/>
                                    <a:pt x="499102" y="210539"/>
                                    <a:pt x="492002" y="203439"/>
                                  </a:cubicBezTo>
                                  <a:cubicBezTo>
                                    <a:pt x="484902" y="196339"/>
                                    <a:pt x="472407" y="198404"/>
                                    <a:pt x="463427" y="193914"/>
                                  </a:cubicBezTo>
                                  <a:cubicBezTo>
                                    <a:pt x="453188" y="188794"/>
                                    <a:pt x="444377" y="181214"/>
                                    <a:pt x="434852" y="174864"/>
                                  </a:cubicBezTo>
                                  <a:cubicBezTo>
                                    <a:pt x="431677" y="165339"/>
                                    <a:pt x="421598" y="155611"/>
                                    <a:pt x="425327" y="146289"/>
                                  </a:cubicBezTo>
                                  <a:cubicBezTo>
                                    <a:pt x="435828" y="120036"/>
                                    <a:pt x="514650" y="118561"/>
                                    <a:pt x="520577" y="117714"/>
                                  </a:cubicBezTo>
                                  <a:cubicBezTo>
                                    <a:pt x="517402" y="95489"/>
                                    <a:pt x="521092" y="71119"/>
                                    <a:pt x="511052" y="51039"/>
                                  </a:cubicBezTo>
                                  <a:cubicBezTo>
                                    <a:pt x="500181" y="29296"/>
                                    <a:pt x="452942" y="49611"/>
                                    <a:pt x="444377" y="51039"/>
                                  </a:cubicBezTo>
                                  <a:cubicBezTo>
                                    <a:pt x="363598" y="64502"/>
                                    <a:pt x="360377" y="60564"/>
                                    <a:pt x="272927" y="605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0"/>
                            <a:ext cx="2878920" cy="1439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39640" cy="14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9280" y="0"/>
                              <a:ext cx="1439640" cy="1439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83880"/>
                                <a:ext cx="1206360" cy="12477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04120" y="635400"/>
                                  <a:ext cx="90036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8120" y="743400"/>
                                  <a:ext cx="360000" cy="252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206360" cy="79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390" h="790575">
                                      <a:moveTo>
                                        <a:pt x="576256" y="304800"/>
                                      </a:moveTo>
                                      <a:cubicBezTo>
                                        <a:pt x="525456" y="307975"/>
                                        <a:pt x="474526" y="309499"/>
                                        <a:pt x="423856" y="314325"/>
                                      </a:cubicBezTo>
                                      <a:cubicBezTo>
                                        <a:pt x="407740" y="315860"/>
                                        <a:pt x="392295" y="321842"/>
                                        <a:pt x="376231" y="323850"/>
                                      </a:cubicBezTo>
                                      <a:cubicBezTo>
                                        <a:pt x="341433" y="328200"/>
                                        <a:pt x="306381" y="330200"/>
                                        <a:pt x="271456" y="333375"/>
                                      </a:cubicBezTo>
                                      <a:cubicBezTo>
                                        <a:pt x="238720" y="339922"/>
                                        <a:pt x="217118" y="343457"/>
                                        <a:pt x="185731" y="352425"/>
                                      </a:cubicBezTo>
                                      <a:cubicBezTo>
                                        <a:pt x="176077" y="355183"/>
                                        <a:pt x="166842" y="359308"/>
                                        <a:pt x="157156" y="361950"/>
                                      </a:cubicBezTo>
                                      <a:cubicBezTo>
                                        <a:pt x="38988" y="394178"/>
                                        <a:pt x="118153" y="368601"/>
                                        <a:pt x="52381" y="390525"/>
                                      </a:cubicBezTo>
                                      <a:cubicBezTo>
                                        <a:pt x="39681" y="400050"/>
                                        <a:pt x="24444" y="406904"/>
                                        <a:pt x="14281" y="419100"/>
                                      </a:cubicBezTo>
                                      <a:cubicBezTo>
                                        <a:pt x="0" y="436237"/>
                                        <a:pt x="3124" y="469040"/>
                                        <a:pt x="14281" y="485775"/>
                                      </a:cubicBezTo>
                                      <a:cubicBezTo>
                                        <a:pt x="20631" y="495300"/>
                                        <a:pt x="32395" y="500176"/>
                                        <a:pt x="42856" y="504825"/>
                                      </a:cubicBezTo>
                                      <a:cubicBezTo>
                                        <a:pt x="48958" y="507537"/>
                                        <a:pt x="121900" y="532354"/>
                                        <a:pt x="138106" y="533400"/>
                                      </a:cubicBezTo>
                                      <a:cubicBezTo>
                                        <a:pt x="223712" y="538923"/>
                                        <a:pt x="309556" y="539750"/>
                                        <a:pt x="395281" y="542925"/>
                                      </a:cubicBezTo>
                                      <a:cubicBezTo>
                                        <a:pt x="420681" y="546100"/>
                                        <a:pt x="446141" y="548830"/>
                                        <a:pt x="471481" y="552450"/>
                                      </a:cubicBezTo>
                                      <a:cubicBezTo>
                                        <a:pt x="490600" y="555181"/>
                                        <a:pt x="509512" y="559244"/>
                                        <a:pt x="528631" y="561975"/>
                                      </a:cubicBezTo>
                                      <a:cubicBezTo>
                                        <a:pt x="553971" y="565595"/>
                                        <a:pt x="579431" y="568325"/>
                                        <a:pt x="604831" y="571500"/>
                                      </a:cubicBezTo>
                                      <a:cubicBezTo>
                                        <a:pt x="623655" y="577775"/>
                                        <a:pt x="648552" y="583289"/>
                                        <a:pt x="661981" y="600075"/>
                                      </a:cubicBezTo>
                                      <a:cubicBezTo>
                                        <a:pt x="668253" y="607915"/>
                                        <a:pt x="668331" y="619125"/>
                                        <a:pt x="671506" y="628650"/>
                                      </a:cubicBezTo>
                                      <a:cubicBezTo>
                                        <a:pt x="668331" y="644525"/>
                                        <a:pt x="670013" y="662219"/>
                                        <a:pt x="661981" y="676275"/>
                                      </a:cubicBezTo>
                                      <a:cubicBezTo>
                                        <a:pt x="656301" y="686214"/>
                                        <a:pt x="643867" y="690676"/>
                                        <a:pt x="633406" y="695325"/>
                                      </a:cubicBezTo>
                                      <a:cubicBezTo>
                                        <a:pt x="615056" y="703480"/>
                                        <a:pt x="595306" y="708025"/>
                                        <a:pt x="576256" y="714375"/>
                                      </a:cubicBezTo>
                                      <a:cubicBezTo>
                                        <a:pt x="512227" y="735718"/>
                                        <a:pt x="554579" y="724102"/>
                                        <a:pt x="433381" y="733425"/>
                                      </a:cubicBezTo>
                                      <a:cubicBezTo>
                                        <a:pt x="388949" y="736843"/>
                                        <a:pt x="344481" y="739775"/>
                                        <a:pt x="300031" y="742950"/>
                                      </a:cubicBezTo>
                                      <a:cubicBezTo>
                                        <a:pt x="284156" y="746125"/>
                                        <a:pt x="263854" y="741027"/>
                                        <a:pt x="252406" y="752475"/>
                                      </a:cubicBezTo>
                                      <a:cubicBezTo>
                                        <a:pt x="227006" y="777875"/>
                                        <a:pt x="290506" y="790575"/>
                                        <a:pt x="290506" y="790575"/>
                                      </a:cubicBezTo>
                                      <a:cubicBezTo>
                                        <a:pt x="468306" y="787400"/>
                                        <a:pt x="646155" y="786278"/>
                                        <a:pt x="823906" y="781050"/>
                                      </a:cubicBezTo>
                                      <a:cubicBezTo>
                                        <a:pt x="862122" y="779926"/>
                                        <a:pt x="900494" y="777810"/>
                                        <a:pt x="938206" y="771525"/>
                                      </a:cubicBezTo>
                                      <a:cubicBezTo>
                                        <a:pt x="958013" y="768224"/>
                                        <a:pt x="995356" y="752475"/>
                                        <a:pt x="995356" y="752475"/>
                                      </a:cubicBezTo>
                                      <a:cubicBezTo>
                                        <a:pt x="1020011" y="727820"/>
                                        <a:pt x="1050638" y="700929"/>
                                        <a:pt x="1062031" y="666750"/>
                                      </a:cubicBezTo>
                                      <a:cubicBezTo>
                                        <a:pt x="1068381" y="647700"/>
                                        <a:pt x="1081081" y="609600"/>
                                        <a:pt x="1081081" y="609600"/>
                                      </a:cubicBezTo>
                                      <a:cubicBezTo>
                                        <a:pt x="1077906" y="596900"/>
                                        <a:pt x="1078818" y="582392"/>
                                        <a:pt x="1071556" y="571500"/>
                                      </a:cubicBezTo>
                                      <a:cubicBezTo>
                                        <a:pt x="1065206" y="561975"/>
                                        <a:pt x="1053442" y="557099"/>
                                        <a:pt x="1042981" y="552450"/>
                                      </a:cubicBezTo>
                                      <a:cubicBezTo>
                                        <a:pt x="1006719" y="536333"/>
                                        <a:pt x="967928" y="528006"/>
                                        <a:pt x="928681" y="523875"/>
                                      </a:cubicBezTo>
                                      <a:cubicBezTo>
                                        <a:pt x="887512" y="519541"/>
                                        <a:pt x="846131" y="517525"/>
                                        <a:pt x="804856" y="514350"/>
                                      </a:cubicBezTo>
                                      <a:cubicBezTo>
                                        <a:pt x="795331" y="511175"/>
                                        <a:pt x="784121" y="511097"/>
                                        <a:pt x="776281" y="504825"/>
                                      </a:cubicBezTo>
                                      <a:cubicBezTo>
                                        <a:pt x="746397" y="480918"/>
                                        <a:pt x="752436" y="441794"/>
                                        <a:pt x="766756" y="409575"/>
                                      </a:cubicBezTo>
                                      <a:cubicBezTo>
                                        <a:pt x="774555" y="392027"/>
                                        <a:pt x="810019" y="387943"/>
                                        <a:pt x="823906" y="381000"/>
                                      </a:cubicBezTo>
                                      <a:cubicBezTo>
                                        <a:pt x="834145" y="375880"/>
                                        <a:pt x="842956" y="368300"/>
                                        <a:pt x="852481" y="361950"/>
                                      </a:cubicBezTo>
                                      <a:cubicBezTo>
                                        <a:pt x="966269" y="378205"/>
                                        <a:pt x="881233" y="362001"/>
                                        <a:pt x="947731" y="381000"/>
                                      </a:cubicBezTo>
                                      <a:cubicBezTo>
                                        <a:pt x="957886" y="383901"/>
                                        <a:pt x="1002315" y="393333"/>
                                        <a:pt x="1014406" y="400050"/>
                                      </a:cubicBezTo>
                                      <a:cubicBezTo>
                                        <a:pt x="1034420" y="411169"/>
                                        <a:pt x="1052506" y="425450"/>
                                        <a:pt x="1071556" y="438150"/>
                                      </a:cubicBezTo>
                                      <a:cubicBezTo>
                                        <a:pt x="1081081" y="444500"/>
                                        <a:pt x="1090606" y="450850"/>
                                        <a:pt x="1100131" y="457200"/>
                                      </a:cubicBezTo>
                                      <a:cubicBezTo>
                                        <a:pt x="1108485" y="462769"/>
                                        <a:pt x="1119726" y="462235"/>
                                        <a:pt x="1128706" y="466725"/>
                                      </a:cubicBezTo>
                                      <a:cubicBezTo>
                                        <a:pt x="1138945" y="471845"/>
                                        <a:pt x="1147756" y="479425"/>
                                        <a:pt x="1157281" y="485775"/>
                                      </a:cubicBezTo>
                                      <a:cubicBezTo>
                                        <a:pt x="1166806" y="482600"/>
                                        <a:pt x="1178756" y="483350"/>
                                        <a:pt x="1185856" y="476250"/>
                                      </a:cubicBezTo>
                                      <a:cubicBezTo>
                                        <a:pt x="1206390" y="455716"/>
                                        <a:pt x="1188058" y="392010"/>
                                        <a:pt x="1185856" y="381000"/>
                                      </a:cubicBezTo>
                                      <a:cubicBezTo>
                                        <a:pt x="1183887" y="371155"/>
                                        <a:pt x="1183431" y="359525"/>
                                        <a:pt x="1176331" y="352425"/>
                                      </a:cubicBezTo>
                                      <a:cubicBezTo>
                                        <a:pt x="1154123" y="330217"/>
                                        <a:pt x="1095601" y="297857"/>
                                        <a:pt x="1062031" y="295275"/>
                                      </a:cubicBezTo>
                                      <a:cubicBezTo>
                                        <a:pt x="1020756" y="292100"/>
                                        <a:pt x="979481" y="288925"/>
                                        <a:pt x="938206" y="285750"/>
                                      </a:cubicBezTo>
                                      <a:cubicBezTo>
                                        <a:pt x="931572" y="275799"/>
                                        <a:pt x="907002" y="244374"/>
                                        <a:pt x="909631" y="228600"/>
                                      </a:cubicBezTo>
                                      <a:cubicBezTo>
                                        <a:pt x="911513" y="217308"/>
                                        <a:pt x="919742" y="207176"/>
                                        <a:pt x="928681" y="200025"/>
                                      </a:cubicBezTo>
                                      <a:cubicBezTo>
                                        <a:pt x="936521" y="193753"/>
                                        <a:pt x="948276" y="194990"/>
                                        <a:pt x="957256" y="190500"/>
                                      </a:cubicBezTo>
                                      <a:cubicBezTo>
                                        <a:pt x="1043451" y="147403"/>
                                        <a:pt x="912169" y="195003"/>
                                        <a:pt x="1033456" y="161925"/>
                                      </a:cubicBezTo>
                                      <a:cubicBezTo>
                                        <a:pt x="1052829" y="156641"/>
                                        <a:pt x="1071556" y="149225"/>
                                        <a:pt x="1090606" y="142875"/>
                                      </a:cubicBezTo>
                                      <a:cubicBezTo>
                                        <a:pt x="1100131" y="139700"/>
                                        <a:pt x="1119181" y="133350"/>
                                        <a:pt x="1119181" y="133350"/>
                                      </a:cubicBezTo>
                                      <a:cubicBezTo>
                                        <a:pt x="1125531" y="123825"/>
                                        <a:pt x="1133582" y="115236"/>
                                        <a:pt x="1138231" y="104775"/>
                                      </a:cubicBezTo>
                                      <a:cubicBezTo>
                                        <a:pt x="1146386" y="86425"/>
                                        <a:pt x="1157281" y="47625"/>
                                        <a:pt x="1157281" y="47625"/>
                                      </a:cubicBezTo>
                                      <a:cubicBezTo>
                                        <a:pt x="1154106" y="38100"/>
                                        <a:pt x="1155926" y="24886"/>
                                        <a:pt x="1147756" y="19050"/>
                                      </a:cubicBezTo>
                                      <a:cubicBezTo>
                                        <a:pt x="1131416" y="7378"/>
                                        <a:pt x="1090606" y="0"/>
                                        <a:pt x="1090606" y="0"/>
                                      </a:cubicBezTo>
                                      <a:cubicBezTo>
                                        <a:pt x="1049073" y="13844"/>
                                        <a:pt x="1035070" y="12943"/>
                                        <a:pt x="1004881" y="38100"/>
                                      </a:cubicBezTo>
                                      <a:cubicBezTo>
                                        <a:pt x="994533" y="46724"/>
                                        <a:pt x="984930" y="56327"/>
                                        <a:pt x="976306" y="66675"/>
                                      </a:cubicBezTo>
                                      <a:cubicBezTo>
                                        <a:pt x="968977" y="75469"/>
                                        <a:pt x="966195" y="88099"/>
                                        <a:pt x="957256" y="95250"/>
                                      </a:cubicBezTo>
                                      <a:cubicBezTo>
                                        <a:pt x="949416" y="101522"/>
                                        <a:pt x="937458" y="99899"/>
                                        <a:pt x="928681" y="104775"/>
                                      </a:cubicBezTo>
                                      <a:cubicBezTo>
                                        <a:pt x="908667" y="115894"/>
                                        <a:pt x="890581" y="130175"/>
                                        <a:pt x="871531" y="142875"/>
                                      </a:cubicBezTo>
                                      <a:cubicBezTo>
                                        <a:pt x="862006" y="149225"/>
                                        <a:pt x="852481" y="155575"/>
                                        <a:pt x="842956" y="161925"/>
                                      </a:cubicBezTo>
                                      <a:cubicBezTo>
                                        <a:pt x="834602" y="167494"/>
                                        <a:pt x="823158" y="166574"/>
                                        <a:pt x="814381" y="171450"/>
                                      </a:cubicBezTo>
                                      <a:cubicBezTo>
                                        <a:pt x="794367" y="182569"/>
                                        <a:pt x="776281" y="196850"/>
                                        <a:pt x="757231" y="209550"/>
                                      </a:cubicBezTo>
                                      <a:cubicBezTo>
                                        <a:pt x="747706" y="215900"/>
                                        <a:pt x="728656" y="228600"/>
                                        <a:pt x="728656" y="228600"/>
                                      </a:cubicBezTo>
                                      <a:cubicBezTo>
                                        <a:pt x="722306" y="238125"/>
                                        <a:pt x="717701" y="249080"/>
                                        <a:pt x="709606" y="257175"/>
                                      </a:cubicBezTo>
                                      <a:cubicBezTo>
                                        <a:pt x="686965" y="279816"/>
                                        <a:pt x="652175" y="285844"/>
                                        <a:pt x="623881" y="295275"/>
                                      </a:cubicBezTo>
                                      <a:cubicBezTo>
                                        <a:pt x="589282" y="306808"/>
                                        <a:pt x="605346" y="304800"/>
                                        <a:pt x="576256" y="304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49320" y="123840"/>
                              <a:ext cx="120960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801" h="523875">
                                  <a:moveTo>
                                    <a:pt x="301625" y="9525"/>
                                  </a:moveTo>
                                  <a:cubicBezTo>
                                    <a:pt x="234964" y="14287"/>
                                    <a:pt x="174982" y="14385"/>
                                    <a:pt x="111125" y="28575"/>
                                  </a:cubicBezTo>
                                  <a:cubicBezTo>
                                    <a:pt x="68031" y="38152"/>
                                    <a:pt x="95076" y="36599"/>
                                    <a:pt x="53975" y="57150"/>
                                  </a:cubicBezTo>
                                  <a:cubicBezTo>
                                    <a:pt x="44995" y="61640"/>
                                    <a:pt x="34925" y="63500"/>
                                    <a:pt x="25400" y="66675"/>
                                  </a:cubicBezTo>
                                  <a:cubicBezTo>
                                    <a:pt x="19050" y="85725"/>
                                    <a:pt x="0" y="104775"/>
                                    <a:pt x="6350" y="123825"/>
                                  </a:cubicBezTo>
                                  <a:cubicBezTo>
                                    <a:pt x="11783" y="140125"/>
                                    <a:pt x="19098" y="170424"/>
                                    <a:pt x="34925" y="180975"/>
                                  </a:cubicBezTo>
                                  <a:cubicBezTo>
                                    <a:pt x="45817" y="188237"/>
                                    <a:pt x="59979" y="189413"/>
                                    <a:pt x="73025" y="190500"/>
                                  </a:cubicBezTo>
                                  <a:cubicBezTo>
                                    <a:pt x="136385" y="195780"/>
                                    <a:pt x="200025" y="196850"/>
                                    <a:pt x="263525" y="200025"/>
                                  </a:cubicBezTo>
                                  <a:cubicBezTo>
                                    <a:pt x="273050" y="203200"/>
                                    <a:pt x="286264" y="201380"/>
                                    <a:pt x="292100" y="209550"/>
                                  </a:cubicBezTo>
                                  <a:cubicBezTo>
                                    <a:pt x="303772" y="225890"/>
                                    <a:pt x="311150" y="266700"/>
                                    <a:pt x="311150" y="266700"/>
                                  </a:cubicBezTo>
                                  <a:cubicBezTo>
                                    <a:pt x="307975" y="276225"/>
                                    <a:pt x="308725" y="288175"/>
                                    <a:pt x="301625" y="295275"/>
                                  </a:cubicBezTo>
                                  <a:cubicBezTo>
                                    <a:pt x="287610" y="309290"/>
                                    <a:pt x="217534" y="329655"/>
                                    <a:pt x="206375" y="333375"/>
                                  </a:cubicBezTo>
                                  <a:cubicBezTo>
                                    <a:pt x="134551" y="357316"/>
                                    <a:pt x="223083" y="325021"/>
                                    <a:pt x="149225" y="361950"/>
                                  </a:cubicBezTo>
                                  <a:cubicBezTo>
                                    <a:pt x="70355" y="401385"/>
                                    <a:pt x="173967" y="335930"/>
                                    <a:pt x="92075" y="390525"/>
                                  </a:cubicBezTo>
                                  <a:cubicBezTo>
                                    <a:pt x="64815" y="431415"/>
                                    <a:pt x="35470" y="446247"/>
                                    <a:pt x="63500" y="495300"/>
                                  </a:cubicBezTo>
                                  <a:cubicBezTo>
                                    <a:pt x="69180" y="505239"/>
                                    <a:pt x="81553" y="509841"/>
                                    <a:pt x="92075" y="514350"/>
                                  </a:cubicBezTo>
                                  <a:cubicBezTo>
                                    <a:pt x="104107" y="519507"/>
                                    <a:pt x="117475" y="520700"/>
                                    <a:pt x="130175" y="523875"/>
                                  </a:cubicBezTo>
                                  <a:cubicBezTo>
                                    <a:pt x="254000" y="520700"/>
                                    <a:pt x="377925" y="520242"/>
                                    <a:pt x="501650" y="514350"/>
                                  </a:cubicBezTo>
                                  <a:cubicBezTo>
                                    <a:pt x="511679" y="513872"/>
                                    <a:pt x="520424" y="507003"/>
                                    <a:pt x="530225" y="504825"/>
                                  </a:cubicBezTo>
                                  <a:cubicBezTo>
                                    <a:pt x="549078" y="500635"/>
                                    <a:pt x="568437" y="499088"/>
                                    <a:pt x="587375" y="495300"/>
                                  </a:cubicBezTo>
                                  <a:cubicBezTo>
                                    <a:pt x="699651" y="472845"/>
                                    <a:pt x="522659" y="500463"/>
                                    <a:pt x="692150" y="476250"/>
                                  </a:cubicBezTo>
                                  <a:cubicBezTo>
                                    <a:pt x="788182" y="444239"/>
                                    <a:pt x="639224" y="493080"/>
                                    <a:pt x="758825" y="457200"/>
                                  </a:cubicBezTo>
                                  <a:cubicBezTo>
                                    <a:pt x="778059" y="451430"/>
                                    <a:pt x="796925" y="444500"/>
                                    <a:pt x="815975" y="438150"/>
                                  </a:cubicBezTo>
                                  <a:cubicBezTo>
                                    <a:pt x="825500" y="434975"/>
                                    <a:pt x="836196" y="434194"/>
                                    <a:pt x="844550" y="428625"/>
                                  </a:cubicBezTo>
                                  <a:cubicBezTo>
                                    <a:pt x="854075" y="422275"/>
                                    <a:pt x="863600" y="415925"/>
                                    <a:pt x="873125" y="409575"/>
                                  </a:cubicBezTo>
                                  <a:cubicBezTo>
                                    <a:pt x="879475" y="400050"/>
                                    <a:pt x="890755" y="392359"/>
                                    <a:pt x="892175" y="381000"/>
                                  </a:cubicBezTo>
                                  <a:cubicBezTo>
                                    <a:pt x="894183" y="364936"/>
                                    <a:pt x="890682" y="347431"/>
                                    <a:pt x="882650" y="333375"/>
                                  </a:cubicBezTo>
                                  <a:cubicBezTo>
                                    <a:pt x="871995" y="314729"/>
                                    <a:pt x="804193" y="297698"/>
                                    <a:pt x="796925" y="295275"/>
                                  </a:cubicBezTo>
                                  <a:cubicBezTo>
                                    <a:pt x="786065" y="291655"/>
                                    <a:pt x="777875" y="282575"/>
                                    <a:pt x="768350" y="276225"/>
                                  </a:cubicBezTo>
                                  <a:cubicBezTo>
                                    <a:pt x="771525" y="260350"/>
                                    <a:pt x="763081" y="235175"/>
                                    <a:pt x="777875" y="228600"/>
                                  </a:cubicBezTo>
                                  <a:cubicBezTo>
                                    <a:pt x="793929" y="221465"/>
                                    <a:pt x="866644" y="241267"/>
                                    <a:pt x="892175" y="247650"/>
                                  </a:cubicBezTo>
                                  <a:cubicBezTo>
                                    <a:pt x="901700" y="254000"/>
                                    <a:pt x="910511" y="261580"/>
                                    <a:pt x="920750" y="266700"/>
                                  </a:cubicBezTo>
                                  <a:cubicBezTo>
                                    <a:pt x="934415" y="273532"/>
                                    <a:pt x="975218" y="282698"/>
                                    <a:pt x="987425" y="285750"/>
                                  </a:cubicBezTo>
                                  <a:cubicBezTo>
                                    <a:pt x="1035050" y="282575"/>
                                    <a:pt x="1082861" y="281496"/>
                                    <a:pt x="1130300" y="276225"/>
                                  </a:cubicBezTo>
                                  <a:cubicBezTo>
                                    <a:pt x="1140279" y="275116"/>
                                    <a:pt x="1150521" y="272269"/>
                                    <a:pt x="1158875" y="266700"/>
                                  </a:cubicBezTo>
                                  <a:cubicBezTo>
                                    <a:pt x="1170083" y="259228"/>
                                    <a:pt x="1177925" y="247650"/>
                                    <a:pt x="1187450" y="238125"/>
                                  </a:cubicBezTo>
                                  <a:cubicBezTo>
                                    <a:pt x="1193800" y="219075"/>
                                    <a:pt x="1209801" y="200782"/>
                                    <a:pt x="1206500" y="180975"/>
                                  </a:cubicBezTo>
                                  <a:cubicBezTo>
                                    <a:pt x="1205347" y="174060"/>
                                    <a:pt x="1197871" y="110882"/>
                                    <a:pt x="1187450" y="95250"/>
                                  </a:cubicBezTo>
                                  <a:cubicBezTo>
                                    <a:pt x="1169544" y="68391"/>
                                    <a:pt x="1124432" y="43713"/>
                                    <a:pt x="1101725" y="28575"/>
                                  </a:cubicBezTo>
                                  <a:cubicBezTo>
                                    <a:pt x="1093371" y="23006"/>
                                    <a:pt x="1082130" y="23540"/>
                                    <a:pt x="1073150" y="19050"/>
                                  </a:cubicBezTo>
                                  <a:cubicBezTo>
                                    <a:pt x="1062911" y="13930"/>
                                    <a:pt x="1054100" y="6350"/>
                                    <a:pt x="1044575" y="0"/>
                                  </a:cubicBezTo>
                                  <a:cubicBezTo>
                                    <a:pt x="936625" y="3175"/>
                                    <a:pt x="828572" y="3849"/>
                                    <a:pt x="720725" y="9525"/>
                                  </a:cubicBezTo>
                                  <a:cubicBezTo>
                                    <a:pt x="707652" y="10213"/>
                                    <a:pt x="695564" y="17059"/>
                                    <a:pt x="682625" y="19050"/>
                                  </a:cubicBezTo>
                                  <a:cubicBezTo>
                                    <a:pt x="654208" y="23422"/>
                                    <a:pt x="625475" y="25400"/>
                                    <a:pt x="596900" y="28575"/>
                                  </a:cubicBezTo>
                                  <a:cubicBezTo>
                                    <a:pt x="525874" y="52250"/>
                                    <a:pt x="564888" y="43253"/>
                                    <a:pt x="425450" y="28575"/>
                                  </a:cubicBezTo>
                                  <a:cubicBezTo>
                                    <a:pt x="412431" y="27205"/>
                                    <a:pt x="400289" y="21041"/>
                                    <a:pt x="387350" y="19050"/>
                                  </a:cubicBezTo>
                                  <a:cubicBezTo>
                                    <a:pt x="358933" y="14678"/>
                                    <a:pt x="330200" y="12700"/>
                                    <a:pt x="301625" y="95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3040" y="132840"/>
                              <a:ext cx="4071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233" h="418907">
                                  <a:moveTo>
                                    <a:pt x="226258" y="76504"/>
                                  </a:moveTo>
                                  <a:cubicBezTo>
                                    <a:pt x="216733" y="79679"/>
                                    <a:pt x="205523" y="79757"/>
                                    <a:pt x="197683" y="86029"/>
                                  </a:cubicBezTo>
                                  <a:cubicBezTo>
                                    <a:pt x="188744" y="93180"/>
                                    <a:pt x="185962" y="105810"/>
                                    <a:pt x="178633" y="114604"/>
                                  </a:cubicBezTo>
                                  <a:cubicBezTo>
                                    <a:pt x="170009" y="124952"/>
                                    <a:pt x="159583" y="133654"/>
                                    <a:pt x="150058" y="143179"/>
                                  </a:cubicBezTo>
                                  <a:cubicBezTo>
                                    <a:pt x="146883" y="152704"/>
                                    <a:pt x="141778" y="161791"/>
                                    <a:pt x="140533" y="171754"/>
                                  </a:cubicBezTo>
                                  <a:cubicBezTo>
                                    <a:pt x="135398" y="212831"/>
                                    <a:pt x="141674" y="255580"/>
                                    <a:pt x="131008" y="295579"/>
                                  </a:cubicBezTo>
                                  <a:cubicBezTo>
                                    <a:pt x="128058" y="306640"/>
                                    <a:pt x="112672" y="309509"/>
                                    <a:pt x="102433" y="314629"/>
                                  </a:cubicBezTo>
                                  <a:cubicBezTo>
                                    <a:pt x="93453" y="319119"/>
                                    <a:pt x="82838" y="319664"/>
                                    <a:pt x="73858" y="324154"/>
                                  </a:cubicBezTo>
                                  <a:cubicBezTo>
                                    <a:pt x="0" y="361083"/>
                                    <a:pt x="88532" y="328788"/>
                                    <a:pt x="16708" y="352729"/>
                                  </a:cubicBezTo>
                                  <a:cubicBezTo>
                                    <a:pt x="13533" y="362254"/>
                                    <a:pt x="3454" y="371982"/>
                                    <a:pt x="7183" y="381304"/>
                                  </a:cubicBezTo>
                                  <a:cubicBezTo>
                                    <a:pt x="22224" y="418907"/>
                                    <a:pt x="102286" y="392038"/>
                                    <a:pt x="111958" y="390829"/>
                                  </a:cubicBezTo>
                                  <a:cubicBezTo>
                                    <a:pt x="207990" y="358818"/>
                                    <a:pt x="59032" y="407659"/>
                                    <a:pt x="178633" y="371779"/>
                                  </a:cubicBezTo>
                                  <a:cubicBezTo>
                                    <a:pt x="197867" y="366009"/>
                                    <a:pt x="216733" y="359079"/>
                                    <a:pt x="235783" y="352729"/>
                                  </a:cubicBezTo>
                                  <a:cubicBezTo>
                                    <a:pt x="245308" y="349554"/>
                                    <a:pt x="264358" y="343204"/>
                                    <a:pt x="264358" y="343204"/>
                                  </a:cubicBezTo>
                                  <a:cubicBezTo>
                                    <a:pt x="277058" y="324154"/>
                                    <a:pt x="289758" y="305104"/>
                                    <a:pt x="302458" y="286054"/>
                                  </a:cubicBezTo>
                                  <a:cubicBezTo>
                                    <a:pt x="313597" y="269346"/>
                                    <a:pt x="315158" y="247954"/>
                                    <a:pt x="321508" y="228904"/>
                                  </a:cubicBezTo>
                                  <a:cubicBezTo>
                                    <a:pt x="324683" y="219379"/>
                                    <a:pt x="327858" y="209854"/>
                                    <a:pt x="331033" y="200329"/>
                                  </a:cubicBezTo>
                                  <a:cubicBezTo>
                                    <a:pt x="334208" y="190804"/>
                                    <a:pt x="334989" y="180108"/>
                                    <a:pt x="340558" y="171754"/>
                                  </a:cubicBezTo>
                                  <a:cubicBezTo>
                                    <a:pt x="346908" y="162229"/>
                                    <a:pt x="354488" y="153418"/>
                                    <a:pt x="359608" y="143179"/>
                                  </a:cubicBezTo>
                                  <a:cubicBezTo>
                                    <a:pt x="364098" y="134199"/>
                                    <a:pt x="364643" y="123584"/>
                                    <a:pt x="369133" y="114604"/>
                                  </a:cubicBezTo>
                                  <a:cubicBezTo>
                                    <a:pt x="374253" y="104365"/>
                                    <a:pt x="383534" y="96490"/>
                                    <a:pt x="388183" y="86029"/>
                                  </a:cubicBezTo>
                                  <a:cubicBezTo>
                                    <a:pt x="396338" y="67679"/>
                                    <a:pt x="407233" y="28879"/>
                                    <a:pt x="407233" y="28879"/>
                                  </a:cubicBezTo>
                                  <a:cubicBezTo>
                                    <a:pt x="388183" y="22529"/>
                                    <a:pt x="369133" y="16179"/>
                                    <a:pt x="350083" y="9829"/>
                                  </a:cubicBezTo>
                                  <a:cubicBezTo>
                                    <a:pt x="320595" y="0"/>
                                    <a:pt x="287680" y="36268"/>
                                    <a:pt x="264358" y="47929"/>
                                  </a:cubicBezTo>
                                  <a:cubicBezTo>
                                    <a:pt x="255378" y="52419"/>
                                    <a:pt x="245308" y="54279"/>
                                    <a:pt x="235783" y="57454"/>
                                  </a:cubicBezTo>
                                  <a:cubicBezTo>
                                    <a:pt x="214242" y="89765"/>
                                    <a:pt x="208638" y="94124"/>
                                    <a:pt x="226258" y="765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148284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28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61560"/>
                              <a:ext cx="117144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575" h="1222094">
                                  <a:moveTo>
                                    <a:pt x="561975" y="40994"/>
                                  </a:moveTo>
                                  <a:cubicBezTo>
                                    <a:pt x="549275" y="44169"/>
                                    <a:pt x="536712" y="47952"/>
                                    <a:pt x="523875" y="50519"/>
                                  </a:cubicBezTo>
                                  <a:cubicBezTo>
                                    <a:pt x="489987" y="57297"/>
                                    <a:pt x="421591" y="66868"/>
                                    <a:pt x="390525" y="69569"/>
                                  </a:cubicBezTo>
                                  <a:cubicBezTo>
                                    <a:pt x="342974" y="73704"/>
                                    <a:pt x="295275" y="75919"/>
                                    <a:pt x="247650" y="79094"/>
                                  </a:cubicBezTo>
                                  <a:cubicBezTo>
                                    <a:pt x="228600" y="85444"/>
                                    <a:pt x="209550" y="91794"/>
                                    <a:pt x="190500" y="98144"/>
                                  </a:cubicBezTo>
                                  <a:cubicBezTo>
                                    <a:pt x="175141" y="103264"/>
                                    <a:pt x="158679" y="104157"/>
                                    <a:pt x="142875" y="107669"/>
                                  </a:cubicBezTo>
                                  <a:cubicBezTo>
                                    <a:pt x="131888" y="110110"/>
                                    <a:pt x="88928" y="120355"/>
                                    <a:pt x="76200" y="126719"/>
                                  </a:cubicBezTo>
                                  <a:cubicBezTo>
                                    <a:pt x="65961" y="131839"/>
                                    <a:pt x="57150" y="139419"/>
                                    <a:pt x="47625" y="145769"/>
                                  </a:cubicBezTo>
                                  <a:cubicBezTo>
                                    <a:pt x="44450" y="155294"/>
                                    <a:pt x="38100" y="164304"/>
                                    <a:pt x="38100" y="174344"/>
                                  </a:cubicBezTo>
                                  <a:cubicBezTo>
                                    <a:pt x="38100" y="191721"/>
                                    <a:pt x="43674" y="245693"/>
                                    <a:pt x="66675" y="260069"/>
                                  </a:cubicBezTo>
                                  <a:cubicBezTo>
                                    <a:pt x="96597" y="278770"/>
                                    <a:pt x="158201" y="284607"/>
                                    <a:pt x="190500" y="288644"/>
                                  </a:cubicBezTo>
                                  <a:cubicBezTo>
                                    <a:pt x="219029" y="292210"/>
                                    <a:pt x="247650" y="294994"/>
                                    <a:pt x="276225" y="298169"/>
                                  </a:cubicBezTo>
                                  <a:cubicBezTo>
                                    <a:pt x="372257" y="330180"/>
                                    <a:pt x="223299" y="281339"/>
                                    <a:pt x="342900" y="317219"/>
                                  </a:cubicBezTo>
                                  <a:cubicBezTo>
                                    <a:pt x="362134" y="322989"/>
                                    <a:pt x="383342" y="325130"/>
                                    <a:pt x="400050" y="336269"/>
                                  </a:cubicBezTo>
                                  <a:cubicBezTo>
                                    <a:pt x="439833" y="362791"/>
                                    <a:pt x="420530" y="347224"/>
                                    <a:pt x="457200" y="383894"/>
                                  </a:cubicBezTo>
                                  <a:cubicBezTo>
                                    <a:pt x="460375" y="396594"/>
                                    <a:pt x="466725" y="408903"/>
                                    <a:pt x="466725" y="421994"/>
                                  </a:cubicBezTo>
                                  <a:cubicBezTo>
                                    <a:pt x="466725" y="453902"/>
                                    <a:pt x="466584" y="486747"/>
                                    <a:pt x="457200" y="517244"/>
                                  </a:cubicBezTo>
                                  <a:cubicBezTo>
                                    <a:pt x="453239" y="530119"/>
                                    <a:pt x="438973" y="537195"/>
                                    <a:pt x="428625" y="545819"/>
                                  </a:cubicBezTo>
                                  <a:cubicBezTo>
                                    <a:pt x="419831" y="553148"/>
                                    <a:pt x="409989" y="559189"/>
                                    <a:pt x="400050" y="564869"/>
                                  </a:cubicBezTo>
                                  <a:cubicBezTo>
                                    <a:pt x="369394" y="582387"/>
                                    <a:pt x="339493" y="594296"/>
                                    <a:pt x="304800" y="602969"/>
                                  </a:cubicBezTo>
                                  <a:cubicBezTo>
                                    <a:pt x="292100" y="606144"/>
                                    <a:pt x="279287" y="608898"/>
                                    <a:pt x="266700" y="612494"/>
                                  </a:cubicBezTo>
                                  <a:cubicBezTo>
                                    <a:pt x="257046" y="615252"/>
                                    <a:pt x="247926" y="619841"/>
                                    <a:pt x="238125" y="622019"/>
                                  </a:cubicBezTo>
                                  <a:cubicBezTo>
                                    <a:pt x="219272" y="626209"/>
                                    <a:pt x="199711" y="626860"/>
                                    <a:pt x="180975" y="631544"/>
                                  </a:cubicBezTo>
                                  <a:cubicBezTo>
                                    <a:pt x="161494" y="636414"/>
                                    <a:pt x="142875" y="644244"/>
                                    <a:pt x="123825" y="650594"/>
                                  </a:cubicBezTo>
                                  <a:cubicBezTo>
                                    <a:pt x="88438" y="662390"/>
                                    <a:pt x="98988" y="656088"/>
                                    <a:pt x="66675" y="679169"/>
                                  </a:cubicBezTo>
                                  <a:cubicBezTo>
                                    <a:pt x="53757" y="688396"/>
                                    <a:pt x="39800" y="696519"/>
                                    <a:pt x="28575" y="707744"/>
                                  </a:cubicBezTo>
                                  <a:cubicBezTo>
                                    <a:pt x="10111" y="726208"/>
                                    <a:pt x="7747" y="741653"/>
                                    <a:pt x="0" y="764894"/>
                                  </a:cubicBezTo>
                                  <a:cubicBezTo>
                                    <a:pt x="3175" y="780769"/>
                                    <a:pt x="5598" y="796813"/>
                                    <a:pt x="9525" y="812519"/>
                                  </a:cubicBezTo>
                                  <a:cubicBezTo>
                                    <a:pt x="11960" y="822259"/>
                                    <a:pt x="11950" y="833994"/>
                                    <a:pt x="19050" y="841094"/>
                                  </a:cubicBezTo>
                                  <a:cubicBezTo>
                                    <a:pt x="26150" y="848194"/>
                                    <a:pt x="38645" y="846129"/>
                                    <a:pt x="47625" y="850619"/>
                                  </a:cubicBezTo>
                                  <a:cubicBezTo>
                                    <a:pt x="57864" y="855739"/>
                                    <a:pt x="66675" y="863319"/>
                                    <a:pt x="76200" y="869669"/>
                                  </a:cubicBezTo>
                                  <a:cubicBezTo>
                                    <a:pt x="101600" y="866494"/>
                                    <a:pt x="127215" y="864723"/>
                                    <a:pt x="152400" y="860144"/>
                                  </a:cubicBezTo>
                                  <a:cubicBezTo>
                                    <a:pt x="180505" y="855034"/>
                                    <a:pt x="191709" y="842515"/>
                                    <a:pt x="219075" y="831569"/>
                                  </a:cubicBezTo>
                                  <a:cubicBezTo>
                                    <a:pt x="237719" y="824111"/>
                                    <a:pt x="257175" y="818869"/>
                                    <a:pt x="276225" y="812519"/>
                                  </a:cubicBezTo>
                                  <a:cubicBezTo>
                                    <a:pt x="285750" y="809344"/>
                                    <a:pt x="294955" y="804963"/>
                                    <a:pt x="304800" y="802994"/>
                                  </a:cubicBezTo>
                                  <a:cubicBezTo>
                                    <a:pt x="320675" y="799819"/>
                                    <a:pt x="336550" y="796644"/>
                                    <a:pt x="352425" y="793469"/>
                                  </a:cubicBezTo>
                                  <a:cubicBezTo>
                                    <a:pt x="381000" y="796644"/>
                                    <a:pt x="409790" y="798267"/>
                                    <a:pt x="438150" y="802994"/>
                                  </a:cubicBezTo>
                                  <a:cubicBezTo>
                                    <a:pt x="448054" y="804645"/>
                                    <a:pt x="459625" y="805419"/>
                                    <a:pt x="466725" y="812519"/>
                                  </a:cubicBezTo>
                                  <a:cubicBezTo>
                                    <a:pt x="473825" y="819619"/>
                                    <a:pt x="473075" y="831569"/>
                                    <a:pt x="476250" y="841094"/>
                                  </a:cubicBezTo>
                                  <a:cubicBezTo>
                                    <a:pt x="472969" y="877180"/>
                                    <a:pt x="483801" y="942834"/>
                                    <a:pt x="447675" y="974444"/>
                                  </a:cubicBezTo>
                                  <a:cubicBezTo>
                                    <a:pt x="430445" y="989521"/>
                                    <a:pt x="409575" y="999844"/>
                                    <a:pt x="390525" y="1012544"/>
                                  </a:cubicBezTo>
                                  <a:cubicBezTo>
                                    <a:pt x="381000" y="1018894"/>
                                    <a:pt x="361950" y="1031594"/>
                                    <a:pt x="361950" y="1031594"/>
                                  </a:cubicBezTo>
                                  <a:cubicBezTo>
                                    <a:pt x="358775" y="1041119"/>
                                    <a:pt x="352425" y="1050129"/>
                                    <a:pt x="352425" y="1060169"/>
                                  </a:cubicBezTo>
                                  <a:cubicBezTo>
                                    <a:pt x="352425" y="1112290"/>
                                    <a:pt x="352646" y="1130919"/>
                                    <a:pt x="381000" y="1164944"/>
                                  </a:cubicBezTo>
                                  <a:cubicBezTo>
                                    <a:pt x="389624" y="1175292"/>
                                    <a:pt x="397879" y="1186836"/>
                                    <a:pt x="409575" y="1193519"/>
                                  </a:cubicBezTo>
                                  <a:cubicBezTo>
                                    <a:pt x="420941" y="1200014"/>
                                    <a:pt x="435088" y="1199448"/>
                                    <a:pt x="447675" y="1203044"/>
                                  </a:cubicBezTo>
                                  <a:cubicBezTo>
                                    <a:pt x="457329" y="1205802"/>
                                    <a:pt x="466725" y="1209394"/>
                                    <a:pt x="476250" y="1212569"/>
                                  </a:cubicBezTo>
                                  <a:cubicBezTo>
                                    <a:pt x="520700" y="1209394"/>
                                    <a:pt x="565342" y="1208251"/>
                                    <a:pt x="609600" y="1203044"/>
                                  </a:cubicBezTo>
                                  <a:cubicBezTo>
                                    <a:pt x="619571" y="1201871"/>
                                    <a:pt x="628521" y="1196277"/>
                                    <a:pt x="638175" y="1193519"/>
                                  </a:cubicBezTo>
                                  <a:cubicBezTo>
                                    <a:pt x="721896" y="1169599"/>
                                    <a:pt x="636337" y="1197307"/>
                                    <a:pt x="704850" y="1174469"/>
                                  </a:cubicBezTo>
                                  <a:cubicBezTo>
                                    <a:pt x="735039" y="1129186"/>
                                    <a:pt x="720280" y="1156754"/>
                                    <a:pt x="742950" y="1088744"/>
                                  </a:cubicBezTo>
                                  <a:cubicBezTo>
                                    <a:pt x="746125" y="1079219"/>
                                    <a:pt x="752475" y="1060169"/>
                                    <a:pt x="752475" y="1060169"/>
                                  </a:cubicBezTo>
                                  <a:cubicBezTo>
                                    <a:pt x="755650" y="1012544"/>
                                    <a:pt x="758194" y="964873"/>
                                    <a:pt x="762000" y="917294"/>
                                  </a:cubicBezTo>
                                  <a:cubicBezTo>
                                    <a:pt x="770491" y="811160"/>
                                    <a:pt x="763343" y="846590"/>
                                    <a:pt x="790575" y="764894"/>
                                  </a:cubicBezTo>
                                  <a:cubicBezTo>
                                    <a:pt x="797815" y="743174"/>
                                    <a:pt x="809625" y="720444"/>
                                    <a:pt x="828675" y="707744"/>
                                  </a:cubicBezTo>
                                  <a:cubicBezTo>
                                    <a:pt x="865604" y="683125"/>
                                    <a:pt x="846390" y="692314"/>
                                    <a:pt x="885825" y="679169"/>
                                  </a:cubicBezTo>
                                  <a:cubicBezTo>
                                    <a:pt x="920462" y="690715"/>
                                    <a:pt x="914302" y="682164"/>
                                    <a:pt x="933450" y="717269"/>
                                  </a:cubicBezTo>
                                  <a:cubicBezTo>
                                    <a:pt x="947048" y="742200"/>
                                    <a:pt x="971550" y="793469"/>
                                    <a:pt x="971550" y="793469"/>
                                  </a:cubicBezTo>
                                  <a:cubicBezTo>
                                    <a:pt x="974725" y="812519"/>
                                    <a:pt x="977620" y="831618"/>
                                    <a:pt x="981075" y="850619"/>
                                  </a:cubicBezTo>
                                  <a:cubicBezTo>
                                    <a:pt x="983971" y="866547"/>
                                    <a:pt x="989621" y="882084"/>
                                    <a:pt x="990600" y="898244"/>
                                  </a:cubicBezTo>
                                  <a:cubicBezTo>
                                    <a:pt x="995981" y="987038"/>
                                    <a:pt x="994398" y="1076172"/>
                                    <a:pt x="1000125" y="1164944"/>
                                  </a:cubicBezTo>
                                  <a:cubicBezTo>
                                    <a:pt x="1000771" y="1174963"/>
                                    <a:pt x="1003378" y="1185679"/>
                                    <a:pt x="1009650" y="1193519"/>
                                  </a:cubicBezTo>
                                  <a:cubicBezTo>
                                    <a:pt x="1023079" y="1210305"/>
                                    <a:pt x="1047976" y="1215819"/>
                                    <a:pt x="1066800" y="1222094"/>
                                  </a:cubicBezTo>
                                  <a:cubicBezTo>
                                    <a:pt x="1076325" y="1212569"/>
                                    <a:pt x="1085027" y="1202143"/>
                                    <a:pt x="1095375" y="1193519"/>
                                  </a:cubicBezTo>
                                  <a:cubicBezTo>
                                    <a:pt x="1104169" y="1186190"/>
                                    <a:pt x="1117883" y="1184177"/>
                                    <a:pt x="1123950" y="1174469"/>
                                  </a:cubicBezTo>
                                  <a:cubicBezTo>
                                    <a:pt x="1134593" y="1157441"/>
                                    <a:pt x="1136650" y="1136369"/>
                                    <a:pt x="1143000" y="1117319"/>
                                  </a:cubicBezTo>
                                  <a:cubicBezTo>
                                    <a:pt x="1146620" y="1106459"/>
                                    <a:pt x="1156930" y="1098983"/>
                                    <a:pt x="1162050" y="1088744"/>
                                  </a:cubicBezTo>
                                  <a:cubicBezTo>
                                    <a:pt x="1166540" y="1079764"/>
                                    <a:pt x="1168400" y="1069694"/>
                                    <a:pt x="1171575" y="1060169"/>
                                  </a:cubicBezTo>
                                  <a:cubicBezTo>
                                    <a:pt x="1168400" y="980794"/>
                                    <a:pt x="1167516" y="901294"/>
                                    <a:pt x="1162050" y="822044"/>
                                  </a:cubicBezTo>
                                  <a:cubicBezTo>
                                    <a:pt x="1159976" y="791964"/>
                                    <a:pt x="1149083" y="782741"/>
                                    <a:pt x="1143000" y="755369"/>
                                  </a:cubicBezTo>
                                  <a:cubicBezTo>
                                    <a:pt x="1128288" y="689165"/>
                                    <a:pt x="1140216" y="714340"/>
                                    <a:pt x="1123950" y="660119"/>
                                  </a:cubicBezTo>
                                  <a:cubicBezTo>
                                    <a:pt x="1118180" y="640885"/>
                                    <a:pt x="1108838" y="622660"/>
                                    <a:pt x="1104900" y="602969"/>
                                  </a:cubicBezTo>
                                  <a:cubicBezTo>
                                    <a:pt x="1099309" y="575016"/>
                                    <a:pt x="1096833" y="552397"/>
                                    <a:pt x="1085850" y="526769"/>
                                  </a:cubicBezTo>
                                  <a:cubicBezTo>
                                    <a:pt x="1080257" y="513718"/>
                                    <a:pt x="1073150" y="501369"/>
                                    <a:pt x="1066800" y="488669"/>
                                  </a:cubicBezTo>
                                  <a:cubicBezTo>
                                    <a:pt x="1063625" y="469619"/>
                                    <a:pt x="1057275" y="450832"/>
                                    <a:pt x="1057275" y="431519"/>
                                  </a:cubicBezTo>
                                  <a:cubicBezTo>
                                    <a:pt x="1057275" y="420028"/>
                                    <a:pt x="1060021" y="337041"/>
                                    <a:pt x="1076325" y="307694"/>
                                  </a:cubicBezTo>
                                  <a:cubicBezTo>
                                    <a:pt x="1087444" y="287680"/>
                                    <a:pt x="1101725" y="269594"/>
                                    <a:pt x="1114425" y="250544"/>
                                  </a:cubicBezTo>
                                  <a:cubicBezTo>
                                    <a:pt x="1120775" y="241019"/>
                                    <a:pt x="1127125" y="231494"/>
                                    <a:pt x="1133475" y="221969"/>
                                  </a:cubicBezTo>
                                  <a:cubicBezTo>
                                    <a:pt x="1133475" y="221969"/>
                                    <a:pt x="1157287" y="150532"/>
                                    <a:pt x="1162050" y="136244"/>
                                  </a:cubicBezTo>
                                  <a:cubicBezTo>
                                    <a:pt x="1165225" y="126719"/>
                                    <a:pt x="1171575" y="107669"/>
                                    <a:pt x="1171575" y="107669"/>
                                  </a:cubicBezTo>
                                  <a:cubicBezTo>
                                    <a:pt x="1168400" y="98144"/>
                                    <a:pt x="1170220" y="84930"/>
                                    <a:pt x="1162050" y="79094"/>
                                  </a:cubicBezTo>
                                  <a:cubicBezTo>
                                    <a:pt x="1145710" y="67422"/>
                                    <a:pt x="1104900" y="60044"/>
                                    <a:pt x="1104900" y="60044"/>
                                  </a:cubicBezTo>
                                  <a:cubicBezTo>
                                    <a:pt x="1089025" y="63219"/>
                                    <a:pt x="1072981" y="65642"/>
                                    <a:pt x="1057275" y="69569"/>
                                  </a:cubicBezTo>
                                  <a:cubicBezTo>
                                    <a:pt x="1047535" y="72004"/>
                                    <a:pt x="1035800" y="71994"/>
                                    <a:pt x="1028700" y="79094"/>
                                  </a:cubicBezTo>
                                  <a:cubicBezTo>
                                    <a:pt x="917575" y="190219"/>
                                    <a:pt x="1042988" y="101319"/>
                                    <a:pt x="962025" y="155294"/>
                                  </a:cubicBezTo>
                                  <a:cubicBezTo>
                                    <a:pt x="955675" y="164819"/>
                                    <a:pt x="951070" y="175774"/>
                                    <a:pt x="942975" y="183869"/>
                                  </a:cubicBezTo>
                                  <a:cubicBezTo>
                                    <a:pt x="934880" y="191964"/>
                                    <a:pt x="924450" y="197437"/>
                                    <a:pt x="914400" y="202919"/>
                                  </a:cubicBezTo>
                                  <a:cubicBezTo>
                                    <a:pt x="840016" y="243492"/>
                                    <a:pt x="859516" y="235690"/>
                                    <a:pt x="800100" y="250544"/>
                                  </a:cubicBezTo>
                                  <a:cubicBezTo>
                                    <a:pt x="758343" y="243585"/>
                                    <a:pt x="736602" y="251341"/>
                                    <a:pt x="714375" y="212444"/>
                                  </a:cubicBezTo>
                                  <a:cubicBezTo>
                                    <a:pt x="707880" y="201078"/>
                                    <a:pt x="708025" y="187044"/>
                                    <a:pt x="704850" y="174344"/>
                                  </a:cubicBezTo>
                                  <a:cubicBezTo>
                                    <a:pt x="708025" y="158469"/>
                                    <a:pt x="710115" y="142338"/>
                                    <a:pt x="714375" y="126719"/>
                                  </a:cubicBezTo>
                                  <a:cubicBezTo>
                                    <a:pt x="719659" y="107346"/>
                                    <a:pt x="733425" y="69569"/>
                                    <a:pt x="733425" y="69569"/>
                                  </a:cubicBezTo>
                                  <a:cubicBezTo>
                                    <a:pt x="710235" y="0"/>
                                    <a:pt x="733856" y="17289"/>
                                    <a:pt x="676275" y="2894"/>
                                  </a:cubicBezTo>
                                  <a:cubicBezTo>
                                    <a:pt x="643539" y="9441"/>
                                    <a:pt x="621937" y="12976"/>
                                    <a:pt x="590550" y="21944"/>
                                  </a:cubicBezTo>
                                  <a:cubicBezTo>
                                    <a:pt x="558963" y="30969"/>
                                    <a:pt x="561975" y="21904"/>
                                    <a:pt x="561975" y="4099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217080"/>
                              <a:ext cx="37008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304" h="943151">
                                  <a:moveTo>
                                    <a:pt x="209550" y="95250"/>
                                  </a:moveTo>
                                  <a:cubicBezTo>
                                    <a:pt x="203200" y="104775"/>
                                    <a:pt x="199115" y="116287"/>
                                    <a:pt x="190500" y="123825"/>
                                  </a:cubicBezTo>
                                  <a:cubicBezTo>
                                    <a:pt x="173270" y="138902"/>
                                    <a:pt x="133350" y="161925"/>
                                    <a:pt x="133350" y="161925"/>
                                  </a:cubicBezTo>
                                  <a:cubicBezTo>
                                    <a:pt x="103161" y="207208"/>
                                    <a:pt x="125160" y="186880"/>
                                    <a:pt x="57150" y="209550"/>
                                  </a:cubicBezTo>
                                  <a:cubicBezTo>
                                    <a:pt x="47625" y="212725"/>
                                    <a:pt x="28575" y="219075"/>
                                    <a:pt x="28575" y="219075"/>
                                  </a:cubicBezTo>
                                  <a:cubicBezTo>
                                    <a:pt x="18943" y="233522"/>
                                    <a:pt x="0" y="256507"/>
                                    <a:pt x="0" y="276225"/>
                                  </a:cubicBezTo>
                                  <a:cubicBezTo>
                                    <a:pt x="0" y="289316"/>
                                    <a:pt x="5929" y="301738"/>
                                    <a:pt x="9525" y="314325"/>
                                  </a:cubicBezTo>
                                  <a:cubicBezTo>
                                    <a:pt x="12283" y="323979"/>
                                    <a:pt x="11950" y="335800"/>
                                    <a:pt x="19050" y="342900"/>
                                  </a:cubicBezTo>
                                  <a:cubicBezTo>
                                    <a:pt x="23623" y="347473"/>
                                    <a:pt x="85372" y="361844"/>
                                    <a:pt x="85725" y="361950"/>
                                  </a:cubicBezTo>
                                  <a:cubicBezTo>
                                    <a:pt x="104959" y="367720"/>
                                    <a:pt x="142875" y="381000"/>
                                    <a:pt x="142875" y="381000"/>
                                  </a:cubicBezTo>
                                  <a:cubicBezTo>
                                    <a:pt x="155575" y="400050"/>
                                    <a:pt x="173735" y="416430"/>
                                    <a:pt x="180975" y="438150"/>
                                  </a:cubicBezTo>
                                  <a:cubicBezTo>
                                    <a:pt x="184150" y="447675"/>
                                    <a:pt x="186010" y="457745"/>
                                    <a:pt x="190500" y="466725"/>
                                  </a:cubicBezTo>
                                  <a:cubicBezTo>
                                    <a:pt x="195620" y="476964"/>
                                    <a:pt x="204901" y="484839"/>
                                    <a:pt x="209550" y="495300"/>
                                  </a:cubicBezTo>
                                  <a:cubicBezTo>
                                    <a:pt x="217705" y="513650"/>
                                    <a:pt x="222250" y="533400"/>
                                    <a:pt x="228600" y="552450"/>
                                  </a:cubicBezTo>
                                  <a:cubicBezTo>
                                    <a:pt x="231775" y="561975"/>
                                    <a:pt x="232556" y="572671"/>
                                    <a:pt x="238125" y="581025"/>
                                  </a:cubicBezTo>
                                  <a:cubicBezTo>
                                    <a:pt x="244475" y="590550"/>
                                    <a:pt x="250825" y="600075"/>
                                    <a:pt x="257175" y="609600"/>
                                  </a:cubicBezTo>
                                  <a:cubicBezTo>
                                    <a:pt x="260350" y="631825"/>
                                    <a:pt x="263009" y="654130"/>
                                    <a:pt x="266700" y="676275"/>
                                  </a:cubicBezTo>
                                  <a:cubicBezTo>
                                    <a:pt x="269362" y="692244"/>
                                    <a:pt x="273329" y="707972"/>
                                    <a:pt x="276225" y="723900"/>
                                  </a:cubicBezTo>
                                  <a:cubicBezTo>
                                    <a:pt x="279680" y="742901"/>
                                    <a:pt x="282575" y="762000"/>
                                    <a:pt x="285750" y="781050"/>
                                  </a:cubicBezTo>
                                  <a:cubicBezTo>
                                    <a:pt x="288925" y="831850"/>
                                    <a:pt x="282160" y="884269"/>
                                    <a:pt x="295275" y="933450"/>
                                  </a:cubicBezTo>
                                  <a:cubicBezTo>
                                    <a:pt x="297862" y="943151"/>
                                    <a:pt x="316750" y="931025"/>
                                    <a:pt x="323850" y="923925"/>
                                  </a:cubicBezTo>
                                  <a:cubicBezTo>
                                    <a:pt x="330950" y="916825"/>
                                    <a:pt x="328885" y="904330"/>
                                    <a:pt x="333375" y="895350"/>
                                  </a:cubicBezTo>
                                  <a:cubicBezTo>
                                    <a:pt x="370304" y="821492"/>
                                    <a:pt x="338009" y="910024"/>
                                    <a:pt x="361950" y="838200"/>
                                  </a:cubicBezTo>
                                  <a:cubicBezTo>
                                    <a:pt x="357759" y="779522"/>
                                    <a:pt x="358808" y="715554"/>
                                    <a:pt x="342900" y="657225"/>
                                  </a:cubicBezTo>
                                  <a:cubicBezTo>
                                    <a:pt x="337616" y="637852"/>
                                    <a:pt x="330200" y="619125"/>
                                    <a:pt x="323850" y="600075"/>
                                  </a:cubicBezTo>
                                  <a:cubicBezTo>
                                    <a:pt x="320675" y="590550"/>
                                    <a:pt x="316294" y="581345"/>
                                    <a:pt x="314325" y="571500"/>
                                  </a:cubicBezTo>
                                  <a:cubicBezTo>
                                    <a:pt x="311150" y="555625"/>
                                    <a:pt x="309060" y="539494"/>
                                    <a:pt x="304800" y="523875"/>
                                  </a:cubicBezTo>
                                  <a:cubicBezTo>
                                    <a:pt x="304800" y="523875"/>
                                    <a:pt x="280988" y="452438"/>
                                    <a:pt x="276225" y="438150"/>
                                  </a:cubicBezTo>
                                  <a:cubicBezTo>
                                    <a:pt x="272605" y="427290"/>
                                    <a:pt x="263525" y="419100"/>
                                    <a:pt x="257175" y="409575"/>
                                  </a:cubicBezTo>
                                  <a:cubicBezTo>
                                    <a:pt x="254000" y="396875"/>
                                    <a:pt x="251412" y="384014"/>
                                    <a:pt x="247650" y="371475"/>
                                  </a:cubicBezTo>
                                  <a:cubicBezTo>
                                    <a:pt x="241880" y="352241"/>
                                    <a:pt x="228600" y="314325"/>
                                    <a:pt x="228600" y="314325"/>
                                  </a:cubicBezTo>
                                  <a:cubicBezTo>
                                    <a:pt x="231775" y="263525"/>
                                    <a:pt x="226845" y="211558"/>
                                    <a:pt x="238125" y="161925"/>
                                  </a:cubicBezTo>
                                  <a:cubicBezTo>
                                    <a:pt x="248047" y="118269"/>
                                    <a:pt x="274439" y="105966"/>
                                    <a:pt x="304800" y="85725"/>
                                  </a:cubicBezTo>
                                  <a:cubicBezTo>
                                    <a:pt x="307975" y="76200"/>
                                    <a:pt x="309835" y="66130"/>
                                    <a:pt x="314325" y="57150"/>
                                  </a:cubicBezTo>
                                  <a:cubicBezTo>
                                    <a:pt x="319445" y="46911"/>
                                    <a:pt x="331493" y="39867"/>
                                    <a:pt x="333375" y="28575"/>
                                  </a:cubicBezTo>
                                  <a:cubicBezTo>
                                    <a:pt x="335026" y="18671"/>
                                    <a:pt x="327025" y="9525"/>
                                    <a:pt x="323850" y="0"/>
                                  </a:cubicBezTo>
                                  <a:cubicBezTo>
                                    <a:pt x="314325" y="3175"/>
                                    <a:pt x="302375" y="2425"/>
                                    <a:pt x="295275" y="9525"/>
                                  </a:cubicBezTo>
                                  <a:cubicBezTo>
                                    <a:pt x="184150" y="120650"/>
                                    <a:pt x="309563" y="31750"/>
                                    <a:pt x="228600" y="85725"/>
                                  </a:cubicBezTo>
                                  <a:cubicBezTo>
                                    <a:pt x="206028" y="119584"/>
                                    <a:pt x="209550" y="125748"/>
                                    <a:pt x="209550" y="952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179640"/>
                              <a:ext cx="828000" cy="1115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611280"/>
                              <a:ext cx="216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2364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295272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28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71640"/>
                              <a:ext cx="1364040" cy="13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040" cy="13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9574" h="1257300">
                                    <a:moveTo>
                                      <a:pt x="488524" y="123825"/>
                                    </a:moveTo>
                                    <a:cubicBezTo>
                                      <a:pt x="483091" y="140125"/>
                                      <a:pt x="475776" y="170424"/>
                                      <a:pt x="459949" y="180975"/>
                                    </a:cubicBezTo>
                                    <a:cubicBezTo>
                                      <a:pt x="449057" y="188237"/>
                                      <a:pt x="434549" y="187325"/>
                                      <a:pt x="421849" y="190500"/>
                                    </a:cubicBezTo>
                                    <a:cubicBezTo>
                                      <a:pt x="409149" y="200025"/>
                                      <a:pt x="397532" y="211199"/>
                                      <a:pt x="383749" y="219075"/>
                                    </a:cubicBezTo>
                                    <a:cubicBezTo>
                                      <a:pt x="375032" y="224056"/>
                                      <a:pt x="364402" y="224645"/>
                                      <a:pt x="355174" y="228600"/>
                                    </a:cubicBezTo>
                                    <a:cubicBezTo>
                                      <a:pt x="342123" y="234193"/>
                                      <a:pt x="329115" y="240125"/>
                                      <a:pt x="317074" y="247650"/>
                                    </a:cubicBezTo>
                                    <a:cubicBezTo>
                                      <a:pt x="303612" y="256064"/>
                                      <a:pt x="291892" y="266998"/>
                                      <a:pt x="278974" y="276225"/>
                                    </a:cubicBezTo>
                                    <a:cubicBezTo>
                                      <a:pt x="263461" y="287306"/>
                                      <a:pt x="223127" y="311669"/>
                                      <a:pt x="212299" y="323850"/>
                                    </a:cubicBezTo>
                                    <a:cubicBezTo>
                                      <a:pt x="197088" y="340962"/>
                                      <a:pt x="181439" y="359280"/>
                                      <a:pt x="174199" y="381000"/>
                                    </a:cubicBezTo>
                                    <a:cubicBezTo>
                                      <a:pt x="167849" y="400050"/>
                                      <a:pt x="155149" y="438150"/>
                                      <a:pt x="155149" y="438150"/>
                                    </a:cubicBezTo>
                                    <a:cubicBezTo>
                                      <a:pt x="158324" y="463550"/>
                                      <a:pt x="157939" y="489654"/>
                                      <a:pt x="164674" y="514350"/>
                                    </a:cubicBezTo>
                                    <a:cubicBezTo>
                                      <a:pt x="170690" y="536408"/>
                                      <a:pt x="193583" y="552617"/>
                                      <a:pt x="212299" y="561975"/>
                                    </a:cubicBezTo>
                                    <a:cubicBezTo>
                                      <a:pt x="221279" y="566465"/>
                                      <a:pt x="231349" y="568325"/>
                                      <a:pt x="240874" y="571500"/>
                                    </a:cubicBezTo>
                                    <a:cubicBezTo>
                                      <a:pt x="291674" y="568325"/>
                                      <a:pt x="343467" y="572461"/>
                                      <a:pt x="393274" y="561975"/>
                                    </a:cubicBezTo>
                                    <a:cubicBezTo>
                                      <a:pt x="406455" y="559200"/>
                                      <a:pt x="411073" y="541482"/>
                                      <a:pt x="421849" y="533400"/>
                                    </a:cubicBezTo>
                                    <a:cubicBezTo>
                                      <a:pt x="436660" y="522292"/>
                                      <a:pt x="453599" y="514350"/>
                                      <a:pt x="469474" y="504825"/>
                                    </a:cubicBezTo>
                                    <a:cubicBezTo>
                                      <a:pt x="478999" y="492125"/>
                                      <a:pt x="485349" y="476250"/>
                                      <a:pt x="498049" y="466725"/>
                                    </a:cubicBezTo>
                                    <a:cubicBezTo>
                                      <a:pt x="511727" y="456466"/>
                                      <a:pt x="530381" y="455321"/>
                                      <a:pt x="545674" y="447675"/>
                                    </a:cubicBezTo>
                                    <a:cubicBezTo>
                                      <a:pt x="555913" y="442555"/>
                                      <a:pt x="563727" y="433134"/>
                                      <a:pt x="574249" y="428625"/>
                                    </a:cubicBezTo>
                                    <a:cubicBezTo>
                                      <a:pt x="586019" y="423581"/>
                                      <a:pt x="651498" y="411270"/>
                                      <a:pt x="659974" y="409575"/>
                                    </a:cubicBezTo>
                                    <a:cubicBezTo>
                                      <a:pt x="685374" y="412750"/>
                                      <a:pt x="710925" y="414892"/>
                                      <a:pt x="736174" y="419100"/>
                                    </a:cubicBezTo>
                                    <a:cubicBezTo>
                                      <a:pt x="749087" y="421252"/>
                                      <a:pt x="763622" y="421016"/>
                                      <a:pt x="774274" y="428625"/>
                                    </a:cubicBezTo>
                                    <a:cubicBezTo>
                                      <a:pt x="787192" y="437852"/>
                                      <a:pt x="793324" y="454025"/>
                                      <a:pt x="802849" y="466725"/>
                                    </a:cubicBezTo>
                                    <a:cubicBezTo>
                                      <a:pt x="819226" y="515857"/>
                                      <a:pt x="816787" y="494841"/>
                                      <a:pt x="802849" y="571500"/>
                                    </a:cubicBezTo>
                                    <a:cubicBezTo>
                                      <a:pt x="801053" y="581378"/>
                                      <a:pt x="798893" y="591721"/>
                                      <a:pt x="793324" y="600075"/>
                                    </a:cubicBezTo>
                                    <a:cubicBezTo>
                                      <a:pt x="785852" y="611283"/>
                                      <a:pt x="773373" y="618302"/>
                                      <a:pt x="764749" y="628650"/>
                                    </a:cubicBezTo>
                                    <a:cubicBezTo>
                                      <a:pt x="757420" y="637444"/>
                                      <a:pt x="754314" y="649687"/>
                                      <a:pt x="745699" y="657225"/>
                                    </a:cubicBezTo>
                                    <a:cubicBezTo>
                                      <a:pt x="728469" y="672302"/>
                                      <a:pt x="707599" y="682625"/>
                                      <a:pt x="688549" y="695325"/>
                                    </a:cubicBezTo>
                                    <a:cubicBezTo>
                                      <a:pt x="657884" y="715768"/>
                                      <a:pt x="651693" y="725911"/>
                                      <a:pt x="621874" y="742950"/>
                                    </a:cubicBezTo>
                                    <a:cubicBezTo>
                                      <a:pt x="609546" y="749995"/>
                                      <a:pt x="596102" y="754955"/>
                                      <a:pt x="583774" y="762000"/>
                                    </a:cubicBezTo>
                                    <a:cubicBezTo>
                                      <a:pt x="573835" y="767680"/>
                                      <a:pt x="565438" y="775930"/>
                                      <a:pt x="555199" y="781050"/>
                                    </a:cubicBezTo>
                                    <a:cubicBezTo>
                                      <a:pt x="546219" y="785540"/>
                                      <a:pt x="535852" y="786620"/>
                                      <a:pt x="526624" y="790575"/>
                                    </a:cubicBezTo>
                                    <a:cubicBezTo>
                                      <a:pt x="513573" y="796168"/>
                                      <a:pt x="501575" y="804032"/>
                                      <a:pt x="488524" y="809625"/>
                                    </a:cubicBezTo>
                                    <a:cubicBezTo>
                                      <a:pt x="479296" y="813580"/>
                                      <a:pt x="468929" y="814660"/>
                                      <a:pt x="459949" y="819150"/>
                                    </a:cubicBezTo>
                                    <a:cubicBezTo>
                                      <a:pt x="449710" y="824270"/>
                                      <a:pt x="441613" y="833080"/>
                                      <a:pt x="431374" y="838200"/>
                                    </a:cubicBezTo>
                                    <a:cubicBezTo>
                                      <a:pt x="422394" y="842690"/>
                                      <a:pt x="411779" y="843235"/>
                                      <a:pt x="402799" y="847725"/>
                                    </a:cubicBezTo>
                                    <a:cubicBezTo>
                                      <a:pt x="392560" y="852845"/>
                                      <a:pt x="384463" y="861655"/>
                                      <a:pt x="374224" y="866775"/>
                                    </a:cubicBezTo>
                                    <a:cubicBezTo>
                                      <a:pt x="365244" y="871265"/>
                                      <a:pt x="354877" y="872345"/>
                                      <a:pt x="345649" y="876300"/>
                                    </a:cubicBezTo>
                                    <a:cubicBezTo>
                                      <a:pt x="332598" y="881893"/>
                                      <a:pt x="319877" y="888305"/>
                                      <a:pt x="307549" y="895350"/>
                                    </a:cubicBezTo>
                                    <a:cubicBezTo>
                                      <a:pt x="262401" y="921149"/>
                                      <a:pt x="293381" y="907157"/>
                                      <a:pt x="250399" y="942975"/>
                                    </a:cubicBezTo>
                                    <a:cubicBezTo>
                                      <a:pt x="241605" y="950304"/>
                                      <a:pt x="231349" y="955675"/>
                                      <a:pt x="221824" y="962025"/>
                                    </a:cubicBezTo>
                                    <a:cubicBezTo>
                                      <a:pt x="215474" y="971550"/>
                                      <a:pt x="207423" y="980139"/>
                                      <a:pt x="202774" y="990600"/>
                                    </a:cubicBezTo>
                                    <a:cubicBezTo>
                                      <a:pt x="194619" y="1008950"/>
                                      <a:pt x="183724" y="1047750"/>
                                      <a:pt x="183724" y="1047750"/>
                                    </a:cubicBezTo>
                                    <a:cubicBezTo>
                                      <a:pt x="186899" y="1069975"/>
                                      <a:pt x="184911" y="1093580"/>
                                      <a:pt x="193249" y="1114425"/>
                                    </a:cubicBezTo>
                                    <a:cubicBezTo>
                                      <a:pt x="199916" y="1131093"/>
                                      <a:pt x="236113" y="1152526"/>
                                      <a:pt x="250399" y="1162050"/>
                                    </a:cubicBezTo>
                                    <a:cubicBezTo>
                                      <a:pt x="269449" y="1158875"/>
                                      <a:pt x="288696" y="1156715"/>
                                      <a:pt x="307549" y="1152525"/>
                                    </a:cubicBezTo>
                                    <a:cubicBezTo>
                                      <a:pt x="325603" y="1148513"/>
                                      <a:pt x="361073" y="1133343"/>
                                      <a:pt x="374224" y="1123950"/>
                                    </a:cubicBezTo>
                                    <a:cubicBezTo>
                                      <a:pt x="385185" y="1116120"/>
                                      <a:pt x="394529" y="1106008"/>
                                      <a:pt x="402799" y="1095375"/>
                                    </a:cubicBezTo>
                                    <a:cubicBezTo>
                                      <a:pt x="416855" y="1077303"/>
                                      <a:pt x="433659" y="1059945"/>
                                      <a:pt x="440899" y="1038225"/>
                                    </a:cubicBezTo>
                                    <a:cubicBezTo>
                                      <a:pt x="444074" y="1028700"/>
                                      <a:pt x="443324" y="1016750"/>
                                      <a:pt x="450424" y="1009650"/>
                                    </a:cubicBezTo>
                                    <a:cubicBezTo>
                                      <a:pt x="466613" y="993461"/>
                                      <a:pt x="485854" y="978790"/>
                                      <a:pt x="507574" y="971550"/>
                                    </a:cubicBezTo>
                                    <a:cubicBezTo>
                                      <a:pt x="526624" y="965200"/>
                                      <a:pt x="564724" y="952500"/>
                                      <a:pt x="564724" y="952500"/>
                                    </a:cubicBezTo>
                                    <a:cubicBezTo>
                                      <a:pt x="571074" y="962025"/>
                                      <a:pt x="582823" y="969667"/>
                                      <a:pt x="583774" y="981075"/>
                                    </a:cubicBezTo>
                                    <a:cubicBezTo>
                                      <a:pt x="586162" y="1009727"/>
                                      <a:pt x="581222" y="1038908"/>
                                      <a:pt x="574249" y="1066800"/>
                                    </a:cubicBezTo>
                                    <a:cubicBezTo>
                                      <a:pt x="570306" y="1082574"/>
                                      <a:pt x="536726" y="1115532"/>
                                      <a:pt x="526624" y="1123950"/>
                                    </a:cubicBezTo>
                                    <a:cubicBezTo>
                                      <a:pt x="517830" y="1131279"/>
                                      <a:pt x="506843" y="1135671"/>
                                      <a:pt x="498049" y="1143000"/>
                                    </a:cubicBezTo>
                                    <a:cubicBezTo>
                                      <a:pt x="424710" y="1204116"/>
                                      <a:pt x="511845" y="1143327"/>
                                      <a:pt x="440899" y="1190625"/>
                                    </a:cubicBezTo>
                                    <a:cubicBezTo>
                                      <a:pt x="434549" y="1209675"/>
                                      <a:pt x="421849" y="1228725"/>
                                      <a:pt x="440899" y="1247775"/>
                                    </a:cubicBezTo>
                                    <a:cubicBezTo>
                                      <a:pt x="447999" y="1254875"/>
                                      <a:pt x="459949" y="1254125"/>
                                      <a:pt x="469474" y="1257300"/>
                                    </a:cubicBezTo>
                                    <a:cubicBezTo>
                                      <a:pt x="499556" y="1253958"/>
                                      <a:pt x="558566" y="1251275"/>
                                      <a:pt x="593299" y="1238250"/>
                                    </a:cubicBezTo>
                                    <a:cubicBezTo>
                                      <a:pt x="606594" y="1233264"/>
                                      <a:pt x="618699" y="1225550"/>
                                      <a:pt x="631399" y="1219200"/>
                                    </a:cubicBezTo>
                                    <a:cubicBezTo>
                                      <a:pt x="637749" y="1206500"/>
                                      <a:pt x="645176" y="1194283"/>
                                      <a:pt x="650449" y="1181100"/>
                                    </a:cubicBezTo>
                                    <a:cubicBezTo>
                                      <a:pt x="657907" y="1162456"/>
                                      <a:pt x="663149" y="1143000"/>
                                      <a:pt x="669499" y="1123950"/>
                                    </a:cubicBezTo>
                                    <a:cubicBezTo>
                                      <a:pt x="675849" y="1104900"/>
                                      <a:pt x="682199" y="1085850"/>
                                      <a:pt x="688549" y="1066800"/>
                                    </a:cubicBezTo>
                                    <a:cubicBezTo>
                                      <a:pt x="693669" y="1051441"/>
                                      <a:pt x="693814" y="1034794"/>
                                      <a:pt x="698074" y="1019175"/>
                                    </a:cubicBezTo>
                                    <a:cubicBezTo>
                                      <a:pt x="703358" y="999802"/>
                                      <a:pt x="710774" y="981075"/>
                                      <a:pt x="717124" y="962025"/>
                                    </a:cubicBezTo>
                                    <a:cubicBezTo>
                                      <a:pt x="720744" y="951165"/>
                                      <a:pt x="736174" y="949325"/>
                                      <a:pt x="745699" y="942975"/>
                                    </a:cubicBezTo>
                                    <a:cubicBezTo>
                                      <a:pt x="755859" y="927735"/>
                                      <a:pt x="770464" y="897890"/>
                                      <a:pt x="793324" y="895350"/>
                                    </a:cubicBezTo>
                                    <a:cubicBezTo>
                                      <a:pt x="812519" y="893217"/>
                                      <a:pt x="831424" y="901700"/>
                                      <a:pt x="850474" y="904875"/>
                                    </a:cubicBezTo>
                                    <a:cubicBezTo>
                                      <a:pt x="856824" y="923925"/>
                                      <a:pt x="866223" y="942218"/>
                                      <a:pt x="869524" y="962025"/>
                                    </a:cubicBezTo>
                                    <a:cubicBezTo>
                                      <a:pt x="872699" y="981075"/>
                                      <a:pt x="876497" y="1000032"/>
                                      <a:pt x="879049" y="1019175"/>
                                    </a:cubicBezTo>
                                    <a:cubicBezTo>
                                      <a:pt x="882849" y="1047674"/>
                                      <a:pt x="884202" y="1076483"/>
                                      <a:pt x="888574" y="1104900"/>
                                    </a:cubicBezTo>
                                    <a:cubicBezTo>
                                      <a:pt x="892687" y="1131634"/>
                                      <a:pt x="909732" y="1177898"/>
                                      <a:pt x="917149" y="1200150"/>
                                    </a:cubicBezTo>
                                    <a:cubicBezTo>
                                      <a:pt x="921409" y="1212929"/>
                                      <a:pt x="933949" y="1222183"/>
                                      <a:pt x="945724" y="1228725"/>
                                    </a:cubicBezTo>
                                    <a:cubicBezTo>
                                      <a:pt x="963277" y="1238477"/>
                                      <a:pt x="1002874" y="1247775"/>
                                      <a:pt x="1002874" y="1247775"/>
                                    </a:cubicBezTo>
                                    <a:cubicBezTo>
                                      <a:pt x="1022272" y="1244542"/>
                                      <a:pt x="1073025" y="1244118"/>
                                      <a:pt x="1088599" y="1219200"/>
                                    </a:cubicBezTo>
                                    <a:cubicBezTo>
                                      <a:pt x="1099242" y="1202172"/>
                                      <a:pt x="1107649" y="1162050"/>
                                      <a:pt x="1107649" y="1162050"/>
                                    </a:cubicBezTo>
                                    <a:cubicBezTo>
                                      <a:pt x="1104474" y="1133475"/>
                                      <a:pt x="1103763" y="1104518"/>
                                      <a:pt x="1098124" y="1076325"/>
                                    </a:cubicBezTo>
                                    <a:cubicBezTo>
                                      <a:pt x="1081742" y="994413"/>
                                      <a:pt x="1086628" y="1043808"/>
                                      <a:pt x="1060024" y="990600"/>
                                    </a:cubicBezTo>
                                    <a:cubicBezTo>
                                      <a:pt x="1052021" y="974595"/>
                                      <a:pt x="1045552" y="939184"/>
                                      <a:pt x="1040974" y="923925"/>
                                    </a:cubicBezTo>
                                    <a:cubicBezTo>
                                      <a:pt x="1035204" y="904691"/>
                                      <a:pt x="1026794" y="886256"/>
                                      <a:pt x="1021924" y="866775"/>
                                    </a:cubicBezTo>
                                    <a:cubicBezTo>
                                      <a:pt x="1018749" y="854075"/>
                                      <a:pt x="1015995" y="841262"/>
                                      <a:pt x="1012399" y="828675"/>
                                    </a:cubicBezTo>
                                    <a:cubicBezTo>
                                      <a:pt x="1009641" y="819021"/>
                                      <a:pt x="1005052" y="809901"/>
                                      <a:pt x="1002874" y="800100"/>
                                    </a:cubicBezTo>
                                    <a:cubicBezTo>
                                      <a:pt x="998684" y="781247"/>
                                      <a:pt x="996524" y="762000"/>
                                      <a:pt x="993349" y="742950"/>
                                    </a:cubicBezTo>
                                    <a:cubicBezTo>
                                      <a:pt x="996524" y="692150"/>
                                      <a:pt x="997809" y="641197"/>
                                      <a:pt x="1002874" y="590550"/>
                                    </a:cubicBezTo>
                                    <a:cubicBezTo>
                                      <a:pt x="1004177" y="577524"/>
                                      <a:pt x="1005904" y="563816"/>
                                      <a:pt x="1012399" y="552450"/>
                                    </a:cubicBezTo>
                                    <a:cubicBezTo>
                                      <a:pt x="1019082" y="540754"/>
                                      <a:pt x="1030626" y="532499"/>
                                      <a:pt x="1040974" y="523875"/>
                                    </a:cubicBezTo>
                                    <a:cubicBezTo>
                                      <a:pt x="1065593" y="503359"/>
                                      <a:pt x="1069485" y="504846"/>
                                      <a:pt x="1098124" y="495300"/>
                                    </a:cubicBezTo>
                                    <a:cubicBezTo>
                                      <a:pt x="1107649" y="498475"/>
                                      <a:pt x="1120863" y="496655"/>
                                      <a:pt x="1126699" y="504825"/>
                                    </a:cubicBezTo>
                                    <a:cubicBezTo>
                                      <a:pt x="1138371" y="521165"/>
                                      <a:pt x="1145749" y="561975"/>
                                      <a:pt x="1145749" y="561975"/>
                                    </a:cubicBezTo>
                                    <a:cubicBezTo>
                                      <a:pt x="1148924" y="657225"/>
                                      <a:pt x="1149509" y="752597"/>
                                      <a:pt x="1155274" y="847725"/>
                                    </a:cubicBezTo>
                                    <a:cubicBezTo>
                                      <a:pt x="1155881" y="857747"/>
                                      <a:pt x="1155477" y="872571"/>
                                      <a:pt x="1164799" y="876300"/>
                                    </a:cubicBezTo>
                                    <a:cubicBezTo>
                                      <a:pt x="1170235" y="878475"/>
                                      <a:pt x="1223002" y="860074"/>
                                      <a:pt x="1231474" y="857250"/>
                                    </a:cubicBezTo>
                                    <a:cubicBezTo>
                                      <a:pt x="1237824" y="847725"/>
                                      <a:pt x="1245875" y="839136"/>
                                      <a:pt x="1250524" y="828675"/>
                                    </a:cubicBezTo>
                                    <a:cubicBezTo>
                                      <a:pt x="1258679" y="810325"/>
                                      <a:pt x="1269574" y="771525"/>
                                      <a:pt x="1269574" y="771525"/>
                                    </a:cubicBezTo>
                                    <a:cubicBezTo>
                                      <a:pt x="1266399" y="708025"/>
                                      <a:pt x="1266375" y="644289"/>
                                      <a:pt x="1260049" y="581025"/>
                                    </a:cubicBezTo>
                                    <a:cubicBezTo>
                                      <a:pt x="1254176" y="522298"/>
                                      <a:pt x="1242486" y="497231"/>
                                      <a:pt x="1231474" y="447675"/>
                                    </a:cubicBezTo>
                                    <a:cubicBezTo>
                                      <a:pt x="1227136" y="428156"/>
                                      <a:pt x="1225674" y="385709"/>
                                      <a:pt x="1202899" y="371475"/>
                                    </a:cubicBezTo>
                                    <a:cubicBezTo>
                                      <a:pt x="1185871" y="360832"/>
                                      <a:pt x="1145749" y="352425"/>
                                      <a:pt x="1145749" y="352425"/>
                                    </a:cubicBezTo>
                                    <a:cubicBezTo>
                                      <a:pt x="1123524" y="355600"/>
                                      <a:pt x="1100950" y="356902"/>
                                      <a:pt x="1079074" y="361950"/>
                                    </a:cubicBezTo>
                                    <a:cubicBezTo>
                                      <a:pt x="1059508" y="366465"/>
                                      <a:pt x="1021924" y="381000"/>
                                      <a:pt x="1021924" y="381000"/>
                                    </a:cubicBezTo>
                                    <a:cubicBezTo>
                                      <a:pt x="991735" y="426283"/>
                                      <a:pt x="1013734" y="405955"/>
                                      <a:pt x="945724" y="428625"/>
                                    </a:cubicBezTo>
                                    <a:cubicBezTo>
                                      <a:pt x="936199" y="431800"/>
                                      <a:pt x="926674" y="434975"/>
                                      <a:pt x="917149" y="438150"/>
                                    </a:cubicBezTo>
                                    <a:cubicBezTo>
                                      <a:pt x="907624" y="441325"/>
                                      <a:pt x="888574" y="447675"/>
                                      <a:pt x="888574" y="447675"/>
                                    </a:cubicBezTo>
                                    <a:cubicBezTo>
                                      <a:pt x="885399" y="438150"/>
                                      <a:pt x="879049" y="429140"/>
                                      <a:pt x="879049" y="419100"/>
                                    </a:cubicBezTo>
                                    <a:cubicBezTo>
                                      <a:pt x="879049" y="402911"/>
                                      <a:pt x="882890" y="386634"/>
                                      <a:pt x="888574" y="371475"/>
                                    </a:cubicBezTo>
                                    <a:cubicBezTo>
                                      <a:pt x="895385" y="353311"/>
                                      <a:pt x="922723" y="325555"/>
                                      <a:pt x="936199" y="314325"/>
                                    </a:cubicBezTo>
                                    <a:cubicBezTo>
                                      <a:pt x="944993" y="306996"/>
                                      <a:pt x="954313" y="299924"/>
                                      <a:pt x="964774" y="295275"/>
                                    </a:cubicBezTo>
                                    <a:cubicBezTo>
                                      <a:pt x="983124" y="287120"/>
                                      <a:pt x="1002874" y="282575"/>
                                      <a:pt x="1021924" y="276225"/>
                                    </a:cubicBezTo>
                                    <a:cubicBezTo>
                                      <a:pt x="1031449" y="273050"/>
                                      <a:pt x="1040759" y="269135"/>
                                      <a:pt x="1050499" y="266700"/>
                                    </a:cubicBezTo>
                                    <a:cubicBezTo>
                                      <a:pt x="1063199" y="263525"/>
                                      <a:pt x="1076060" y="260937"/>
                                      <a:pt x="1088599" y="257175"/>
                                    </a:cubicBezTo>
                                    <a:cubicBezTo>
                                      <a:pt x="1107833" y="251405"/>
                                      <a:pt x="1126699" y="244475"/>
                                      <a:pt x="1145749" y="238125"/>
                                    </a:cubicBezTo>
                                    <a:cubicBezTo>
                                      <a:pt x="1155274" y="234950"/>
                                      <a:pt x="1164799" y="231775"/>
                                      <a:pt x="1174324" y="228600"/>
                                    </a:cubicBezTo>
                                    <a:cubicBezTo>
                                      <a:pt x="1183849" y="225425"/>
                                      <a:pt x="1194545" y="224644"/>
                                      <a:pt x="1202899" y="219075"/>
                                    </a:cubicBezTo>
                                    <a:cubicBezTo>
                                      <a:pt x="1212424" y="212725"/>
                                      <a:pt x="1221949" y="206375"/>
                                      <a:pt x="1231474" y="200025"/>
                                    </a:cubicBezTo>
                                    <a:cubicBezTo>
                                      <a:pt x="1237824" y="180975"/>
                                      <a:pt x="1264812" y="138113"/>
                                      <a:pt x="1240999" y="114300"/>
                                    </a:cubicBezTo>
                                    <a:cubicBezTo>
                                      <a:pt x="1233899" y="107200"/>
                                      <a:pt x="1221949" y="107950"/>
                                      <a:pt x="1212424" y="104775"/>
                                    </a:cubicBezTo>
                                    <a:cubicBezTo>
                                      <a:pt x="1187853" y="108285"/>
                                      <a:pt x="1143773" y="110525"/>
                                      <a:pt x="1117174" y="123825"/>
                                    </a:cubicBezTo>
                                    <a:cubicBezTo>
                                      <a:pt x="1026608" y="169108"/>
                                      <a:pt x="1178891" y="112778"/>
                                      <a:pt x="1031449" y="161925"/>
                                    </a:cubicBezTo>
                                    <a:cubicBezTo>
                                      <a:pt x="1020589" y="165545"/>
                                      <a:pt x="1013335" y="176326"/>
                                      <a:pt x="1002874" y="180975"/>
                                    </a:cubicBezTo>
                                    <a:cubicBezTo>
                                      <a:pt x="984524" y="189130"/>
                                      <a:pt x="964774" y="193675"/>
                                      <a:pt x="945724" y="200025"/>
                                    </a:cubicBezTo>
                                    <a:cubicBezTo>
                                      <a:pt x="936199" y="203200"/>
                                      <a:pt x="926674" y="206375"/>
                                      <a:pt x="917149" y="209550"/>
                                    </a:cubicBezTo>
                                    <a:cubicBezTo>
                                      <a:pt x="907624" y="212725"/>
                                      <a:pt x="898099" y="215900"/>
                                      <a:pt x="888574" y="219075"/>
                                    </a:cubicBezTo>
                                    <a:cubicBezTo>
                                      <a:pt x="879049" y="222250"/>
                                      <a:pt x="859999" y="228600"/>
                                      <a:pt x="859999" y="228600"/>
                                    </a:cubicBezTo>
                                    <a:cubicBezTo>
                                      <a:pt x="828249" y="225425"/>
                                      <a:pt x="796286" y="223927"/>
                                      <a:pt x="764749" y="219075"/>
                                    </a:cubicBezTo>
                                    <a:cubicBezTo>
                                      <a:pt x="754826" y="217548"/>
                                      <a:pt x="743274" y="216650"/>
                                      <a:pt x="736174" y="209550"/>
                                    </a:cubicBezTo>
                                    <a:cubicBezTo>
                                      <a:pt x="736174" y="209550"/>
                                      <a:pt x="688549" y="138113"/>
                                      <a:pt x="679024" y="123825"/>
                                    </a:cubicBezTo>
                                    <a:cubicBezTo>
                                      <a:pt x="672674" y="114300"/>
                                      <a:pt x="659974" y="111125"/>
                                      <a:pt x="650449" y="104775"/>
                                    </a:cubicBezTo>
                                    <a:cubicBezTo>
                                      <a:pt x="607844" y="40868"/>
                                      <a:pt x="658033" y="103481"/>
                                      <a:pt x="602824" y="66675"/>
                                    </a:cubicBezTo>
                                    <a:cubicBezTo>
                                      <a:pt x="517276" y="9643"/>
                                      <a:pt x="650792" y="63614"/>
                                      <a:pt x="517099" y="19050"/>
                                    </a:cubicBezTo>
                                    <a:cubicBezTo>
                                      <a:pt x="507574" y="15875"/>
                                      <a:pt x="498049" y="12700"/>
                                      <a:pt x="488524" y="9525"/>
                                    </a:cubicBezTo>
                                    <a:cubicBezTo>
                                      <a:pt x="478999" y="6350"/>
                                      <a:pt x="459949" y="0"/>
                                      <a:pt x="459949" y="0"/>
                                    </a:cubicBezTo>
                                    <a:cubicBezTo>
                                      <a:pt x="377399" y="3175"/>
                                      <a:pt x="294714" y="3841"/>
                                      <a:pt x="212299" y="9525"/>
                                    </a:cubicBezTo>
                                    <a:cubicBezTo>
                                      <a:pt x="202283" y="10216"/>
                                      <a:pt x="193378" y="16292"/>
                                      <a:pt x="183724" y="19050"/>
                                    </a:cubicBezTo>
                                    <a:cubicBezTo>
                                      <a:pt x="173569" y="21951"/>
                                      <a:pt x="129140" y="31383"/>
                                      <a:pt x="117049" y="38100"/>
                                    </a:cubicBezTo>
                                    <a:cubicBezTo>
                                      <a:pt x="97035" y="49219"/>
                                      <a:pt x="59899" y="76200"/>
                                      <a:pt x="59899" y="76200"/>
                                    </a:cubicBezTo>
                                    <a:cubicBezTo>
                                      <a:pt x="24558" y="129212"/>
                                      <a:pt x="0" y="139071"/>
                                      <a:pt x="31324" y="209550"/>
                                    </a:cubicBezTo>
                                    <a:cubicBezTo>
                                      <a:pt x="35402" y="218725"/>
                                      <a:pt x="50374" y="215900"/>
                                      <a:pt x="59899" y="219075"/>
                                    </a:cubicBezTo>
                                    <a:cubicBezTo>
                                      <a:pt x="78949" y="212725"/>
                                      <a:pt x="97999" y="206375"/>
                                      <a:pt x="117049" y="200025"/>
                                    </a:cubicBezTo>
                                    <a:cubicBezTo>
                                      <a:pt x="126574" y="196850"/>
                                      <a:pt x="137270" y="196069"/>
                                      <a:pt x="145624" y="190500"/>
                                    </a:cubicBezTo>
                                    <a:cubicBezTo>
                                      <a:pt x="155149" y="184150"/>
                                      <a:pt x="163960" y="176570"/>
                                      <a:pt x="174199" y="171450"/>
                                    </a:cubicBezTo>
                                    <a:cubicBezTo>
                                      <a:pt x="183179" y="166960"/>
                                      <a:pt x="193997" y="166801"/>
                                      <a:pt x="202774" y="161925"/>
                                    </a:cubicBezTo>
                                    <a:cubicBezTo>
                                      <a:pt x="222788" y="150806"/>
                                      <a:pt x="240874" y="136525"/>
                                      <a:pt x="259924" y="123825"/>
                                    </a:cubicBezTo>
                                    <a:cubicBezTo>
                                      <a:pt x="286865" y="105864"/>
                                      <a:pt x="355174" y="104775"/>
                                      <a:pt x="355174" y="104775"/>
                                    </a:cubicBezTo>
                                    <a:cubicBezTo>
                                      <a:pt x="386924" y="107950"/>
                                      <a:pt x="418887" y="109448"/>
                                      <a:pt x="450424" y="114300"/>
                                    </a:cubicBezTo>
                                    <a:cubicBezTo>
                                      <a:pt x="518863" y="124829"/>
                                      <a:pt x="457305" y="123825"/>
                                      <a:pt x="488524" y="1238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296640"/>
                                <a:ext cx="25164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2840" y="206280"/>
                              <a:ext cx="107964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9640" cy="10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0492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74240"/>
                            <a:ext cx="2878920" cy="14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43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0"/>
                              <a:ext cx="1439640" cy="143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143640"/>
                              <a:ext cx="64764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7280" y="251640"/>
                              <a:ext cx="576000" cy="93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0"/>
                                    <w:kern w:val="2"/>
                                    <w:szCs w:val="120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108000"/>
                              <a:ext cx="272520" cy="118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color w:val="auto"/>
                                    <w:lang w:val="en-US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1640" y="504000"/>
                              <a:ext cx="719280" cy="359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8000" y="503280"/>
                              <a:ext cx="719280" cy="359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3484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5840" y="297360"/>
                              <a:ext cx="863640" cy="86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5130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5130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843120"/>
                              <a:ext cx="4615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000" h="216000">
                                  <a:moveTo>
                                    <a:pt x="42000" y="30000"/>
                                  </a:moveTo>
                                  <a:cubicBezTo>
                                    <a:pt x="84000" y="0"/>
                                    <a:pt x="414000" y="0"/>
                                    <a:pt x="438000" y="30000"/>
                                  </a:cubicBezTo>
                                  <a:cubicBezTo>
                                    <a:pt x="462000" y="60000"/>
                                    <a:pt x="258000" y="204000"/>
                                    <a:pt x="186000" y="210000"/>
                                  </a:cubicBezTo>
                                  <a:cubicBezTo>
                                    <a:pt x="114000" y="216000"/>
                                    <a:pt x="0" y="60000"/>
                                    <a:pt x="42000" y="30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7360"/>
                              <a:ext cx="863640" cy="89964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621000"/>
                              <a:ext cx="287640" cy="2516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0472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" y="104760"/>
                              <a:ext cx="1334160" cy="11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9120" h="1248075">
                                  <a:moveTo>
                                    <a:pt x="272999" y="105075"/>
                                  </a:moveTo>
                                  <a:cubicBezTo>
                                    <a:pt x="269824" y="117775"/>
                                    <a:pt x="265626" y="130262"/>
                                    <a:pt x="263474" y="143175"/>
                                  </a:cubicBezTo>
                                  <a:cubicBezTo>
                                    <a:pt x="245915" y="248529"/>
                                    <a:pt x="262411" y="186588"/>
                                    <a:pt x="244424" y="276525"/>
                                  </a:cubicBezTo>
                                  <a:cubicBezTo>
                                    <a:pt x="241857" y="289362"/>
                                    <a:pt x="237739" y="301846"/>
                                    <a:pt x="234899" y="314625"/>
                                  </a:cubicBezTo>
                                  <a:cubicBezTo>
                                    <a:pt x="205580" y="446562"/>
                                    <a:pt x="253008" y="251713"/>
                                    <a:pt x="206324" y="438450"/>
                                  </a:cubicBezTo>
                                  <a:cubicBezTo>
                                    <a:pt x="203548" y="449556"/>
                                    <a:pt x="191923" y="456564"/>
                                    <a:pt x="187274" y="467025"/>
                                  </a:cubicBezTo>
                                  <a:cubicBezTo>
                                    <a:pt x="179119" y="485375"/>
                                    <a:pt x="174574" y="505125"/>
                                    <a:pt x="168224" y="524175"/>
                                  </a:cubicBezTo>
                                  <a:cubicBezTo>
                                    <a:pt x="165049" y="533700"/>
                                    <a:pt x="161874" y="543225"/>
                                    <a:pt x="158699" y="552750"/>
                                  </a:cubicBezTo>
                                  <a:cubicBezTo>
                                    <a:pt x="147885" y="585191"/>
                                    <a:pt x="120599" y="648000"/>
                                    <a:pt x="120599" y="648000"/>
                                  </a:cubicBezTo>
                                  <a:cubicBezTo>
                                    <a:pt x="117926" y="664036"/>
                                    <a:pt x="101549" y="759569"/>
                                    <a:pt x="101549" y="771825"/>
                                  </a:cubicBezTo>
                                  <a:cubicBezTo>
                                    <a:pt x="101549" y="806894"/>
                                    <a:pt x="106439" y="841839"/>
                                    <a:pt x="111074" y="876600"/>
                                  </a:cubicBezTo>
                                  <a:cubicBezTo>
                                    <a:pt x="112804" y="889576"/>
                                    <a:pt x="113337" y="903808"/>
                                    <a:pt x="120599" y="914700"/>
                                  </a:cubicBezTo>
                                  <a:cubicBezTo>
                                    <a:pt x="126949" y="924225"/>
                                    <a:pt x="139649" y="927400"/>
                                    <a:pt x="149174" y="933750"/>
                                  </a:cubicBezTo>
                                  <a:cubicBezTo>
                                    <a:pt x="161874" y="930575"/>
                                    <a:pt x="176622" y="931834"/>
                                    <a:pt x="187274" y="924225"/>
                                  </a:cubicBezTo>
                                  <a:cubicBezTo>
                                    <a:pt x="200192" y="914998"/>
                                    <a:pt x="205518" y="898178"/>
                                    <a:pt x="215849" y="886125"/>
                                  </a:cubicBezTo>
                                  <a:cubicBezTo>
                                    <a:pt x="224615" y="875898"/>
                                    <a:pt x="234899" y="867075"/>
                                    <a:pt x="244424" y="857550"/>
                                  </a:cubicBezTo>
                                  <a:cubicBezTo>
                                    <a:pt x="258819" y="799969"/>
                                    <a:pt x="249809" y="831869"/>
                                    <a:pt x="272999" y="762300"/>
                                  </a:cubicBezTo>
                                  <a:cubicBezTo>
                                    <a:pt x="276174" y="752775"/>
                                    <a:pt x="279349" y="743250"/>
                                    <a:pt x="282524" y="733725"/>
                                  </a:cubicBezTo>
                                  <a:cubicBezTo>
                                    <a:pt x="285699" y="724200"/>
                                    <a:pt x="290080" y="714995"/>
                                    <a:pt x="292049" y="705150"/>
                                  </a:cubicBezTo>
                                  <a:cubicBezTo>
                                    <a:pt x="295224" y="689275"/>
                                    <a:pt x="295890" y="672684"/>
                                    <a:pt x="301574" y="657525"/>
                                  </a:cubicBezTo>
                                  <a:cubicBezTo>
                                    <a:pt x="305594" y="646806"/>
                                    <a:pt x="313295" y="637744"/>
                                    <a:pt x="320624" y="628950"/>
                                  </a:cubicBezTo>
                                  <a:cubicBezTo>
                                    <a:pt x="335671" y="610894"/>
                                    <a:pt x="356367" y="592029"/>
                                    <a:pt x="377774" y="581325"/>
                                  </a:cubicBezTo>
                                  <a:cubicBezTo>
                                    <a:pt x="386754" y="576835"/>
                                    <a:pt x="396824" y="574975"/>
                                    <a:pt x="406349" y="571800"/>
                                  </a:cubicBezTo>
                                  <a:cubicBezTo>
                                    <a:pt x="415874" y="578150"/>
                                    <a:pt x="427773" y="581911"/>
                                    <a:pt x="434924" y="590850"/>
                                  </a:cubicBezTo>
                                  <a:cubicBezTo>
                                    <a:pt x="439893" y="597061"/>
                                    <a:pt x="453352" y="655036"/>
                                    <a:pt x="453974" y="657525"/>
                                  </a:cubicBezTo>
                                  <a:cubicBezTo>
                                    <a:pt x="450799" y="730550"/>
                                    <a:pt x="451067" y="803806"/>
                                    <a:pt x="444449" y="876600"/>
                                  </a:cubicBezTo>
                                  <a:cubicBezTo>
                                    <a:pt x="441518" y="908846"/>
                                    <a:pt x="429978" y="939797"/>
                                    <a:pt x="425399" y="971850"/>
                                  </a:cubicBezTo>
                                  <a:cubicBezTo>
                                    <a:pt x="414023" y="1051484"/>
                                    <a:pt x="421319" y="1016745"/>
                                    <a:pt x="406349" y="1076625"/>
                                  </a:cubicBezTo>
                                  <a:cubicBezTo>
                                    <a:pt x="409524" y="1114725"/>
                                    <a:pt x="403784" y="1154655"/>
                                    <a:pt x="415874" y="1190925"/>
                                  </a:cubicBezTo>
                                  <a:cubicBezTo>
                                    <a:pt x="420894" y="1205985"/>
                                    <a:pt x="439775" y="1212400"/>
                                    <a:pt x="453974" y="1219500"/>
                                  </a:cubicBezTo>
                                  <a:cubicBezTo>
                                    <a:pt x="465683" y="1225354"/>
                                    <a:pt x="479487" y="1225429"/>
                                    <a:pt x="492074" y="1229025"/>
                                  </a:cubicBezTo>
                                  <a:cubicBezTo>
                                    <a:pt x="501728" y="1231783"/>
                                    <a:pt x="511124" y="1235375"/>
                                    <a:pt x="520649" y="1238550"/>
                                  </a:cubicBezTo>
                                  <a:cubicBezTo>
                                    <a:pt x="542874" y="1235375"/>
                                    <a:pt x="566479" y="1237363"/>
                                    <a:pt x="587324" y="1229025"/>
                                  </a:cubicBezTo>
                                  <a:cubicBezTo>
                                    <a:pt x="599831" y="1224022"/>
                                    <a:pt x="607275" y="1210798"/>
                                    <a:pt x="615899" y="1200450"/>
                                  </a:cubicBezTo>
                                  <a:cubicBezTo>
                                    <a:pt x="623228" y="1191656"/>
                                    <a:pt x="629829" y="1182114"/>
                                    <a:pt x="634949" y="1171875"/>
                                  </a:cubicBezTo>
                                  <a:cubicBezTo>
                                    <a:pt x="642562" y="1156650"/>
                                    <a:pt x="649930" y="1119442"/>
                                    <a:pt x="653999" y="1105200"/>
                                  </a:cubicBezTo>
                                  <a:cubicBezTo>
                                    <a:pt x="668289" y="1055183"/>
                                    <a:pt x="664454" y="1092530"/>
                                    <a:pt x="673049" y="1019475"/>
                                  </a:cubicBezTo>
                                  <a:cubicBezTo>
                                    <a:pt x="677147" y="984646"/>
                                    <a:pt x="678224" y="949498"/>
                                    <a:pt x="682574" y="914700"/>
                                  </a:cubicBezTo>
                                  <a:cubicBezTo>
                                    <a:pt x="694336" y="820603"/>
                                    <a:pt x="686813" y="905149"/>
                                    <a:pt x="701624" y="838500"/>
                                  </a:cubicBezTo>
                                  <a:cubicBezTo>
                                    <a:pt x="705814" y="819647"/>
                                    <a:pt x="703976" y="799281"/>
                                    <a:pt x="711149" y="781350"/>
                                  </a:cubicBezTo>
                                  <a:cubicBezTo>
                                    <a:pt x="717045" y="766610"/>
                                    <a:pt x="729393" y="755303"/>
                                    <a:pt x="739724" y="743250"/>
                                  </a:cubicBezTo>
                                  <a:cubicBezTo>
                                    <a:pt x="764170" y="714729"/>
                                    <a:pt x="767479" y="715222"/>
                                    <a:pt x="796874" y="695625"/>
                                  </a:cubicBezTo>
                                  <a:cubicBezTo>
                                    <a:pt x="815924" y="698800"/>
                                    <a:pt x="837647" y="694914"/>
                                    <a:pt x="854024" y="705150"/>
                                  </a:cubicBezTo>
                                  <a:cubicBezTo>
                                    <a:pt x="866065" y="712675"/>
                                    <a:pt x="868584" y="729780"/>
                                    <a:pt x="873074" y="743250"/>
                                  </a:cubicBezTo>
                                  <a:cubicBezTo>
                                    <a:pt x="881353" y="768088"/>
                                    <a:pt x="885774" y="794050"/>
                                    <a:pt x="892124" y="819450"/>
                                  </a:cubicBezTo>
                                  <a:cubicBezTo>
                                    <a:pt x="896271" y="836037"/>
                                    <a:pt x="904824" y="851200"/>
                                    <a:pt x="911174" y="867075"/>
                                  </a:cubicBezTo>
                                  <a:cubicBezTo>
                                    <a:pt x="914349" y="933750"/>
                                    <a:pt x="916106" y="1000508"/>
                                    <a:pt x="920699" y="1067100"/>
                                  </a:cubicBezTo>
                                  <a:cubicBezTo>
                                    <a:pt x="923861" y="1112955"/>
                                    <a:pt x="928100" y="1140628"/>
                                    <a:pt x="939749" y="1181400"/>
                                  </a:cubicBezTo>
                                  <a:cubicBezTo>
                                    <a:pt x="942507" y="1191054"/>
                                    <a:pt x="944784" y="1200995"/>
                                    <a:pt x="949274" y="1209975"/>
                                  </a:cubicBezTo>
                                  <a:cubicBezTo>
                                    <a:pt x="954394" y="1220214"/>
                                    <a:pt x="958799" y="1232200"/>
                                    <a:pt x="968324" y="1238550"/>
                                  </a:cubicBezTo>
                                  <a:cubicBezTo>
                                    <a:pt x="979216" y="1245812"/>
                                    <a:pt x="993724" y="1244900"/>
                                    <a:pt x="1006424" y="1248075"/>
                                  </a:cubicBezTo>
                                  <a:cubicBezTo>
                                    <a:pt x="1025474" y="1244900"/>
                                    <a:pt x="1045252" y="1244657"/>
                                    <a:pt x="1063574" y="1238550"/>
                                  </a:cubicBezTo>
                                  <a:cubicBezTo>
                                    <a:pt x="1099344" y="1226627"/>
                                    <a:pt x="1089545" y="1219225"/>
                                    <a:pt x="1101674" y="1190925"/>
                                  </a:cubicBezTo>
                                  <a:cubicBezTo>
                                    <a:pt x="1107267" y="1177874"/>
                                    <a:pt x="1114374" y="1165525"/>
                                    <a:pt x="1120724" y="1152825"/>
                                  </a:cubicBezTo>
                                  <a:cubicBezTo>
                                    <a:pt x="1117549" y="1086150"/>
                                    <a:pt x="1116130" y="1019368"/>
                                    <a:pt x="1111199" y="952800"/>
                                  </a:cubicBezTo>
                                  <a:cubicBezTo>
                                    <a:pt x="1107359" y="900961"/>
                                    <a:pt x="1101046" y="902034"/>
                                    <a:pt x="1092149" y="857550"/>
                                  </a:cubicBezTo>
                                  <a:cubicBezTo>
                                    <a:pt x="1088361" y="838612"/>
                                    <a:pt x="1085799" y="819450"/>
                                    <a:pt x="1082624" y="800400"/>
                                  </a:cubicBezTo>
                                  <a:cubicBezTo>
                                    <a:pt x="1085799" y="759125"/>
                                    <a:pt x="1081483" y="716574"/>
                                    <a:pt x="1092149" y="676575"/>
                                  </a:cubicBezTo>
                                  <a:cubicBezTo>
                                    <a:pt x="1095099" y="665514"/>
                                    <a:pt x="1109276" y="657525"/>
                                    <a:pt x="1120724" y="657525"/>
                                  </a:cubicBezTo>
                                  <a:cubicBezTo>
                                    <a:pt x="1132172" y="657525"/>
                                    <a:pt x="1139774" y="670225"/>
                                    <a:pt x="1149299" y="676575"/>
                                  </a:cubicBezTo>
                                  <a:cubicBezTo>
                                    <a:pt x="1155649" y="692450"/>
                                    <a:pt x="1160046" y="709254"/>
                                    <a:pt x="1168349" y="724200"/>
                                  </a:cubicBezTo>
                                  <a:cubicBezTo>
                                    <a:pt x="1176059" y="738077"/>
                                    <a:pt x="1190477" y="747793"/>
                                    <a:pt x="1196924" y="762300"/>
                                  </a:cubicBezTo>
                                  <a:cubicBezTo>
                                    <a:pt x="1251851" y="885886"/>
                                    <a:pt x="1166952" y="750680"/>
                                    <a:pt x="1225499" y="838500"/>
                                  </a:cubicBezTo>
                                  <a:cubicBezTo>
                                    <a:pt x="1228674" y="857550"/>
                                    <a:pt x="1231569" y="876649"/>
                                    <a:pt x="1235024" y="895650"/>
                                  </a:cubicBezTo>
                                  <a:cubicBezTo>
                                    <a:pt x="1237920" y="911578"/>
                                    <a:pt x="1242541" y="927211"/>
                                    <a:pt x="1244549" y="943275"/>
                                  </a:cubicBezTo>
                                  <a:cubicBezTo>
                                    <a:pt x="1248899" y="978073"/>
                                    <a:pt x="1249724" y="1013252"/>
                                    <a:pt x="1254074" y="1048050"/>
                                  </a:cubicBezTo>
                                  <a:cubicBezTo>
                                    <a:pt x="1260529" y="1099691"/>
                                    <a:pt x="1261605" y="1083932"/>
                                    <a:pt x="1273124" y="1124250"/>
                                  </a:cubicBezTo>
                                  <a:cubicBezTo>
                                    <a:pt x="1276720" y="1136837"/>
                                    <a:pt x="1275387" y="1151458"/>
                                    <a:pt x="1282649" y="1162350"/>
                                  </a:cubicBezTo>
                                  <a:cubicBezTo>
                                    <a:pt x="1288999" y="1171875"/>
                                    <a:pt x="1301699" y="1175050"/>
                                    <a:pt x="1311224" y="1181400"/>
                                  </a:cubicBezTo>
                                  <a:cubicBezTo>
                                    <a:pt x="1320749" y="1171875"/>
                                    <a:pt x="1333257" y="1164600"/>
                                    <a:pt x="1339799" y="1152825"/>
                                  </a:cubicBezTo>
                                  <a:cubicBezTo>
                                    <a:pt x="1349551" y="1135272"/>
                                    <a:pt x="1358849" y="1095675"/>
                                    <a:pt x="1358849" y="1095675"/>
                                  </a:cubicBezTo>
                                  <a:cubicBezTo>
                                    <a:pt x="1355674" y="1044875"/>
                                    <a:pt x="1354652" y="993894"/>
                                    <a:pt x="1349324" y="943275"/>
                                  </a:cubicBezTo>
                                  <a:cubicBezTo>
                                    <a:pt x="1348273" y="933290"/>
                                    <a:pt x="1342441" y="924386"/>
                                    <a:pt x="1339799" y="914700"/>
                                  </a:cubicBezTo>
                                  <a:cubicBezTo>
                                    <a:pt x="1329466" y="876811"/>
                                    <a:pt x="1320749" y="838500"/>
                                    <a:pt x="1311224" y="800400"/>
                                  </a:cubicBezTo>
                                  <a:cubicBezTo>
                                    <a:pt x="1308789" y="790660"/>
                                    <a:pt x="1303877" y="781626"/>
                                    <a:pt x="1301699" y="771825"/>
                                  </a:cubicBezTo>
                                  <a:cubicBezTo>
                                    <a:pt x="1298063" y="755461"/>
                                    <a:pt x="1291408" y="697012"/>
                                    <a:pt x="1282649" y="676575"/>
                                  </a:cubicBezTo>
                                  <a:cubicBezTo>
                                    <a:pt x="1278140" y="666053"/>
                                    <a:pt x="1269949" y="657525"/>
                                    <a:pt x="1263599" y="648000"/>
                                  </a:cubicBezTo>
                                  <a:cubicBezTo>
                                    <a:pt x="1257249" y="622600"/>
                                    <a:pt x="1250899" y="597200"/>
                                    <a:pt x="1244549" y="571800"/>
                                  </a:cubicBezTo>
                                  <a:cubicBezTo>
                                    <a:pt x="1241374" y="559100"/>
                                    <a:pt x="1242286" y="544592"/>
                                    <a:pt x="1235024" y="533700"/>
                                  </a:cubicBezTo>
                                  <a:cubicBezTo>
                                    <a:pt x="1228674" y="524175"/>
                                    <a:pt x="1221094" y="515364"/>
                                    <a:pt x="1215974" y="505125"/>
                                  </a:cubicBezTo>
                                  <a:cubicBezTo>
                                    <a:pt x="1211484" y="496145"/>
                                    <a:pt x="1211325" y="485327"/>
                                    <a:pt x="1206449" y="476550"/>
                                  </a:cubicBezTo>
                                  <a:cubicBezTo>
                                    <a:pt x="1195330" y="456536"/>
                                    <a:pt x="1181049" y="438450"/>
                                    <a:pt x="1168349" y="419400"/>
                                  </a:cubicBezTo>
                                  <a:cubicBezTo>
                                    <a:pt x="1162780" y="411046"/>
                                    <a:pt x="1149299" y="413050"/>
                                    <a:pt x="1139774" y="409875"/>
                                  </a:cubicBezTo>
                                  <a:cubicBezTo>
                                    <a:pt x="1117549" y="413050"/>
                                    <a:pt x="1095114" y="414997"/>
                                    <a:pt x="1073099" y="419400"/>
                                  </a:cubicBezTo>
                                  <a:cubicBezTo>
                                    <a:pt x="1063254" y="421369"/>
                                    <a:pt x="1051624" y="421825"/>
                                    <a:pt x="1044524" y="428925"/>
                                  </a:cubicBezTo>
                                  <a:cubicBezTo>
                                    <a:pt x="1028335" y="445114"/>
                                    <a:pt x="1019124" y="467025"/>
                                    <a:pt x="1006424" y="486075"/>
                                  </a:cubicBezTo>
                                  <a:cubicBezTo>
                                    <a:pt x="1000074" y="495600"/>
                                    <a:pt x="993724" y="505125"/>
                                    <a:pt x="987374" y="514650"/>
                                  </a:cubicBezTo>
                                  <a:cubicBezTo>
                                    <a:pt x="981805" y="523004"/>
                                    <a:pt x="968324" y="521000"/>
                                    <a:pt x="958799" y="524175"/>
                                  </a:cubicBezTo>
                                  <a:cubicBezTo>
                                    <a:pt x="927049" y="521000"/>
                                    <a:pt x="894046" y="524034"/>
                                    <a:pt x="863549" y="514650"/>
                                  </a:cubicBezTo>
                                  <a:cubicBezTo>
                                    <a:pt x="827817" y="503656"/>
                                    <a:pt x="836201" y="473062"/>
                                    <a:pt x="825449" y="447975"/>
                                  </a:cubicBezTo>
                                  <a:cubicBezTo>
                                    <a:pt x="820940" y="437453"/>
                                    <a:pt x="812749" y="428925"/>
                                    <a:pt x="806399" y="419400"/>
                                  </a:cubicBezTo>
                                  <a:cubicBezTo>
                                    <a:pt x="803224" y="406700"/>
                                    <a:pt x="800636" y="393839"/>
                                    <a:pt x="796874" y="381300"/>
                                  </a:cubicBezTo>
                                  <a:cubicBezTo>
                                    <a:pt x="796874" y="381300"/>
                                    <a:pt x="773062" y="309863"/>
                                    <a:pt x="768299" y="295575"/>
                                  </a:cubicBezTo>
                                  <a:cubicBezTo>
                                    <a:pt x="761059" y="273855"/>
                                    <a:pt x="742899" y="257475"/>
                                    <a:pt x="730199" y="238425"/>
                                  </a:cubicBezTo>
                                  <a:cubicBezTo>
                                    <a:pt x="723849" y="228900"/>
                                    <a:pt x="711149" y="225725"/>
                                    <a:pt x="701624" y="219375"/>
                                  </a:cubicBezTo>
                                  <a:cubicBezTo>
                                    <a:pt x="682574" y="222550"/>
                                    <a:pt x="662122" y="221056"/>
                                    <a:pt x="644474" y="228900"/>
                                  </a:cubicBezTo>
                                  <a:cubicBezTo>
                                    <a:pt x="632051" y="234421"/>
                                    <a:pt x="602765" y="272738"/>
                                    <a:pt x="596849" y="286050"/>
                                  </a:cubicBezTo>
                                  <a:cubicBezTo>
                                    <a:pt x="576125" y="332678"/>
                                    <a:pt x="581062" y="338675"/>
                                    <a:pt x="568274" y="381300"/>
                                  </a:cubicBezTo>
                                  <a:cubicBezTo>
                                    <a:pt x="562504" y="400534"/>
                                    <a:pt x="568274" y="432100"/>
                                    <a:pt x="549224" y="438450"/>
                                  </a:cubicBezTo>
                                  <a:cubicBezTo>
                                    <a:pt x="539699" y="441625"/>
                                    <a:pt x="530174" y="444800"/>
                                    <a:pt x="520649" y="447975"/>
                                  </a:cubicBezTo>
                                  <a:cubicBezTo>
                                    <a:pt x="463068" y="433580"/>
                                    <a:pt x="486689" y="450869"/>
                                    <a:pt x="463499" y="381300"/>
                                  </a:cubicBezTo>
                                  <a:cubicBezTo>
                                    <a:pt x="460324" y="371775"/>
                                    <a:pt x="453974" y="352725"/>
                                    <a:pt x="453974" y="352725"/>
                                  </a:cubicBezTo>
                                  <a:cubicBezTo>
                                    <a:pt x="456074" y="335923"/>
                                    <a:pt x="461918" y="264339"/>
                                    <a:pt x="473024" y="238425"/>
                                  </a:cubicBezTo>
                                  <a:cubicBezTo>
                                    <a:pt x="477533" y="227903"/>
                                    <a:pt x="484745" y="218644"/>
                                    <a:pt x="492074" y="209850"/>
                                  </a:cubicBezTo>
                                  <a:cubicBezTo>
                                    <a:pt x="507121" y="191794"/>
                                    <a:pt x="527817" y="172929"/>
                                    <a:pt x="549224" y="162225"/>
                                  </a:cubicBezTo>
                                  <a:cubicBezTo>
                                    <a:pt x="565229" y="154222"/>
                                    <a:pt x="600640" y="147753"/>
                                    <a:pt x="615899" y="143175"/>
                                  </a:cubicBezTo>
                                  <a:cubicBezTo>
                                    <a:pt x="635133" y="137405"/>
                                    <a:pt x="673049" y="124125"/>
                                    <a:pt x="673049" y="124125"/>
                                  </a:cubicBezTo>
                                  <a:cubicBezTo>
                                    <a:pt x="714324" y="127300"/>
                                    <a:pt x="756186" y="126021"/>
                                    <a:pt x="796874" y="133650"/>
                                  </a:cubicBezTo>
                                  <a:cubicBezTo>
                                    <a:pt x="808126" y="135760"/>
                                    <a:pt x="817354" y="144605"/>
                                    <a:pt x="825449" y="152700"/>
                                  </a:cubicBezTo>
                                  <a:cubicBezTo>
                                    <a:pt x="848090" y="175341"/>
                                    <a:pt x="854118" y="210131"/>
                                    <a:pt x="863549" y="238425"/>
                                  </a:cubicBezTo>
                                  <a:cubicBezTo>
                                    <a:pt x="866724" y="247950"/>
                                    <a:pt x="867505" y="258646"/>
                                    <a:pt x="873074" y="267000"/>
                                  </a:cubicBezTo>
                                  <a:cubicBezTo>
                                    <a:pt x="885774" y="286050"/>
                                    <a:pt x="898474" y="305100"/>
                                    <a:pt x="911174" y="324150"/>
                                  </a:cubicBezTo>
                                  <a:cubicBezTo>
                                    <a:pt x="922313" y="340858"/>
                                    <a:pt x="968324" y="343200"/>
                                    <a:pt x="968324" y="343200"/>
                                  </a:cubicBezTo>
                                  <a:cubicBezTo>
                                    <a:pt x="981024" y="324150"/>
                                    <a:pt x="999184" y="307770"/>
                                    <a:pt x="1006424" y="286050"/>
                                  </a:cubicBezTo>
                                  <a:cubicBezTo>
                                    <a:pt x="1009599" y="276525"/>
                                    <a:pt x="1009785" y="265400"/>
                                    <a:pt x="1015949" y="257475"/>
                                  </a:cubicBezTo>
                                  <a:cubicBezTo>
                                    <a:pt x="1060924" y="199650"/>
                                    <a:pt x="1054724" y="206450"/>
                                    <a:pt x="1101674" y="190800"/>
                                  </a:cubicBezTo>
                                  <a:cubicBezTo>
                                    <a:pt x="1130249" y="193975"/>
                                    <a:pt x="1159507" y="193352"/>
                                    <a:pt x="1187399" y="200325"/>
                                  </a:cubicBezTo>
                                  <a:cubicBezTo>
                                    <a:pt x="1198505" y="203101"/>
                                    <a:pt x="1208436" y="210760"/>
                                    <a:pt x="1215974" y="219375"/>
                                  </a:cubicBezTo>
                                  <a:cubicBezTo>
                                    <a:pt x="1254352" y="263235"/>
                                    <a:pt x="1248547" y="271616"/>
                                    <a:pt x="1273124" y="314625"/>
                                  </a:cubicBezTo>
                                  <a:cubicBezTo>
                                    <a:pt x="1286747" y="338465"/>
                                    <a:pt x="1299258" y="353866"/>
                                    <a:pt x="1320749" y="371775"/>
                                  </a:cubicBezTo>
                                  <a:cubicBezTo>
                                    <a:pt x="1329543" y="379104"/>
                                    <a:pt x="1339799" y="384475"/>
                                    <a:pt x="1349324" y="390825"/>
                                  </a:cubicBezTo>
                                  <a:cubicBezTo>
                                    <a:pt x="1419120" y="367560"/>
                                    <a:pt x="1383301" y="389753"/>
                                    <a:pt x="1368374" y="247950"/>
                                  </a:cubicBezTo>
                                  <a:cubicBezTo>
                                    <a:pt x="1367277" y="237531"/>
                                    <a:pt x="1357520" y="186503"/>
                                    <a:pt x="1349324" y="171750"/>
                                  </a:cubicBezTo>
                                  <a:cubicBezTo>
                                    <a:pt x="1338205" y="151736"/>
                                    <a:pt x="1323924" y="133650"/>
                                    <a:pt x="1311224" y="114600"/>
                                  </a:cubicBezTo>
                                  <a:cubicBezTo>
                                    <a:pt x="1298524" y="95550"/>
                                    <a:pt x="1273124" y="89200"/>
                                    <a:pt x="1254074" y="76500"/>
                                  </a:cubicBezTo>
                                  <a:cubicBezTo>
                                    <a:pt x="1244549" y="70150"/>
                                    <a:pt x="1236605" y="60226"/>
                                    <a:pt x="1225499" y="57450"/>
                                  </a:cubicBezTo>
                                  <a:cubicBezTo>
                                    <a:pt x="1212799" y="54275"/>
                                    <a:pt x="1200099" y="51100"/>
                                    <a:pt x="1187399" y="47925"/>
                                  </a:cubicBezTo>
                                  <a:cubicBezTo>
                                    <a:pt x="1173409" y="50257"/>
                                    <a:pt x="1120984" y="55940"/>
                                    <a:pt x="1101674" y="66975"/>
                                  </a:cubicBezTo>
                                  <a:cubicBezTo>
                                    <a:pt x="1087891" y="74851"/>
                                    <a:pt x="1077773" y="88450"/>
                                    <a:pt x="1063574" y="95550"/>
                                  </a:cubicBezTo>
                                  <a:cubicBezTo>
                                    <a:pt x="1045613" y="104530"/>
                                    <a:pt x="1025474" y="108250"/>
                                    <a:pt x="1006424" y="114600"/>
                                  </a:cubicBezTo>
                                  <a:cubicBezTo>
                                    <a:pt x="996899" y="117775"/>
                                    <a:pt x="977849" y="124125"/>
                                    <a:pt x="977849" y="124125"/>
                                  </a:cubicBezTo>
                                  <a:cubicBezTo>
                                    <a:pt x="970934" y="122972"/>
                                    <a:pt x="907756" y="115496"/>
                                    <a:pt x="892124" y="105075"/>
                                  </a:cubicBezTo>
                                  <a:cubicBezTo>
                                    <a:pt x="880916" y="97603"/>
                                    <a:pt x="874757" y="83972"/>
                                    <a:pt x="863549" y="76500"/>
                                  </a:cubicBezTo>
                                  <a:cubicBezTo>
                                    <a:pt x="855195" y="70931"/>
                                    <a:pt x="843954" y="71465"/>
                                    <a:pt x="834974" y="66975"/>
                                  </a:cubicBezTo>
                                  <a:cubicBezTo>
                                    <a:pt x="824735" y="61855"/>
                                    <a:pt x="816638" y="53045"/>
                                    <a:pt x="806399" y="47925"/>
                                  </a:cubicBezTo>
                                  <a:cubicBezTo>
                                    <a:pt x="797419" y="43435"/>
                                    <a:pt x="787478" y="41158"/>
                                    <a:pt x="777824" y="38400"/>
                                  </a:cubicBezTo>
                                  <a:cubicBezTo>
                                    <a:pt x="738039" y="27033"/>
                                    <a:pt x="727482" y="26835"/>
                                    <a:pt x="682574" y="19350"/>
                                  </a:cubicBezTo>
                                  <a:cubicBezTo>
                                    <a:pt x="650824" y="22525"/>
                                    <a:pt x="617595" y="18785"/>
                                    <a:pt x="587324" y="28875"/>
                                  </a:cubicBezTo>
                                  <a:cubicBezTo>
                                    <a:pt x="576464" y="32495"/>
                                    <a:pt x="576369" y="49355"/>
                                    <a:pt x="568274" y="57450"/>
                                  </a:cubicBezTo>
                                  <a:cubicBezTo>
                                    <a:pt x="560179" y="65545"/>
                                    <a:pt x="549224" y="70150"/>
                                    <a:pt x="539699" y="76500"/>
                                  </a:cubicBezTo>
                                  <a:cubicBezTo>
                                    <a:pt x="503132" y="131351"/>
                                    <a:pt x="526120" y="115005"/>
                                    <a:pt x="415874" y="95550"/>
                                  </a:cubicBezTo>
                                  <a:cubicBezTo>
                                    <a:pt x="321805" y="78950"/>
                                    <a:pt x="390288" y="84178"/>
                                    <a:pt x="330149" y="57450"/>
                                  </a:cubicBezTo>
                                  <a:cubicBezTo>
                                    <a:pt x="311799" y="49295"/>
                                    <a:pt x="292049" y="44750"/>
                                    <a:pt x="272999" y="38400"/>
                                  </a:cubicBezTo>
                                  <a:cubicBezTo>
                                    <a:pt x="244424" y="28875"/>
                                    <a:pt x="215849" y="19350"/>
                                    <a:pt x="187274" y="9825"/>
                                  </a:cubicBezTo>
                                  <a:cubicBezTo>
                                    <a:pt x="165975" y="2725"/>
                                    <a:pt x="142824" y="3475"/>
                                    <a:pt x="120599" y="300"/>
                                  </a:cubicBezTo>
                                  <a:cubicBezTo>
                                    <a:pt x="92024" y="3475"/>
                                    <a:pt x="61894" y="0"/>
                                    <a:pt x="34874" y="9825"/>
                                  </a:cubicBezTo>
                                  <a:cubicBezTo>
                                    <a:pt x="0" y="22506"/>
                                    <a:pt x="20814" y="94872"/>
                                    <a:pt x="25349" y="105075"/>
                                  </a:cubicBezTo>
                                  <a:cubicBezTo>
                                    <a:pt x="31771" y="119525"/>
                                    <a:pt x="69820" y="129424"/>
                                    <a:pt x="82499" y="133650"/>
                                  </a:cubicBezTo>
                                  <a:cubicBezTo>
                                    <a:pt x="149815" y="120187"/>
                                    <a:pt x="114765" y="129245"/>
                                    <a:pt x="187274" y="105075"/>
                                  </a:cubicBezTo>
                                  <a:cubicBezTo>
                                    <a:pt x="196799" y="101900"/>
                                    <a:pt x="215849" y="95550"/>
                                    <a:pt x="215849" y="95550"/>
                                  </a:cubicBezTo>
                                  <a:cubicBezTo>
                                    <a:pt x="253460" y="108087"/>
                                    <a:pt x="234384" y="105075"/>
                                    <a:pt x="272999" y="1050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036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3640" y="179280"/>
                              <a:ext cx="359280" cy="100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0" y="324000"/>
                              <a:ext cx="719280" cy="71928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720"/>
                            <a:ext cx="28789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9640" y="0"/>
                                <a:ext cx="14396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4600" y="86400"/>
                              <a:ext cx="5205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092" h="335618">
                                  <a:moveTo>
                                    <a:pt x="272927" y="60564"/>
                                  </a:moveTo>
                                  <a:cubicBezTo>
                                    <a:pt x="244352" y="51039"/>
                                    <a:pt x="215777" y="41514"/>
                                    <a:pt x="187202" y="31989"/>
                                  </a:cubicBezTo>
                                  <a:cubicBezTo>
                                    <a:pt x="177677" y="28814"/>
                                    <a:pt x="158627" y="22464"/>
                                    <a:pt x="158627" y="22464"/>
                                  </a:cubicBezTo>
                                  <a:cubicBezTo>
                                    <a:pt x="138813" y="23988"/>
                                    <a:pt x="25846" y="0"/>
                                    <a:pt x="15752" y="60564"/>
                                  </a:cubicBezTo>
                                  <a:cubicBezTo>
                                    <a:pt x="14101" y="70468"/>
                                    <a:pt x="20787" y="80159"/>
                                    <a:pt x="25277" y="89139"/>
                                  </a:cubicBezTo>
                                  <a:cubicBezTo>
                                    <a:pt x="46409" y="131403"/>
                                    <a:pt x="49353" y="119389"/>
                                    <a:pt x="101477" y="136764"/>
                                  </a:cubicBezTo>
                                  <a:cubicBezTo>
                                    <a:pt x="111002" y="139939"/>
                                    <a:pt x="130052" y="146289"/>
                                    <a:pt x="130052" y="146289"/>
                                  </a:cubicBezTo>
                                  <a:cubicBezTo>
                                    <a:pt x="126877" y="158989"/>
                                    <a:pt x="128705" y="174167"/>
                                    <a:pt x="120527" y="184389"/>
                                  </a:cubicBezTo>
                                  <a:cubicBezTo>
                                    <a:pt x="114255" y="192229"/>
                                    <a:pt x="101692" y="191479"/>
                                    <a:pt x="91952" y="193914"/>
                                  </a:cubicBezTo>
                                  <a:cubicBezTo>
                                    <a:pt x="0" y="216902"/>
                                    <a:pt x="81071" y="191191"/>
                                    <a:pt x="15752" y="212964"/>
                                  </a:cubicBezTo>
                                  <a:cubicBezTo>
                                    <a:pt x="12577" y="222489"/>
                                    <a:pt x="6227" y="231499"/>
                                    <a:pt x="6227" y="241539"/>
                                  </a:cubicBezTo>
                                  <a:cubicBezTo>
                                    <a:pt x="6227" y="251579"/>
                                    <a:pt x="9480" y="262274"/>
                                    <a:pt x="15752" y="270114"/>
                                  </a:cubicBezTo>
                                  <a:cubicBezTo>
                                    <a:pt x="29181" y="286900"/>
                                    <a:pt x="54078" y="292414"/>
                                    <a:pt x="72902" y="298689"/>
                                  </a:cubicBezTo>
                                  <a:cubicBezTo>
                                    <a:pt x="91016" y="295066"/>
                                    <a:pt x="129576" y="289402"/>
                                    <a:pt x="149102" y="279639"/>
                                  </a:cubicBezTo>
                                  <a:cubicBezTo>
                                    <a:pt x="222960" y="242710"/>
                                    <a:pt x="134428" y="275005"/>
                                    <a:pt x="206252" y="251064"/>
                                  </a:cubicBezTo>
                                  <a:cubicBezTo>
                                    <a:pt x="278076" y="275005"/>
                                    <a:pt x="192329" y="239925"/>
                                    <a:pt x="253877" y="289164"/>
                                  </a:cubicBezTo>
                                  <a:cubicBezTo>
                                    <a:pt x="261717" y="295436"/>
                                    <a:pt x="273472" y="294199"/>
                                    <a:pt x="282452" y="298689"/>
                                  </a:cubicBezTo>
                                  <a:cubicBezTo>
                                    <a:pt x="356310" y="335618"/>
                                    <a:pt x="267778" y="303323"/>
                                    <a:pt x="339602" y="327264"/>
                                  </a:cubicBezTo>
                                  <a:cubicBezTo>
                                    <a:pt x="345952" y="317739"/>
                                    <a:pt x="355363" y="309654"/>
                                    <a:pt x="358652" y="298689"/>
                                  </a:cubicBezTo>
                                  <a:cubicBezTo>
                                    <a:pt x="365103" y="277185"/>
                                    <a:pt x="349908" y="245063"/>
                                    <a:pt x="368177" y="232014"/>
                                  </a:cubicBezTo>
                                  <a:cubicBezTo>
                                    <a:pt x="384517" y="220342"/>
                                    <a:pt x="425327" y="251064"/>
                                    <a:pt x="425327" y="251064"/>
                                  </a:cubicBezTo>
                                  <a:cubicBezTo>
                                    <a:pt x="428502" y="260589"/>
                                    <a:pt x="427752" y="272539"/>
                                    <a:pt x="434852" y="279639"/>
                                  </a:cubicBezTo>
                                  <a:cubicBezTo>
                                    <a:pt x="451041" y="295828"/>
                                    <a:pt x="492002" y="317739"/>
                                    <a:pt x="492002" y="317739"/>
                                  </a:cubicBezTo>
                                  <a:cubicBezTo>
                                    <a:pt x="520074" y="275630"/>
                                    <a:pt x="515786" y="296178"/>
                                    <a:pt x="501527" y="232014"/>
                                  </a:cubicBezTo>
                                  <a:cubicBezTo>
                                    <a:pt x="499349" y="222213"/>
                                    <a:pt x="499102" y="210539"/>
                                    <a:pt x="492002" y="203439"/>
                                  </a:cubicBezTo>
                                  <a:cubicBezTo>
                                    <a:pt x="484902" y="196339"/>
                                    <a:pt x="472407" y="198404"/>
                                    <a:pt x="463427" y="193914"/>
                                  </a:cubicBezTo>
                                  <a:cubicBezTo>
                                    <a:pt x="453188" y="188794"/>
                                    <a:pt x="444377" y="181214"/>
                                    <a:pt x="434852" y="174864"/>
                                  </a:cubicBezTo>
                                  <a:cubicBezTo>
                                    <a:pt x="431677" y="165339"/>
                                    <a:pt x="421598" y="155611"/>
                                    <a:pt x="425327" y="146289"/>
                                  </a:cubicBezTo>
                                  <a:cubicBezTo>
                                    <a:pt x="435828" y="120036"/>
                                    <a:pt x="514650" y="118561"/>
                                    <a:pt x="520577" y="117714"/>
                                  </a:cubicBezTo>
                                  <a:cubicBezTo>
                                    <a:pt x="517402" y="95489"/>
                                    <a:pt x="521092" y="71119"/>
                                    <a:pt x="511052" y="51039"/>
                                  </a:cubicBezTo>
                                  <a:cubicBezTo>
                                    <a:pt x="500181" y="29296"/>
                                    <a:pt x="452942" y="49611"/>
                                    <a:pt x="444377" y="51039"/>
                                  </a:cubicBezTo>
                                  <a:cubicBezTo>
                                    <a:pt x="363598" y="64502"/>
                                    <a:pt x="360377" y="60564"/>
                                    <a:pt x="272927" y="605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8040" y="154800"/>
                              <a:ext cx="127620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350" h="1205216">
                                  <a:moveTo>
                                    <a:pt x="533400" y="238125"/>
                                  </a:moveTo>
                                  <a:cubicBezTo>
                                    <a:pt x="488950" y="241300"/>
                                    <a:pt x="444068" y="240700"/>
                                    <a:pt x="400050" y="247650"/>
                                  </a:cubicBezTo>
                                  <a:cubicBezTo>
                                    <a:pt x="378451" y="251060"/>
                                    <a:pt x="342110" y="270534"/>
                                    <a:pt x="323850" y="285750"/>
                                  </a:cubicBezTo>
                                  <a:cubicBezTo>
                                    <a:pt x="313502" y="294374"/>
                                    <a:pt x="304800" y="304800"/>
                                    <a:pt x="295275" y="314325"/>
                                  </a:cubicBezTo>
                                  <a:cubicBezTo>
                                    <a:pt x="290783" y="327800"/>
                                    <a:pt x="276225" y="369040"/>
                                    <a:pt x="276225" y="381000"/>
                                  </a:cubicBezTo>
                                  <a:cubicBezTo>
                                    <a:pt x="276225" y="406598"/>
                                    <a:pt x="281171" y="432015"/>
                                    <a:pt x="285750" y="457200"/>
                                  </a:cubicBezTo>
                                  <a:cubicBezTo>
                                    <a:pt x="287546" y="467078"/>
                                    <a:pt x="289003" y="477935"/>
                                    <a:pt x="295275" y="485775"/>
                                  </a:cubicBezTo>
                                  <a:cubicBezTo>
                                    <a:pt x="302426" y="494714"/>
                                    <a:pt x="314325" y="498475"/>
                                    <a:pt x="323850" y="504825"/>
                                  </a:cubicBezTo>
                                  <a:cubicBezTo>
                                    <a:pt x="368758" y="497340"/>
                                    <a:pt x="379315" y="497142"/>
                                    <a:pt x="419100" y="485775"/>
                                  </a:cubicBezTo>
                                  <a:cubicBezTo>
                                    <a:pt x="428754" y="483017"/>
                                    <a:pt x="437830" y="478219"/>
                                    <a:pt x="447675" y="476250"/>
                                  </a:cubicBezTo>
                                  <a:cubicBezTo>
                                    <a:pt x="485550" y="468675"/>
                                    <a:pt x="561975" y="457200"/>
                                    <a:pt x="561975" y="457200"/>
                                  </a:cubicBezTo>
                                  <a:cubicBezTo>
                                    <a:pt x="577157" y="458718"/>
                                    <a:pt x="663488" y="452307"/>
                                    <a:pt x="685800" y="485775"/>
                                  </a:cubicBezTo>
                                  <a:cubicBezTo>
                                    <a:pt x="693062" y="496667"/>
                                    <a:pt x="692150" y="511175"/>
                                    <a:pt x="695325" y="523875"/>
                                  </a:cubicBezTo>
                                  <a:cubicBezTo>
                                    <a:pt x="682686" y="574431"/>
                                    <a:pt x="682037" y="608458"/>
                                    <a:pt x="647700" y="647700"/>
                                  </a:cubicBezTo>
                                  <a:cubicBezTo>
                                    <a:pt x="637246" y="659647"/>
                                    <a:pt x="622652" y="667239"/>
                                    <a:pt x="609600" y="676275"/>
                                  </a:cubicBezTo>
                                  <a:cubicBezTo>
                                    <a:pt x="566623" y="706028"/>
                                    <a:pt x="532033" y="732650"/>
                                    <a:pt x="485775" y="752475"/>
                                  </a:cubicBezTo>
                                  <a:cubicBezTo>
                                    <a:pt x="466644" y="760674"/>
                                    <a:pt x="438434" y="766692"/>
                                    <a:pt x="419100" y="771525"/>
                                  </a:cubicBezTo>
                                  <a:cubicBezTo>
                                    <a:pt x="409575" y="777875"/>
                                    <a:pt x="400764" y="785455"/>
                                    <a:pt x="390525" y="790575"/>
                                  </a:cubicBezTo>
                                  <a:cubicBezTo>
                                    <a:pt x="381545" y="795065"/>
                                    <a:pt x="370667" y="795119"/>
                                    <a:pt x="361950" y="800100"/>
                                  </a:cubicBezTo>
                                  <a:cubicBezTo>
                                    <a:pt x="348167" y="807976"/>
                                    <a:pt x="337633" y="820799"/>
                                    <a:pt x="323850" y="828675"/>
                                  </a:cubicBezTo>
                                  <a:cubicBezTo>
                                    <a:pt x="315133" y="833656"/>
                                    <a:pt x="304503" y="834245"/>
                                    <a:pt x="295275" y="838200"/>
                                  </a:cubicBezTo>
                                  <a:cubicBezTo>
                                    <a:pt x="282224" y="843793"/>
                                    <a:pt x="269875" y="850900"/>
                                    <a:pt x="257175" y="857250"/>
                                  </a:cubicBezTo>
                                  <a:cubicBezTo>
                                    <a:pt x="244475" y="876300"/>
                                    <a:pt x="231775" y="895350"/>
                                    <a:pt x="219075" y="914400"/>
                                  </a:cubicBezTo>
                                  <a:cubicBezTo>
                                    <a:pt x="212725" y="923925"/>
                                    <a:pt x="200025" y="942975"/>
                                    <a:pt x="200025" y="942975"/>
                                  </a:cubicBezTo>
                                  <a:cubicBezTo>
                                    <a:pt x="203200" y="977900"/>
                                    <a:pt x="196961" y="1015018"/>
                                    <a:pt x="209550" y="1047750"/>
                                  </a:cubicBezTo>
                                  <a:cubicBezTo>
                                    <a:pt x="214647" y="1061003"/>
                                    <a:pt x="233451" y="1066800"/>
                                    <a:pt x="247650" y="1066800"/>
                                  </a:cubicBezTo>
                                  <a:cubicBezTo>
                                    <a:pt x="286276" y="1066800"/>
                                    <a:pt x="323850" y="1054100"/>
                                    <a:pt x="361950" y="1047750"/>
                                  </a:cubicBezTo>
                                  <a:cubicBezTo>
                                    <a:pt x="371475" y="1041400"/>
                                    <a:pt x="380586" y="1034380"/>
                                    <a:pt x="390525" y="1028700"/>
                                  </a:cubicBezTo>
                                  <a:cubicBezTo>
                                    <a:pt x="402853" y="1021655"/>
                                    <a:pt x="416584" y="1017175"/>
                                    <a:pt x="428625" y="1009650"/>
                                  </a:cubicBezTo>
                                  <a:cubicBezTo>
                                    <a:pt x="450561" y="995940"/>
                                    <a:pt x="478359" y="972829"/>
                                    <a:pt x="495300" y="952500"/>
                                  </a:cubicBezTo>
                                  <a:cubicBezTo>
                                    <a:pt x="540295" y="898506"/>
                                    <a:pt x="486819" y="951039"/>
                                    <a:pt x="533400" y="885825"/>
                                  </a:cubicBezTo>
                                  <a:cubicBezTo>
                                    <a:pt x="541230" y="874864"/>
                                    <a:pt x="553351" y="867598"/>
                                    <a:pt x="561975" y="857250"/>
                                  </a:cubicBezTo>
                                  <a:cubicBezTo>
                                    <a:pt x="569304" y="848456"/>
                                    <a:pt x="573420" y="837231"/>
                                    <a:pt x="581025" y="828675"/>
                                  </a:cubicBezTo>
                                  <a:cubicBezTo>
                                    <a:pt x="601220" y="805955"/>
                                    <a:pt x="634901" y="768399"/>
                                    <a:pt x="666750" y="752475"/>
                                  </a:cubicBezTo>
                                  <a:cubicBezTo>
                                    <a:pt x="675730" y="747985"/>
                                    <a:pt x="685800" y="746125"/>
                                    <a:pt x="695325" y="742950"/>
                                  </a:cubicBezTo>
                                  <a:cubicBezTo>
                                    <a:pt x="711200" y="746125"/>
                                    <a:pt x="728894" y="744443"/>
                                    <a:pt x="742950" y="752475"/>
                                  </a:cubicBezTo>
                                  <a:cubicBezTo>
                                    <a:pt x="780487" y="773924"/>
                                    <a:pt x="756889" y="847649"/>
                                    <a:pt x="752475" y="866775"/>
                                  </a:cubicBezTo>
                                  <a:cubicBezTo>
                                    <a:pt x="749282" y="880610"/>
                                    <a:pt x="739018" y="891824"/>
                                    <a:pt x="733425" y="904875"/>
                                  </a:cubicBezTo>
                                  <a:cubicBezTo>
                                    <a:pt x="729470" y="914103"/>
                                    <a:pt x="727855" y="924222"/>
                                    <a:pt x="723900" y="933450"/>
                                  </a:cubicBezTo>
                                  <a:cubicBezTo>
                                    <a:pt x="718307" y="946501"/>
                                    <a:pt x="710443" y="958499"/>
                                    <a:pt x="704850" y="971550"/>
                                  </a:cubicBezTo>
                                  <a:cubicBezTo>
                                    <a:pt x="700895" y="980778"/>
                                    <a:pt x="699280" y="990897"/>
                                    <a:pt x="695325" y="1000125"/>
                                  </a:cubicBezTo>
                                  <a:cubicBezTo>
                                    <a:pt x="653280" y="1098231"/>
                                    <a:pt x="700586" y="965293"/>
                                    <a:pt x="657225" y="1095375"/>
                                  </a:cubicBezTo>
                                  <a:cubicBezTo>
                                    <a:pt x="654050" y="1104900"/>
                                    <a:pt x="647700" y="1123950"/>
                                    <a:pt x="647700" y="1123950"/>
                                  </a:cubicBezTo>
                                  <a:cubicBezTo>
                                    <a:pt x="650875" y="1133475"/>
                                    <a:pt x="650953" y="1144685"/>
                                    <a:pt x="657225" y="1152525"/>
                                  </a:cubicBezTo>
                                  <a:cubicBezTo>
                                    <a:pt x="699378" y="1205216"/>
                                    <a:pt x="844604" y="1162753"/>
                                    <a:pt x="857250" y="1162050"/>
                                  </a:cubicBezTo>
                                  <a:cubicBezTo>
                                    <a:pt x="877633" y="1155256"/>
                                    <a:pt x="899194" y="1150853"/>
                                    <a:pt x="914400" y="1133475"/>
                                  </a:cubicBezTo>
                                  <a:cubicBezTo>
                                    <a:pt x="929477" y="1116245"/>
                                    <a:pt x="952500" y="1076325"/>
                                    <a:pt x="952500" y="1076325"/>
                                  </a:cubicBezTo>
                                  <a:cubicBezTo>
                                    <a:pt x="955675" y="1063625"/>
                                    <a:pt x="958263" y="1050764"/>
                                    <a:pt x="962025" y="1038225"/>
                                  </a:cubicBezTo>
                                  <a:cubicBezTo>
                                    <a:pt x="967795" y="1018991"/>
                                    <a:pt x="981075" y="981075"/>
                                    <a:pt x="981075" y="981075"/>
                                  </a:cubicBezTo>
                                  <a:cubicBezTo>
                                    <a:pt x="975955" y="858192"/>
                                    <a:pt x="962353" y="715364"/>
                                    <a:pt x="981075" y="590550"/>
                                  </a:cubicBezTo>
                                  <a:cubicBezTo>
                                    <a:pt x="982773" y="579229"/>
                                    <a:pt x="993775" y="571500"/>
                                    <a:pt x="1000125" y="561975"/>
                                  </a:cubicBezTo>
                                  <a:cubicBezTo>
                                    <a:pt x="1025525" y="565150"/>
                                    <a:pt x="1052558" y="561993"/>
                                    <a:pt x="1076325" y="571500"/>
                                  </a:cubicBezTo>
                                  <a:cubicBezTo>
                                    <a:pt x="1086954" y="575752"/>
                                    <a:pt x="1088721" y="590760"/>
                                    <a:pt x="1095375" y="600075"/>
                                  </a:cubicBezTo>
                                  <a:cubicBezTo>
                                    <a:pt x="1136591" y="657777"/>
                                    <a:pt x="1113164" y="616603"/>
                                    <a:pt x="1143000" y="676275"/>
                                  </a:cubicBezTo>
                                  <a:cubicBezTo>
                                    <a:pt x="1146175" y="692150"/>
                                    <a:pt x="1149013" y="708096"/>
                                    <a:pt x="1152525" y="723900"/>
                                  </a:cubicBezTo>
                                  <a:cubicBezTo>
                                    <a:pt x="1155365" y="736679"/>
                                    <a:pt x="1159483" y="749163"/>
                                    <a:pt x="1162050" y="762000"/>
                                  </a:cubicBezTo>
                                  <a:cubicBezTo>
                                    <a:pt x="1165838" y="780938"/>
                                    <a:pt x="1168120" y="800149"/>
                                    <a:pt x="1171575" y="819150"/>
                                  </a:cubicBezTo>
                                  <a:cubicBezTo>
                                    <a:pt x="1174471" y="835078"/>
                                    <a:pt x="1177925" y="850900"/>
                                    <a:pt x="1181100" y="866775"/>
                                  </a:cubicBezTo>
                                  <a:cubicBezTo>
                                    <a:pt x="1184275" y="933450"/>
                                    <a:pt x="1185869" y="1000219"/>
                                    <a:pt x="1190625" y="1066800"/>
                                  </a:cubicBezTo>
                                  <a:cubicBezTo>
                                    <a:pt x="1192225" y="1089194"/>
                                    <a:pt x="1193699" y="1111971"/>
                                    <a:pt x="1200150" y="1133475"/>
                                  </a:cubicBezTo>
                                  <a:cubicBezTo>
                                    <a:pt x="1203439" y="1144440"/>
                                    <a:pt x="1212850" y="1152525"/>
                                    <a:pt x="1219200" y="1162050"/>
                                  </a:cubicBezTo>
                                  <a:cubicBezTo>
                                    <a:pt x="1253067" y="1150761"/>
                                    <a:pt x="1248833" y="1160639"/>
                                    <a:pt x="1257300" y="1123950"/>
                                  </a:cubicBezTo>
                                  <a:cubicBezTo>
                                    <a:pt x="1264581" y="1092400"/>
                                    <a:pt x="1276350" y="1028700"/>
                                    <a:pt x="1276350" y="1028700"/>
                                  </a:cubicBezTo>
                                  <a:cubicBezTo>
                                    <a:pt x="1273932" y="963420"/>
                                    <a:pt x="1268388" y="734270"/>
                                    <a:pt x="1257300" y="638175"/>
                                  </a:cubicBezTo>
                                  <a:cubicBezTo>
                                    <a:pt x="1252873" y="599804"/>
                                    <a:pt x="1247618" y="561347"/>
                                    <a:pt x="1238250" y="523875"/>
                                  </a:cubicBezTo>
                                  <a:cubicBezTo>
                                    <a:pt x="1231900" y="498475"/>
                                    <a:pt x="1219200" y="447675"/>
                                    <a:pt x="1219200" y="447675"/>
                                  </a:cubicBezTo>
                                  <a:cubicBezTo>
                                    <a:pt x="1216025" y="419100"/>
                                    <a:pt x="1214047" y="390367"/>
                                    <a:pt x="1209675" y="361950"/>
                                  </a:cubicBezTo>
                                  <a:cubicBezTo>
                                    <a:pt x="1205562" y="335216"/>
                                    <a:pt x="1188517" y="288952"/>
                                    <a:pt x="1181100" y="266700"/>
                                  </a:cubicBezTo>
                                  <a:cubicBezTo>
                                    <a:pt x="1171114" y="236742"/>
                                    <a:pt x="1173578" y="229935"/>
                                    <a:pt x="1143000" y="209550"/>
                                  </a:cubicBezTo>
                                  <a:cubicBezTo>
                                    <a:pt x="1134646" y="203981"/>
                                    <a:pt x="1123950" y="203200"/>
                                    <a:pt x="1114425" y="200025"/>
                                  </a:cubicBezTo>
                                  <a:cubicBezTo>
                                    <a:pt x="1095375" y="212725"/>
                                    <a:pt x="1073464" y="221936"/>
                                    <a:pt x="1057275" y="238125"/>
                                  </a:cubicBezTo>
                                  <a:cubicBezTo>
                                    <a:pt x="1047750" y="247650"/>
                                    <a:pt x="1037324" y="256352"/>
                                    <a:pt x="1028700" y="266700"/>
                                  </a:cubicBezTo>
                                  <a:cubicBezTo>
                                    <a:pt x="996950" y="304800"/>
                                    <a:pt x="1025525" y="288925"/>
                                    <a:pt x="981075" y="314325"/>
                                  </a:cubicBezTo>
                                  <a:cubicBezTo>
                                    <a:pt x="941833" y="336749"/>
                                    <a:pt x="932661" y="336813"/>
                                    <a:pt x="885825" y="352425"/>
                                  </a:cubicBezTo>
                                  <a:cubicBezTo>
                                    <a:pt x="876300" y="355600"/>
                                    <a:pt x="857250" y="361950"/>
                                    <a:pt x="857250" y="361950"/>
                                  </a:cubicBezTo>
                                  <a:cubicBezTo>
                                    <a:pt x="847725" y="358775"/>
                                    <a:pt x="837029" y="357994"/>
                                    <a:pt x="828675" y="352425"/>
                                  </a:cubicBezTo>
                                  <a:cubicBezTo>
                                    <a:pt x="788049" y="325341"/>
                                    <a:pt x="808051" y="330226"/>
                                    <a:pt x="790575" y="295275"/>
                                  </a:cubicBezTo>
                                  <a:cubicBezTo>
                                    <a:pt x="785455" y="285036"/>
                                    <a:pt x="776645" y="276939"/>
                                    <a:pt x="771525" y="266700"/>
                                  </a:cubicBezTo>
                                  <a:cubicBezTo>
                                    <a:pt x="767035" y="257720"/>
                                    <a:pt x="766876" y="246902"/>
                                    <a:pt x="762000" y="238125"/>
                                  </a:cubicBezTo>
                                  <a:cubicBezTo>
                                    <a:pt x="743689" y="205165"/>
                                    <a:pt x="724050" y="176338"/>
                                    <a:pt x="695325" y="152400"/>
                                  </a:cubicBezTo>
                                  <a:cubicBezTo>
                                    <a:pt x="686531" y="145071"/>
                                    <a:pt x="676689" y="139030"/>
                                    <a:pt x="666750" y="133350"/>
                                  </a:cubicBezTo>
                                  <a:cubicBezTo>
                                    <a:pt x="654422" y="126305"/>
                                    <a:pt x="640978" y="121345"/>
                                    <a:pt x="628650" y="114300"/>
                                  </a:cubicBezTo>
                                  <a:cubicBezTo>
                                    <a:pt x="618711" y="108620"/>
                                    <a:pt x="610314" y="100370"/>
                                    <a:pt x="600075" y="95250"/>
                                  </a:cubicBezTo>
                                  <a:cubicBezTo>
                                    <a:pt x="591095" y="90760"/>
                                    <a:pt x="580480" y="90215"/>
                                    <a:pt x="571500" y="85725"/>
                                  </a:cubicBezTo>
                                  <a:cubicBezTo>
                                    <a:pt x="561261" y="80605"/>
                                    <a:pt x="553386" y="71324"/>
                                    <a:pt x="542925" y="66675"/>
                                  </a:cubicBezTo>
                                  <a:cubicBezTo>
                                    <a:pt x="524575" y="58520"/>
                                    <a:pt x="504825" y="53975"/>
                                    <a:pt x="485775" y="47625"/>
                                  </a:cubicBezTo>
                                  <a:cubicBezTo>
                                    <a:pt x="476250" y="44450"/>
                                    <a:pt x="466180" y="42590"/>
                                    <a:pt x="457200" y="38100"/>
                                  </a:cubicBezTo>
                                  <a:cubicBezTo>
                                    <a:pt x="444500" y="31750"/>
                                    <a:pt x="433023" y="21835"/>
                                    <a:pt x="419100" y="19050"/>
                                  </a:cubicBezTo>
                                  <a:cubicBezTo>
                                    <a:pt x="368899" y="9010"/>
                                    <a:pt x="266700" y="0"/>
                                    <a:pt x="266700" y="0"/>
                                  </a:cubicBezTo>
                                  <a:cubicBezTo>
                                    <a:pt x="231775" y="3175"/>
                                    <a:pt x="196642" y="4565"/>
                                    <a:pt x="161925" y="9525"/>
                                  </a:cubicBezTo>
                                  <a:cubicBezTo>
                                    <a:pt x="151986" y="10945"/>
                                    <a:pt x="139186" y="10880"/>
                                    <a:pt x="133350" y="19050"/>
                                  </a:cubicBezTo>
                                  <a:cubicBezTo>
                                    <a:pt x="121678" y="35390"/>
                                    <a:pt x="114300" y="76200"/>
                                    <a:pt x="114300" y="76200"/>
                                  </a:cubicBezTo>
                                  <a:cubicBezTo>
                                    <a:pt x="117475" y="85725"/>
                                    <a:pt x="116725" y="97675"/>
                                    <a:pt x="123825" y="104775"/>
                                  </a:cubicBezTo>
                                  <a:cubicBezTo>
                                    <a:pt x="130925" y="111875"/>
                                    <a:pt x="142599" y="112122"/>
                                    <a:pt x="152400" y="114300"/>
                                  </a:cubicBezTo>
                                  <a:cubicBezTo>
                                    <a:pt x="171253" y="118490"/>
                                    <a:pt x="190500" y="120650"/>
                                    <a:pt x="209550" y="123825"/>
                                  </a:cubicBezTo>
                                  <a:cubicBezTo>
                                    <a:pt x="206375" y="149225"/>
                                    <a:pt x="206760" y="175329"/>
                                    <a:pt x="200025" y="200025"/>
                                  </a:cubicBezTo>
                                  <a:cubicBezTo>
                                    <a:pt x="194273" y="221117"/>
                                    <a:pt x="164630" y="242499"/>
                                    <a:pt x="152400" y="257175"/>
                                  </a:cubicBezTo>
                                  <a:cubicBezTo>
                                    <a:pt x="86095" y="336741"/>
                                    <a:pt x="188257" y="230843"/>
                                    <a:pt x="104775" y="314325"/>
                                  </a:cubicBezTo>
                                  <a:cubicBezTo>
                                    <a:pt x="80834" y="386149"/>
                                    <a:pt x="115914" y="300402"/>
                                    <a:pt x="66675" y="361950"/>
                                  </a:cubicBezTo>
                                  <a:cubicBezTo>
                                    <a:pt x="60403" y="369790"/>
                                    <a:pt x="62026" y="381748"/>
                                    <a:pt x="57150" y="390525"/>
                                  </a:cubicBezTo>
                                  <a:cubicBezTo>
                                    <a:pt x="46031" y="410539"/>
                                    <a:pt x="19050" y="447675"/>
                                    <a:pt x="19050" y="447675"/>
                                  </a:cubicBezTo>
                                  <a:cubicBezTo>
                                    <a:pt x="15875" y="463550"/>
                                    <a:pt x="13037" y="479496"/>
                                    <a:pt x="9525" y="495300"/>
                                  </a:cubicBezTo>
                                  <a:cubicBezTo>
                                    <a:pt x="6685" y="508079"/>
                                    <a:pt x="0" y="520309"/>
                                    <a:pt x="0" y="533400"/>
                                  </a:cubicBezTo>
                                  <a:cubicBezTo>
                                    <a:pt x="0" y="568469"/>
                                    <a:pt x="4565" y="603458"/>
                                    <a:pt x="9525" y="638175"/>
                                  </a:cubicBezTo>
                                  <a:cubicBezTo>
                                    <a:pt x="10945" y="648114"/>
                                    <a:pt x="11950" y="659650"/>
                                    <a:pt x="19050" y="666750"/>
                                  </a:cubicBezTo>
                                  <a:cubicBezTo>
                                    <a:pt x="26150" y="673850"/>
                                    <a:pt x="38645" y="671785"/>
                                    <a:pt x="47625" y="676275"/>
                                  </a:cubicBezTo>
                                  <a:cubicBezTo>
                                    <a:pt x="113029" y="708977"/>
                                    <a:pt x="31941" y="686473"/>
                                    <a:pt x="123825" y="704850"/>
                                  </a:cubicBezTo>
                                  <a:cubicBezTo>
                                    <a:pt x="193675" y="701675"/>
                                    <a:pt x="263851" y="702774"/>
                                    <a:pt x="333375" y="695325"/>
                                  </a:cubicBezTo>
                                  <a:cubicBezTo>
                                    <a:pt x="353341" y="693186"/>
                                    <a:pt x="390525" y="676275"/>
                                    <a:pt x="390525" y="676275"/>
                                  </a:cubicBezTo>
                                  <a:cubicBezTo>
                                    <a:pt x="387350" y="657225"/>
                                    <a:pt x="390582" y="635893"/>
                                    <a:pt x="381000" y="619125"/>
                                  </a:cubicBezTo>
                                  <a:cubicBezTo>
                                    <a:pt x="376019" y="610408"/>
                                    <a:pt x="362396" y="610773"/>
                                    <a:pt x="352425" y="609600"/>
                                  </a:cubicBezTo>
                                  <a:cubicBezTo>
                                    <a:pt x="308167" y="604393"/>
                                    <a:pt x="263525" y="603250"/>
                                    <a:pt x="219075" y="600075"/>
                                  </a:cubicBezTo>
                                  <a:cubicBezTo>
                                    <a:pt x="209550" y="593725"/>
                                    <a:pt x="197651" y="589964"/>
                                    <a:pt x="190500" y="581025"/>
                                  </a:cubicBezTo>
                                  <a:cubicBezTo>
                                    <a:pt x="184228" y="573185"/>
                                    <a:pt x="180975" y="562490"/>
                                    <a:pt x="180975" y="552450"/>
                                  </a:cubicBezTo>
                                  <a:cubicBezTo>
                                    <a:pt x="180975" y="501551"/>
                                    <a:pt x="185172" y="450669"/>
                                    <a:pt x="190500" y="400050"/>
                                  </a:cubicBezTo>
                                  <a:cubicBezTo>
                                    <a:pt x="193692" y="369724"/>
                                    <a:pt x="205804" y="369443"/>
                                    <a:pt x="219075" y="342900"/>
                                  </a:cubicBezTo>
                                  <a:cubicBezTo>
                                    <a:pt x="223565" y="333920"/>
                                    <a:pt x="223724" y="323102"/>
                                    <a:pt x="228600" y="314325"/>
                                  </a:cubicBezTo>
                                  <a:cubicBezTo>
                                    <a:pt x="239719" y="294311"/>
                                    <a:pt x="254000" y="276225"/>
                                    <a:pt x="266700" y="257175"/>
                                  </a:cubicBezTo>
                                  <a:cubicBezTo>
                                    <a:pt x="273050" y="247650"/>
                                    <a:pt x="279400" y="238125"/>
                                    <a:pt x="285750" y="228600"/>
                                  </a:cubicBezTo>
                                  <a:cubicBezTo>
                                    <a:pt x="299399" y="208127"/>
                                    <a:pt x="323883" y="209533"/>
                                    <a:pt x="342900" y="200025"/>
                                  </a:cubicBezTo>
                                  <a:cubicBezTo>
                                    <a:pt x="353139" y="194905"/>
                                    <a:pt x="361950" y="187325"/>
                                    <a:pt x="371475" y="180975"/>
                                  </a:cubicBezTo>
                                  <a:cubicBezTo>
                                    <a:pt x="419100" y="184150"/>
                                    <a:pt x="466911" y="185229"/>
                                    <a:pt x="514350" y="190500"/>
                                  </a:cubicBezTo>
                                  <a:cubicBezTo>
                                    <a:pt x="532885" y="192559"/>
                                    <a:pt x="559315" y="201141"/>
                                    <a:pt x="552450" y="228600"/>
                                  </a:cubicBezTo>
                                  <a:cubicBezTo>
                                    <a:pt x="550728" y="235488"/>
                                    <a:pt x="539750" y="234950"/>
                                    <a:pt x="533400" y="2381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99640" y="8272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8000" y="4672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2000" y="2516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600">
                              <a:off x="221760" y="234360"/>
                              <a:ext cx="971640" cy="1007640"/>
                            </a:xfrm>
                            <a:custGeom>
                              <a:avLst/>
                              <a:gdLst>
                                <a:gd name="textAreaLeft" fmla="*/ 129240 w 550800"/>
                                <a:gd name="textAreaRight" fmla="*/ 421200 w 550800"/>
                                <a:gd name="textAreaTop" fmla="*/ 66960 h 571320"/>
                                <a:gd name="textAreaBottom" fmla="*/ 358560 h 57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42800">
                              <a:off x="647280" y="395640"/>
                              <a:ext cx="251640" cy="46800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9492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458pt;height:695.1pt" coordorigin="0,-1" coordsize="9160,13902">
                <v:group id="shape_0" style="position:absolute;left:4626;top:6984;width:4534;height:2267">
                  <v:group id="shape_0" style="position:absolute;left:4626;top:6984;width:4534;height:2267">
                    <v:rect id="shape_0" stroked="t" o:allowincell="f" style="position:absolute;left:4626;top:6984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893;top:6984;width:2266;height:22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coordsize="1089579,1066800" path="m565704,200025c559354,212725,551640,224830,546654,238125c542057,250382,543624,264859,537129,276225c530446,287921,517178,294452,508554,304800c477085,342563,503673,332082,451404,361950c442687,366931,431606,366599,422829,371475c402815,382594,387399,402335,365679,409575c269647,441586,418605,392745,299004,428625c279770,434395,261779,445184,241854,447675c216454,450850,191054,454025,165654,457200c108754,476167,91169,471761,146604,590550c155096,608747,184704,603250,203754,609600c290457,638501,153519,594168,279954,628650c299327,633934,317623,642830,337104,647700c349804,650875,362504,654050,375204,657225c384729,663575,396628,667336,403779,676275c423563,701005,409032,766604,403779,781050c399176,793709,383828,799277,375204,809625c367875,818419,365862,832133,356154,838200c339126,848843,318054,850900,299004,857250c237696,877686,301932,858349,194229,876300c181316,878452,169088,883974,156129,885825c124541,890338,92629,892175,60879,895350c51354,898525,41284,900385,32304,904875c22065,909995,7981,913296,3729,923925c0,933247,6154,945400,13254,952500c29443,968689,51354,977900,70404,990600c70404,990600,141841,1014412,156129,1019175c165654,1022350,174964,1026265,184704,1028700c222804,1038225,260904,1047750,299004,1057275c323837,1063483,349804,1063625,375204,1066800c473629,1063625,572325,1065233,670479,1057275c690494,1055652,727629,1038225,727629,1038225c737154,1028700,745856,1018274,756204,1009650c790962,980685,782597,1001569,813354,962025c827410,943953,851454,904875,851454,904875c854629,892175,860979,879866,860979,866775c860979,852142,851751,800695,841929,781050c836809,770811,831494,760013,822879,752475c805649,737398,784779,727075,765729,714375c746679,701675,727629,688975,708579,676275c699054,669925,680004,657225,680004,657225c676829,647700,670479,638690,670479,628650c670479,596692,680086,559955,699054,533400c706884,522439,715933,511508,727629,504825c738995,498330,753190,499062,765729,495300c865053,465503,781590,480838,908604,466725c927654,460375,951555,461874,965754,447675c1036659,376770,946895,463839,1032429,390525c1042656,381759,1051479,371475,1061004,361950c1067354,342900,1073704,323850,1080054,304800c1083229,295275,1089579,276225,1089579,276225c1086404,250825,1084633,225210,1080054,200025c1077021,183341,1059489,144563,1051479,133350c1043649,122389,1031528,115123,1022904,104775c998332,75289,1009654,72179,975279,47625c958346,35530,929332,24972,908604,19050c896017,15454,883091,13121,870504,9525c860850,6767,851454,3175,841929,0c794304,3175,746493,4254,699054,9525c689075,10634,679256,14174,670479,19050c650465,30169,613329,57150,613329,57150c597454,104775,581579,152400,565704,200025xe" fillcolor="white" stroked="t" o:allowincell="f" style="position:absolute;left:7177;top:7267;width:1715;height:1679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oval id="shape_0" fillcolor="black" stroked="t" o:allowincell="f" style="position:absolute;left:4909;top:7324;width:565;height:5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00;top:8401;width:565;height:5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177;top:7267;width:565;height:395;mso-wrap-style:none;v-text-anchor:middle" type="_x0000_t110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626;top:9322;width:4534;height:2267">
                  <v:group id="shape_0" style="position:absolute;left:4626;top:9322;width:4534;height:2267">
                    <v:rect id="shape_0" fillcolor="black" stroked="t" o:allowincell="f" style="position:absolute;left:4626;top:9322;width:2266;height:22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93;top:9322;width:2266;height:2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5419;top:9718;width:679;height:1586;flip:x;mso-wrap-style:none;v-text-anchor:middle" type="_x0000_t136">
                    <v:path textpathok="t"/>
                    <v:textpath on="t" fitshape="t" string="i" style="font-family:&quot;Arial Black&quot;;font-size:96pt"/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7347;top:9888;width:1325;height:15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687,10115" to="7742,10510" stroked="t" o:allowincell="f" style="position:absolute">
                    <v:stroke color="white" weight="92160" joinstyle="miter" endcap="flat"/>
                    <v:fill o:detectmouseclick="t" on="false"/>
                    <w10:wrap type="none"/>
                  </v:line>
                </v:group>
                <v:group id="shape_0" style="position:absolute;left:0;top:1;width:4534;height:2267">
                  <v:group id="shape_0" style="position:absolute;left:0;top:1;width:4534;height:2267">
                    <v:rect id="shape_0" stroked="t" o:allowincell="f" style="position:absolute;left:2267;top:1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0;top:1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190;top:397;width:1019;height:962;mso-wrap-style:none;v-text-anchor:middle" type="_x0000_t1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6;top:963;width:849;height:1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2834;top:454;width:1132;height:1416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3231;top:631;width:395;height:45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3231;top:1311;width:395;height:45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798,517" to="3853,856" stroked="t" o:allowincell="f" style="position:absolute;flip:x">
                    <v:stroke color="whit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626;top:11634;width:4534;height:2267">
                  <v:group id="shape_0" style="position:absolute;left:4626;top:11634;width:4534;height:2267">
                    <v:rect id="shape_0" stroked="t" o:allowincell="f" style="position:absolute;left:6893;top:11634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626;top:11634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966,13163" to="5418,13615" stroked="t" o:allowincell="f" style="position:absolute;flip:y">
                    <v:stroke color="black" weight="507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7404;top:12087;width:1643;height:16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971;top:12427;width:282;height:96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stroked="f" o:allowincell="f" style="position:absolute;left:8480;top:12257;width:452;height:1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bCs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363;top:11860;width:1303;height:12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0;top:2315;width:4534;height:2267">
                  <v:group id="shape_0" style="position:absolute;left:0;top:2315;width:4534;height:2267">
                    <v:rect id="shape_0" stroked="t" o:allowincell="f" style="position:absolute;left:0;top:2315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67;top:2315;width:2266;height:22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black" stroked="t" o:allowincell="f" style="position:absolute;left:170;top:2428;width:1926;height:2040;mso-wrap-style:none;v-text-anchor:middle" type="_x0000_t109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381;top:2315;width:1962;height:2101">
                    <v:shape id="shape_0" coordsize="1245906,1334503" path="m832552,143878c513998,132080,430766,124261,51502,143878c40070,144469,32452,156578,22927,162928c19752,175628,13402,187937,13402,201028c13402,201275,27960,263211,32452,267703c42492,277743,58224,279708,70552,286753c80491,292433,88888,300683,99127,305803c108107,310293,117691,314558,127702,315328c200581,320934,273770,321292,346777,324853c403947,327642,461077,331203,518227,334378c527752,337553,537148,341145,546802,343903c578189,352871,599791,356406,632527,362953c642052,369303,653007,373908,661102,382003c691409,412310,688150,442970,670627,486778c664315,502558,626059,509961,613477,515353c496585,565450,642461,505624,546802,553453c520203,566753,476123,568993,451552,572503c124807,558297,320330,581442,194377,553453c174814,549106,138602,544615,118177,534403c107938,529283,99127,521703,89602,515353c67377,518528,35380,506198,22927,524878c0,559269,49819,637495,70552,658228c89616,677292,112789,703159,137227,715378c167408,730468,200574,734838,232477,743953c242131,746711,251366,750836,261052,753478c379220,785706,300055,760129,365827,782053c375352,791578,387719,798932,394402,810628c400897,821994,403927,835637,403927,848728c403927,871179,404442,895323,394402,915403c387302,929602,369764,935564,356302,943978c340236,954019,309742,968083,289627,972553c270774,976743,251565,979141,232477,982078c210287,985492,188027,988428,165802,991603c140923,999896,115603,1004989,99127,1029703c87988,1046411,80077,1086853,80077,1086853c83252,1105903,76884,1129469,89602,1144003c102825,1159115,146752,1163053,146752,1163053c188027,1159878,229500,1158663,270577,1153528c298519,1150035,303903,1138567,327727,1124953c430239,1066375,283172,1161006,422977,1067803c445393,1052859,457711,1025597,480127,1010653c499177,997953,515557,979793,537277,972553c556327,966203,594427,953503,594427,953503c603952,956678,615902,955928,623002,963028c642093,982119,627525,1035185,623002,1048753c609508,1089234,576964,1085266,546802,1115428c537277,1124953,528860,1135733,518227,1144003c500155,1158059,461077,1182103,461077,1182103c445202,1229728,448377,1201153,470602,1267828c470602,1267828,542039,1291640,556327,1296403c565852,1299578,584902,1305928,584902,1305928c597602,1299578,609951,1292471,623002,1286878c632230,1282923,644477,1284453,651577,1277353c684329,1244601,687224,1227561,699202,1191628c699606,1188397,704698,1107183,718252,1086853c725724,1075645,736479,1066902,746827,1058278c755621,1050949,765877,1045578,775402,1039228c801218,1044391,832915,1044444,851602,1067803c857874,1075643,856637,1087398,861127,1096378c866247,1106617,875528,1114492,880177,1124953c880177,1124953,903989,1196390,908752,1210678c914255,1227188,944440,1258544,956377,1267828c977003,1283871,1023027,1314253,1051627,1324978c1063884,1329575,1077027,1331328,1089727,1334503c1104546,1330798,1147005,1324722,1156402,1305928c1165039,1288654,1162752,1267828,1165927,1248778c1164232,1240302,1151921,1174823,1146877,1163053c1142368,1152531,1133507,1144417,1127827,1134478c1110888,1104835,1110824,1093119,1089727,1067803c1081103,1057455,1069776,1049576,1061152,1039228c1053823,1030434,1051041,1017804,1042102,1010653c1034262,1004381,1022304,1006004,1013527,1001128c993513,990009,975427,975728,956377,963028c946852,956678,937327,950328,927802,943978c919448,938409,908455,938408,899227,934453c886176,928860,873455,922448,861127,915403c851188,909723,843013,901002,832552,896353c814202,888198,794883,882173,775402,877303c737302,867778,699202,858253,661102,848728c626409,840055,596508,828146,565852,810628c555913,804948,546802,797928,537277,791578c540452,775703,539562,758433,546802,743953c552826,731905,564416,723208,575377,715378c586931,707125,600426,701921,613477,696328c639105,685345,661724,682869,689677,677278c860942,691550,751848,676277,842077,696328c857881,699840,874083,701593,889702,705853c909075,711137,946852,724903,946852,724903c997652,801103,930977,709028,994477,772528c1057977,836028,965902,769353,1042102,820153c1048452,829678,1056032,838489,1061152,848728c1065642,857708,1064513,869378,1070677,877303c1087217,898569,1108777,915403,1127827,934453c1148893,955519,1158455,968817,1184977,982078c1193957,986568,1204027,988428,1213552,991603c1245906,943071,1240506,964446,1223077,877303c1219139,857612,1210377,839203,1204027,820153c1200852,810628,1200071,799932,1194502,791578c1188152,782053,1181132,772942,1175452,763003c1168407,750675,1164655,736457,1156402,724903c1148572,713942,1136451,706676,1127827,696328c1120498,687534,1116872,675848,1108777,667753c1100682,659658,1088996,656032,1080202,648703c1006204,587038,1102706,653978,1013527,591553c994770,578423,956377,553453,956377,553453c937646,525356,936254,519222,908752,496303c899958,488974,889702,483603,880177,477253c873827,458203,854777,439153,861127,420103c866317,404533,874153,372671,889702,362953c912450,348736,967280,339817,994477,334378c1004002,337553,1013398,341145,1023052,343903c1035639,347499,1049443,347574,1061152,353428c1081630,363667,1096582,384288,1118302,391528c1137352,397878,1175452,410578,1175452,410578c1184977,404228,1203181,402944,1204027,391528c1209895,312307,1202965,232389,1194502,153403c1193282,142021,1184391,131979,1175452,124828c1167612,118556,1156402,118478,1146877,115303c1140527,124828,1132947,133639,1127827,143878c1110457,178618,1125251,199570,1080202,229603c1014698,273272,1044772,260463,994477,277228c969077,274053,936377,285803,918277,267703c904621,254047,920374,228380,927802,210553c952454,151388,952521,157863,994477,143878c1004002,134353,1016510,127078,1023052,115303c1032804,97750,1042102,58153,1042102,58153c1038927,45453,1040755,30275,1032577,20053c1016535,0,991469,14706,975427,20053c930663,64817,954324,37420,908752,105778c902402,115303,900562,130733,889702,134353c829540,154407,832552,173483,832552,143878xe" fillcolor="white" stroked="t" o:allowincell="f" style="position:absolute;left:2381;top:2315;width:1961;height:2100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647876,450687" path="m476426,3012c371651,6187,266837,8262,162101,12537c111244,14613,58882,8947,9701,22062c0,24649,11056,44801,19226,50637c22794,53186,99922,78273,114476,79212c200082,84735,285926,85562,371651,88737c387526,91912,403657,94002,419276,98262c438649,103546,476426,117312,476426,117312c482776,126837,487381,137792,495476,145887c503571,153982,517701,155412,524051,164937c531313,175829,529980,190450,533576,203037c536334,212691,539926,222087,543101,231612c539926,272887,538413,314324,533576,355437c529766,387822,511986,399252,533576,431637c539926,441162,552626,444337,562151,450687c571676,444337,586077,442098,590726,431637c611483,384934,592216,244444,590726,222087c593901,183987,589007,144328,600251,107787c603204,98191,620986,104534,628826,98262c637765,91111,641526,79212,647876,69687c644701,60162,645451,48212,638351,41112c631251,34012,619516,34022,609776,31587c594070,27660,577770,26322,562151,22062c481257,0,532058,3012,476426,3012xe" fillcolor="black" stroked="t" o:allowincell="f" style="position:absolute;left:2724;top:2570;width:1019;height:70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coordsize="1005026,644063" path="m945869,560729c902200,495225,929489,510819,879194,494054c833497,425508,898208,509905,802994,446429c764894,421029,726794,395629,688694,370229c680340,364660,669099,365194,660119,360704c649880,355584,642005,346303,631544,341654c613194,333499,593444,328954,574394,322604c526769,306729,479144,290854,431519,274979c402944,265454,374369,255929,345794,246404c334934,242784,326744,233704,317219,227354c293617,156548,319037,240080,298169,94004c296167,79991,281508,44797,269594,36854c258702,29592,244081,30925,231494,27329c135841,0,283926,38056,164819,8279c114019,11454,60706,1708,12419,17804c0,21944,14682,45012,21944,55904c28294,65429,40058,70305,50519,74954c115194,103699,142386,96897,221969,103529c270126,135634,252804,114831,269594,198779c272769,214654,275192,230698,279119,246404c281554,256144,281544,267879,288644,274979c295744,282079,307533,281862,317219,284504c342478,291393,368019,297204,393419,303554c405626,306606,446429,315772,460094,322604c533952,359533,445420,327238,517244,351179c520419,360704,519669,372654,526769,379754c533869,386854,545690,386521,555344,389279c604292,403264,607801,400599,669644,408329c688694,414679,707744,421029,726794,427379c745844,433729,739494,465479,745844,484529c749464,495389,758544,503579,764894,513104c767946,525311,777112,566114,783944,579779c789064,590018,793286,602287,802994,608354c820022,618997,841094,621054,860144,627404c869669,630579,888719,636929,888719,636929c914119,633754,945484,644063,964919,627404c1005026,593026,932182,571454,926819,560729c923979,555049,939519,560729,945869,560729xe" fillcolor="black" stroked="t" o:allowincell="f" style="position:absolute;left:2633;top:3269;width:1581;height:101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57225,806696" path="m523875,23324c514350,20149,505340,13799,495300,13799c483208,13799,424269,29175,409575,32849c402084,44085,379122,73098,381000,89999c383218,109957,393700,128099,400050,147149c404190,159568,406400,172549,409575,185249c423397,323472,424736,289061,409575,470999c409553,471269,395034,533165,390525,537674c374336,553863,333375,575774,333375,575774c307975,572599,281871,572984,257175,566249c246131,563237,238839,552319,228600,547199c219620,542709,209550,540849,200025,537674c193675,528149,189590,516637,180975,509099c163745,494022,146037,476552,123825,470999c75985,459039,98144,465614,57150,451949c41275,455124,22995,452494,9525,461474c1171,467043,0,480009,0,490049c0,512500,5834,534579,9525,556724c12187,572693,12351,589611,19050,604349c46659,665088,61291,664260,114300,699599c125508,707071,132648,719408,142875,728174c146664,731421,199112,771160,209550,775799c227900,783954,247650,788499,266700,794849c276225,798024,295275,804374,295275,804374c355600,801199,417015,806696,476250,794849c498701,790359,514350,769449,533400,756749c556185,741559,573882,732459,590550,709124c618465,670044,603381,674908,619125,632924c624111,619629,633685,608294,638175,594824c646454,569986,657225,518624,657225,518624c654050,448774,653063,378790,647700,309074c646696,296022,641015,283753,638175,270974c620224,190195,639336,255407,609600,166199c603250,147149,596900,128099,590550,109049c583310,87329,565150,70949,552450,51899c517851,0,523875,77944,523875,23324xe" fillcolor="white" stroked="t" o:allowincell="f" style="position:absolute;left:510;top:3052;width:1034;height:1269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521092,335618" path="m272927,60564c244352,51039,215777,41514,187202,31989c177677,28814,158627,22464,158627,22464c138813,23988,25846,0,15752,60564c14101,70468,20787,80159,25277,89139c46409,131403,49353,119389,101477,136764c111002,139939,130052,146289,130052,146289c126877,158989,128705,174167,120527,184389c114255,192229,101692,191479,91952,193914c0,216902,81071,191191,15752,212964c12577,222489,6227,231499,6227,241539c6227,251579,9480,262274,15752,270114c29181,286900,54078,292414,72902,298689c91016,295066,129576,289402,149102,279639c222960,242710,134428,275005,206252,251064c278076,275005,192329,239925,253877,289164c261717,295436,273472,294199,282452,298689c356310,335618,267778,303323,339602,327264c345952,317739,355363,309654,358652,298689c365103,277185,349908,245063,368177,232014c384517,220342,425327,251064,425327,251064c428502,260589,427752,272539,434852,279639c451041,295828,492002,317739,492002,317739c520074,275630,515786,296178,501527,232014c499349,222213,499102,210539,492002,203439c484902,196339,472407,198404,463427,193914c453188,188794,444377,181214,434852,174864c431677,165339,421598,155611,425327,146289c435828,120036,514650,118561,520577,117714c517402,95489,521092,71119,511052,51039c500181,29296,452942,49611,444377,51039c363598,64502,360377,60564,272927,60564xe" fillcolor="white" stroked="t" o:allowincell="f" style="position:absolute;left:842;top:2451;width:819;height:527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  <v:group id="shape_0" style="position:absolute;left:4625;top:-1;width:4534;height:2267">
                  <v:rect id="shape_0" stroked="t" o:allowincell="f" style="position:absolute;left:4626;top:0;width:2266;height:2266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892;top:-1;width:2267;height:2267">
                    <v:rect id="shape_0" stroked="t" o:allowincell="f" style="position:absolute;left:6893;top:0;width:2266;height:2266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024;top:131;width:1900;height:1965">
                      <v:oval id="shape_0" fillcolor="black" stroked="t" o:allowincell="f" style="position:absolute;left:7346;top:1133;width:1417;height:963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573;top:1303;width:566;height:396;mso-wrap-style:none;v-text-anchor:middle;rotation:180" type="_x0000_t110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1206390,790575" path="m576256,304800c525456,307975,474526,309499,423856,314325c407740,315860,392295,321842,376231,323850c341433,328200,306381,330200,271456,333375c238720,339922,217118,343457,185731,352425c176077,355183,166842,359308,157156,361950c38988,394178,118153,368601,52381,390525c39681,400050,24444,406904,14281,419100c0,436237,3124,469040,14281,485775c20631,495300,32395,500176,42856,504825c48958,507537,121900,532354,138106,533400c223712,538923,309556,539750,395281,542925c420681,546100,446141,548830,471481,552450c490600,555181,509512,559244,528631,561975c553971,565595,579431,568325,604831,571500c623655,577775,648552,583289,661981,600075c668253,607915,668331,619125,671506,628650c668331,644525,670013,662219,661981,676275c656301,686214,643867,690676,633406,695325c615056,703480,595306,708025,576256,714375c512227,735718,554579,724102,433381,733425c388949,736843,344481,739775,300031,742950c284156,746125,263854,741027,252406,752475c227006,777875,290506,790575,290506,790575c468306,787400,646155,786278,823906,781050c862122,779926,900494,777810,938206,771525c958013,768224,995356,752475,995356,752475c1020011,727820,1050638,700929,1062031,666750c1068381,647700,1081081,609600,1081081,609600c1077906,596900,1078818,582392,1071556,571500c1065206,561975,1053442,557099,1042981,552450c1006719,536333,967928,528006,928681,523875c887512,519541,846131,517525,804856,514350c795331,511175,784121,511097,776281,504825c746397,480918,752436,441794,766756,409575c774555,392027,810019,387943,823906,381000c834145,375880,842956,368300,852481,361950c966269,378205,881233,362001,947731,381000c957886,383901,1002315,393333,1014406,400050c1034420,411169,1052506,425450,1071556,438150c1081081,444500,1090606,450850,1100131,457200c1108485,462769,1119726,462235,1128706,466725c1138945,471845,1147756,479425,1157281,485775c1166806,482600,1178756,483350,1185856,476250c1206390,455716,1188058,392010,1185856,381000c1183887,371155,1183431,359525,1176331,352425c1154123,330217,1095601,297857,1062031,295275c1020756,292100,979481,288925,938206,285750c931572,275799,907002,244374,909631,228600c911513,217308,919742,207176,928681,200025c936521,193753,948276,194990,957256,190500c1043451,147403,912169,195003,1033456,161925c1052829,156641,1071556,149225,1090606,142875c1100131,139700,1119181,133350,1119181,133350c1125531,123825,1133582,115236,1138231,104775c1146386,86425,1157281,47625,1157281,47625c1154106,38100,1155926,24886,1147756,19050c1131416,7378,1090606,0,1090606,0c1049073,13844,1035070,12943,1004881,38100c994533,46724,984930,56327,976306,66675c968977,75469,966195,88099,957256,95250c949416,101522,937458,99899,928681,104775c908667,115894,890581,130175,871531,142875c862006,149225,852481,155575,842956,161925c834602,167494,823158,166574,814381,171450c794367,182569,776281,196850,757231,209550c747706,215900,728656,228600,728656,228600c722306,238125,717701,249080,709606,257175c686965,279816,652175,285844,623881,295275c589282,306808,605346,304800,576256,304800xe" fillcolor="black" stroked="t" o:allowincell="f" style="position:absolute;left:7025;top:132;width:1899;height:1244;mso-wrap-style:none;v-text-anchor:middle;rotation:180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1209801,523875" path="m301625,9525c234964,14287,174982,14385,111125,28575c68031,38152,95076,36599,53975,57150c44995,61640,34925,63500,25400,66675c19050,85725,0,104775,6350,123825c11783,140125,19098,170424,34925,180975c45817,188237,59979,189413,73025,190500c136385,195780,200025,196850,263525,200025c273050,203200,286264,201380,292100,209550c303772,225890,311150,266700,311150,266700c307975,276225,308725,288175,301625,295275c287610,309290,217534,329655,206375,333375c134551,357316,223083,325021,149225,361950c70355,401385,173967,335930,92075,390525c64815,431415,35470,446247,63500,495300c69180,505239,81553,509841,92075,514350c104107,519507,117475,520700,130175,523875c254000,520700,377925,520242,501650,514350c511679,513872,520424,507003,530225,504825c549078,500635,568437,499088,587375,495300c699651,472845,522659,500463,692150,476250c788182,444239,639224,493080,758825,457200c778059,451430,796925,444500,815975,438150c825500,434975,836196,434194,844550,428625c854075,422275,863600,415925,873125,409575c879475,400050,890755,392359,892175,381000c894183,364936,890682,347431,882650,333375c871995,314729,804193,297698,796925,295275c786065,291655,777875,282575,768350,276225c771525,260350,763081,235175,777875,228600c793929,221465,866644,241267,892175,247650c901700,254000,910511,261580,920750,266700c934415,273532,975218,282698,987425,285750c1035050,282575,1082861,281496,1130300,276225c1140279,275116,1150521,272269,1158875,266700c1170083,259228,1177925,247650,1187450,238125c1193800,219075,1209801,200782,1206500,180975c1205347,174060,1197871,110882,1187450,95250c1169544,68391,1124432,43713,1101725,28575c1093371,23006,1082130,23540,1073150,19050c1062911,13930,1054100,6350,1044575,0c936625,3175,828572,3849,720725,9525c707652,10213,695564,17059,682625,19050c654208,23422,625475,25400,596900,28575c525874,52250,564888,43253,425450,28575c412431,27205,400289,21041,387350,19050c358933,14678,330200,12700,301625,9525xe" fillcolor="black" stroked="t" o:allowincell="f" style="position:absolute;left:4704;top:195;width:1904;height:824;mso-wrap-style:none;v-text-anchor:middle;rotation:18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07233,418907" path="m226258,76504c216733,79679,205523,79757,197683,86029c188744,93180,185962,105810,178633,114604c170009,124952,159583,133654,150058,143179c146883,152704,141778,161791,140533,171754c135398,212831,141674,255580,131008,295579c128058,306640,112672,309509,102433,314629c93453,319119,82838,319664,73858,324154c0,361083,88532,328788,16708,352729c13533,362254,3454,371982,7183,381304c22224,418907,102286,392038,111958,390829c207990,358818,59032,407659,178633,371779c197867,366009,216733,359079,235783,352729c245308,349554,264358,343204,264358,343204c277058,324154,289758,305104,302458,286054c313597,269346,315158,247954,321508,228904c324683,219379,327858,209854,331033,200329c334208,190804,334989,180108,340558,171754c346908,162229,354488,153418,359608,143179c364098,134199,364643,123584,369133,114604c374253,104365,383534,96490,388183,86029c396338,67679,407233,28879,407233,28879c388183,22529,369133,16179,350083,9829c320595,0,287680,36268,264358,47929c255378,52419,245308,54279,235783,57454c214242,89765,208638,94124,226258,76504xe" fillcolor="white" stroked="t" o:allowincell="f" style="position:absolute;left:5513;top:209;width:640;height:658;mso-wrap-style:none;v-text-anchor:middle;rotation:180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  <v:group id="shape_0" style="position:absolute;left:4626;top:2335;width:4534;height:2267">
                  <v:group id="shape_0" style="position:absolute;left:4626;top:2335;width:4534;height:2267">
                    <v:rect id="shape_0" stroked="t" o:allowincell="f" style="position:absolute;left:4626;top:2335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93;top:2335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1171575,1222094" path="m561975,40994c549275,44169,536712,47952,523875,50519c489987,57297,421591,66868,390525,69569c342974,73704,295275,75919,247650,79094c228600,85444,209550,91794,190500,98144c175141,103264,158679,104157,142875,107669c131888,110110,88928,120355,76200,126719c65961,131839,57150,139419,47625,145769c44450,155294,38100,164304,38100,174344c38100,191721,43674,245693,66675,260069c96597,278770,158201,284607,190500,288644c219029,292210,247650,294994,276225,298169c372257,330180,223299,281339,342900,317219c362134,322989,383342,325130,400050,336269c439833,362791,420530,347224,457200,383894c460375,396594,466725,408903,466725,421994c466725,453902,466584,486747,457200,517244c453239,530119,438973,537195,428625,545819c419831,553148,409989,559189,400050,564869c369394,582387,339493,594296,304800,602969c292100,606144,279287,608898,266700,612494c257046,615252,247926,619841,238125,622019c219272,626209,199711,626860,180975,631544c161494,636414,142875,644244,123825,650594c88438,662390,98988,656088,66675,679169c53757,688396,39800,696519,28575,707744c10111,726208,7747,741653,0,764894c3175,780769,5598,796813,9525,812519c11960,822259,11950,833994,19050,841094c26150,848194,38645,846129,47625,850619c57864,855739,66675,863319,76200,869669c101600,866494,127215,864723,152400,860144c180505,855034,191709,842515,219075,831569c237719,824111,257175,818869,276225,812519c285750,809344,294955,804963,304800,802994c320675,799819,336550,796644,352425,793469c381000,796644,409790,798267,438150,802994c448054,804645,459625,805419,466725,812519c473825,819619,473075,831569,476250,841094c472969,877180,483801,942834,447675,974444c430445,989521,409575,999844,390525,1012544c381000,1018894,361950,1031594,361950,1031594c358775,1041119,352425,1050129,352425,1060169c352425,1112290,352646,1130919,381000,1164944c389624,1175292,397879,1186836,409575,1193519c420941,1200014,435088,1199448,447675,1203044c457329,1205802,466725,1209394,476250,1212569c520700,1209394,565342,1208251,609600,1203044c619571,1201871,628521,1196277,638175,1193519c721896,1169599,636337,1197307,704850,1174469c735039,1129186,720280,1156754,742950,1088744c746125,1079219,752475,1060169,752475,1060169c755650,1012544,758194,964873,762000,917294c770491,811160,763343,846590,790575,764894c797815,743174,809625,720444,828675,707744c865604,683125,846390,692314,885825,679169c920462,690715,914302,682164,933450,717269c947048,742200,971550,793469,971550,793469c974725,812519,977620,831618,981075,850619c983971,866547,989621,882084,990600,898244c995981,987038,994398,1076172,1000125,1164944c1000771,1174963,1003378,1185679,1009650,1193519c1023079,1210305,1047976,1215819,1066800,1222094c1076325,1212569,1085027,1202143,1095375,1193519c1104169,1186190,1117883,1184177,1123950,1174469c1134593,1157441,1136650,1136369,1143000,1117319c1146620,1106459,1156930,1098983,1162050,1088744c1166540,1079764,1168400,1069694,1171575,1060169c1168400,980794,1167516,901294,1162050,822044c1159976,791964,1149083,782741,1143000,755369c1128288,689165,1140216,714340,1123950,660119c1118180,640885,1108838,622660,1104900,602969c1099309,575016,1096833,552397,1085850,526769c1080257,513718,1073150,501369,1066800,488669c1063625,469619,1057275,450832,1057275,431519c1057275,420028,1060021,337041,1076325,307694c1087444,287680,1101725,269594,1114425,250544c1120775,241019,1127125,231494,1133475,221969c1133475,221969,1157287,150532,1162050,136244c1165225,126719,1171575,107669,1171575,107669c1168400,98144,1170220,84930,1162050,79094c1145710,67422,1104900,60044,1104900,60044c1089025,63219,1072981,65642,1057275,69569c1047535,72004,1035800,71994,1028700,79094c917575,190219,1042988,101319,962025,155294c955675,164819,951070,175774,942975,183869c934880,191964,924450,197437,914400,202919c840016,243492,859516,235690,800100,250544c758343,243585,736602,251341,714375,212444c707880,201078,708025,187044,704850,174344c708025,158469,710115,142338,714375,126719c719659,107346,733425,69569,733425,69569c710235,0,733856,17289,676275,2894c643539,9441,621937,12976,590550,21944c558963,30969,561975,21904,561975,40994xe" fillcolor="black" stroked="t" o:allowincell="f" style="position:absolute;left:4868;top:2432;width:1844;height:19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70304,943151" path="m209550,95250c203200,104775,199115,116287,190500,123825c173270,138902,133350,161925,133350,161925c103161,207208,125160,186880,57150,209550c47625,212725,28575,219075,28575,219075c18943,233522,0,256507,0,276225c0,289316,5929,301738,9525,314325c12283,323979,11950,335800,19050,342900c23623,347473,85372,361844,85725,361950c104959,367720,142875,381000,142875,381000c155575,400050,173735,416430,180975,438150c184150,447675,186010,457745,190500,466725c195620,476964,204901,484839,209550,495300c217705,513650,222250,533400,228600,552450c231775,561975,232556,572671,238125,581025c244475,590550,250825,600075,257175,609600c260350,631825,263009,654130,266700,676275c269362,692244,273329,707972,276225,723900c279680,742901,282575,762000,285750,781050c288925,831850,282160,884269,295275,933450c297862,943151,316750,931025,323850,923925c330950,916825,328885,904330,333375,895350c370304,821492,338009,910024,361950,838200c357759,779522,358808,715554,342900,657225c337616,637852,330200,619125,323850,600075c320675,590550,316294,581345,314325,571500c311150,555625,309060,539494,304800,523875c304800,523875,280988,452438,276225,438150c272605,427290,263525,419100,257175,409575c254000,396875,251412,384014,247650,371475c241880,352241,228600,314325,228600,314325c231775,263525,226845,211558,238125,161925c248047,118269,274439,105966,304800,85725c307975,76200,309835,66130,314325,57150c319445,46911,331493,39867,333375,28575c335026,18671,327025,9525,323850,0c314325,3175,302375,2425,295275,9525c184150,120650,309563,31750,228600,85725c206028,119584,209550,125748,209550,95250xe" fillcolor="white" stroked="t" o:allowincell="f" style="position:absolute;left:6083;top:2677;width:582;height:1484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fillcolor="black" stroked="t" o:allowincell="f" style="position:absolute;left:7120;top:2618;width:1303;height:1756;mso-wrap-style:none;v-text-anchor:middle" type="_x0000_t109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574;top:3298;width:339;height:90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7574;top:2845;width:339;height:33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4626;top:4650;width:4534;height:2267">
                  <v:group id="shape_0" style="position:absolute;left:4626;top:4650;width:4534;height:2267">
                    <v:rect id="shape_0" fillcolor="black" stroked="t" o:allowincell="f" style="position:absolute;left:4626;top:4650;width:2266;height:22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stroked="t" o:allowincell="f" style="position:absolute;left:6893;top:4650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682;top:4763;width:2148;height:2055">
                    <v:shape id="shape_0" coordsize="1269574,1257300" path="m488524,123825c483091,140125,475776,170424,459949,180975c449057,188237,434549,187325,421849,190500c409149,200025,397532,211199,383749,219075c375032,224056,364402,224645,355174,228600c342123,234193,329115,240125,317074,247650c303612,256064,291892,266998,278974,276225c263461,287306,223127,311669,212299,323850c197088,340962,181439,359280,174199,381000c167849,400050,155149,438150,155149,438150c158324,463550,157939,489654,164674,514350c170690,536408,193583,552617,212299,561975c221279,566465,231349,568325,240874,571500c291674,568325,343467,572461,393274,561975c406455,559200,411073,541482,421849,533400c436660,522292,453599,514350,469474,504825c478999,492125,485349,476250,498049,466725c511727,456466,530381,455321,545674,447675c555913,442555,563727,433134,574249,428625c586019,423581,651498,411270,659974,409575c685374,412750,710925,414892,736174,419100c749087,421252,763622,421016,774274,428625c787192,437852,793324,454025,802849,466725c819226,515857,816787,494841,802849,571500c801053,581378,798893,591721,793324,600075c785852,611283,773373,618302,764749,628650c757420,637444,754314,649687,745699,657225c728469,672302,707599,682625,688549,695325c657884,715768,651693,725911,621874,742950c609546,749995,596102,754955,583774,762000c573835,767680,565438,775930,555199,781050c546219,785540,535852,786620,526624,790575c513573,796168,501575,804032,488524,809625c479296,813580,468929,814660,459949,819150c449710,824270,441613,833080,431374,838200c422394,842690,411779,843235,402799,847725c392560,852845,384463,861655,374224,866775c365244,871265,354877,872345,345649,876300c332598,881893,319877,888305,307549,895350c262401,921149,293381,907157,250399,942975c241605,950304,231349,955675,221824,962025c215474,971550,207423,980139,202774,990600c194619,1008950,183724,1047750,183724,1047750c186899,1069975,184911,1093580,193249,1114425c199916,1131093,236113,1152526,250399,1162050c269449,1158875,288696,1156715,307549,1152525c325603,1148513,361073,1133343,374224,1123950c385185,1116120,394529,1106008,402799,1095375c416855,1077303,433659,1059945,440899,1038225c444074,1028700,443324,1016750,450424,1009650c466613,993461,485854,978790,507574,971550c526624,965200,564724,952500,564724,952500c571074,962025,582823,969667,583774,981075c586162,1009727,581222,1038908,574249,1066800c570306,1082574,536726,1115532,526624,1123950c517830,1131279,506843,1135671,498049,1143000c424710,1204116,511845,1143327,440899,1190625c434549,1209675,421849,1228725,440899,1247775c447999,1254875,459949,1254125,469474,1257300c499556,1253958,558566,1251275,593299,1238250c606594,1233264,618699,1225550,631399,1219200c637749,1206500,645176,1194283,650449,1181100c657907,1162456,663149,1143000,669499,1123950c675849,1104900,682199,1085850,688549,1066800c693669,1051441,693814,1034794,698074,1019175c703358,999802,710774,981075,717124,962025c720744,951165,736174,949325,745699,942975c755859,927735,770464,897890,793324,895350c812519,893217,831424,901700,850474,904875c856824,923925,866223,942218,869524,962025c872699,981075,876497,1000032,879049,1019175c882849,1047674,884202,1076483,888574,1104900c892687,1131634,909732,1177898,917149,1200150c921409,1212929,933949,1222183,945724,1228725c963277,1238477,1002874,1247775,1002874,1247775c1022272,1244542,1073025,1244118,1088599,1219200c1099242,1202172,1107649,1162050,1107649,1162050c1104474,1133475,1103763,1104518,1098124,1076325c1081742,994413,1086628,1043808,1060024,990600c1052021,974595,1045552,939184,1040974,923925c1035204,904691,1026794,886256,1021924,866775c1018749,854075,1015995,841262,1012399,828675c1009641,819021,1005052,809901,1002874,800100c998684,781247,996524,762000,993349,742950c996524,692150,997809,641197,1002874,590550c1004177,577524,1005904,563816,1012399,552450c1019082,540754,1030626,532499,1040974,523875c1065593,503359,1069485,504846,1098124,495300c1107649,498475,1120863,496655,1126699,504825c1138371,521165,1145749,561975,1145749,561975c1148924,657225,1149509,752597,1155274,847725c1155881,857747,1155477,872571,1164799,876300c1170235,878475,1223002,860074,1231474,857250c1237824,847725,1245875,839136,1250524,828675c1258679,810325,1269574,771525,1269574,771525c1266399,708025,1266375,644289,1260049,581025c1254176,522298,1242486,497231,1231474,447675c1227136,428156,1225674,385709,1202899,371475c1185871,360832,1145749,352425,1145749,352425c1123524,355600,1100950,356902,1079074,361950c1059508,366465,1021924,381000,1021924,381000c991735,426283,1013734,405955,945724,428625c936199,431800,926674,434975,917149,438150c907624,441325,888574,447675,888574,447675c885399,438150,879049,429140,879049,419100c879049,402911,882890,386634,888574,371475c895385,353311,922723,325555,936199,314325c944993,306996,954313,299924,964774,295275c983124,287120,1002874,282575,1021924,276225c1031449,273050,1040759,269135,1050499,266700c1063199,263525,1076060,260937,1088599,257175c1107833,251405,1126699,244475,1145749,238125c1155274,234950,1164799,231775,1174324,228600c1183849,225425,1194545,224644,1202899,219075c1212424,212725,1221949,206375,1231474,200025c1237824,180975,1264812,138113,1240999,114300c1233899,107200,1221949,107950,1212424,104775c1187853,108285,1143773,110525,1117174,123825c1026608,169108,1178891,112778,1031449,161925c1020589,165545,1013335,176326,1002874,180975c984524,189130,964774,193675,945724,200025c936199,203200,926674,206375,917149,209550c907624,212725,898099,215900,888574,219075c879049,222250,859999,228600,859999,228600c828249,225425,796286,223927,764749,219075c754826,217548,743274,216650,736174,209550c736174,209550,688549,138113,679024,123825c672674,114300,659974,111125,650449,104775c607844,40868,658033,103481,602824,66675c517276,9643,650792,63614,517099,19050c507574,15875,498049,12700,488524,9525c478999,6350,459949,0,459949,0c377399,3175,294714,3841,212299,9525c202283,10216,193378,16292,183724,19050c173569,21951,129140,31383,117049,38100c97035,49219,59899,76200,59899,76200c24558,129212,0,139071,31324,209550c35402,218725,50374,215900,59899,219075c78949,212725,97999,206375,117049,200025c126574,196850,137270,196069,145624,190500c155149,184150,163960,176570,174199,171450c183179,166960,193997,166801,202774,161925c222788,150806,240874,136525,259924,123825c286865,105864,355174,104775,355174,104775c386924,107950,418887,109448,450424,114300c518863,124829,457305,123825,488524,123825xe" fillcolor="white" stroked="t" o:allowincell="f" style="position:absolute;left:4682;top:4763;width:2147;height:2054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oval id="shape_0" fillcolor="black" stroked="t" o:allowincell="f" style="position:absolute;left:5072;top:5230;width:395;height:3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245;top:4975;width:1700;height:1700">
                    <v:oval id="shape_0" fillcolor="black" stroked="t" o:allowincell="f" style="position:absolute;left:7245;top:4975;width:1699;height:169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28;top:5455;width:736;height:73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</v:group>
                <v:group id="shape_0" style="position:absolute;left:0;top:11613;width:4534;height:2267">
                  <v:rect id="shape_0" fillcolor="black" stroked="t" o:allowincell="f" style="position:absolute;left:0;top:11613;width:2266;height:22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2267;top:11613;width:2266;height:226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31;top:11839;width:1019;height:18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287;top:12009;width:906;height:1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0"/>
                              <w:kern w:val="2"/>
                              <w:szCs w:val="120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2494;top:11783;width:428;height:1870;mso-wrap-style:none;v-text-anchor:middle" type="_x0000_t136">
                    <v:path textpathok="t"/>
                    <v:textpath on="t" fitshape="t" string="j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;top:12406;width:1132;height:565;mso-wrap-style:none;v-text-anchor:middle;rotation:90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021;top:12405;width:1132;height:565;mso-wrap-style:none;v-text-anchor:middle;rotation:270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0;top:6984;width:4534;height:2267">
                  <v:group id="shape_0" style="position:absolute;left:0;top:6984;width:4534;height:2267">
                    <v:rect id="shape_0" stroked="t" o:allowincell="f" style="position:absolute;left:0;top:6984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67;top:6984;width:2266;height:22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2718;top:7452;width:1359;height:135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black" stroked="t" o:allowincell="f" style="position:absolute;left:3001;top:7792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12;top:7792;width:282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462000,216000" path="m42000,30000c84000,0,414000,0,438000,30000c462000,60000,258000,204000,186000,210000c114000,216000,0,60000,42000,30000xe" fillcolor="black" stroked="t" o:allowincell="f" style="position:absolute;left:3049;top:8312;width:726;height:33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black" stroked="t" o:allowincell="f" style="position:absolute;left:461;top:7452;width:1359;height:1416;mso-wrap-style:none;v-text-anchor:middle" type="_x0000_t11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903;top:7962;width:452;height:395;mso-wrap-style:none;v-text-anchor:middle" type="_x0000_t56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0;top:9299;width:4534;height:2267">
                  <v:group id="shape_0" style="position:absolute;left:0;top:9299;width:4534;height:2267">
                    <v:rect id="shape_0" stroked="t" o:allowincell="f" style="position:absolute;left:0;top:9299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267;top:9299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1419120,1248075" path="m272999,105075c269824,117775,265626,130262,263474,143175c245915,248529,262411,186588,244424,276525c241857,289362,237739,301846,234899,314625c205580,446562,253008,251713,206324,438450c203548,449556,191923,456564,187274,467025c179119,485375,174574,505125,168224,524175c165049,533700,161874,543225,158699,552750c147885,585191,120599,648000,120599,648000c117926,664036,101549,759569,101549,771825c101549,806894,106439,841839,111074,876600c112804,889576,113337,903808,120599,914700c126949,924225,139649,927400,149174,933750c161874,930575,176622,931834,187274,924225c200192,914998,205518,898178,215849,886125c224615,875898,234899,867075,244424,857550c258819,799969,249809,831869,272999,762300c276174,752775,279349,743250,282524,733725c285699,724200,290080,714995,292049,705150c295224,689275,295890,672684,301574,657525c305594,646806,313295,637744,320624,628950c335671,610894,356367,592029,377774,581325c386754,576835,396824,574975,406349,571800c415874,578150,427773,581911,434924,590850c439893,597061,453352,655036,453974,657525c450799,730550,451067,803806,444449,876600c441518,908846,429978,939797,425399,971850c414023,1051484,421319,1016745,406349,1076625c409524,1114725,403784,1154655,415874,1190925c420894,1205985,439775,1212400,453974,1219500c465683,1225354,479487,1225429,492074,1229025c501728,1231783,511124,1235375,520649,1238550c542874,1235375,566479,1237363,587324,1229025c599831,1224022,607275,1210798,615899,1200450c623228,1191656,629829,1182114,634949,1171875c642562,1156650,649930,1119442,653999,1105200c668289,1055183,664454,1092530,673049,1019475c677147,984646,678224,949498,682574,914700c694336,820603,686813,905149,701624,838500c705814,819647,703976,799281,711149,781350c717045,766610,729393,755303,739724,743250c764170,714729,767479,715222,796874,695625c815924,698800,837647,694914,854024,705150c866065,712675,868584,729780,873074,743250c881353,768088,885774,794050,892124,819450c896271,836037,904824,851200,911174,867075c914349,933750,916106,1000508,920699,1067100c923861,1112955,928100,1140628,939749,1181400c942507,1191054,944784,1200995,949274,1209975c954394,1220214,958799,1232200,968324,1238550c979216,1245812,993724,1244900,1006424,1248075c1025474,1244900,1045252,1244657,1063574,1238550c1099344,1226627,1089545,1219225,1101674,1190925c1107267,1177874,1114374,1165525,1120724,1152825c1117549,1086150,1116130,1019368,1111199,952800c1107359,900961,1101046,902034,1092149,857550c1088361,838612,1085799,819450,1082624,800400c1085799,759125,1081483,716574,1092149,676575c1095099,665514,1109276,657525,1120724,657525c1132172,657525,1139774,670225,1149299,676575c1155649,692450,1160046,709254,1168349,724200c1176059,738077,1190477,747793,1196924,762300c1251851,885886,1166952,750680,1225499,838500c1228674,857550,1231569,876649,1235024,895650c1237920,911578,1242541,927211,1244549,943275c1248899,978073,1249724,1013252,1254074,1048050c1260529,1099691,1261605,1083932,1273124,1124250c1276720,1136837,1275387,1151458,1282649,1162350c1288999,1171875,1301699,1175050,1311224,1181400c1320749,1171875,1333257,1164600,1339799,1152825c1349551,1135272,1358849,1095675,1358849,1095675c1355674,1044875,1354652,993894,1349324,943275c1348273,933290,1342441,924386,1339799,914700c1329466,876811,1320749,838500,1311224,800400c1308789,790660,1303877,781626,1301699,771825c1298063,755461,1291408,697012,1282649,676575c1278140,666053,1269949,657525,1263599,648000c1257249,622600,1250899,597200,1244549,571800c1241374,559100,1242286,544592,1235024,533700c1228674,524175,1221094,515364,1215974,505125c1211484,496145,1211325,485327,1206449,476550c1195330,456536,1181049,438450,1168349,419400c1162780,411046,1149299,413050,1139774,409875c1117549,413050,1095114,414997,1073099,419400c1063254,421369,1051624,421825,1044524,428925c1028335,445114,1019124,467025,1006424,486075c1000074,495600,993724,505125,987374,514650c981805,523004,968324,521000,958799,524175c927049,521000,894046,524034,863549,514650c827817,503656,836201,473062,825449,447975c820940,437453,812749,428925,806399,419400c803224,406700,800636,393839,796874,381300c796874,381300,773062,309863,768299,295575c761059,273855,742899,257475,730199,238425c723849,228900,711149,225725,701624,219375c682574,222550,662122,221056,644474,228900c632051,234421,602765,272738,596849,286050c576125,332678,581062,338675,568274,381300c562504,400534,568274,432100,549224,438450c539699,441625,530174,444800,520649,447975c463068,433580,486689,450869,463499,381300c460324,371775,453974,352725,453974,352725c456074,335923,461918,264339,473024,238425c477533,227903,484745,218644,492074,209850c507121,191794,527817,172929,549224,162225c565229,154222,600640,147753,615899,143175c635133,137405,673049,124125,673049,124125c714324,127300,756186,126021,796874,133650c808126,135760,817354,144605,825449,152700c848090,175341,854118,210131,863549,238425c866724,247950,867505,258646,873074,267000c885774,286050,898474,305100,911174,324150c922313,340858,968324,343200,968324,343200c981024,324150,999184,307770,1006424,286050c1009599,276525,1009785,265400,1015949,257475c1060924,199650,1054724,206450,1101674,190800c1130249,193975,1159507,193352,1187399,200325c1198505,203101,1208436,210760,1215974,219375c1254352,263235,1248547,271616,1273124,314625c1286747,338465,1299258,353866,1320749,371775c1329543,379104,1339799,384475,1349324,390825c1419120,367560,1383301,389753,1368374,247950c1367277,237531,1357520,186503,1349324,171750c1338205,151736,1323924,133650,1311224,114600c1298524,95550,1273124,89200,1254074,76500c1244549,70150,1236605,60226,1225499,57450c1212799,54275,1200099,51100,1187399,47925c1173409,50257,1120984,55940,1101674,66975c1087891,74851,1077773,88450,1063574,95550c1045613,104530,1025474,108250,1006424,114600c996899,117775,977849,124125,977849,124125c970934,122972,907756,115496,892124,105075c880916,97603,874757,83972,863549,76500c855195,70931,843954,71465,834974,66975c824735,61855,816638,53045,806399,47925c797419,43435,787478,41158,777824,38400c738039,27033,727482,26835,682574,19350c650824,22525,617595,18785,587324,28875c576464,32495,576369,49355,568274,57450c560179,65545,549224,70150,539699,76500c503132,131351,526120,115005,415874,95550c321805,78950,390288,84178,330149,57450c311799,49295,292049,44750,272999,38400c244424,28875,215849,19350,187274,9825c165975,2725,142824,3475,120599,300c92024,3475,61894,0,34874,9825c0,22506,20814,94872,25349,105075c31771,119525,69820,129424,82499,133650c149815,120187,114765,129245,187274,105075c196799,101900,215849,95550,215849,95550c253460,108087,234384,105075,272999,105075xe" fillcolor="black" stroked="t" o:allowincell="f" style="position:absolute;left:56;top:9464;width:2100;height:184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907;top:10092;width:282;height:282;mso-wrap-style:none;v-text-anchor:middle">
                    <v:fill o:detectmouseclick="t" type="solid" color2="black"/>
                    <v:stroke color="white" weight="22320" joinstyle="miter" endcap="flat"/>
                    <w10:wrap type="none"/>
                  </v:oval>
                  <v:shape id="shape_0" stroked="f" o:allowincell="f" style="position:absolute;left:2494;top:9581;width:565;height:1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4"/>
                              <w:kern w:val="2"/>
                              <w:szCs w:val="14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3288;top:9809;width:1132;height:11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0;top:4650;width:4534;height:2267">
                  <v:group id="shape_0" style="position:absolute;left:0;top:4650;width:4534;height:2267">
                    <v:rect id="shape_0" stroked="t" o:allowincell="f" style="position:absolute;left:0;top:4650;width:2266;height:22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67;top:4650;width:2266;height:22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coordsize="521092,335618" path="m272927,60564c244352,51039,215777,41514,187202,31989c177677,28814,158627,22464,158627,22464c138813,23988,25846,0,15752,60564c14101,70468,20787,80159,25277,89139c46409,131403,49353,119389,101477,136764c111002,139939,130052,146289,130052,146289c126877,158989,128705,174167,120527,184389c114255,192229,101692,191479,91952,193914c0,216902,81071,191191,15752,212964c12577,222489,6227,231499,6227,241539c6227,251579,9480,262274,15752,270114c29181,286900,54078,292414,72902,298689c91016,295066,129576,289402,149102,279639c222960,242710,134428,275005,206252,251064c278076,275005,192329,239925,253877,289164c261717,295436,273472,294199,282452,298689c356310,335618,267778,303323,339602,327264c345952,317739,355363,309654,358652,298689c365103,277185,349908,245063,368177,232014c384517,220342,425327,251064,425327,251064c428502,260589,427752,272539,434852,279639c451041,295828,492002,317739,492002,317739c520074,275630,515786,296178,501527,232014c499349,222213,499102,210539,492002,203439c484902,196339,472407,198404,463427,193914c453188,188794,444377,181214,434852,174864c431677,165339,421598,155611,425327,146289c435828,120036,514650,118561,520577,117714c517402,95489,521092,71119,511052,51039c500181,29296,452942,49611,444377,51039c363598,64502,360377,60564,272927,60564xe" fillcolor="white" stroked="t" o:allowincell="f" style="position:absolute;left:842;top:4786;width:819;height:527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1276350,1205216" path="m533400,238125c488950,241300,444068,240700,400050,247650c378451,251060,342110,270534,323850,285750c313502,294374,304800,304800,295275,314325c290783,327800,276225,369040,276225,381000c276225,406598,281171,432015,285750,457200c287546,467078,289003,477935,295275,485775c302426,494714,314325,498475,323850,504825c368758,497340,379315,497142,419100,485775c428754,483017,437830,478219,447675,476250c485550,468675,561975,457200,561975,457200c577157,458718,663488,452307,685800,485775c693062,496667,692150,511175,695325,523875c682686,574431,682037,608458,647700,647700c637246,659647,622652,667239,609600,676275c566623,706028,532033,732650,485775,752475c466644,760674,438434,766692,419100,771525c409575,777875,400764,785455,390525,790575c381545,795065,370667,795119,361950,800100c348167,807976,337633,820799,323850,828675c315133,833656,304503,834245,295275,838200c282224,843793,269875,850900,257175,857250c244475,876300,231775,895350,219075,914400c212725,923925,200025,942975,200025,942975c203200,977900,196961,1015018,209550,1047750c214647,1061003,233451,1066800,247650,1066800c286276,1066800,323850,1054100,361950,1047750c371475,1041400,380586,1034380,390525,1028700c402853,1021655,416584,1017175,428625,1009650c450561,995940,478359,972829,495300,952500c540295,898506,486819,951039,533400,885825c541230,874864,553351,867598,561975,857250c569304,848456,573420,837231,581025,828675c601220,805955,634901,768399,666750,752475c675730,747985,685800,746125,695325,742950c711200,746125,728894,744443,742950,752475c780487,773924,756889,847649,752475,866775c749282,880610,739018,891824,733425,904875c729470,914103,727855,924222,723900,933450c718307,946501,710443,958499,704850,971550c700895,980778,699280,990897,695325,1000125c653280,1098231,700586,965293,657225,1095375c654050,1104900,647700,1123950,647700,1123950c650875,1133475,650953,1144685,657225,1152525c699378,1205216,844604,1162753,857250,1162050c877633,1155256,899194,1150853,914400,1133475c929477,1116245,952500,1076325,952500,1076325c955675,1063625,958263,1050764,962025,1038225c967795,1018991,981075,981075,981075,981075c975955,858192,962353,715364,981075,590550c982773,579229,993775,571500,1000125,561975c1025525,565150,1052558,561993,1076325,571500c1086954,575752,1088721,590760,1095375,600075c1136591,657777,1113164,616603,1143000,676275c1146175,692150,1149013,708096,1152525,723900c1155365,736679,1159483,749163,1162050,762000c1165838,780938,1168120,800149,1171575,819150c1174471,835078,1177925,850900,1181100,866775c1184275,933450,1185869,1000219,1190625,1066800c1192225,1089194,1193699,1111971,1200150,1133475c1203439,1144440,1212850,1152525,1219200,1162050c1253067,1150761,1248833,1160639,1257300,1123950c1264581,1092400,1276350,1028700,1276350,1028700c1273932,963420,1268388,734270,1257300,638175c1252873,599804,1247618,561347,1238250,523875c1231900,498475,1219200,447675,1219200,447675c1216025,419100,1214047,390367,1209675,361950c1205562,335216,1188517,288952,1181100,266700c1171114,236742,1173578,229935,1143000,209550c1134646,203981,1123950,203200,1114425,200025c1095375,212725,1073464,221936,1057275,238125c1047750,247650,1037324,256352,1028700,266700c996950,304800,1025525,288925,981075,314325c941833,336749,932661,336813,885825,352425c876300,355600,857250,361950,857250,361950c847725,358775,837029,357994,828675,352425c788049,325341,808051,330226,790575,295275c785455,285036,776645,276939,771525,266700c767035,257720,766876,246902,762000,238125c743689,205165,724050,176338,695325,152400c686531,145071,676689,139030,666750,133350c654422,126305,640978,121345,628650,114300c618711,108620,610314,100370,600075,95250c591095,90760,580480,90215,571500,85725c561261,80605,553386,71324,542925,66675c524575,58520,504825,53975,485775,47625c476250,44450,466180,42590,457200,38100c444500,31750,433023,21835,419100,19050c368899,9010,266700,0,266700,0c231775,3175,196642,4565,161925,9525c151986,10945,139186,10880,133350,19050c121678,35390,114300,76200,114300,76200c117475,85725,116725,97675,123825,104775c130925,111875,142599,112122,152400,114300c171253,118490,190500,120650,209550,123825c206375,149225,206760,175329,200025,200025c194273,221117,164630,242499,152400,257175c86095,336741,188257,230843,104775,314325c80834,386149,115914,300402,66675,361950c60403,369790,62026,381748,57150,390525c46031,410539,19050,447675,19050,447675c15875,463550,13037,479496,9525,495300c6685,508079,0,520309,0,533400c0,568469,4565,603458,9525,638175c10945,648114,11950,659650,19050,666750c26150,673850,38645,671785,47625,676275c113029,708977,31941,686473,123825,704850c193675,701675,263851,702774,333375,695325c353341,693186,390525,676275,390525,676275c387350,657225,390582,635893,381000,619125c376019,610408,362396,610773,352425,609600c308167,604393,263525,603250,219075,600075c209550,593725,197651,589964,190500,581025c184228,573185,180975,562490,180975,552450c180975,501551,185172,450669,190500,400050c193692,369724,205804,369443,219075,342900c223565,333920,223724,323102,228600,314325c239719,294311,254000,276225,266700,257175c273050,247650,279400,238125,285750,228600c299399,208127,323883,209533,342900,200025c353139,194905,361950,187325,371475,180975c419100,184150,466911,185229,514350,190500c532885,192559,559315,201141,552450,228600c550728,235488,539750,234950,533400,238125xe" fillcolor="white" stroked="t" o:allowincell="f" style="position:absolute;left:2376;top:4894;width:2009;height:1897;mso-wrap-style:none;v-text-anchor:middle;rotation:270">
                    <v:fill o:detectmouseclick="t" type="solid" color2="black"/>
                    <v:stroke color="white" weight="9360" joinstyle="round" endcap="flat"/>
                    <w10:wrap type="none"/>
                  </v:shape>
                  <v:oval id="shape_0" fillcolor="black" stroked="t" o:allowincell="f" style="position:absolute;left:2834;top:5953;width:282;height:282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5;top:5386;width:282;height:282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48;top:5046;width:282;height:282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349;top:5019;width:1529;height:1586;mso-wrap-style:none;v-text-anchor:middle;rotation:3" type="_x0000_t7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9;top:5273;width:395;height:736;mso-wrap-style:none;v-text-anchor:middle;rotation:52" type="_x0000_t73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623;top:5272;width:339;height:33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672060</wp:posOffset>
                </wp:positionH>
                <wp:positionV relativeFrom="paragraph">
                  <wp:posOffset>647700</wp:posOffset>
                </wp:positionV>
                <wp:extent cx="2879090" cy="43846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384800"/>
                          <a:chOff x="0" y="0"/>
                          <a:chExt cx="2878920" cy="43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756360"/>
                              <a:ext cx="359280" cy="61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4600"/>
                              <a:ext cx="128160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852" h="1285875">
                                  <a:moveTo>
                                    <a:pt x="514350" y="85725"/>
                                  </a:moveTo>
                                  <a:cubicBezTo>
                                    <a:pt x="427647" y="56824"/>
                                    <a:pt x="564585" y="101157"/>
                                    <a:pt x="438150" y="66675"/>
                                  </a:cubicBezTo>
                                  <a:cubicBezTo>
                                    <a:pt x="418777" y="61391"/>
                                    <a:pt x="400050" y="53975"/>
                                    <a:pt x="381000" y="47625"/>
                                  </a:cubicBezTo>
                                  <a:cubicBezTo>
                                    <a:pt x="371475" y="44450"/>
                                    <a:pt x="352425" y="38100"/>
                                    <a:pt x="352425" y="38100"/>
                                  </a:cubicBezTo>
                                  <a:cubicBezTo>
                                    <a:pt x="295275" y="41275"/>
                                    <a:pt x="237978" y="42443"/>
                                    <a:pt x="180975" y="47625"/>
                                  </a:cubicBezTo>
                                  <a:cubicBezTo>
                                    <a:pt x="167938" y="48810"/>
                                    <a:pt x="153097" y="48972"/>
                                    <a:pt x="142875" y="57150"/>
                                  </a:cubicBezTo>
                                  <a:cubicBezTo>
                                    <a:pt x="135035" y="63422"/>
                                    <a:pt x="139622" y="77885"/>
                                    <a:pt x="133350" y="85725"/>
                                  </a:cubicBezTo>
                                  <a:cubicBezTo>
                                    <a:pt x="126199" y="94664"/>
                                    <a:pt x="114300" y="98425"/>
                                    <a:pt x="104775" y="104775"/>
                                  </a:cubicBezTo>
                                  <a:cubicBezTo>
                                    <a:pt x="101600" y="114300"/>
                                    <a:pt x="94141" y="123371"/>
                                    <a:pt x="95250" y="133350"/>
                                  </a:cubicBezTo>
                                  <a:cubicBezTo>
                                    <a:pt x="103654" y="208990"/>
                                    <a:pt x="102160" y="179668"/>
                                    <a:pt x="142875" y="200025"/>
                                  </a:cubicBezTo>
                                  <a:cubicBezTo>
                                    <a:pt x="153114" y="205145"/>
                                    <a:pt x="160989" y="214426"/>
                                    <a:pt x="171450" y="219075"/>
                                  </a:cubicBezTo>
                                  <a:cubicBezTo>
                                    <a:pt x="189800" y="227230"/>
                                    <a:pt x="209550" y="231775"/>
                                    <a:pt x="228600" y="238125"/>
                                  </a:cubicBezTo>
                                  <a:cubicBezTo>
                                    <a:pt x="238125" y="241300"/>
                                    <a:pt x="257175" y="247650"/>
                                    <a:pt x="257175" y="247650"/>
                                  </a:cubicBezTo>
                                  <a:cubicBezTo>
                                    <a:pt x="404531" y="242569"/>
                                    <a:pt x="583077" y="228857"/>
                                    <a:pt x="733425" y="247650"/>
                                  </a:cubicBezTo>
                                  <a:cubicBezTo>
                                    <a:pt x="744784" y="249070"/>
                                    <a:pt x="752475" y="260350"/>
                                    <a:pt x="762000" y="266700"/>
                                  </a:cubicBezTo>
                                  <a:cubicBezTo>
                                    <a:pt x="792189" y="311983"/>
                                    <a:pt x="777430" y="284415"/>
                                    <a:pt x="800100" y="352425"/>
                                  </a:cubicBezTo>
                                  <a:cubicBezTo>
                                    <a:pt x="803275" y="361950"/>
                                    <a:pt x="809625" y="381000"/>
                                    <a:pt x="809625" y="381000"/>
                                  </a:cubicBezTo>
                                  <a:cubicBezTo>
                                    <a:pt x="802917" y="427959"/>
                                    <a:pt x="802823" y="444948"/>
                                    <a:pt x="790575" y="485775"/>
                                  </a:cubicBezTo>
                                  <a:cubicBezTo>
                                    <a:pt x="784805" y="505009"/>
                                    <a:pt x="777875" y="523875"/>
                                    <a:pt x="771525" y="542925"/>
                                  </a:cubicBezTo>
                                  <a:cubicBezTo>
                                    <a:pt x="765175" y="561975"/>
                                    <a:pt x="758825" y="581025"/>
                                    <a:pt x="752475" y="600075"/>
                                  </a:cubicBezTo>
                                  <a:cubicBezTo>
                                    <a:pt x="749300" y="609600"/>
                                    <a:pt x="744919" y="618805"/>
                                    <a:pt x="742950" y="628650"/>
                                  </a:cubicBezTo>
                                  <a:cubicBezTo>
                                    <a:pt x="739775" y="644525"/>
                                    <a:pt x="736600" y="660400"/>
                                    <a:pt x="733425" y="676275"/>
                                  </a:cubicBezTo>
                                  <a:cubicBezTo>
                                    <a:pt x="730250" y="854075"/>
                                    <a:pt x="729925" y="1031949"/>
                                    <a:pt x="723900" y="1209675"/>
                                  </a:cubicBezTo>
                                  <a:cubicBezTo>
                                    <a:pt x="723473" y="1222268"/>
                                    <a:pt x="705443" y="1260501"/>
                                    <a:pt x="695325" y="1266825"/>
                                  </a:cubicBezTo>
                                  <a:cubicBezTo>
                                    <a:pt x="678297" y="1277468"/>
                                    <a:pt x="638175" y="1285875"/>
                                    <a:pt x="638175" y="1285875"/>
                                  </a:cubicBezTo>
                                  <a:cubicBezTo>
                                    <a:pt x="587375" y="1282700"/>
                                    <a:pt x="536422" y="1281415"/>
                                    <a:pt x="485775" y="1276350"/>
                                  </a:cubicBezTo>
                                  <a:cubicBezTo>
                                    <a:pt x="472749" y="1275047"/>
                                    <a:pt x="460680" y="1268326"/>
                                    <a:pt x="447675" y="1266825"/>
                                  </a:cubicBezTo>
                                  <a:cubicBezTo>
                                    <a:pt x="319748" y="1252064"/>
                                    <a:pt x="220213" y="1246581"/>
                                    <a:pt x="95250" y="1238250"/>
                                  </a:cubicBezTo>
                                  <a:cubicBezTo>
                                    <a:pt x="82550" y="1235075"/>
                                    <a:pt x="68042" y="1235987"/>
                                    <a:pt x="57150" y="1228725"/>
                                  </a:cubicBezTo>
                                  <a:cubicBezTo>
                                    <a:pt x="47625" y="1222375"/>
                                    <a:pt x="43220" y="1210389"/>
                                    <a:pt x="38100" y="1200150"/>
                                  </a:cubicBezTo>
                                  <a:cubicBezTo>
                                    <a:pt x="28337" y="1180624"/>
                                    <a:pt x="22673" y="1142064"/>
                                    <a:pt x="19050" y="1123950"/>
                                  </a:cubicBezTo>
                                  <a:cubicBezTo>
                                    <a:pt x="5447" y="919906"/>
                                    <a:pt x="3419" y="961046"/>
                                    <a:pt x="19050" y="695325"/>
                                  </a:cubicBezTo>
                                  <a:cubicBezTo>
                                    <a:pt x="19819" y="682257"/>
                                    <a:pt x="25735" y="670004"/>
                                    <a:pt x="28575" y="657225"/>
                                  </a:cubicBezTo>
                                  <a:cubicBezTo>
                                    <a:pt x="32087" y="641421"/>
                                    <a:pt x="35204" y="625528"/>
                                    <a:pt x="38100" y="609600"/>
                                  </a:cubicBezTo>
                                  <a:cubicBezTo>
                                    <a:pt x="41555" y="590599"/>
                                    <a:pt x="43435" y="571303"/>
                                    <a:pt x="47625" y="552450"/>
                                  </a:cubicBezTo>
                                  <a:cubicBezTo>
                                    <a:pt x="49803" y="542649"/>
                                    <a:pt x="54972" y="533676"/>
                                    <a:pt x="57150" y="523875"/>
                                  </a:cubicBezTo>
                                  <a:cubicBezTo>
                                    <a:pt x="61340" y="505022"/>
                                    <a:pt x="62485" y="485578"/>
                                    <a:pt x="66675" y="466725"/>
                                  </a:cubicBezTo>
                                  <a:cubicBezTo>
                                    <a:pt x="68853" y="456924"/>
                                    <a:pt x="73765" y="447890"/>
                                    <a:pt x="76200" y="438150"/>
                                  </a:cubicBezTo>
                                  <a:cubicBezTo>
                                    <a:pt x="80127" y="422444"/>
                                    <a:pt x="82550" y="406400"/>
                                    <a:pt x="85725" y="390525"/>
                                  </a:cubicBezTo>
                                  <a:cubicBezTo>
                                    <a:pt x="82550" y="355600"/>
                                    <a:pt x="81160" y="320467"/>
                                    <a:pt x="76200" y="285750"/>
                                  </a:cubicBezTo>
                                  <a:cubicBezTo>
                                    <a:pt x="71412" y="252232"/>
                                    <a:pt x="62716" y="258782"/>
                                    <a:pt x="47625" y="228600"/>
                                  </a:cubicBezTo>
                                  <a:cubicBezTo>
                                    <a:pt x="43135" y="219620"/>
                                    <a:pt x="42590" y="209005"/>
                                    <a:pt x="38100" y="200025"/>
                                  </a:cubicBezTo>
                                  <a:cubicBezTo>
                                    <a:pt x="32980" y="189786"/>
                                    <a:pt x="23699" y="181911"/>
                                    <a:pt x="19050" y="171450"/>
                                  </a:cubicBezTo>
                                  <a:cubicBezTo>
                                    <a:pt x="10895" y="153100"/>
                                    <a:pt x="0" y="114300"/>
                                    <a:pt x="0" y="114300"/>
                                  </a:cubicBezTo>
                                  <a:cubicBezTo>
                                    <a:pt x="3175" y="95250"/>
                                    <a:pt x="888" y="74424"/>
                                    <a:pt x="9525" y="57150"/>
                                  </a:cubicBezTo>
                                  <a:cubicBezTo>
                                    <a:pt x="14645" y="46911"/>
                                    <a:pt x="27639" y="42749"/>
                                    <a:pt x="38100" y="38100"/>
                                  </a:cubicBezTo>
                                  <a:cubicBezTo>
                                    <a:pt x="91805" y="14231"/>
                                    <a:pt x="103036" y="19340"/>
                                    <a:pt x="161925" y="9525"/>
                                  </a:cubicBezTo>
                                  <a:cubicBezTo>
                                    <a:pt x="177894" y="6863"/>
                                    <a:pt x="193675" y="3175"/>
                                    <a:pt x="209550" y="0"/>
                                  </a:cubicBezTo>
                                  <a:cubicBezTo>
                                    <a:pt x="292100" y="3175"/>
                                    <a:pt x="374772" y="4030"/>
                                    <a:pt x="457200" y="9525"/>
                                  </a:cubicBezTo>
                                  <a:cubicBezTo>
                                    <a:pt x="470262" y="10396"/>
                                    <a:pt x="482387" y="16898"/>
                                    <a:pt x="495300" y="19050"/>
                                  </a:cubicBezTo>
                                  <a:cubicBezTo>
                                    <a:pt x="520549" y="23258"/>
                                    <a:pt x="546251" y="24367"/>
                                    <a:pt x="571500" y="28575"/>
                                  </a:cubicBezTo>
                                  <a:cubicBezTo>
                                    <a:pt x="584413" y="30727"/>
                                    <a:pt x="596821" y="35260"/>
                                    <a:pt x="609600" y="38100"/>
                                  </a:cubicBezTo>
                                  <a:cubicBezTo>
                                    <a:pt x="625404" y="41612"/>
                                    <a:pt x="641519" y="43698"/>
                                    <a:pt x="657225" y="47625"/>
                                  </a:cubicBezTo>
                                  <a:cubicBezTo>
                                    <a:pt x="666965" y="50060"/>
                                    <a:pt x="675922" y="55354"/>
                                    <a:pt x="685800" y="57150"/>
                                  </a:cubicBezTo>
                                  <a:cubicBezTo>
                                    <a:pt x="710985" y="61729"/>
                                    <a:pt x="736751" y="62467"/>
                                    <a:pt x="762000" y="66675"/>
                                  </a:cubicBezTo>
                                  <a:cubicBezTo>
                                    <a:pt x="774913" y="68827"/>
                                    <a:pt x="787300" y="73457"/>
                                    <a:pt x="800100" y="76200"/>
                                  </a:cubicBezTo>
                                  <a:cubicBezTo>
                                    <a:pt x="831760" y="82984"/>
                                    <a:pt x="863600" y="88900"/>
                                    <a:pt x="895350" y="95250"/>
                                  </a:cubicBezTo>
                                  <a:cubicBezTo>
                                    <a:pt x="911225" y="98425"/>
                                    <a:pt x="927269" y="100848"/>
                                    <a:pt x="942975" y="104775"/>
                                  </a:cubicBezTo>
                                  <a:cubicBezTo>
                                    <a:pt x="955675" y="107950"/>
                                    <a:pt x="968488" y="110704"/>
                                    <a:pt x="981075" y="114300"/>
                                  </a:cubicBezTo>
                                  <a:cubicBezTo>
                                    <a:pt x="990729" y="117058"/>
                                    <a:pt x="999910" y="121390"/>
                                    <a:pt x="1009650" y="123825"/>
                                  </a:cubicBezTo>
                                  <a:cubicBezTo>
                                    <a:pt x="1025356" y="127752"/>
                                    <a:pt x="1041400" y="130175"/>
                                    <a:pt x="1057275" y="133350"/>
                                  </a:cubicBezTo>
                                  <a:cubicBezTo>
                                    <a:pt x="1085973" y="152482"/>
                                    <a:pt x="1090113" y="156948"/>
                                    <a:pt x="1123950" y="171450"/>
                                  </a:cubicBezTo>
                                  <a:cubicBezTo>
                                    <a:pt x="1133178" y="175405"/>
                                    <a:pt x="1143545" y="176485"/>
                                    <a:pt x="1152525" y="180975"/>
                                  </a:cubicBezTo>
                                  <a:cubicBezTo>
                                    <a:pt x="1162764" y="186095"/>
                                    <a:pt x="1170861" y="194905"/>
                                    <a:pt x="1181100" y="200025"/>
                                  </a:cubicBezTo>
                                  <a:cubicBezTo>
                                    <a:pt x="1259970" y="239460"/>
                                    <a:pt x="1156358" y="174005"/>
                                    <a:pt x="1238250" y="228600"/>
                                  </a:cubicBezTo>
                                  <a:cubicBezTo>
                                    <a:pt x="1244600" y="238125"/>
                                    <a:pt x="1252180" y="246936"/>
                                    <a:pt x="1257300" y="257175"/>
                                  </a:cubicBezTo>
                                  <a:cubicBezTo>
                                    <a:pt x="1264132" y="270840"/>
                                    <a:pt x="1273298" y="311643"/>
                                    <a:pt x="1276350" y="323850"/>
                                  </a:cubicBezTo>
                                  <a:cubicBezTo>
                                    <a:pt x="1273136" y="355994"/>
                                    <a:pt x="1281852" y="419278"/>
                                    <a:pt x="1247775" y="447675"/>
                                  </a:cubicBezTo>
                                  <a:cubicBezTo>
                                    <a:pt x="1236867" y="456765"/>
                                    <a:pt x="1222970" y="461739"/>
                                    <a:pt x="1209675" y="466725"/>
                                  </a:cubicBezTo>
                                  <a:cubicBezTo>
                                    <a:pt x="1197418" y="471322"/>
                                    <a:pt x="1184275" y="473075"/>
                                    <a:pt x="1171575" y="476250"/>
                                  </a:cubicBezTo>
                                  <a:cubicBezTo>
                                    <a:pt x="1162050" y="473075"/>
                                    <a:pt x="1151777" y="471601"/>
                                    <a:pt x="1143000" y="466725"/>
                                  </a:cubicBezTo>
                                  <a:cubicBezTo>
                                    <a:pt x="1119677" y="453768"/>
                                    <a:pt x="1075543" y="425626"/>
                                    <a:pt x="1057275" y="400050"/>
                                  </a:cubicBezTo>
                                  <a:cubicBezTo>
                                    <a:pt x="1049022" y="388496"/>
                                    <a:pt x="1047095" y="373038"/>
                                    <a:pt x="1038225" y="361950"/>
                                  </a:cubicBezTo>
                                  <a:cubicBezTo>
                                    <a:pt x="1021395" y="340913"/>
                                    <a:pt x="1000125" y="323850"/>
                                    <a:pt x="981075" y="304800"/>
                                  </a:cubicBezTo>
                                  <a:cubicBezTo>
                                    <a:pt x="971550" y="295275"/>
                                    <a:pt x="962025" y="285750"/>
                                    <a:pt x="952500" y="276225"/>
                                  </a:cubicBezTo>
                                  <a:cubicBezTo>
                                    <a:pt x="927845" y="251570"/>
                                    <a:pt x="900954" y="220943"/>
                                    <a:pt x="866775" y="209550"/>
                                  </a:cubicBezTo>
                                  <a:cubicBezTo>
                                    <a:pt x="762562" y="174812"/>
                                    <a:pt x="920412" y="230214"/>
                                    <a:pt x="809625" y="180975"/>
                                  </a:cubicBezTo>
                                  <a:cubicBezTo>
                                    <a:pt x="791275" y="172820"/>
                                    <a:pt x="771525" y="168275"/>
                                    <a:pt x="752475" y="161925"/>
                                  </a:cubicBezTo>
                                  <a:cubicBezTo>
                                    <a:pt x="742950" y="158750"/>
                                    <a:pt x="733745" y="154369"/>
                                    <a:pt x="723900" y="152400"/>
                                  </a:cubicBezTo>
                                  <a:cubicBezTo>
                                    <a:pt x="708025" y="149225"/>
                                    <a:pt x="692050" y="146515"/>
                                    <a:pt x="676275" y="142875"/>
                                  </a:cubicBezTo>
                                  <a:cubicBezTo>
                                    <a:pt x="650764" y="136988"/>
                                    <a:pt x="625475" y="130175"/>
                                    <a:pt x="600075" y="123825"/>
                                  </a:cubicBezTo>
                                  <a:cubicBezTo>
                                    <a:pt x="595892" y="122779"/>
                                    <a:pt x="534761" y="112940"/>
                                    <a:pt x="523875" y="104775"/>
                                  </a:cubicBezTo>
                                  <a:cubicBezTo>
                                    <a:pt x="518195" y="100515"/>
                                    <a:pt x="517525" y="92075"/>
                                    <a:pt x="514350" y="857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3680"/>
                              <a:ext cx="115560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091" h="1171575">
                                  <a:moveTo>
                                    <a:pt x="590550" y="28575"/>
                                  </a:moveTo>
                                  <a:cubicBezTo>
                                    <a:pt x="568325" y="31750"/>
                                    <a:pt x="545964" y="34084"/>
                                    <a:pt x="523875" y="38100"/>
                                  </a:cubicBezTo>
                                  <a:cubicBezTo>
                                    <a:pt x="491658" y="43958"/>
                                    <a:pt x="471912" y="54449"/>
                                    <a:pt x="438150" y="57150"/>
                                  </a:cubicBezTo>
                                  <a:cubicBezTo>
                                    <a:pt x="374773" y="62220"/>
                                    <a:pt x="311150" y="63500"/>
                                    <a:pt x="247650" y="66675"/>
                                  </a:cubicBezTo>
                                  <a:cubicBezTo>
                                    <a:pt x="222250" y="69850"/>
                                    <a:pt x="196872" y="73209"/>
                                    <a:pt x="171450" y="76200"/>
                                  </a:cubicBezTo>
                                  <a:cubicBezTo>
                                    <a:pt x="142896" y="79559"/>
                                    <a:pt x="114142" y="81353"/>
                                    <a:pt x="85725" y="85725"/>
                                  </a:cubicBezTo>
                                  <a:cubicBezTo>
                                    <a:pt x="72786" y="87716"/>
                                    <a:pt x="60325" y="92075"/>
                                    <a:pt x="47625" y="95250"/>
                                  </a:cubicBezTo>
                                  <a:cubicBezTo>
                                    <a:pt x="38100" y="101600"/>
                                    <a:pt x="25117" y="104592"/>
                                    <a:pt x="19050" y="114300"/>
                                  </a:cubicBezTo>
                                  <a:cubicBezTo>
                                    <a:pt x="8407" y="131328"/>
                                    <a:pt x="0" y="171450"/>
                                    <a:pt x="0" y="171450"/>
                                  </a:cubicBezTo>
                                  <a:cubicBezTo>
                                    <a:pt x="6350" y="180975"/>
                                    <a:pt x="10111" y="192874"/>
                                    <a:pt x="19050" y="200025"/>
                                  </a:cubicBezTo>
                                  <a:cubicBezTo>
                                    <a:pt x="26890" y="206297"/>
                                    <a:pt x="37606" y="208904"/>
                                    <a:pt x="47625" y="209550"/>
                                  </a:cubicBezTo>
                                  <a:cubicBezTo>
                                    <a:pt x="136397" y="215277"/>
                                    <a:pt x="225425" y="215900"/>
                                    <a:pt x="314325" y="219075"/>
                                  </a:cubicBezTo>
                                  <a:cubicBezTo>
                                    <a:pt x="382335" y="241745"/>
                                    <a:pt x="354767" y="226986"/>
                                    <a:pt x="400050" y="257175"/>
                                  </a:cubicBezTo>
                                  <a:cubicBezTo>
                                    <a:pt x="406400" y="266700"/>
                                    <a:pt x="413980" y="275511"/>
                                    <a:pt x="419100" y="285750"/>
                                  </a:cubicBezTo>
                                  <a:cubicBezTo>
                                    <a:pt x="434373" y="316295"/>
                                    <a:pt x="430967" y="335874"/>
                                    <a:pt x="419100" y="371475"/>
                                  </a:cubicBezTo>
                                  <a:cubicBezTo>
                                    <a:pt x="415480" y="382335"/>
                                    <a:pt x="410289" y="394930"/>
                                    <a:pt x="400050" y="400050"/>
                                  </a:cubicBezTo>
                                  <a:cubicBezTo>
                                    <a:pt x="358364" y="420893"/>
                                    <a:pt x="270112" y="423741"/>
                                    <a:pt x="228600" y="428625"/>
                                  </a:cubicBezTo>
                                  <a:cubicBezTo>
                                    <a:pt x="186929" y="433527"/>
                                    <a:pt x="146115" y="440785"/>
                                    <a:pt x="104775" y="447675"/>
                                  </a:cubicBezTo>
                                  <a:cubicBezTo>
                                    <a:pt x="95250" y="454025"/>
                                    <a:pt x="84295" y="458630"/>
                                    <a:pt x="76200" y="466725"/>
                                  </a:cubicBezTo>
                                  <a:cubicBezTo>
                                    <a:pt x="68105" y="474820"/>
                                    <a:pt x="62830" y="485361"/>
                                    <a:pt x="57150" y="495300"/>
                                  </a:cubicBezTo>
                                  <a:cubicBezTo>
                                    <a:pt x="35013" y="534040"/>
                                    <a:pt x="38993" y="529830"/>
                                    <a:pt x="28575" y="571500"/>
                                  </a:cubicBezTo>
                                  <a:cubicBezTo>
                                    <a:pt x="31750" y="593725"/>
                                    <a:pt x="21320" y="623260"/>
                                    <a:pt x="38100" y="638175"/>
                                  </a:cubicBezTo>
                                  <a:cubicBezTo>
                                    <a:pt x="57232" y="655181"/>
                                    <a:pt x="89051" y="643492"/>
                                    <a:pt x="114300" y="647700"/>
                                  </a:cubicBezTo>
                                  <a:cubicBezTo>
                                    <a:pt x="127213" y="649852"/>
                                    <a:pt x="139563" y="654658"/>
                                    <a:pt x="152400" y="657225"/>
                                  </a:cubicBezTo>
                                  <a:cubicBezTo>
                                    <a:pt x="171338" y="661013"/>
                                    <a:pt x="190500" y="663575"/>
                                    <a:pt x="209550" y="666750"/>
                                  </a:cubicBezTo>
                                  <a:cubicBezTo>
                                    <a:pt x="215900" y="676275"/>
                                    <a:pt x="227649" y="683917"/>
                                    <a:pt x="228600" y="695325"/>
                                  </a:cubicBezTo>
                                  <a:cubicBezTo>
                                    <a:pt x="236689" y="792392"/>
                                    <a:pt x="230455" y="761678"/>
                                    <a:pt x="190500" y="809625"/>
                                  </a:cubicBezTo>
                                  <a:cubicBezTo>
                                    <a:pt x="183171" y="818419"/>
                                    <a:pt x="179545" y="830105"/>
                                    <a:pt x="171450" y="838200"/>
                                  </a:cubicBezTo>
                                  <a:cubicBezTo>
                                    <a:pt x="163355" y="846295"/>
                                    <a:pt x="151346" y="849549"/>
                                    <a:pt x="142875" y="857250"/>
                                  </a:cubicBezTo>
                                  <a:cubicBezTo>
                                    <a:pt x="26970" y="962618"/>
                                    <a:pt x="106637" y="906809"/>
                                    <a:pt x="38100" y="952500"/>
                                  </a:cubicBezTo>
                                  <a:cubicBezTo>
                                    <a:pt x="31750" y="962025"/>
                                    <a:pt x="23559" y="970553"/>
                                    <a:pt x="19050" y="981075"/>
                                  </a:cubicBezTo>
                                  <a:cubicBezTo>
                                    <a:pt x="3969" y="1016264"/>
                                    <a:pt x="7864" y="1048562"/>
                                    <a:pt x="19050" y="1085850"/>
                                  </a:cubicBezTo>
                                  <a:cubicBezTo>
                                    <a:pt x="22339" y="1096815"/>
                                    <a:pt x="31750" y="1104900"/>
                                    <a:pt x="38100" y="1114425"/>
                                  </a:cubicBezTo>
                                  <a:cubicBezTo>
                                    <a:pt x="60325" y="1111250"/>
                                    <a:pt x="83821" y="1112959"/>
                                    <a:pt x="104775" y="1104900"/>
                                  </a:cubicBezTo>
                                  <a:cubicBezTo>
                                    <a:pt x="126144" y="1096681"/>
                                    <a:pt x="142875" y="1079500"/>
                                    <a:pt x="161925" y="1066800"/>
                                  </a:cubicBezTo>
                                  <a:cubicBezTo>
                                    <a:pt x="203709" y="1038944"/>
                                    <a:pt x="181342" y="1054619"/>
                                    <a:pt x="228600" y="1019175"/>
                                  </a:cubicBezTo>
                                  <a:cubicBezTo>
                                    <a:pt x="250938" y="952162"/>
                                    <a:pt x="221865" y="1034890"/>
                                    <a:pt x="257175" y="952500"/>
                                  </a:cubicBezTo>
                                  <a:cubicBezTo>
                                    <a:pt x="261130" y="943272"/>
                                    <a:pt x="262745" y="933153"/>
                                    <a:pt x="266700" y="923925"/>
                                  </a:cubicBezTo>
                                  <a:cubicBezTo>
                                    <a:pt x="272293" y="910874"/>
                                    <a:pt x="279983" y="898800"/>
                                    <a:pt x="285750" y="885825"/>
                                  </a:cubicBezTo>
                                  <a:cubicBezTo>
                                    <a:pt x="292694" y="870201"/>
                                    <a:pt x="297154" y="853493"/>
                                    <a:pt x="304800" y="838200"/>
                                  </a:cubicBezTo>
                                  <a:cubicBezTo>
                                    <a:pt x="309920" y="827961"/>
                                    <a:pt x="318730" y="819864"/>
                                    <a:pt x="323850" y="809625"/>
                                  </a:cubicBezTo>
                                  <a:cubicBezTo>
                                    <a:pt x="328340" y="800645"/>
                                    <a:pt x="327103" y="788890"/>
                                    <a:pt x="333375" y="781050"/>
                                  </a:cubicBezTo>
                                  <a:cubicBezTo>
                                    <a:pt x="340526" y="772111"/>
                                    <a:pt x="352425" y="768350"/>
                                    <a:pt x="361950" y="762000"/>
                                  </a:cubicBezTo>
                                  <a:cubicBezTo>
                                    <a:pt x="377825" y="765175"/>
                                    <a:pt x="396401" y="762115"/>
                                    <a:pt x="409575" y="771525"/>
                                  </a:cubicBezTo>
                                  <a:cubicBezTo>
                                    <a:pt x="424734" y="782353"/>
                                    <a:pt x="434166" y="831788"/>
                                    <a:pt x="438150" y="847725"/>
                                  </a:cubicBezTo>
                                  <a:cubicBezTo>
                                    <a:pt x="434975" y="898525"/>
                                    <a:pt x="428625" y="949226"/>
                                    <a:pt x="428625" y="1000125"/>
                                  </a:cubicBezTo>
                                  <a:cubicBezTo>
                                    <a:pt x="428625" y="1028876"/>
                                    <a:pt x="429058" y="1058575"/>
                                    <a:pt x="438150" y="1085850"/>
                                  </a:cubicBezTo>
                                  <a:cubicBezTo>
                                    <a:pt x="447312" y="1113337"/>
                                    <a:pt x="494204" y="1126149"/>
                                    <a:pt x="514350" y="1133475"/>
                                  </a:cubicBezTo>
                                  <a:cubicBezTo>
                                    <a:pt x="600664" y="1164862"/>
                                    <a:pt x="542443" y="1137996"/>
                                    <a:pt x="609600" y="1171575"/>
                                  </a:cubicBezTo>
                                  <a:cubicBezTo>
                                    <a:pt x="626509" y="1168757"/>
                                    <a:pt x="681227" y="1167672"/>
                                    <a:pt x="695325" y="1143000"/>
                                  </a:cubicBezTo>
                                  <a:cubicBezTo>
                                    <a:pt x="703357" y="1128944"/>
                                    <a:pt x="699166" y="1110534"/>
                                    <a:pt x="704850" y="1095375"/>
                                  </a:cubicBezTo>
                                  <a:cubicBezTo>
                                    <a:pt x="708870" y="1084656"/>
                                    <a:pt x="718780" y="1077039"/>
                                    <a:pt x="723900" y="1066800"/>
                                  </a:cubicBezTo>
                                  <a:cubicBezTo>
                                    <a:pt x="733663" y="1047274"/>
                                    <a:pt x="739327" y="1008714"/>
                                    <a:pt x="742950" y="990600"/>
                                  </a:cubicBezTo>
                                  <a:cubicBezTo>
                                    <a:pt x="740218" y="963283"/>
                                    <a:pt x="741063" y="901102"/>
                                    <a:pt x="723900" y="866775"/>
                                  </a:cubicBezTo>
                                  <a:cubicBezTo>
                                    <a:pt x="718780" y="856536"/>
                                    <a:pt x="711200" y="847725"/>
                                    <a:pt x="704850" y="838200"/>
                                  </a:cubicBezTo>
                                  <a:cubicBezTo>
                                    <a:pt x="701675" y="825500"/>
                                    <a:pt x="699922" y="812357"/>
                                    <a:pt x="695325" y="800100"/>
                                  </a:cubicBezTo>
                                  <a:cubicBezTo>
                                    <a:pt x="690339" y="786805"/>
                                    <a:pt x="677364" y="776157"/>
                                    <a:pt x="676275" y="762000"/>
                                  </a:cubicBezTo>
                                  <a:cubicBezTo>
                                    <a:pt x="672106" y="707802"/>
                                    <a:pt x="672583" y="675561"/>
                                    <a:pt x="714375" y="647700"/>
                                  </a:cubicBezTo>
                                  <a:cubicBezTo>
                                    <a:pt x="722729" y="642131"/>
                                    <a:pt x="733425" y="641350"/>
                                    <a:pt x="742950" y="638175"/>
                                  </a:cubicBezTo>
                                  <a:cubicBezTo>
                                    <a:pt x="781050" y="641350"/>
                                    <a:pt x="819760" y="640202"/>
                                    <a:pt x="857250" y="647700"/>
                                  </a:cubicBezTo>
                                  <a:cubicBezTo>
                                    <a:pt x="885208" y="653292"/>
                                    <a:pt x="896124" y="682973"/>
                                    <a:pt x="904875" y="704850"/>
                                  </a:cubicBezTo>
                                  <a:cubicBezTo>
                                    <a:pt x="927510" y="761439"/>
                                    <a:pt x="919416" y="750981"/>
                                    <a:pt x="933450" y="800100"/>
                                  </a:cubicBezTo>
                                  <a:cubicBezTo>
                                    <a:pt x="936208" y="809754"/>
                                    <a:pt x="939800" y="819150"/>
                                    <a:pt x="942975" y="828675"/>
                                  </a:cubicBezTo>
                                  <a:cubicBezTo>
                                    <a:pt x="946592" y="919092"/>
                                    <a:pt x="887321" y="1045670"/>
                                    <a:pt x="981075" y="1085850"/>
                                  </a:cubicBezTo>
                                  <a:cubicBezTo>
                                    <a:pt x="993107" y="1091007"/>
                                    <a:pt x="1006475" y="1092200"/>
                                    <a:pt x="1019175" y="1095375"/>
                                  </a:cubicBezTo>
                                  <a:cubicBezTo>
                                    <a:pt x="1038225" y="1092200"/>
                                    <a:pt x="1058677" y="1093694"/>
                                    <a:pt x="1076325" y="1085850"/>
                                  </a:cubicBezTo>
                                  <a:cubicBezTo>
                                    <a:pt x="1103063" y="1073966"/>
                                    <a:pt x="1111395" y="1041146"/>
                                    <a:pt x="1123950" y="1019175"/>
                                  </a:cubicBezTo>
                                  <a:cubicBezTo>
                                    <a:pt x="1153493" y="967474"/>
                                    <a:pt x="1135061" y="1014416"/>
                                    <a:pt x="1152525" y="962025"/>
                                  </a:cubicBezTo>
                                  <a:cubicBezTo>
                                    <a:pt x="1141460" y="818179"/>
                                    <a:pt x="1156091" y="877473"/>
                                    <a:pt x="1123950" y="781050"/>
                                  </a:cubicBezTo>
                                  <a:cubicBezTo>
                                    <a:pt x="1116710" y="759330"/>
                                    <a:pt x="1098550" y="742950"/>
                                    <a:pt x="1085850" y="723900"/>
                                  </a:cubicBezTo>
                                  <a:cubicBezTo>
                                    <a:pt x="1038552" y="652954"/>
                                    <a:pt x="1099341" y="740089"/>
                                    <a:pt x="1038225" y="666750"/>
                                  </a:cubicBezTo>
                                  <a:cubicBezTo>
                                    <a:pt x="993230" y="612756"/>
                                    <a:pt x="1046706" y="665289"/>
                                    <a:pt x="1000125" y="600075"/>
                                  </a:cubicBezTo>
                                  <a:cubicBezTo>
                                    <a:pt x="992295" y="589114"/>
                                    <a:pt x="980316" y="581727"/>
                                    <a:pt x="971550" y="571500"/>
                                  </a:cubicBezTo>
                                  <a:cubicBezTo>
                                    <a:pt x="961219" y="559447"/>
                                    <a:pt x="953595" y="545200"/>
                                    <a:pt x="942975" y="533400"/>
                                  </a:cubicBezTo>
                                  <a:cubicBezTo>
                                    <a:pt x="924953" y="513375"/>
                                    <a:pt x="900769" y="498666"/>
                                    <a:pt x="885825" y="476250"/>
                                  </a:cubicBezTo>
                                  <a:cubicBezTo>
                                    <a:pt x="860425" y="438150"/>
                                    <a:pt x="876300" y="454025"/>
                                    <a:pt x="838200" y="428625"/>
                                  </a:cubicBezTo>
                                  <a:cubicBezTo>
                                    <a:pt x="812800" y="390525"/>
                                    <a:pt x="787400" y="352425"/>
                                    <a:pt x="762000" y="314325"/>
                                  </a:cubicBezTo>
                                  <a:cubicBezTo>
                                    <a:pt x="756431" y="305971"/>
                                    <a:pt x="755650" y="295275"/>
                                    <a:pt x="752475" y="285750"/>
                                  </a:cubicBezTo>
                                  <a:cubicBezTo>
                                    <a:pt x="755650" y="276225"/>
                                    <a:pt x="755728" y="265015"/>
                                    <a:pt x="762000" y="257175"/>
                                  </a:cubicBezTo>
                                  <a:cubicBezTo>
                                    <a:pt x="770737" y="246253"/>
                                    <a:pt x="804440" y="229732"/>
                                    <a:pt x="819150" y="228600"/>
                                  </a:cubicBezTo>
                                  <a:cubicBezTo>
                                    <a:pt x="892029" y="222994"/>
                                    <a:pt x="965200" y="222250"/>
                                    <a:pt x="1038225" y="219075"/>
                                  </a:cubicBezTo>
                                  <a:cubicBezTo>
                                    <a:pt x="1050925" y="215900"/>
                                    <a:pt x="1063738" y="213146"/>
                                    <a:pt x="1076325" y="209550"/>
                                  </a:cubicBezTo>
                                  <a:cubicBezTo>
                                    <a:pt x="1085979" y="206792"/>
                                    <a:pt x="1103249" y="209929"/>
                                    <a:pt x="1104900" y="200025"/>
                                  </a:cubicBezTo>
                                  <a:cubicBezTo>
                                    <a:pt x="1111563" y="160049"/>
                                    <a:pt x="1109205" y="99555"/>
                                    <a:pt x="1076325" y="66675"/>
                                  </a:cubicBezTo>
                                  <a:cubicBezTo>
                                    <a:pt x="1053684" y="44034"/>
                                    <a:pt x="1018894" y="38006"/>
                                    <a:pt x="990600" y="28575"/>
                                  </a:cubicBezTo>
                                  <a:cubicBezTo>
                                    <a:pt x="931916" y="9014"/>
                                    <a:pt x="991665" y="27037"/>
                                    <a:pt x="895350" y="9525"/>
                                  </a:cubicBezTo>
                                  <a:cubicBezTo>
                                    <a:pt x="882470" y="7183"/>
                                    <a:pt x="869950" y="3175"/>
                                    <a:pt x="857250" y="0"/>
                                  </a:cubicBezTo>
                                  <a:cubicBezTo>
                                    <a:pt x="781050" y="3175"/>
                                    <a:pt x="704450" y="1103"/>
                                    <a:pt x="628650" y="9525"/>
                                  </a:cubicBezTo>
                                  <a:cubicBezTo>
                                    <a:pt x="617272" y="10789"/>
                                    <a:pt x="610314" y="23455"/>
                                    <a:pt x="600075" y="28575"/>
                                  </a:cubicBezTo>
                                  <a:cubicBezTo>
                                    <a:pt x="597235" y="29995"/>
                                    <a:pt x="593725" y="28575"/>
                                    <a:pt x="590550" y="285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75636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39564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52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1640" y="75600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1640"/>
                              <a:ext cx="32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20000"/>
                              <a:ext cx="1260000" cy="648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60000"/>
                              <a:ext cx="478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322" h="241961">
                                  <a:moveTo>
                                    <a:pt x="304800" y="25910"/>
                                  </a:moveTo>
                                  <a:cubicBezTo>
                                    <a:pt x="227069" y="0"/>
                                    <a:pt x="274738" y="11959"/>
                                    <a:pt x="114300" y="25910"/>
                                  </a:cubicBezTo>
                                  <a:cubicBezTo>
                                    <a:pt x="96586" y="27450"/>
                                    <a:pt x="49821" y="34337"/>
                                    <a:pt x="28575" y="44960"/>
                                  </a:cubicBezTo>
                                  <a:cubicBezTo>
                                    <a:pt x="18336" y="50080"/>
                                    <a:pt x="9525" y="57660"/>
                                    <a:pt x="0" y="64010"/>
                                  </a:cubicBezTo>
                                  <a:cubicBezTo>
                                    <a:pt x="3175" y="76710"/>
                                    <a:pt x="2263" y="91218"/>
                                    <a:pt x="9525" y="102110"/>
                                  </a:cubicBezTo>
                                  <a:cubicBezTo>
                                    <a:pt x="15875" y="111635"/>
                                    <a:pt x="26792" y="119375"/>
                                    <a:pt x="38100" y="121160"/>
                                  </a:cubicBezTo>
                                  <a:cubicBezTo>
                                    <a:pt x="88376" y="129098"/>
                                    <a:pt x="139700" y="127510"/>
                                    <a:pt x="190500" y="130685"/>
                                  </a:cubicBezTo>
                                  <a:cubicBezTo>
                                    <a:pt x="184150" y="140210"/>
                                    <a:pt x="181158" y="153193"/>
                                    <a:pt x="171450" y="159260"/>
                                  </a:cubicBezTo>
                                  <a:cubicBezTo>
                                    <a:pt x="154422" y="169903"/>
                                    <a:pt x="133350" y="171960"/>
                                    <a:pt x="114300" y="178310"/>
                                  </a:cubicBezTo>
                                  <a:cubicBezTo>
                                    <a:pt x="45787" y="201148"/>
                                    <a:pt x="131346" y="173440"/>
                                    <a:pt x="47625" y="197360"/>
                                  </a:cubicBezTo>
                                  <a:cubicBezTo>
                                    <a:pt x="37971" y="200118"/>
                                    <a:pt x="28575" y="203710"/>
                                    <a:pt x="19050" y="206885"/>
                                  </a:cubicBezTo>
                                  <a:cubicBezTo>
                                    <a:pt x="71664" y="241961"/>
                                    <a:pt x="43232" y="231740"/>
                                    <a:pt x="142875" y="216410"/>
                                  </a:cubicBezTo>
                                  <a:cubicBezTo>
                                    <a:pt x="182721" y="210280"/>
                                    <a:pt x="162627" y="204456"/>
                                    <a:pt x="200025" y="187835"/>
                                  </a:cubicBezTo>
                                  <a:cubicBezTo>
                                    <a:pt x="218375" y="179680"/>
                                    <a:pt x="238125" y="175135"/>
                                    <a:pt x="257175" y="168785"/>
                                  </a:cubicBezTo>
                                  <a:cubicBezTo>
                                    <a:pt x="266700" y="165610"/>
                                    <a:pt x="276225" y="162435"/>
                                    <a:pt x="285750" y="159260"/>
                                  </a:cubicBezTo>
                                  <a:cubicBezTo>
                                    <a:pt x="295275" y="156085"/>
                                    <a:pt x="304326" y="150644"/>
                                    <a:pt x="314325" y="149735"/>
                                  </a:cubicBezTo>
                                  <a:cubicBezTo>
                                    <a:pt x="349250" y="146560"/>
                                    <a:pt x="384175" y="143385"/>
                                    <a:pt x="419100" y="140210"/>
                                  </a:cubicBezTo>
                                  <a:cubicBezTo>
                                    <a:pt x="450922" y="129603"/>
                                    <a:pt x="478322" y="130923"/>
                                    <a:pt x="438150" y="73535"/>
                                  </a:cubicBezTo>
                                  <a:cubicBezTo>
                                    <a:pt x="432327" y="65217"/>
                                    <a:pt x="343049" y="6785"/>
                                    <a:pt x="323850" y="16385"/>
                                  </a:cubicBezTo>
                                  <a:cubicBezTo>
                                    <a:pt x="317500" y="19560"/>
                                    <a:pt x="311150" y="22735"/>
                                    <a:pt x="304800" y="259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828000"/>
                              <a:ext cx="5396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936000"/>
                              <a:ext cx="1796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3280"/>
                              <a:ext cx="123840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226" h="1304925">
                                  <a:moveTo>
                                    <a:pt x="856856" y="19050"/>
                                  </a:moveTo>
                                  <a:cubicBezTo>
                                    <a:pt x="834631" y="15875"/>
                                    <a:pt x="812326" y="13216"/>
                                    <a:pt x="790181" y="9525"/>
                                  </a:cubicBezTo>
                                  <a:cubicBezTo>
                                    <a:pt x="774212" y="6863"/>
                                    <a:pt x="758745" y="0"/>
                                    <a:pt x="742556" y="0"/>
                                  </a:cubicBezTo>
                                  <a:cubicBezTo>
                                    <a:pt x="561553" y="0"/>
                                    <a:pt x="380606" y="6350"/>
                                    <a:pt x="199631" y="9525"/>
                                  </a:cubicBezTo>
                                  <a:cubicBezTo>
                                    <a:pt x="190106" y="12700"/>
                                    <a:pt x="180710" y="16292"/>
                                    <a:pt x="171056" y="19050"/>
                                  </a:cubicBezTo>
                                  <a:cubicBezTo>
                                    <a:pt x="158469" y="22646"/>
                                    <a:pt x="143848" y="21313"/>
                                    <a:pt x="132956" y="28575"/>
                                  </a:cubicBezTo>
                                  <a:cubicBezTo>
                                    <a:pt x="117129" y="39126"/>
                                    <a:pt x="109814" y="69425"/>
                                    <a:pt x="104381" y="85725"/>
                                  </a:cubicBezTo>
                                  <a:cubicBezTo>
                                    <a:pt x="113906" y="92075"/>
                                    <a:pt x="122096" y="101155"/>
                                    <a:pt x="132956" y="104775"/>
                                  </a:cubicBezTo>
                                  <a:cubicBezTo>
                                    <a:pt x="151278" y="110882"/>
                                    <a:pt x="171105" y="110845"/>
                                    <a:pt x="190106" y="114300"/>
                                  </a:cubicBezTo>
                                  <a:cubicBezTo>
                                    <a:pt x="312006" y="136464"/>
                                    <a:pt x="165446" y="120021"/>
                                    <a:pt x="418706" y="133350"/>
                                  </a:cubicBezTo>
                                  <a:cubicBezTo>
                                    <a:pt x="437756" y="136525"/>
                                    <a:pt x="457534" y="136768"/>
                                    <a:pt x="475856" y="142875"/>
                                  </a:cubicBezTo>
                                  <a:cubicBezTo>
                                    <a:pt x="504017" y="152262"/>
                                    <a:pt x="520720" y="168413"/>
                                    <a:pt x="485381" y="190500"/>
                                  </a:cubicBezTo>
                                  <a:cubicBezTo>
                                    <a:pt x="468353" y="201143"/>
                                    <a:pt x="446192" y="200570"/>
                                    <a:pt x="428231" y="209550"/>
                                  </a:cubicBezTo>
                                  <a:cubicBezTo>
                                    <a:pt x="368430" y="239451"/>
                                    <a:pt x="406750" y="225311"/>
                                    <a:pt x="323456" y="238125"/>
                                  </a:cubicBezTo>
                                  <a:cubicBezTo>
                                    <a:pt x="304368" y="241062"/>
                                    <a:pt x="285425" y="244919"/>
                                    <a:pt x="266306" y="247650"/>
                                  </a:cubicBezTo>
                                  <a:cubicBezTo>
                                    <a:pt x="240966" y="251270"/>
                                    <a:pt x="215506" y="254000"/>
                                    <a:pt x="190106" y="257175"/>
                                  </a:cubicBezTo>
                                  <a:cubicBezTo>
                                    <a:pt x="180581" y="260350"/>
                                    <a:pt x="171271" y="264265"/>
                                    <a:pt x="161531" y="266700"/>
                                  </a:cubicBezTo>
                                  <a:cubicBezTo>
                                    <a:pt x="145825" y="270627"/>
                                    <a:pt x="129265" y="271105"/>
                                    <a:pt x="113906" y="276225"/>
                                  </a:cubicBezTo>
                                  <a:cubicBezTo>
                                    <a:pt x="100436" y="280715"/>
                                    <a:pt x="87982" y="287970"/>
                                    <a:pt x="75806" y="295275"/>
                                  </a:cubicBezTo>
                                  <a:cubicBezTo>
                                    <a:pt x="56173" y="307055"/>
                                    <a:pt x="18656" y="333375"/>
                                    <a:pt x="18656" y="333375"/>
                                  </a:cubicBezTo>
                                  <a:cubicBezTo>
                                    <a:pt x="1600" y="384544"/>
                                    <a:pt x="0" y="376356"/>
                                    <a:pt x="18656" y="457200"/>
                                  </a:cubicBezTo>
                                  <a:cubicBezTo>
                                    <a:pt x="21230" y="468354"/>
                                    <a:pt x="31356" y="476250"/>
                                    <a:pt x="37706" y="485775"/>
                                  </a:cubicBezTo>
                                  <a:cubicBezTo>
                                    <a:pt x="112506" y="480021"/>
                                    <a:pt x="146423" y="482408"/>
                                    <a:pt x="209156" y="466725"/>
                                  </a:cubicBezTo>
                                  <a:cubicBezTo>
                                    <a:pt x="218896" y="464290"/>
                                    <a:pt x="228206" y="460375"/>
                                    <a:pt x="237731" y="457200"/>
                                  </a:cubicBezTo>
                                  <a:cubicBezTo>
                                    <a:pt x="263131" y="460375"/>
                                    <a:pt x="288746" y="462146"/>
                                    <a:pt x="313931" y="466725"/>
                                  </a:cubicBezTo>
                                  <a:cubicBezTo>
                                    <a:pt x="323809" y="468521"/>
                                    <a:pt x="335406" y="469150"/>
                                    <a:pt x="342506" y="476250"/>
                                  </a:cubicBezTo>
                                  <a:cubicBezTo>
                                    <a:pt x="349606" y="483350"/>
                                    <a:pt x="348856" y="495300"/>
                                    <a:pt x="352031" y="504825"/>
                                  </a:cubicBezTo>
                                  <a:cubicBezTo>
                                    <a:pt x="351557" y="507197"/>
                                    <a:pt x="340791" y="571262"/>
                                    <a:pt x="332981" y="581025"/>
                                  </a:cubicBezTo>
                                  <a:cubicBezTo>
                                    <a:pt x="325830" y="589964"/>
                                    <a:pt x="312962" y="592470"/>
                                    <a:pt x="304406" y="600075"/>
                                  </a:cubicBezTo>
                                  <a:cubicBezTo>
                                    <a:pt x="218787" y="676181"/>
                                    <a:pt x="283450" y="645160"/>
                                    <a:pt x="190106" y="676275"/>
                                  </a:cubicBezTo>
                                  <a:cubicBezTo>
                                    <a:pt x="171056" y="682625"/>
                                    <a:pt x="152006" y="688975"/>
                                    <a:pt x="132956" y="695325"/>
                                  </a:cubicBezTo>
                                  <a:cubicBezTo>
                                    <a:pt x="111236" y="702565"/>
                                    <a:pt x="75806" y="733425"/>
                                    <a:pt x="75806" y="733425"/>
                                  </a:cubicBezTo>
                                  <a:cubicBezTo>
                                    <a:pt x="66174" y="747872"/>
                                    <a:pt x="47231" y="770857"/>
                                    <a:pt x="47231" y="790575"/>
                                  </a:cubicBezTo>
                                  <a:cubicBezTo>
                                    <a:pt x="47231" y="844427"/>
                                    <a:pt x="52886" y="855164"/>
                                    <a:pt x="66281" y="895350"/>
                                  </a:cubicBezTo>
                                  <a:cubicBezTo>
                                    <a:pt x="74388" y="894674"/>
                                    <a:pt x="174826" y="895372"/>
                                    <a:pt x="209156" y="876300"/>
                                  </a:cubicBezTo>
                                  <a:cubicBezTo>
                                    <a:pt x="229170" y="865181"/>
                                    <a:pt x="247256" y="850900"/>
                                    <a:pt x="266306" y="838200"/>
                                  </a:cubicBezTo>
                                  <a:cubicBezTo>
                                    <a:pt x="275831" y="831850"/>
                                    <a:pt x="294881" y="819150"/>
                                    <a:pt x="294881" y="819150"/>
                                  </a:cubicBezTo>
                                  <a:cubicBezTo>
                                    <a:pt x="306738" y="801365"/>
                                    <a:pt x="323093" y="772785"/>
                                    <a:pt x="342506" y="762000"/>
                                  </a:cubicBezTo>
                                  <a:cubicBezTo>
                                    <a:pt x="360059" y="752248"/>
                                    <a:pt x="399656" y="742950"/>
                                    <a:pt x="399656" y="742950"/>
                                  </a:cubicBezTo>
                                  <a:cubicBezTo>
                                    <a:pt x="415531" y="746125"/>
                                    <a:pt x="433811" y="743495"/>
                                    <a:pt x="447281" y="752475"/>
                                  </a:cubicBezTo>
                                  <a:cubicBezTo>
                                    <a:pt x="468617" y="766699"/>
                                    <a:pt x="451345" y="795401"/>
                                    <a:pt x="447281" y="809625"/>
                                  </a:cubicBezTo>
                                  <a:cubicBezTo>
                                    <a:pt x="443685" y="822212"/>
                                    <a:pt x="442913" y="835693"/>
                                    <a:pt x="437756" y="847725"/>
                                  </a:cubicBezTo>
                                  <a:cubicBezTo>
                                    <a:pt x="433247" y="858247"/>
                                    <a:pt x="426311" y="867744"/>
                                    <a:pt x="418706" y="876300"/>
                                  </a:cubicBezTo>
                                  <a:cubicBezTo>
                                    <a:pt x="365368" y="936305"/>
                                    <a:pt x="366974" y="929838"/>
                                    <a:pt x="304406" y="971550"/>
                                  </a:cubicBezTo>
                                  <a:cubicBezTo>
                                    <a:pt x="294881" y="977900"/>
                                    <a:pt x="285356" y="984250"/>
                                    <a:pt x="275831" y="990600"/>
                                  </a:cubicBezTo>
                                  <a:cubicBezTo>
                                    <a:pt x="266306" y="996950"/>
                                    <a:pt x="258116" y="1006030"/>
                                    <a:pt x="247256" y="1009650"/>
                                  </a:cubicBezTo>
                                  <a:cubicBezTo>
                                    <a:pt x="228206" y="1016000"/>
                                    <a:pt x="190106" y="1028700"/>
                                    <a:pt x="190106" y="1028700"/>
                                  </a:cubicBezTo>
                                  <a:cubicBezTo>
                                    <a:pt x="135511" y="1110592"/>
                                    <a:pt x="208206" y="1014220"/>
                                    <a:pt x="142481" y="1066800"/>
                                  </a:cubicBezTo>
                                  <a:cubicBezTo>
                                    <a:pt x="133542" y="1073951"/>
                                    <a:pt x="131526" y="1087280"/>
                                    <a:pt x="123431" y="1095375"/>
                                  </a:cubicBezTo>
                                  <a:cubicBezTo>
                                    <a:pt x="115336" y="1103470"/>
                                    <a:pt x="103650" y="1107096"/>
                                    <a:pt x="94856" y="1114425"/>
                                  </a:cubicBezTo>
                                  <a:cubicBezTo>
                                    <a:pt x="84508" y="1123049"/>
                                    <a:pt x="75806" y="1133475"/>
                                    <a:pt x="66281" y="1143000"/>
                                  </a:cubicBezTo>
                                  <a:cubicBezTo>
                                    <a:pt x="59931" y="1162050"/>
                                    <a:pt x="53581" y="1181100"/>
                                    <a:pt x="47231" y="1200150"/>
                                  </a:cubicBezTo>
                                  <a:cubicBezTo>
                                    <a:pt x="44056" y="1209675"/>
                                    <a:pt x="37706" y="1228725"/>
                                    <a:pt x="37706" y="1228725"/>
                                  </a:cubicBezTo>
                                  <a:cubicBezTo>
                                    <a:pt x="43426" y="1251604"/>
                                    <a:pt x="45725" y="1278955"/>
                                    <a:pt x="66281" y="1295400"/>
                                  </a:cubicBezTo>
                                  <a:cubicBezTo>
                                    <a:pt x="74121" y="1301672"/>
                                    <a:pt x="85331" y="1301750"/>
                                    <a:pt x="94856" y="1304925"/>
                                  </a:cubicBezTo>
                                  <a:cubicBezTo>
                                    <a:pt x="139306" y="1301750"/>
                                    <a:pt x="184321" y="1303144"/>
                                    <a:pt x="228206" y="1295400"/>
                                  </a:cubicBezTo>
                                  <a:cubicBezTo>
                                    <a:pt x="239479" y="1293411"/>
                                    <a:pt x="246542" y="1281470"/>
                                    <a:pt x="256781" y="1276350"/>
                                  </a:cubicBezTo>
                                  <a:cubicBezTo>
                                    <a:pt x="265761" y="1271860"/>
                                    <a:pt x="275831" y="1270000"/>
                                    <a:pt x="285356" y="1266825"/>
                                  </a:cubicBezTo>
                                  <a:cubicBezTo>
                                    <a:pt x="339951" y="1184933"/>
                                    <a:pt x="267256" y="1281305"/>
                                    <a:pt x="332981" y="1228725"/>
                                  </a:cubicBezTo>
                                  <a:cubicBezTo>
                                    <a:pt x="341920" y="1221574"/>
                                    <a:pt x="343936" y="1208245"/>
                                    <a:pt x="352031" y="1200150"/>
                                  </a:cubicBezTo>
                                  <a:cubicBezTo>
                                    <a:pt x="360126" y="1192055"/>
                                    <a:pt x="372050" y="1188705"/>
                                    <a:pt x="380606" y="1181100"/>
                                  </a:cubicBezTo>
                                  <a:cubicBezTo>
                                    <a:pt x="400742" y="1163202"/>
                                    <a:pt x="418706" y="1143000"/>
                                    <a:pt x="437756" y="1123950"/>
                                  </a:cubicBezTo>
                                  <a:cubicBezTo>
                                    <a:pt x="451955" y="1109751"/>
                                    <a:pt x="494906" y="1104900"/>
                                    <a:pt x="494906" y="1104900"/>
                                  </a:cubicBezTo>
                                  <a:cubicBezTo>
                                    <a:pt x="498081" y="1114425"/>
                                    <a:pt x="504431" y="1123435"/>
                                    <a:pt x="504431" y="1133475"/>
                                  </a:cubicBezTo>
                                  <a:cubicBezTo>
                                    <a:pt x="504431" y="1162200"/>
                                    <a:pt x="462245" y="1202883"/>
                                    <a:pt x="456806" y="1219200"/>
                                  </a:cubicBezTo>
                                  <a:cubicBezTo>
                                    <a:pt x="450456" y="1238250"/>
                                    <a:pt x="437756" y="1276350"/>
                                    <a:pt x="437756" y="1276350"/>
                                  </a:cubicBezTo>
                                  <a:cubicBezTo>
                                    <a:pt x="452410" y="1281235"/>
                                    <a:pt x="480252" y="1296865"/>
                                    <a:pt x="494906" y="1276350"/>
                                  </a:cubicBezTo>
                                  <a:cubicBezTo>
                                    <a:pt x="506578" y="1260010"/>
                                    <a:pt x="507606" y="1238250"/>
                                    <a:pt x="513956" y="1219200"/>
                                  </a:cubicBezTo>
                                  <a:cubicBezTo>
                                    <a:pt x="527621" y="1178206"/>
                                    <a:pt x="521046" y="1200365"/>
                                    <a:pt x="533006" y="1152525"/>
                                  </a:cubicBezTo>
                                  <a:cubicBezTo>
                                    <a:pt x="536181" y="1028700"/>
                                    <a:pt x="534292" y="904641"/>
                                    <a:pt x="542531" y="781050"/>
                                  </a:cubicBezTo>
                                  <a:cubicBezTo>
                                    <a:pt x="543053" y="773217"/>
                                    <a:pt x="563069" y="706302"/>
                                    <a:pt x="580631" y="695325"/>
                                  </a:cubicBezTo>
                                  <a:cubicBezTo>
                                    <a:pt x="597659" y="684682"/>
                                    <a:pt x="618731" y="682625"/>
                                    <a:pt x="637781" y="676275"/>
                                  </a:cubicBezTo>
                                  <a:cubicBezTo>
                                    <a:pt x="647306" y="673100"/>
                                    <a:pt x="666356" y="666750"/>
                                    <a:pt x="666356" y="666750"/>
                                  </a:cubicBezTo>
                                  <a:cubicBezTo>
                                    <a:pt x="780656" y="669925"/>
                                    <a:pt x="894912" y="676275"/>
                                    <a:pt x="1009256" y="676275"/>
                                  </a:cubicBezTo>
                                  <a:cubicBezTo>
                                    <a:pt x="1060155" y="676275"/>
                                    <a:pt x="1111224" y="673627"/>
                                    <a:pt x="1161656" y="666750"/>
                                  </a:cubicBezTo>
                                  <a:cubicBezTo>
                                    <a:pt x="1181552" y="664037"/>
                                    <a:pt x="1218806" y="647700"/>
                                    <a:pt x="1218806" y="647700"/>
                                  </a:cubicBezTo>
                                  <a:cubicBezTo>
                                    <a:pt x="1238226" y="589440"/>
                                    <a:pt x="1233414" y="616603"/>
                                    <a:pt x="1218806" y="514350"/>
                                  </a:cubicBezTo>
                                  <a:cubicBezTo>
                                    <a:pt x="1217386" y="504411"/>
                                    <a:pt x="1215553" y="493615"/>
                                    <a:pt x="1209281" y="485775"/>
                                  </a:cubicBezTo>
                                  <a:cubicBezTo>
                                    <a:pt x="1195852" y="468989"/>
                                    <a:pt x="1170955" y="463475"/>
                                    <a:pt x="1152131" y="457200"/>
                                  </a:cubicBezTo>
                                  <a:cubicBezTo>
                                    <a:pt x="1036010" y="464031"/>
                                    <a:pt x="1028406" y="454450"/>
                                    <a:pt x="952106" y="476250"/>
                                  </a:cubicBezTo>
                                  <a:cubicBezTo>
                                    <a:pt x="896243" y="492211"/>
                                    <a:pt x="950616" y="476995"/>
                                    <a:pt x="894956" y="504825"/>
                                  </a:cubicBezTo>
                                  <a:cubicBezTo>
                                    <a:pt x="885976" y="509315"/>
                                    <a:pt x="875361" y="509860"/>
                                    <a:pt x="866381" y="514350"/>
                                  </a:cubicBezTo>
                                  <a:cubicBezTo>
                                    <a:pt x="856142" y="519470"/>
                                    <a:pt x="848045" y="528280"/>
                                    <a:pt x="837806" y="533400"/>
                                  </a:cubicBezTo>
                                  <a:cubicBezTo>
                                    <a:pt x="828826" y="537890"/>
                                    <a:pt x="818211" y="538435"/>
                                    <a:pt x="809231" y="542925"/>
                                  </a:cubicBezTo>
                                  <a:cubicBezTo>
                                    <a:pt x="798992" y="548045"/>
                                    <a:pt x="791117" y="557326"/>
                                    <a:pt x="780656" y="561975"/>
                                  </a:cubicBezTo>
                                  <a:cubicBezTo>
                                    <a:pt x="762306" y="570130"/>
                                    <a:pt x="742556" y="574675"/>
                                    <a:pt x="723506" y="581025"/>
                                  </a:cubicBezTo>
                                  <a:cubicBezTo>
                                    <a:pt x="704456" y="587375"/>
                                    <a:pt x="685406" y="593725"/>
                                    <a:pt x="666356" y="600075"/>
                                  </a:cubicBezTo>
                                  <a:cubicBezTo>
                                    <a:pt x="656831" y="603250"/>
                                    <a:pt x="647626" y="607631"/>
                                    <a:pt x="637781" y="609600"/>
                                  </a:cubicBezTo>
                                  <a:cubicBezTo>
                                    <a:pt x="621906" y="612775"/>
                                    <a:pt x="606031" y="615950"/>
                                    <a:pt x="590156" y="619125"/>
                                  </a:cubicBezTo>
                                  <a:cubicBezTo>
                                    <a:pt x="533006" y="615950"/>
                                    <a:pt x="475369" y="617695"/>
                                    <a:pt x="418706" y="609600"/>
                                  </a:cubicBezTo>
                                  <a:cubicBezTo>
                                    <a:pt x="407373" y="607981"/>
                                    <a:pt x="397282" y="599489"/>
                                    <a:pt x="390131" y="590550"/>
                                  </a:cubicBezTo>
                                  <a:cubicBezTo>
                                    <a:pt x="383859" y="582710"/>
                                    <a:pt x="383781" y="571500"/>
                                    <a:pt x="380606" y="561975"/>
                                  </a:cubicBezTo>
                                  <a:cubicBezTo>
                                    <a:pt x="370600" y="461914"/>
                                    <a:pt x="365212" y="471536"/>
                                    <a:pt x="380606" y="371475"/>
                                  </a:cubicBezTo>
                                  <a:cubicBezTo>
                                    <a:pt x="382133" y="361552"/>
                                    <a:pt x="381961" y="348736"/>
                                    <a:pt x="390131" y="342900"/>
                                  </a:cubicBezTo>
                                  <a:cubicBezTo>
                                    <a:pt x="406471" y="331228"/>
                                    <a:pt x="428231" y="330200"/>
                                    <a:pt x="447281" y="323850"/>
                                  </a:cubicBezTo>
                                  <a:cubicBezTo>
                                    <a:pt x="458141" y="320230"/>
                                    <a:pt x="465137" y="308820"/>
                                    <a:pt x="475856" y="304800"/>
                                  </a:cubicBezTo>
                                  <a:cubicBezTo>
                                    <a:pt x="491015" y="299116"/>
                                    <a:pt x="507677" y="298787"/>
                                    <a:pt x="523481" y="295275"/>
                                  </a:cubicBezTo>
                                  <a:cubicBezTo>
                                    <a:pt x="590479" y="280387"/>
                                    <a:pt x="534469" y="292136"/>
                                    <a:pt x="590156" y="276225"/>
                                  </a:cubicBezTo>
                                  <a:cubicBezTo>
                                    <a:pt x="602743" y="272629"/>
                                    <a:pt x="615717" y="270462"/>
                                    <a:pt x="628256" y="266700"/>
                                  </a:cubicBezTo>
                                  <a:cubicBezTo>
                                    <a:pt x="647490" y="260930"/>
                                    <a:pt x="685406" y="247650"/>
                                    <a:pt x="685406" y="247650"/>
                                  </a:cubicBezTo>
                                  <a:cubicBezTo>
                                    <a:pt x="886434" y="258230"/>
                                    <a:pt x="809072" y="238072"/>
                                    <a:pt x="923531" y="276225"/>
                                  </a:cubicBezTo>
                                  <a:cubicBezTo>
                                    <a:pt x="942581" y="282575"/>
                                    <a:pt x="961631" y="288925"/>
                                    <a:pt x="980681" y="295275"/>
                                  </a:cubicBezTo>
                                  <a:cubicBezTo>
                                    <a:pt x="990206" y="298450"/>
                                    <a:pt x="1009256" y="304800"/>
                                    <a:pt x="1009256" y="304800"/>
                                  </a:cubicBezTo>
                                  <a:cubicBezTo>
                                    <a:pt x="1031481" y="301625"/>
                                    <a:pt x="1055415" y="304393"/>
                                    <a:pt x="1075931" y="295275"/>
                                  </a:cubicBezTo>
                                  <a:cubicBezTo>
                                    <a:pt x="1108628" y="280743"/>
                                    <a:pt x="1094259" y="213858"/>
                                    <a:pt x="1085456" y="200025"/>
                                  </a:cubicBezTo>
                                  <a:cubicBezTo>
                                    <a:pt x="1073164" y="180709"/>
                                    <a:pt x="1047356" y="174625"/>
                                    <a:pt x="1028306" y="161925"/>
                                  </a:cubicBezTo>
                                  <a:cubicBezTo>
                                    <a:pt x="1018781" y="155575"/>
                                    <a:pt x="1009256" y="149225"/>
                                    <a:pt x="999731" y="142875"/>
                                  </a:cubicBezTo>
                                  <a:cubicBezTo>
                                    <a:pt x="990206" y="136525"/>
                                    <a:pt x="971156" y="123825"/>
                                    <a:pt x="971156" y="123825"/>
                                  </a:cubicBezTo>
                                  <a:cubicBezTo>
                                    <a:pt x="981685" y="92238"/>
                                    <a:pt x="980681" y="105290"/>
                                    <a:pt x="980681" y="85725"/>
                                  </a:cubicBezTo>
                                  <a:lnTo>
                                    <a:pt x="856856" y="19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44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892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964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0" y="936000"/>
                                <a:ext cx="71640" cy="360000"/>
                              </a:xfrm>
                              <a:prstGeom prst="line">
                                <a:avLst/>
                              </a:prstGeom>
                              <a:ln w="130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179640"/>
                                <a:ext cx="503640" cy="972360"/>
                              </a:xfrm>
                              <a:custGeom>
                                <a:avLst/>
                                <a:gdLst>
                                  <a:gd name="textAreaLeft" fmla="*/ 13680 w 285480"/>
                                  <a:gd name="textAreaRight" fmla="*/ 271800 w 285480"/>
                                  <a:gd name="textAreaTop" fmla="*/ 13680 h 551160"/>
                                  <a:gd name="textAreaBottom" fmla="*/ 53748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6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077"/>
                                    </a:lnTo>
                                    <a:arcTo wR="3600" hR="3600" stAng="10800000" swAng="-5400000"/>
                                    <a:lnTo>
                                      <a:pt x="18000" y="416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216000"/>
                                <a:ext cx="287640" cy="612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319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360000"/>
                                <a:ext cx="324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8764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39640" y="57600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360" y="936000"/>
                              <a:ext cx="287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7.8pt;margin-top:51pt;width:226.7pt;height:345.25pt" coordorigin="19956,1020" coordsize="4534,6905">
                <v:group id="shape_0" style="position:absolute;left:19956;top:1020;width:4534;height:2268">
                  <v:group id="shape_0" style="position:absolute;left:19956;top:1020;width:4534;height:2268">
                    <v:rect id="shape_0" stroked="t" o:allowincell="f" style="position:absolute;left:22223;top:1020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956;top:1020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21543;top:2211;width:565;height:9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281852,1285875" path="m514350,85725c427647,56824,564585,101157,438150,66675c418777,61391,400050,53975,381000,47625c371475,44450,352425,38100,352425,38100c295275,41275,237978,42443,180975,47625c167938,48810,153097,48972,142875,57150c135035,63422,139622,77885,133350,85725c126199,94664,114300,98425,104775,104775c101600,114300,94141,123371,95250,133350c103654,208990,102160,179668,142875,200025c153114,205145,160989,214426,171450,219075c189800,227230,209550,231775,228600,238125c238125,241300,257175,247650,257175,247650c404531,242569,583077,228857,733425,247650c744784,249070,752475,260350,762000,266700c792189,311983,777430,284415,800100,352425c803275,361950,809625,381000,809625,381000c802917,427959,802823,444948,790575,485775c784805,505009,777875,523875,771525,542925c765175,561975,758825,581025,752475,600075c749300,609600,744919,618805,742950,628650c739775,644525,736600,660400,733425,676275c730250,854075,729925,1031949,723900,1209675c723473,1222268,705443,1260501,695325,1266825c678297,1277468,638175,1285875,638175,1285875c587375,1282700,536422,1281415,485775,1276350c472749,1275047,460680,1268326,447675,1266825c319748,1252064,220213,1246581,95250,1238250c82550,1235075,68042,1235987,57150,1228725c47625,1222375,43220,1210389,38100,1200150c28337,1180624,22673,1142064,19050,1123950c5447,919906,3419,961046,19050,695325c19819,682257,25735,670004,28575,657225c32087,641421,35204,625528,38100,609600c41555,590599,43435,571303,47625,552450c49803,542649,54972,533676,57150,523875c61340,505022,62485,485578,66675,466725c68853,456924,73765,447890,76200,438150c80127,422444,82550,406400,85725,390525c82550,355600,81160,320467,76200,285750c71412,252232,62716,258782,47625,228600c43135,219620,42590,209005,38100,200025c32980,189786,23699,181911,19050,171450c10895,153100,0,114300,0,114300c3175,95250,888,74424,9525,57150c14645,46911,27639,42749,38100,38100c91805,14231,103036,19340,161925,9525c177894,6863,193675,3175,209550,0c292100,3175,374772,4030,457200,9525c470262,10396,482387,16898,495300,19050c520549,23258,546251,24367,571500,28575c584413,30727,596821,35260,609600,38100c625404,41612,641519,43698,657225,47625c666965,50060,675922,55354,685800,57150c710985,61729,736751,62467,762000,66675c774913,68827,787300,73457,800100,76200c831760,82984,863600,88900,895350,95250c911225,98425,927269,100848,942975,104775c955675,107950,968488,110704,981075,114300c990729,117058,999910,121390,1009650,123825c1025356,127752,1041400,130175,1057275,133350c1085973,152482,1090113,156948,1123950,171450c1133178,175405,1143545,176485,1152525,180975c1162764,186095,1170861,194905,1181100,200025c1259970,239460,1156358,174005,1238250,228600c1244600,238125,1252180,246936,1257300,257175c1264132,270840,1273298,311643,1276350,323850c1273136,355994,1281852,419278,1247775,447675c1236867,456765,1222970,461739,1209675,466725c1197418,471322,1184275,473075,1171575,476250c1162050,473075,1151777,471601,1143000,466725c1119677,453768,1075543,425626,1057275,400050c1049022,388496,1047095,373038,1038225,361950c1021395,340913,1000125,323850,981075,304800c971550,295275,962025,285750,952500,276225c927845,251570,900954,220943,866775,209550c762562,174812,920412,230214,809625,180975c791275,172820,771525,168275,752475,161925c742950,158750,733745,154369,723900,152400c708025,149225,692050,146515,676275,142875c650764,136988,625475,130175,600075,123825c595892,122779,534761,112940,523875,104775c518195,100515,517525,92075,514350,85725xe" fillcolor="black" stroked="t" o:allowincell="f" style="position:absolute;left:20059;top:1153;width:2017;height:202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56091,1171575" path="m590550,28575c568325,31750,545964,34084,523875,38100c491658,43958,471912,54449,438150,57150c374773,62220,311150,63500,247650,66675c222250,69850,196872,73209,171450,76200c142896,79559,114142,81353,85725,85725c72786,87716,60325,92075,47625,95250c38100,101600,25117,104592,19050,114300c8407,131328,0,171450,0,171450c6350,180975,10111,192874,19050,200025c26890,206297,37606,208904,47625,209550c136397,215277,225425,215900,314325,219075c382335,241745,354767,226986,400050,257175c406400,266700,413980,275511,419100,285750c434373,316295,430967,335874,419100,371475c415480,382335,410289,394930,400050,400050c358364,420893,270112,423741,228600,428625c186929,433527,146115,440785,104775,447675c95250,454025,84295,458630,76200,466725c68105,474820,62830,485361,57150,495300c35013,534040,38993,529830,28575,571500c31750,593725,21320,623260,38100,638175c57232,655181,89051,643492,114300,647700c127213,649852,139563,654658,152400,657225c171338,661013,190500,663575,209550,666750c215900,676275,227649,683917,228600,695325c236689,792392,230455,761678,190500,809625c183171,818419,179545,830105,171450,838200c163355,846295,151346,849549,142875,857250c26970,962618,106637,906809,38100,952500c31750,962025,23559,970553,19050,981075c3969,1016264,7864,1048562,19050,1085850c22339,1096815,31750,1104900,38100,1114425c60325,1111250,83821,1112959,104775,1104900c126144,1096681,142875,1079500,161925,1066800c203709,1038944,181342,1054619,228600,1019175c250938,952162,221865,1034890,257175,952500c261130,943272,262745,933153,266700,923925c272293,910874,279983,898800,285750,885825c292694,870201,297154,853493,304800,838200c309920,827961,318730,819864,323850,809625c328340,800645,327103,788890,333375,781050c340526,772111,352425,768350,361950,762000c377825,765175,396401,762115,409575,771525c424734,782353,434166,831788,438150,847725c434975,898525,428625,949226,428625,1000125c428625,1028876,429058,1058575,438150,1085850c447312,1113337,494204,1126149,514350,1133475c600664,1164862,542443,1137996,609600,1171575c626509,1168757,681227,1167672,695325,1143000c703357,1128944,699166,1110534,704850,1095375c708870,1084656,718780,1077039,723900,1066800c733663,1047274,739327,1008714,742950,990600c740218,963283,741063,901102,723900,866775c718780,856536,711200,847725,704850,838200c701675,825500,699922,812357,695325,800100c690339,786805,677364,776157,676275,762000c672106,707802,672583,675561,714375,647700c722729,642131,733425,641350,742950,638175c781050,641350,819760,640202,857250,647700c885208,653292,896124,682973,904875,704850c927510,761439,919416,750981,933450,800100c936208,809754,939800,819150,942975,828675c946592,919092,887321,1045670,981075,1085850c993107,1091007,1006475,1092200,1019175,1095375c1038225,1092200,1058677,1093694,1076325,1085850c1103063,1073966,1111395,1041146,1123950,1019175c1153493,967474,1135061,1014416,1152525,962025c1141460,818179,1156091,877473,1123950,781050c1116710,759330,1098550,742950,1085850,723900c1038552,652954,1099341,740089,1038225,666750c993230,612756,1046706,665289,1000125,600075c992295,589114,980316,581727,971550,571500c961219,559447,953595,545200,942975,533400c924953,513375,900769,498666,885825,476250c860425,438150,876300,454025,838200,428625c812800,390525,787400,352425,762000,314325c756431,305971,755650,295275,752475,285750c755650,276225,755728,265015,762000,257175c770737,246253,804440,229732,819150,228600c892029,222994,965200,222250,1038225,219075c1050925,215900,1063738,213146,1076325,209550c1085979,206792,1103249,209929,1104900,200025c1111563,160049,1109205,99555,1076325,66675c1053684,44034,1018894,38006,990600,28575c931916,9014,991665,27037,895350,9525c882470,7183,869950,3175,857250,0c781050,3175,704450,1103,628650,9525c617272,10789,610314,23455,600075,28575c597235,29995,593725,28575,590550,28575xe" fillcolor="black" stroked="t" o:allowincell="f" style="position:absolute;left:22354;top:1183;width:1819;height:184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23187,2211" to="23299,2777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924;top:1643;width:452;height:452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</v:group>
                <v:group id="shape_0" style="position:absolute;left:19956;top:3334;width:4534;height:2268">
                  <v:group id="shape_0" style="position:absolute;left:19956;top:3334;width:4534;height:2268">
                    <v:rect id="shape_0" stroked="t" o:allowincell="f" style="position:absolute;left:22223;top:3334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956;top:3334;width:2266;height:22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23187,4525" to="23299,5091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600;top:3447;width:509;height:107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20069;top:4468;width:1983;height:1020;mso-wrap-style:none;v-text-anchor:middle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478322,241961" path="m304800,25910c227069,0,274738,11959,114300,25910c96586,27450,49821,34337,28575,44960c18336,50080,9525,57660,0,64010c3175,76710,2263,91218,9525,102110c15875,111635,26792,119375,38100,121160c88376,129098,139700,127510,190500,130685c184150,140210,181158,153193,171450,159260c154422,169903,133350,171960,114300,178310c45787,201148,131346,173440,47625,197360c37971,200118,28575,203710,19050,206885c71664,241961,43232,231740,142875,216410c182721,210280,162627,204456,200025,187835c218375,179680,238125,175135,257175,168785c266700,165610,276225,162435,285750,159260c295275,156085,304326,150644,314325,149735c349250,146560,384175,143385,419100,140210c450922,129603,478322,130923,438150,73535c432327,65217,343049,6785,323850,16385c317500,19560,311150,22735,304800,25910xe" fillcolor="black" stroked="t" o:allowincell="f" style="position:absolute;left:22961;top:3901;width:752;height:38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3244;top:4638;width:849;height:7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3471;top:4808;width:282;height:50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coordsize="1238226,1304925" path="m856856,19050c834631,15875,812326,13216,790181,9525c774212,6863,758745,0,742556,0c561553,0,380606,6350,199631,9525c190106,12700,180710,16292,171056,19050c158469,22646,143848,21313,132956,28575c117129,39126,109814,69425,104381,85725c113906,92075,122096,101155,132956,104775c151278,110882,171105,110845,190106,114300c312006,136464,165446,120021,418706,133350c437756,136525,457534,136768,475856,142875c504017,152262,520720,168413,485381,190500c468353,201143,446192,200570,428231,209550c368430,239451,406750,225311,323456,238125c304368,241062,285425,244919,266306,247650c240966,251270,215506,254000,190106,257175c180581,260350,171271,264265,161531,266700c145825,270627,129265,271105,113906,276225c100436,280715,87982,287970,75806,295275c56173,307055,18656,333375,18656,333375c1600,384544,0,376356,18656,457200c21230,468354,31356,476250,37706,485775c112506,480021,146423,482408,209156,466725c218896,464290,228206,460375,237731,457200c263131,460375,288746,462146,313931,466725c323809,468521,335406,469150,342506,476250c349606,483350,348856,495300,352031,504825c351557,507197,340791,571262,332981,581025c325830,589964,312962,592470,304406,600075c218787,676181,283450,645160,190106,676275c171056,682625,152006,688975,132956,695325c111236,702565,75806,733425,75806,733425c66174,747872,47231,770857,47231,790575c47231,844427,52886,855164,66281,895350c74388,894674,174826,895372,209156,876300c229170,865181,247256,850900,266306,838200c275831,831850,294881,819150,294881,819150c306738,801365,323093,772785,342506,762000c360059,752248,399656,742950,399656,742950c415531,746125,433811,743495,447281,752475c468617,766699,451345,795401,447281,809625c443685,822212,442913,835693,437756,847725c433247,858247,426311,867744,418706,876300c365368,936305,366974,929838,304406,971550c294881,977900,285356,984250,275831,990600c266306,996950,258116,1006030,247256,1009650c228206,1016000,190106,1028700,190106,1028700c135511,1110592,208206,1014220,142481,1066800c133542,1073951,131526,1087280,123431,1095375c115336,1103470,103650,1107096,94856,1114425c84508,1123049,75806,1133475,66281,1143000c59931,1162050,53581,1181100,47231,1200150c44056,1209675,37706,1228725,37706,1228725c43426,1251604,45725,1278955,66281,1295400c74121,1301672,85331,1301750,94856,1304925c139306,1301750,184321,1303144,228206,1295400c239479,1293411,246542,1281470,256781,1276350c265761,1271860,275831,1270000,285356,1266825c339951,1184933,267256,1281305,332981,1228725c341920,1221574,343936,1208245,352031,1200150c360126,1192055,372050,1188705,380606,1181100c400742,1163202,418706,1143000,437756,1123950c451955,1109751,494906,1104900,494906,1104900c498081,1114425,504431,1123435,504431,1133475c504431,1162200,462245,1202883,456806,1219200c450456,1238250,437756,1276350,437756,1276350c452410,1281235,480252,1296865,494906,1276350c506578,1260010,507606,1238250,513956,1219200c527621,1178206,521046,1200365,533006,1152525c536181,1028700,534292,904641,542531,781050c543053,773217,563069,706302,580631,695325c597659,684682,618731,682625,637781,676275c647306,673100,666356,666750,666356,666750c780656,669925,894912,676275,1009256,676275c1060155,676275,1111224,673627,1161656,666750c1181552,664037,1218806,647700,1218806,647700c1238226,589440,1233414,616603,1218806,514350c1217386,504411,1215553,493615,1209281,485775c1195852,468989,1170955,463475,1152131,457200c1036010,464031,1028406,454450,952106,476250c896243,492211,950616,476995,894956,504825c885976,509315,875361,509860,866381,514350c856142,519470,848045,528280,837806,533400c828826,537890,818211,538435,809231,542925c798992,548045,791117,557326,780656,561975c762306,570130,742556,574675,723506,581025c704456,587375,685406,593725,666356,600075c656831,603250,647626,607631,637781,609600c621906,612775,606031,615950,590156,619125c533006,615950,475369,617695,418706,609600c407373,607981,397282,599489,390131,590550c383859,582710,383781,571500,380606,561975c370600,461914,365212,471536,380606,371475c382133,361552,381961,348736,390131,342900c406471,331228,428231,330200,447281,323850c458141,320230,465137,308820,475856,304800c491015,299116,507677,298787,523481,295275c590479,280387,534469,292136,590156,276225c602743,272629,615717,270462,628256,266700c647490,260930,685406,247650,685406,247650c886434,258230,809072,238072,923531,276225c942581,282575,961631,288925,980681,295275c990206,298450,1009256,304800,1009256,304800c1031481,301625,1055415,304393,1075931,295275c1108628,280743,1094259,213858,1085456,200025c1073164,180709,1047356,174625,1028306,161925c1018781,155575,1009256,149225,999731,142875c990206,136525,971156,123825,971156,123825c981685,92238,980681,105290,980681,85725l856856,19050xe" fillcolor="black" stroked="t" o:allowincell="f" style="position:absolute;left:22310;top:3418;width:1949;height:20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9956;top:5657;width:4534;height:2268">
                  <v:group id="shape_0" style="position:absolute;left:19956;top:5657;width:4534;height:2268">
                    <v:group id="shape_0" style="position:absolute;left:19956;top:5657;width:4534;height:2268">
                      <v:rect id="shape_0" fillcolor="black" stroked="t" o:allowincell="f" style="position:absolute;left:22223;top:5657;width:2266;height:22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956;top:5657;width:2266;height:2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2677,7131" to="22789,7697" stroked="t" o:allowincell="f" style="position:absolute">
                      <v:stroke color="white" weight="13032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3357;top:5940;width:792;height:153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f" style="position:absolute;left:23528;top:5997;width:452;height:963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2620;top:6224;width:509;height:566;mso-wrap-style:none;v-text-anchor:middle">
                      <v:fill o:detectmouseclick="t" type="solid" color2="black"/>
                      <v:stroke color="white" weight="82440" joinstyle="miter" endcap="flat"/>
                      <w10:wrap type="none"/>
                    </v:oval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black" stroked="t" o:allowincell="f" style="position:absolute;left:20182;top:6110;width:1303;height:963;mso-wrap-style:none;v-text-anchor:middle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806;top:6564;width:1303;height:963;mso-wrap-style:none;v-text-anchor:middle;rotation:180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23528;top:7131;width:452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672060</wp:posOffset>
                </wp:positionH>
                <wp:positionV relativeFrom="paragraph">
                  <wp:posOffset>647700</wp:posOffset>
                </wp:positionV>
                <wp:extent cx="2879090" cy="43846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384800"/>
                          <a:chOff x="0" y="0"/>
                          <a:chExt cx="2878920" cy="43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756360"/>
                              <a:ext cx="359280" cy="61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4600"/>
                              <a:ext cx="128160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852" h="1285875">
                                  <a:moveTo>
                                    <a:pt x="514350" y="85725"/>
                                  </a:moveTo>
                                  <a:cubicBezTo>
                                    <a:pt x="427647" y="56824"/>
                                    <a:pt x="564585" y="101157"/>
                                    <a:pt x="438150" y="66675"/>
                                  </a:cubicBezTo>
                                  <a:cubicBezTo>
                                    <a:pt x="418777" y="61391"/>
                                    <a:pt x="400050" y="53975"/>
                                    <a:pt x="381000" y="47625"/>
                                  </a:cubicBezTo>
                                  <a:cubicBezTo>
                                    <a:pt x="371475" y="44450"/>
                                    <a:pt x="352425" y="38100"/>
                                    <a:pt x="352425" y="38100"/>
                                  </a:cubicBezTo>
                                  <a:cubicBezTo>
                                    <a:pt x="295275" y="41275"/>
                                    <a:pt x="237978" y="42443"/>
                                    <a:pt x="180975" y="47625"/>
                                  </a:cubicBezTo>
                                  <a:cubicBezTo>
                                    <a:pt x="167938" y="48810"/>
                                    <a:pt x="153097" y="48972"/>
                                    <a:pt x="142875" y="57150"/>
                                  </a:cubicBezTo>
                                  <a:cubicBezTo>
                                    <a:pt x="135035" y="63422"/>
                                    <a:pt x="139622" y="77885"/>
                                    <a:pt x="133350" y="85725"/>
                                  </a:cubicBezTo>
                                  <a:cubicBezTo>
                                    <a:pt x="126199" y="94664"/>
                                    <a:pt x="114300" y="98425"/>
                                    <a:pt x="104775" y="104775"/>
                                  </a:cubicBezTo>
                                  <a:cubicBezTo>
                                    <a:pt x="101600" y="114300"/>
                                    <a:pt x="94141" y="123371"/>
                                    <a:pt x="95250" y="133350"/>
                                  </a:cubicBezTo>
                                  <a:cubicBezTo>
                                    <a:pt x="103654" y="208990"/>
                                    <a:pt x="102160" y="179668"/>
                                    <a:pt x="142875" y="200025"/>
                                  </a:cubicBezTo>
                                  <a:cubicBezTo>
                                    <a:pt x="153114" y="205145"/>
                                    <a:pt x="160989" y="214426"/>
                                    <a:pt x="171450" y="219075"/>
                                  </a:cubicBezTo>
                                  <a:cubicBezTo>
                                    <a:pt x="189800" y="227230"/>
                                    <a:pt x="209550" y="231775"/>
                                    <a:pt x="228600" y="238125"/>
                                  </a:cubicBezTo>
                                  <a:cubicBezTo>
                                    <a:pt x="238125" y="241300"/>
                                    <a:pt x="257175" y="247650"/>
                                    <a:pt x="257175" y="247650"/>
                                  </a:cubicBezTo>
                                  <a:cubicBezTo>
                                    <a:pt x="404531" y="242569"/>
                                    <a:pt x="583077" y="228857"/>
                                    <a:pt x="733425" y="247650"/>
                                  </a:cubicBezTo>
                                  <a:cubicBezTo>
                                    <a:pt x="744784" y="249070"/>
                                    <a:pt x="752475" y="260350"/>
                                    <a:pt x="762000" y="266700"/>
                                  </a:cubicBezTo>
                                  <a:cubicBezTo>
                                    <a:pt x="792189" y="311983"/>
                                    <a:pt x="777430" y="284415"/>
                                    <a:pt x="800100" y="352425"/>
                                  </a:cubicBezTo>
                                  <a:cubicBezTo>
                                    <a:pt x="803275" y="361950"/>
                                    <a:pt x="809625" y="381000"/>
                                    <a:pt x="809625" y="381000"/>
                                  </a:cubicBezTo>
                                  <a:cubicBezTo>
                                    <a:pt x="802917" y="427959"/>
                                    <a:pt x="802823" y="444948"/>
                                    <a:pt x="790575" y="485775"/>
                                  </a:cubicBezTo>
                                  <a:cubicBezTo>
                                    <a:pt x="784805" y="505009"/>
                                    <a:pt x="777875" y="523875"/>
                                    <a:pt x="771525" y="542925"/>
                                  </a:cubicBezTo>
                                  <a:cubicBezTo>
                                    <a:pt x="765175" y="561975"/>
                                    <a:pt x="758825" y="581025"/>
                                    <a:pt x="752475" y="600075"/>
                                  </a:cubicBezTo>
                                  <a:cubicBezTo>
                                    <a:pt x="749300" y="609600"/>
                                    <a:pt x="744919" y="618805"/>
                                    <a:pt x="742950" y="628650"/>
                                  </a:cubicBezTo>
                                  <a:cubicBezTo>
                                    <a:pt x="739775" y="644525"/>
                                    <a:pt x="736600" y="660400"/>
                                    <a:pt x="733425" y="676275"/>
                                  </a:cubicBezTo>
                                  <a:cubicBezTo>
                                    <a:pt x="730250" y="854075"/>
                                    <a:pt x="729925" y="1031949"/>
                                    <a:pt x="723900" y="1209675"/>
                                  </a:cubicBezTo>
                                  <a:cubicBezTo>
                                    <a:pt x="723473" y="1222268"/>
                                    <a:pt x="705443" y="1260501"/>
                                    <a:pt x="695325" y="1266825"/>
                                  </a:cubicBezTo>
                                  <a:cubicBezTo>
                                    <a:pt x="678297" y="1277468"/>
                                    <a:pt x="638175" y="1285875"/>
                                    <a:pt x="638175" y="1285875"/>
                                  </a:cubicBezTo>
                                  <a:cubicBezTo>
                                    <a:pt x="587375" y="1282700"/>
                                    <a:pt x="536422" y="1281415"/>
                                    <a:pt x="485775" y="1276350"/>
                                  </a:cubicBezTo>
                                  <a:cubicBezTo>
                                    <a:pt x="472749" y="1275047"/>
                                    <a:pt x="460680" y="1268326"/>
                                    <a:pt x="447675" y="1266825"/>
                                  </a:cubicBezTo>
                                  <a:cubicBezTo>
                                    <a:pt x="319748" y="1252064"/>
                                    <a:pt x="220213" y="1246581"/>
                                    <a:pt x="95250" y="1238250"/>
                                  </a:cubicBezTo>
                                  <a:cubicBezTo>
                                    <a:pt x="82550" y="1235075"/>
                                    <a:pt x="68042" y="1235987"/>
                                    <a:pt x="57150" y="1228725"/>
                                  </a:cubicBezTo>
                                  <a:cubicBezTo>
                                    <a:pt x="47625" y="1222375"/>
                                    <a:pt x="43220" y="1210389"/>
                                    <a:pt x="38100" y="1200150"/>
                                  </a:cubicBezTo>
                                  <a:cubicBezTo>
                                    <a:pt x="28337" y="1180624"/>
                                    <a:pt x="22673" y="1142064"/>
                                    <a:pt x="19050" y="1123950"/>
                                  </a:cubicBezTo>
                                  <a:cubicBezTo>
                                    <a:pt x="5447" y="919906"/>
                                    <a:pt x="3419" y="961046"/>
                                    <a:pt x="19050" y="695325"/>
                                  </a:cubicBezTo>
                                  <a:cubicBezTo>
                                    <a:pt x="19819" y="682257"/>
                                    <a:pt x="25735" y="670004"/>
                                    <a:pt x="28575" y="657225"/>
                                  </a:cubicBezTo>
                                  <a:cubicBezTo>
                                    <a:pt x="32087" y="641421"/>
                                    <a:pt x="35204" y="625528"/>
                                    <a:pt x="38100" y="609600"/>
                                  </a:cubicBezTo>
                                  <a:cubicBezTo>
                                    <a:pt x="41555" y="590599"/>
                                    <a:pt x="43435" y="571303"/>
                                    <a:pt x="47625" y="552450"/>
                                  </a:cubicBezTo>
                                  <a:cubicBezTo>
                                    <a:pt x="49803" y="542649"/>
                                    <a:pt x="54972" y="533676"/>
                                    <a:pt x="57150" y="523875"/>
                                  </a:cubicBezTo>
                                  <a:cubicBezTo>
                                    <a:pt x="61340" y="505022"/>
                                    <a:pt x="62485" y="485578"/>
                                    <a:pt x="66675" y="466725"/>
                                  </a:cubicBezTo>
                                  <a:cubicBezTo>
                                    <a:pt x="68853" y="456924"/>
                                    <a:pt x="73765" y="447890"/>
                                    <a:pt x="76200" y="438150"/>
                                  </a:cubicBezTo>
                                  <a:cubicBezTo>
                                    <a:pt x="80127" y="422444"/>
                                    <a:pt x="82550" y="406400"/>
                                    <a:pt x="85725" y="390525"/>
                                  </a:cubicBezTo>
                                  <a:cubicBezTo>
                                    <a:pt x="82550" y="355600"/>
                                    <a:pt x="81160" y="320467"/>
                                    <a:pt x="76200" y="285750"/>
                                  </a:cubicBezTo>
                                  <a:cubicBezTo>
                                    <a:pt x="71412" y="252232"/>
                                    <a:pt x="62716" y="258782"/>
                                    <a:pt x="47625" y="228600"/>
                                  </a:cubicBezTo>
                                  <a:cubicBezTo>
                                    <a:pt x="43135" y="219620"/>
                                    <a:pt x="42590" y="209005"/>
                                    <a:pt x="38100" y="200025"/>
                                  </a:cubicBezTo>
                                  <a:cubicBezTo>
                                    <a:pt x="32980" y="189786"/>
                                    <a:pt x="23699" y="181911"/>
                                    <a:pt x="19050" y="171450"/>
                                  </a:cubicBezTo>
                                  <a:cubicBezTo>
                                    <a:pt x="10895" y="153100"/>
                                    <a:pt x="0" y="114300"/>
                                    <a:pt x="0" y="114300"/>
                                  </a:cubicBezTo>
                                  <a:cubicBezTo>
                                    <a:pt x="3175" y="95250"/>
                                    <a:pt x="888" y="74424"/>
                                    <a:pt x="9525" y="57150"/>
                                  </a:cubicBezTo>
                                  <a:cubicBezTo>
                                    <a:pt x="14645" y="46911"/>
                                    <a:pt x="27639" y="42749"/>
                                    <a:pt x="38100" y="38100"/>
                                  </a:cubicBezTo>
                                  <a:cubicBezTo>
                                    <a:pt x="91805" y="14231"/>
                                    <a:pt x="103036" y="19340"/>
                                    <a:pt x="161925" y="9525"/>
                                  </a:cubicBezTo>
                                  <a:cubicBezTo>
                                    <a:pt x="177894" y="6863"/>
                                    <a:pt x="193675" y="3175"/>
                                    <a:pt x="209550" y="0"/>
                                  </a:cubicBezTo>
                                  <a:cubicBezTo>
                                    <a:pt x="292100" y="3175"/>
                                    <a:pt x="374772" y="4030"/>
                                    <a:pt x="457200" y="9525"/>
                                  </a:cubicBezTo>
                                  <a:cubicBezTo>
                                    <a:pt x="470262" y="10396"/>
                                    <a:pt x="482387" y="16898"/>
                                    <a:pt x="495300" y="19050"/>
                                  </a:cubicBezTo>
                                  <a:cubicBezTo>
                                    <a:pt x="520549" y="23258"/>
                                    <a:pt x="546251" y="24367"/>
                                    <a:pt x="571500" y="28575"/>
                                  </a:cubicBezTo>
                                  <a:cubicBezTo>
                                    <a:pt x="584413" y="30727"/>
                                    <a:pt x="596821" y="35260"/>
                                    <a:pt x="609600" y="38100"/>
                                  </a:cubicBezTo>
                                  <a:cubicBezTo>
                                    <a:pt x="625404" y="41612"/>
                                    <a:pt x="641519" y="43698"/>
                                    <a:pt x="657225" y="47625"/>
                                  </a:cubicBezTo>
                                  <a:cubicBezTo>
                                    <a:pt x="666965" y="50060"/>
                                    <a:pt x="675922" y="55354"/>
                                    <a:pt x="685800" y="57150"/>
                                  </a:cubicBezTo>
                                  <a:cubicBezTo>
                                    <a:pt x="710985" y="61729"/>
                                    <a:pt x="736751" y="62467"/>
                                    <a:pt x="762000" y="66675"/>
                                  </a:cubicBezTo>
                                  <a:cubicBezTo>
                                    <a:pt x="774913" y="68827"/>
                                    <a:pt x="787300" y="73457"/>
                                    <a:pt x="800100" y="76200"/>
                                  </a:cubicBezTo>
                                  <a:cubicBezTo>
                                    <a:pt x="831760" y="82984"/>
                                    <a:pt x="863600" y="88900"/>
                                    <a:pt x="895350" y="95250"/>
                                  </a:cubicBezTo>
                                  <a:cubicBezTo>
                                    <a:pt x="911225" y="98425"/>
                                    <a:pt x="927269" y="100848"/>
                                    <a:pt x="942975" y="104775"/>
                                  </a:cubicBezTo>
                                  <a:cubicBezTo>
                                    <a:pt x="955675" y="107950"/>
                                    <a:pt x="968488" y="110704"/>
                                    <a:pt x="981075" y="114300"/>
                                  </a:cubicBezTo>
                                  <a:cubicBezTo>
                                    <a:pt x="990729" y="117058"/>
                                    <a:pt x="999910" y="121390"/>
                                    <a:pt x="1009650" y="123825"/>
                                  </a:cubicBezTo>
                                  <a:cubicBezTo>
                                    <a:pt x="1025356" y="127752"/>
                                    <a:pt x="1041400" y="130175"/>
                                    <a:pt x="1057275" y="133350"/>
                                  </a:cubicBezTo>
                                  <a:cubicBezTo>
                                    <a:pt x="1085973" y="152482"/>
                                    <a:pt x="1090113" y="156948"/>
                                    <a:pt x="1123950" y="171450"/>
                                  </a:cubicBezTo>
                                  <a:cubicBezTo>
                                    <a:pt x="1133178" y="175405"/>
                                    <a:pt x="1143545" y="176485"/>
                                    <a:pt x="1152525" y="180975"/>
                                  </a:cubicBezTo>
                                  <a:cubicBezTo>
                                    <a:pt x="1162764" y="186095"/>
                                    <a:pt x="1170861" y="194905"/>
                                    <a:pt x="1181100" y="200025"/>
                                  </a:cubicBezTo>
                                  <a:cubicBezTo>
                                    <a:pt x="1259970" y="239460"/>
                                    <a:pt x="1156358" y="174005"/>
                                    <a:pt x="1238250" y="228600"/>
                                  </a:cubicBezTo>
                                  <a:cubicBezTo>
                                    <a:pt x="1244600" y="238125"/>
                                    <a:pt x="1252180" y="246936"/>
                                    <a:pt x="1257300" y="257175"/>
                                  </a:cubicBezTo>
                                  <a:cubicBezTo>
                                    <a:pt x="1264132" y="270840"/>
                                    <a:pt x="1273298" y="311643"/>
                                    <a:pt x="1276350" y="323850"/>
                                  </a:cubicBezTo>
                                  <a:cubicBezTo>
                                    <a:pt x="1273136" y="355994"/>
                                    <a:pt x="1281852" y="419278"/>
                                    <a:pt x="1247775" y="447675"/>
                                  </a:cubicBezTo>
                                  <a:cubicBezTo>
                                    <a:pt x="1236867" y="456765"/>
                                    <a:pt x="1222970" y="461739"/>
                                    <a:pt x="1209675" y="466725"/>
                                  </a:cubicBezTo>
                                  <a:cubicBezTo>
                                    <a:pt x="1197418" y="471322"/>
                                    <a:pt x="1184275" y="473075"/>
                                    <a:pt x="1171575" y="476250"/>
                                  </a:cubicBezTo>
                                  <a:cubicBezTo>
                                    <a:pt x="1162050" y="473075"/>
                                    <a:pt x="1151777" y="471601"/>
                                    <a:pt x="1143000" y="466725"/>
                                  </a:cubicBezTo>
                                  <a:cubicBezTo>
                                    <a:pt x="1119677" y="453768"/>
                                    <a:pt x="1075543" y="425626"/>
                                    <a:pt x="1057275" y="400050"/>
                                  </a:cubicBezTo>
                                  <a:cubicBezTo>
                                    <a:pt x="1049022" y="388496"/>
                                    <a:pt x="1047095" y="373038"/>
                                    <a:pt x="1038225" y="361950"/>
                                  </a:cubicBezTo>
                                  <a:cubicBezTo>
                                    <a:pt x="1021395" y="340913"/>
                                    <a:pt x="1000125" y="323850"/>
                                    <a:pt x="981075" y="304800"/>
                                  </a:cubicBezTo>
                                  <a:cubicBezTo>
                                    <a:pt x="971550" y="295275"/>
                                    <a:pt x="962025" y="285750"/>
                                    <a:pt x="952500" y="276225"/>
                                  </a:cubicBezTo>
                                  <a:cubicBezTo>
                                    <a:pt x="927845" y="251570"/>
                                    <a:pt x="900954" y="220943"/>
                                    <a:pt x="866775" y="209550"/>
                                  </a:cubicBezTo>
                                  <a:cubicBezTo>
                                    <a:pt x="762562" y="174812"/>
                                    <a:pt x="920412" y="230214"/>
                                    <a:pt x="809625" y="180975"/>
                                  </a:cubicBezTo>
                                  <a:cubicBezTo>
                                    <a:pt x="791275" y="172820"/>
                                    <a:pt x="771525" y="168275"/>
                                    <a:pt x="752475" y="161925"/>
                                  </a:cubicBezTo>
                                  <a:cubicBezTo>
                                    <a:pt x="742950" y="158750"/>
                                    <a:pt x="733745" y="154369"/>
                                    <a:pt x="723900" y="152400"/>
                                  </a:cubicBezTo>
                                  <a:cubicBezTo>
                                    <a:pt x="708025" y="149225"/>
                                    <a:pt x="692050" y="146515"/>
                                    <a:pt x="676275" y="142875"/>
                                  </a:cubicBezTo>
                                  <a:cubicBezTo>
                                    <a:pt x="650764" y="136988"/>
                                    <a:pt x="625475" y="130175"/>
                                    <a:pt x="600075" y="123825"/>
                                  </a:cubicBezTo>
                                  <a:cubicBezTo>
                                    <a:pt x="595892" y="122779"/>
                                    <a:pt x="534761" y="112940"/>
                                    <a:pt x="523875" y="104775"/>
                                  </a:cubicBezTo>
                                  <a:cubicBezTo>
                                    <a:pt x="518195" y="100515"/>
                                    <a:pt x="517525" y="92075"/>
                                    <a:pt x="514350" y="857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3680"/>
                              <a:ext cx="115560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091" h="1171575">
                                  <a:moveTo>
                                    <a:pt x="590550" y="28575"/>
                                  </a:moveTo>
                                  <a:cubicBezTo>
                                    <a:pt x="568325" y="31750"/>
                                    <a:pt x="545964" y="34084"/>
                                    <a:pt x="523875" y="38100"/>
                                  </a:cubicBezTo>
                                  <a:cubicBezTo>
                                    <a:pt x="491658" y="43958"/>
                                    <a:pt x="471912" y="54449"/>
                                    <a:pt x="438150" y="57150"/>
                                  </a:cubicBezTo>
                                  <a:cubicBezTo>
                                    <a:pt x="374773" y="62220"/>
                                    <a:pt x="311150" y="63500"/>
                                    <a:pt x="247650" y="66675"/>
                                  </a:cubicBezTo>
                                  <a:cubicBezTo>
                                    <a:pt x="222250" y="69850"/>
                                    <a:pt x="196872" y="73209"/>
                                    <a:pt x="171450" y="76200"/>
                                  </a:cubicBezTo>
                                  <a:cubicBezTo>
                                    <a:pt x="142896" y="79559"/>
                                    <a:pt x="114142" y="81353"/>
                                    <a:pt x="85725" y="85725"/>
                                  </a:cubicBezTo>
                                  <a:cubicBezTo>
                                    <a:pt x="72786" y="87716"/>
                                    <a:pt x="60325" y="92075"/>
                                    <a:pt x="47625" y="95250"/>
                                  </a:cubicBezTo>
                                  <a:cubicBezTo>
                                    <a:pt x="38100" y="101600"/>
                                    <a:pt x="25117" y="104592"/>
                                    <a:pt x="19050" y="114300"/>
                                  </a:cubicBezTo>
                                  <a:cubicBezTo>
                                    <a:pt x="8407" y="131328"/>
                                    <a:pt x="0" y="171450"/>
                                    <a:pt x="0" y="171450"/>
                                  </a:cubicBezTo>
                                  <a:cubicBezTo>
                                    <a:pt x="6350" y="180975"/>
                                    <a:pt x="10111" y="192874"/>
                                    <a:pt x="19050" y="200025"/>
                                  </a:cubicBezTo>
                                  <a:cubicBezTo>
                                    <a:pt x="26890" y="206297"/>
                                    <a:pt x="37606" y="208904"/>
                                    <a:pt x="47625" y="209550"/>
                                  </a:cubicBezTo>
                                  <a:cubicBezTo>
                                    <a:pt x="136397" y="215277"/>
                                    <a:pt x="225425" y="215900"/>
                                    <a:pt x="314325" y="219075"/>
                                  </a:cubicBezTo>
                                  <a:cubicBezTo>
                                    <a:pt x="382335" y="241745"/>
                                    <a:pt x="354767" y="226986"/>
                                    <a:pt x="400050" y="257175"/>
                                  </a:cubicBezTo>
                                  <a:cubicBezTo>
                                    <a:pt x="406400" y="266700"/>
                                    <a:pt x="413980" y="275511"/>
                                    <a:pt x="419100" y="285750"/>
                                  </a:cubicBezTo>
                                  <a:cubicBezTo>
                                    <a:pt x="434373" y="316295"/>
                                    <a:pt x="430967" y="335874"/>
                                    <a:pt x="419100" y="371475"/>
                                  </a:cubicBezTo>
                                  <a:cubicBezTo>
                                    <a:pt x="415480" y="382335"/>
                                    <a:pt x="410289" y="394930"/>
                                    <a:pt x="400050" y="400050"/>
                                  </a:cubicBezTo>
                                  <a:cubicBezTo>
                                    <a:pt x="358364" y="420893"/>
                                    <a:pt x="270112" y="423741"/>
                                    <a:pt x="228600" y="428625"/>
                                  </a:cubicBezTo>
                                  <a:cubicBezTo>
                                    <a:pt x="186929" y="433527"/>
                                    <a:pt x="146115" y="440785"/>
                                    <a:pt x="104775" y="447675"/>
                                  </a:cubicBezTo>
                                  <a:cubicBezTo>
                                    <a:pt x="95250" y="454025"/>
                                    <a:pt x="84295" y="458630"/>
                                    <a:pt x="76200" y="466725"/>
                                  </a:cubicBezTo>
                                  <a:cubicBezTo>
                                    <a:pt x="68105" y="474820"/>
                                    <a:pt x="62830" y="485361"/>
                                    <a:pt x="57150" y="495300"/>
                                  </a:cubicBezTo>
                                  <a:cubicBezTo>
                                    <a:pt x="35013" y="534040"/>
                                    <a:pt x="38993" y="529830"/>
                                    <a:pt x="28575" y="571500"/>
                                  </a:cubicBezTo>
                                  <a:cubicBezTo>
                                    <a:pt x="31750" y="593725"/>
                                    <a:pt x="21320" y="623260"/>
                                    <a:pt x="38100" y="638175"/>
                                  </a:cubicBezTo>
                                  <a:cubicBezTo>
                                    <a:pt x="57232" y="655181"/>
                                    <a:pt x="89051" y="643492"/>
                                    <a:pt x="114300" y="647700"/>
                                  </a:cubicBezTo>
                                  <a:cubicBezTo>
                                    <a:pt x="127213" y="649852"/>
                                    <a:pt x="139563" y="654658"/>
                                    <a:pt x="152400" y="657225"/>
                                  </a:cubicBezTo>
                                  <a:cubicBezTo>
                                    <a:pt x="171338" y="661013"/>
                                    <a:pt x="190500" y="663575"/>
                                    <a:pt x="209550" y="666750"/>
                                  </a:cubicBezTo>
                                  <a:cubicBezTo>
                                    <a:pt x="215900" y="676275"/>
                                    <a:pt x="227649" y="683917"/>
                                    <a:pt x="228600" y="695325"/>
                                  </a:cubicBezTo>
                                  <a:cubicBezTo>
                                    <a:pt x="236689" y="792392"/>
                                    <a:pt x="230455" y="761678"/>
                                    <a:pt x="190500" y="809625"/>
                                  </a:cubicBezTo>
                                  <a:cubicBezTo>
                                    <a:pt x="183171" y="818419"/>
                                    <a:pt x="179545" y="830105"/>
                                    <a:pt x="171450" y="838200"/>
                                  </a:cubicBezTo>
                                  <a:cubicBezTo>
                                    <a:pt x="163355" y="846295"/>
                                    <a:pt x="151346" y="849549"/>
                                    <a:pt x="142875" y="857250"/>
                                  </a:cubicBezTo>
                                  <a:cubicBezTo>
                                    <a:pt x="26970" y="962618"/>
                                    <a:pt x="106637" y="906809"/>
                                    <a:pt x="38100" y="952500"/>
                                  </a:cubicBezTo>
                                  <a:cubicBezTo>
                                    <a:pt x="31750" y="962025"/>
                                    <a:pt x="23559" y="970553"/>
                                    <a:pt x="19050" y="981075"/>
                                  </a:cubicBezTo>
                                  <a:cubicBezTo>
                                    <a:pt x="3969" y="1016264"/>
                                    <a:pt x="7864" y="1048562"/>
                                    <a:pt x="19050" y="1085850"/>
                                  </a:cubicBezTo>
                                  <a:cubicBezTo>
                                    <a:pt x="22339" y="1096815"/>
                                    <a:pt x="31750" y="1104900"/>
                                    <a:pt x="38100" y="1114425"/>
                                  </a:cubicBezTo>
                                  <a:cubicBezTo>
                                    <a:pt x="60325" y="1111250"/>
                                    <a:pt x="83821" y="1112959"/>
                                    <a:pt x="104775" y="1104900"/>
                                  </a:cubicBezTo>
                                  <a:cubicBezTo>
                                    <a:pt x="126144" y="1096681"/>
                                    <a:pt x="142875" y="1079500"/>
                                    <a:pt x="161925" y="1066800"/>
                                  </a:cubicBezTo>
                                  <a:cubicBezTo>
                                    <a:pt x="203709" y="1038944"/>
                                    <a:pt x="181342" y="1054619"/>
                                    <a:pt x="228600" y="1019175"/>
                                  </a:cubicBezTo>
                                  <a:cubicBezTo>
                                    <a:pt x="250938" y="952162"/>
                                    <a:pt x="221865" y="1034890"/>
                                    <a:pt x="257175" y="952500"/>
                                  </a:cubicBezTo>
                                  <a:cubicBezTo>
                                    <a:pt x="261130" y="943272"/>
                                    <a:pt x="262745" y="933153"/>
                                    <a:pt x="266700" y="923925"/>
                                  </a:cubicBezTo>
                                  <a:cubicBezTo>
                                    <a:pt x="272293" y="910874"/>
                                    <a:pt x="279983" y="898800"/>
                                    <a:pt x="285750" y="885825"/>
                                  </a:cubicBezTo>
                                  <a:cubicBezTo>
                                    <a:pt x="292694" y="870201"/>
                                    <a:pt x="297154" y="853493"/>
                                    <a:pt x="304800" y="838200"/>
                                  </a:cubicBezTo>
                                  <a:cubicBezTo>
                                    <a:pt x="309920" y="827961"/>
                                    <a:pt x="318730" y="819864"/>
                                    <a:pt x="323850" y="809625"/>
                                  </a:cubicBezTo>
                                  <a:cubicBezTo>
                                    <a:pt x="328340" y="800645"/>
                                    <a:pt x="327103" y="788890"/>
                                    <a:pt x="333375" y="781050"/>
                                  </a:cubicBezTo>
                                  <a:cubicBezTo>
                                    <a:pt x="340526" y="772111"/>
                                    <a:pt x="352425" y="768350"/>
                                    <a:pt x="361950" y="762000"/>
                                  </a:cubicBezTo>
                                  <a:cubicBezTo>
                                    <a:pt x="377825" y="765175"/>
                                    <a:pt x="396401" y="762115"/>
                                    <a:pt x="409575" y="771525"/>
                                  </a:cubicBezTo>
                                  <a:cubicBezTo>
                                    <a:pt x="424734" y="782353"/>
                                    <a:pt x="434166" y="831788"/>
                                    <a:pt x="438150" y="847725"/>
                                  </a:cubicBezTo>
                                  <a:cubicBezTo>
                                    <a:pt x="434975" y="898525"/>
                                    <a:pt x="428625" y="949226"/>
                                    <a:pt x="428625" y="1000125"/>
                                  </a:cubicBezTo>
                                  <a:cubicBezTo>
                                    <a:pt x="428625" y="1028876"/>
                                    <a:pt x="429058" y="1058575"/>
                                    <a:pt x="438150" y="1085850"/>
                                  </a:cubicBezTo>
                                  <a:cubicBezTo>
                                    <a:pt x="447312" y="1113337"/>
                                    <a:pt x="494204" y="1126149"/>
                                    <a:pt x="514350" y="1133475"/>
                                  </a:cubicBezTo>
                                  <a:cubicBezTo>
                                    <a:pt x="600664" y="1164862"/>
                                    <a:pt x="542443" y="1137996"/>
                                    <a:pt x="609600" y="1171575"/>
                                  </a:cubicBezTo>
                                  <a:cubicBezTo>
                                    <a:pt x="626509" y="1168757"/>
                                    <a:pt x="681227" y="1167672"/>
                                    <a:pt x="695325" y="1143000"/>
                                  </a:cubicBezTo>
                                  <a:cubicBezTo>
                                    <a:pt x="703357" y="1128944"/>
                                    <a:pt x="699166" y="1110534"/>
                                    <a:pt x="704850" y="1095375"/>
                                  </a:cubicBezTo>
                                  <a:cubicBezTo>
                                    <a:pt x="708870" y="1084656"/>
                                    <a:pt x="718780" y="1077039"/>
                                    <a:pt x="723900" y="1066800"/>
                                  </a:cubicBezTo>
                                  <a:cubicBezTo>
                                    <a:pt x="733663" y="1047274"/>
                                    <a:pt x="739327" y="1008714"/>
                                    <a:pt x="742950" y="990600"/>
                                  </a:cubicBezTo>
                                  <a:cubicBezTo>
                                    <a:pt x="740218" y="963283"/>
                                    <a:pt x="741063" y="901102"/>
                                    <a:pt x="723900" y="866775"/>
                                  </a:cubicBezTo>
                                  <a:cubicBezTo>
                                    <a:pt x="718780" y="856536"/>
                                    <a:pt x="711200" y="847725"/>
                                    <a:pt x="704850" y="838200"/>
                                  </a:cubicBezTo>
                                  <a:cubicBezTo>
                                    <a:pt x="701675" y="825500"/>
                                    <a:pt x="699922" y="812357"/>
                                    <a:pt x="695325" y="800100"/>
                                  </a:cubicBezTo>
                                  <a:cubicBezTo>
                                    <a:pt x="690339" y="786805"/>
                                    <a:pt x="677364" y="776157"/>
                                    <a:pt x="676275" y="762000"/>
                                  </a:cubicBezTo>
                                  <a:cubicBezTo>
                                    <a:pt x="672106" y="707802"/>
                                    <a:pt x="672583" y="675561"/>
                                    <a:pt x="714375" y="647700"/>
                                  </a:cubicBezTo>
                                  <a:cubicBezTo>
                                    <a:pt x="722729" y="642131"/>
                                    <a:pt x="733425" y="641350"/>
                                    <a:pt x="742950" y="638175"/>
                                  </a:cubicBezTo>
                                  <a:cubicBezTo>
                                    <a:pt x="781050" y="641350"/>
                                    <a:pt x="819760" y="640202"/>
                                    <a:pt x="857250" y="647700"/>
                                  </a:cubicBezTo>
                                  <a:cubicBezTo>
                                    <a:pt x="885208" y="653292"/>
                                    <a:pt x="896124" y="682973"/>
                                    <a:pt x="904875" y="704850"/>
                                  </a:cubicBezTo>
                                  <a:cubicBezTo>
                                    <a:pt x="927510" y="761439"/>
                                    <a:pt x="919416" y="750981"/>
                                    <a:pt x="933450" y="800100"/>
                                  </a:cubicBezTo>
                                  <a:cubicBezTo>
                                    <a:pt x="936208" y="809754"/>
                                    <a:pt x="939800" y="819150"/>
                                    <a:pt x="942975" y="828675"/>
                                  </a:cubicBezTo>
                                  <a:cubicBezTo>
                                    <a:pt x="946592" y="919092"/>
                                    <a:pt x="887321" y="1045670"/>
                                    <a:pt x="981075" y="1085850"/>
                                  </a:cubicBezTo>
                                  <a:cubicBezTo>
                                    <a:pt x="993107" y="1091007"/>
                                    <a:pt x="1006475" y="1092200"/>
                                    <a:pt x="1019175" y="1095375"/>
                                  </a:cubicBezTo>
                                  <a:cubicBezTo>
                                    <a:pt x="1038225" y="1092200"/>
                                    <a:pt x="1058677" y="1093694"/>
                                    <a:pt x="1076325" y="1085850"/>
                                  </a:cubicBezTo>
                                  <a:cubicBezTo>
                                    <a:pt x="1103063" y="1073966"/>
                                    <a:pt x="1111395" y="1041146"/>
                                    <a:pt x="1123950" y="1019175"/>
                                  </a:cubicBezTo>
                                  <a:cubicBezTo>
                                    <a:pt x="1153493" y="967474"/>
                                    <a:pt x="1135061" y="1014416"/>
                                    <a:pt x="1152525" y="962025"/>
                                  </a:cubicBezTo>
                                  <a:cubicBezTo>
                                    <a:pt x="1141460" y="818179"/>
                                    <a:pt x="1156091" y="877473"/>
                                    <a:pt x="1123950" y="781050"/>
                                  </a:cubicBezTo>
                                  <a:cubicBezTo>
                                    <a:pt x="1116710" y="759330"/>
                                    <a:pt x="1098550" y="742950"/>
                                    <a:pt x="1085850" y="723900"/>
                                  </a:cubicBezTo>
                                  <a:cubicBezTo>
                                    <a:pt x="1038552" y="652954"/>
                                    <a:pt x="1099341" y="740089"/>
                                    <a:pt x="1038225" y="666750"/>
                                  </a:cubicBezTo>
                                  <a:cubicBezTo>
                                    <a:pt x="993230" y="612756"/>
                                    <a:pt x="1046706" y="665289"/>
                                    <a:pt x="1000125" y="600075"/>
                                  </a:cubicBezTo>
                                  <a:cubicBezTo>
                                    <a:pt x="992295" y="589114"/>
                                    <a:pt x="980316" y="581727"/>
                                    <a:pt x="971550" y="571500"/>
                                  </a:cubicBezTo>
                                  <a:cubicBezTo>
                                    <a:pt x="961219" y="559447"/>
                                    <a:pt x="953595" y="545200"/>
                                    <a:pt x="942975" y="533400"/>
                                  </a:cubicBezTo>
                                  <a:cubicBezTo>
                                    <a:pt x="924953" y="513375"/>
                                    <a:pt x="900769" y="498666"/>
                                    <a:pt x="885825" y="476250"/>
                                  </a:cubicBezTo>
                                  <a:cubicBezTo>
                                    <a:pt x="860425" y="438150"/>
                                    <a:pt x="876300" y="454025"/>
                                    <a:pt x="838200" y="428625"/>
                                  </a:cubicBezTo>
                                  <a:cubicBezTo>
                                    <a:pt x="812800" y="390525"/>
                                    <a:pt x="787400" y="352425"/>
                                    <a:pt x="762000" y="314325"/>
                                  </a:cubicBezTo>
                                  <a:cubicBezTo>
                                    <a:pt x="756431" y="305971"/>
                                    <a:pt x="755650" y="295275"/>
                                    <a:pt x="752475" y="285750"/>
                                  </a:cubicBezTo>
                                  <a:cubicBezTo>
                                    <a:pt x="755650" y="276225"/>
                                    <a:pt x="755728" y="265015"/>
                                    <a:pt x="762000" y="257175"/>
                                  </a:cubicBezTo>
                                  <a:cubicBezTo>
                                    <a:pt x="770737" y="246253"/>
                                    <a:pt x="804440" y="229732"/>
                                    <a:pt x="819150" y="228600"/>
                                  </a:cubicBezTo>
                                  <a:cubicBezTo>
                                    <a:pt x="892029" y="222994"/>
                                    <a:pt x="965200" y="222250"/>
                                    <a:pt x="1038225" y="219075"/>
                                  </a:cubicBezTo>
                                  <a:cubicBezTo>
                                    <a:pt x="1050925" y="215900"/>
                                    <a:pt x="1063738" y="213146"/>
                                    <a:pt x="1076325" y="209550"/>
                                  </a:cubicBezTo>
                                  <a:cubicBezTo>
                                    <a:pt x="1085979" y="206792"/>
                                    <a:pt x="1103249" y="209929"/>
                                    <a:pt x="1104900" y="200025"/>
                                  </a:cubicBezTo>
                                  <a:cubicBezTo>
                                    <a:pt x="1111563" y="160049"/>
                                    <a:pt x="1109205" y="99555"/>
                                    <a:pt x="1076325" y="66675"/>
                                  </a:cubicBezTo>
                                  <a:cubicBezTo>
                                    <a:pt x="1053684" y="44034"/>
                                    <a:pt x="1018894" y="38006"/>
                                    <a:pt x="990600" y="28575"/>
                                  </a:cubicBezTo>
                                  <a:cubicBezTo>
                                    <a:pt x="931916" y="9014"/>
                                    <a:pt x="991665" y="27037"/>
                                    <a:pt x="895350" y="9525"/>
                                  </a:cubicBezTo>
                                  <a:cubicBezTo>
                                    <a:pt x="882470" y="7183"/>
                                    <a:pt x="869950" y="3175"/>
                                    <a:pt x="857250" y="0"/>
                                  </a:cubicBezTo>
                                  <a:cubicBezTo>
                                    <a:pt x="781050" y="3175"/>
                                    <a:pt x="704450" y="1103"/>
                                    <a:pt x="628650" y="9525"/>
                                  </a:cubicBezTo>
                                  <a:cubicBezTo>
                                    <a:pt x="617272" y="10789"/>
                                    <a:pt x="610314" y="23455"/>
                                    <a:pt x="600075" y="28575"/>
                                  </a:cubicBezTo>
                                  <a:cubicBezTo>
                                    <a:pt x="597235" y="29995"/>
                                    <a:pt x="593725" y="28575"/>
                                    <a:pt x="590550" y="285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75636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39564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52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1640" y="75600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1640"/>
                              <a:ext cx="32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20000"/>
                              <a:ext cx="1260000" cy="648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60000"/>
                              <a:ext cx="478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322" h="241961">
                                  <a:moveTo>
                                    <a:pt x="304800" y="25910"/>
                                  </a:moveTo>
                                  <a:cubicBezTo>
                                    <a:pt x="227069" y="0"/>
                                    <a:pt x="274738" y="11959"/>
                                    <a:pt x="114300" y="25910"/>
                                  </a:cubicBezTo>
                                  <a:cubicBezTo>
                                    <a:pt x="96586" y="27450"/>
                                    <a:pt x="49821" y="34337"/>
                                    <a:pt x="28575" y="44960"/>
                                  </a:cubicBezTo>
                                  <a:cubicBezTo>
                                    <a:pt x="18336" y="50080"/>
                                    <a:pt x="9525" y="57660"/>
                                    <a:pt x="0" y="64010"/>
                                  </a:cubicBezTo>
                                  <a:cubicBezTo>
                                    <a:pt x="3175" y="76710"/>
                                    <a:pt x="2263" y="91218"/>
                                    <a:pt x="9525" y="102110"/>
                                  </a:cubicBezTo>
                                  <a:cubicBezTo>
                                    <a:pt x="15875" y="111635"/>
                                    <a:pt x="26792" y="119375"/>
                                    <a:pt x="38100" y="121160"/>
                                  </a:cubicBezTo>
                                  <a:cubicBezTo>
                                    <a:pt x="88376" y="129098"/>
                                    <a:pt x="139700" y="127510"/>
                                    <a:pt x="190500" y="130685"/>
                                  </a:cubicBezTo>
                                  <a:cubicBezTo>
                                    <a:pt x="184150" y="140210"/>
                                    <a:pt x="181158" y="153193"/>
                                    <a:pt x="171450" y="159260"/>
                                  </a:cubicBezTo>
                                  <a:cubicBezTo>
                                    <a:pt x="154422" y="169903"/>
                                    <a:pt x="133350" y="171960"/>
                                    <a:pt x="114300" y="178310"/>
                                  </a:cubicBezTo>
                                  <a:cubicBezTo>
                                    <a:pt x="45787" y="201148"/>
                                    <a:pt x="131346" y="173440"/>
                                    <a:pt x="47625" y="197360"/>
                                  </a:cubicBezTo>
                                  <a:cubicBezTo>
                                    <a:pt x="37971" y="200118"/>
                                    <a:pt x="28575" y="203710"/>
                                    <a:pt x="19050" y="206885"/>
                                  </a:cubicBezTo>
                                  <a:cubicBezTo>
                                    <a:pt x="71664" y="241961"/>
                                    <a:pt x="43232" y="231740"/>
                                    <a:pt x="142875" y="216410"/>
                                  </a:cubicBezTo>
                                  <a:cubicBezTo>
                                    <a:pt x="182721" y="210280"/>
                                    <a:pt x="162627" y="204456"/>
                                    <a:pt x="200025" y="187835"/>
                                  </a:cubicBezTo>
                                  <a:cubicBezTo>
                                    <a:pt x="218375" y="179680"/>
                                    <a:pt x="238125" y="175135"/>
                                    <a:pt x="257175" y="168785"/>
                                  </a:cubicBezTo>
                                  <a:cubicBezTo>
                                    <a:pt x="266700" y="165610"/>
                                    <a:pt x="276225" y="162435"/>
                                    <a:pt x="285750" y="159260"/>
                                  </a:cubicBezTo>
                                  <a:cubicBezTo>
                                    <a:pt x="295275" y="156085"/>
                                    <a:pt x="304326" y="150644"/>
                                    <a:pt x="314325" y="149735"/>
                                  </a:cubicBezTo>
                                  <a:cubicBezTo>
                                    <a:pt x="349250" y="146560"/>
                                    <a:pt x="384175" y="143385"/>
                                    <a:pt x="419100" y="140210"/>
                                  </a:cubicBezTo>
                                  <a:cubicBezTo>
                                    <a:pt x="450922" y="129603"/>
                                    <a:pt x="478322" y="130923"/>
                                    <a:pt x="438150" y="73535"/>
                                  </a:cubicBezTo>
                                  <a:cubicBezTo>
                                    <a:pt x="432327" y="65217"/>
                                    <a:pt x="343049" y="6785"/>
                                    <a:pt x="323850" y="16385"/>
                                  </a:cubicBezTo>
                                  <a:cubicBezTo>
                                    <a:pt x="317500" y="19560"/>
                                    <a:pt x="311150" y="22735"/>
                                    <a:pt x="304800" y="259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828000"/>
                              <a:ext cx="5396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936000"/>
                              <a:ext cx="1796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3280"/>
                              <a:ext cx="123840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226" h="1304925">
                                  <a:moveTo>
                                    <a:pt x="856856" y="19050"/>
                                  </a:moveTo>
                                  <a:cubicBezTo>
                                    <a:pt x="834631" y="15875"/>
                                    <a:pt x="812326" y="13216"/>
                                    <a:pt x="790181" y="9525"/>
                                  </a:cubicBezTo>
                                  <a:cubicBezTo>
                                    <a:pt x="774212" y="6863"/>
                                    <a:pt x="758745" y="0"/>
                                    <a:pt x="742556" y="0"/>
                                  </a:cubicBezTo>
                                  <a:cubicBezTo>
                                    <a:pt x="561553" y="0"/>
                                    <a:pt x="380606" y="6350"/>
                                    <a:pt x="199631" y="9525"/>
                                  </a:cubicBezTo>
                                  <a:cubicBezTo>
                                    <a:pt x="190106" y="12700"/>
                                    <a:pt x="180710" y="16292"/>
                                    <a:pt x="171056" y="19050"/>
                                  </a:cubicBezTo>
                                  <a:cubicBezTo>
                                    <a:pt x="158469" y="22646"/>
                                    <a:pt x="143848" y="21313"/>
                                    <a:pt x="132956" y="28575"/>
                                  </a:cubicBezTo>
                                  <a:cubicBezTo>
                                    <a:pt x="117129" y="39126"/>
                                    <a:pt x="109814" y="69425"/>
                                    <a:pt x="104381" y="85725"/>
                                  </a:cubicBezTo>
                                  <a:cubicBezTo>
                                    <a:pt x="113906" y="92075"/>
                                    <a:pt x="122096" y="101155"/>
                                    <a:pt x="132956" y="104775"/>
                                  </a:cubicBezTo>
                                  <a:cubicBezTo>
                                    <a:pt x="151278" y="110882"/>
                                    <a:pt x="171105" y="110845"/>
                                    <a:pt x="190106" y="114300"/>
                                  </a:cubicBezTo>
                                  <a:cubicBezTo>
                                    <a:pt x="312006" y="136464"/>
                                    <a:pt x="165446" y="120021"/>
                                    <a:pt x="418706" y="133350"/>
                                  </a:cubicBezTo>
                                  <a:cubicBezTo>
                                    <a:pt x="437756" y="136525"/>
                                    <a:pt x="457534" y="136768"/>
                                    <a:pt x="475856" y="142875"/>
                                  </a:cubicBezTo>
                                  <a:cubicBezTo>
                                    <a:pt x="504017" y="152262"/>
                                    <a:pt x="520720" y="168413"/>
                                    <a:pt x="485381" y="190500"/>
                                  </a:cubicBezTo>
                                  <a:cubicBezTo>
                                    <a:pt x="468353" y="201143"/>
                                    <a:pt x="446192" y="200570"/>
                                    <a:pt x="428231" y="209550"/>
                                  </a:cubicBezTo>
                                  <a:cubicBezTo>
                                    <a:pt x="368430" y="239451"/>
                                    <a:pt x="406750" y="225311"/>
                                    <a:pt x="323456" y="238125"/>
                                  </a:cubicBezTo>
                                  <a:cubicBezTo>
                                    <a:pt x="304368" y="241062"/>
                                    <a:pt x="285425" y="244919"/>
                                    <a:pt x="266306" y="247650"/>
                                  </a:cubicBezTo>
                                  <a:cubicBezTo>
                                    <a:pt x="240966" y="251270"/>
                                    <a:pt x="215506" y="254000"/>
                                    <a:pt x="190106" y="257175"/>
                                  </a:cubicBezTo>
                                  <a:cubicBezTo>
                                    <a:pt x="180581" y="260350"/>
                                    <a:pt x="171271" y="264265"/>
                                    <a:pt x="161531" y="266700"/>
                                  </a:cubicBezTo>
                                  <a:cubicBezTo>
                                    <a:pt x="145825" y="270627"/>
                                    <a:pt x="129265" y="271105"/>
                                    <a:pt x="113906" y="276225"/>
                                  </a:cubicBezTo>
                                  <a:cubicBezTo>
                                    <a:pt x="100436" y="280715"/>
                                    <a:pt x="87982" y="287970"/>
                                    <a:pt x="75806" y="295275"/>
                                  </a:cubicBezTo>
                                  <a:cubicBezTo>
                                    <a:pt x="56173" y="307055"/>
                                    <a:pt x="18656" y="333375"/>
                                    <a:pt x="18656" y="333375"/>
                                  </a:cubicBezTo>
                                  <a:cubicBezTo>
                                    <a:pt x="1600" y="384544"/>
                                    <a:pt x="0" y="376356"/>
                                    <a:pt x="18656" y="457200"/>
                                  </a:cubicBezTo>
                                  <a:cubicBezTo>
                                    <a:pt x="21230" y="468354"/>
                                    <a:pt x="31356" y="476250"/>
                                    <a:pt x="37706" y="485775"/>
                                  </a:cubicBezTo>
                                  <a:cubicBezTo>
                                    <a:pt x="112506" y="480021"/>
                                    <a:pt x="146423" y="482408"/>
                                    <a:pt x="209156" y="466725"/>
                                  </a:cubicBezTo>
                                  <a:cubicBezTo>
                                    <a:pt x="218896" y="464290"/>
                                    <a:pt x="228206" y="460375"/>
                                    <a:pt x="237731" y="457200"/>
                                  </a:cubicBezTo>
                                  <a:cubicBezTo>
                                    <a:pt x="263131" y="460375"/>
                                    <a:pt x="288746" y="462146"/>
                                    <a:pt x="313931" y="466725"/>
                                  </a:cubicBezTo>
                                  <a:cubicBezTo>
                                    <a:pt x="323809" y="468521"/>
                                    <a:pt x="335406" y="469150"/>
                                    <a:pt x="342506" y="476250"/>
                                  </a:cubicBezTo>
                                  <a:cubicBezTo>
                                    <a:pt x="349606" y="483350"/>
                                    <a:pt x="348856" y="495300"/>
                                    <a:pt x="352031" y="504825"/>
                                  </a:cubicBezTo>
                                  <a:cubicBezTo>
                                    <a:pt x="351557" y="507197"/>
                                    <a:pt x="340791" y="571262"/>
                                    <a:pt x="332981" y="581025"/>
                                  </a:cubicBezTo>
                                  <a:cubicBezTo>
                                    <a:pt x="325830" y="589964"/>
                                    <a:pt x="312962" y="592470"/>
                                    <a:pt x="304406" y="600075"/>
                                  </a:cubicBezTo>
                                  <a:cubicBezTo>
                                    <a:pt x="218787" y="676181"/>
                                    <a:pt x="283450" y="645160"/>
                                    <a:pt x="190106" y="676275"/>
                                  </a:cubicBezTo>
                                  <a:cubicBezTo>
                                    <a:pt x="171056" y="682625"/>
                                    <a:pt x="152006" y="688975"/>
                                    <a:pt x="132956" y="695325"/>
                                  </a:cubicBezTo>
                                  <a:cubicBezTo>
                                    <a:pt x="111236" y="702565"/>
                                    <a:pt x="75806" y="733425"/>
                                    <a:pt x="75806" y="733425"/>
                                  </a:cubicBezTo>
                                  <a:cubicBezTo>
                                    <a:pt x="66174" y="747872"/>
                                    <a:pt x="47231" y="770857"/>
                                    <a:pt x="47231" y="790575"/>
                                  </a:cubicBezTo>
                                  <a:cubicBezTo>
                                    <a:pt x="47231" y="844427"/>
                                    <a:pt x="52886" y="855164"/>
                                    <a:pt x="66281" y="895350"/>
                                  </a:cubicBezTo>
                                  <a:cubicBezTo>
                                    <a:pt x="74388" y="894674"/>
                                    <a:pt x="174826" y="895372"/>
                                    <a:pt x="209156" y="876300"/>
                                  </a:cubicBezTo>
                                  <a:cubicBezTo>
                                    <a:pt x="229170" y="865181"/>
                                    <a:pt x="247256" y="850900"/>
                                    <a:pt x="266306" y="838200"/>
                                  </a:cubicBezTo>
                                  <a:cubicBezTo>
                                    <a:pt x="275831" y="831850"/>
                                    <a:pt x="294881" y="819150"/>
                                    <a:pt x="294881" y="819150"/>
                                  </a:cubicBezTo>
                                  <a:cubicBezTo>
                                    <a:pt x="306738" y="801365"/>
                                    <a:pt x="323093" y="772785"/>
                                    <a:pt x="342506" y="762000"/>
                                  </a:cubicBezTo>
                                  <a:cubicBezTo>
                                    <a:pt x="360059" y="752248"/>
                                    <a:pt x="399656" y="742950"/>
                                    <a:pt x="399656" y="742950"/>
                                  </a:cubicBezTo>
                                  <a:cubicBezTo>
                                    <a:pt x="415531" y="746125"/>
                                    <a:pt x="433811" y="743495"/>
                                    <a:pt x="447281" y="752475"/>
                                  </a:cubicBezTo>
                                  <a:cubicBezTo>
                                    <a:pt x="468617" y="766699"/>
                                    <a:pt x="451345" y="795401"/>
                                    <a:pt x="447281" y="809625"/>
                                  </a:cubicBezTo>
                                  <a:cubicBezTo>
                                    <a:pt x="443685" y="822212"/>
                                    <a:pt x="442913" y="835693"/>
                                    <a:pt x="437756" y="847725"/>
                                  </a:cubicBezTo>
                                  <a:cubicBezTo>
                                    <a:pt x="433247" y="858247"/>
                                    <a:pt x="426311" y="867744"/>
                                    <a:pt x="418706" y="876300"/>
                                  </a:cubicBezTo>
                                  <a:cubicBezTo>
                                    <a:pt x="365368" y="936305"/>
                                    <a:pt x="366974" y="929838"/>
                                    <a:pt x="304406" y="971550"/>
                                  </a:cubicBezTo>
                                  <a:cubicBezTo>
                                    <a:pt x="294881" y="977900"/>
                                    <a:pt x="285356" y="984250"/>
                                    <a:pt x="275831" y="990600"/>
                                  </a:cubicBezTo>
                                  <a:cubicBezTo>
                                    <a:pt x="266306" y="996950"/>
                                    <a:pt x="258116" y="1006030"/>
                                    <a:pt x="247256" y="1009650"/>
                                  </a:cubicBezTo>
                                  <a:cubicBezTo>
                                    <a:pt x="228206" y="1016000"/>
                                    <a:pt x="190106" y="1028700"/>
                                    <a:pt x="190106" y="1028700"/>
                                  </a:cubicBezTo>
                                  <a:cubicBezTo>
                                    <a:pt x="135511" y="1110592"/>
                                    <a:pt x="208206" y="1014220"/>
                                    <a:pt x="142481" y="1066800"/>
                                  </a:cubicBezTo>
                                  <a:cubicBezTo>
                                    <a:pt x="133542" y="1073951"/>
                                    <a:pt x="131526" y="1087280"/>
                                    <a:pt x="123431" y="1095375"/>
                                  </a:cubicBezTo>
                                  <a:cubicBezTo>
                                    <a:pt x="115336" y="1103470"/>
                                    <a:pt x="103650" y="1107096"/>
                                    <a:pt x="94856" y="1114425"/>
                                  </a:cubicBezTo>
                                  <a:cubicBezTo>
                                    <a:pt x="84508" y="1123049"/>
                                    <a:pt x="75806" y="1133475"/>
                                    <a:pt x="66281" y="1143000"/>
                                  </a:cubicBezTo>
                                  <a:cubicBezTo>
                                    <a:pt x="59931" y="1162050"/>
                                    <a:pt x="53581" y="1181100"/>
                                    <a:pt x="47231" y="1200150"/>
                                  </a:cubicBezTo>
                                  <a:cubicBezTo>
                                    <a:pt x="44056" y="1209675"/>
                                    <a:pt x="37706" y="1228725"/>
                                    <a:pt x="37706" y="1228725"/>
                                  </a:cubicBezTo>
                                  <a:cubicBezTo>
                                    <a:pt x="43426" y="1251604"/>
                                    <a:pt x="45725" y="1278955"/>
                                    <a:pt x="66281" y="1295400"/>
                                  </a:cubicBezTo>
                                  <a:cubicBezTo>
                                    <a:pt x="74121" y="1301672"/>
                                    <a:pt x="85331" y="1301750"/>
                                    <a:pt x="94856" y="1304925"/>
                                  </a:cubicBezTo>
                                  <a:cubicBezTo>
                                    <a:pt x="139306" y="1301750"/>
                                    <a:pt x="184321" y="1303144"/>
                                    <a:pt x="228206" y="1295400"/>
                                  </a:cubicBezTo>
                                  <a:cubicBezTo>
                                    <a:pt x="239479" y="1293411"/>
                                    <a:pt x="246542" y="1281470"/>
                                    <a:pt x="256781" y="1276350"/>
                                  </a:cubicBezTo>
                                  <a:cubicBezTo>
                                    <a:pt x="265761" y="1271860"/>
                                    <a:pt x="275831" y="1270000"/>
                                    <a:pt x="285356" y="1266825"/>
                                  </a:cubicBezTo>
                                  <a:cubicBezTo>
                                    <a:pt x="339951" y="1184933"/>
                                    <a:pt x="267256" y="1281305"/>
                                    <a:pt x="332981" y="1228725"/>
                                  </a:cubicBezTo>
                                  <a:cubicBezTo>
                                    <a:pt x="341920" y="1221574"/>
                                    <a:pt x="343936" y="1208245"/>
                                    <a:pt x="352031" y="1200150"/>
                                  </a:cubicBezTo>
                                  <a:cubicBezTo>
                                    <a:pt x="360126" y="1192055"/>
                                    <a:pt x="372050" y="1188705"/>
                                    <a:pt x="380606" y="1181100"/>
                                  </a:cubicBezTo>
                                  <a:cubicBezTo>
                                    <a:pt x="400742" y="1163202"/>
                                    <a:pt x="418706" y="1143000"/>
                                    <a:pt x="437756" y="1123950"/>
                                  </a:cubicBezTo>
                                  <a:cubicBezTo>
                                    <a:pt x="451955" y="1109751"/>
                                    <a:pt x="494906" y="1104900"/>
                                    <a:pt x="494906" y="1104900"/>
                                  </a:cubicBezTo>
                                  <a:cubicBezTo>
                                    <a:pt x="498081" y="1114425"/>
                                    <a:pt x="504431" y="1123435"/>
                                    <a:pt x="504431" y="1133475"/>
                                  </a:cubicBezTo>
                                  <a:cubicBezTo>
                                    <a:pt x="504431" y="1162200"/>
                                    <a:pt x="462245" y="1202883"/>
                                    <a:pt x="456806" y="1219200"/>
                                  </a:cubicBezTo>
                                  <a:cubicBezTo>
                                    <a:pt x="450456" y="1238250"/>
                                    <a:pt x="437756" y="1276350"/>
                                    <a:pt x="437756" y="1276350"/>
                                  </a:cubicBezTo>
                                  <a:cubicBezTo>
                                    <a:pt x="452410" y="1281235"/>
                                    <a:pt x="480252" y="1296865"/>
                                    <a:pt x="494906" y="1276350"/>
                                  </a:cubicBezTo>
                                  <a:cubicBezTo>
                                    <a:pt x="506578" y="1260010"/>
                                    <a:pt x="507606" y="1238250"/>
                                    <a:pt x="513956" y="1219200"/>
                                  </a:cubicBezTo>
                                  <a:cubicBezTo>
                                    <a:pt x="527621" y="1178206"/>
                                    <a:pt x="521046" y="1200365"/>
                                    <a:pt x="533006" y="1152525"/>
                                  </a:cubicBezTo>
                                  <a:cubicBezTo>
                                    <a:pt x="536181" y="1028700"/>
                                    <a:pt x="534292" y="904641"/>
                                    <a:pt x="542531" y="781050"/>
                                  </a:cubicBezTo>
                                  <a:cubicBezTo>
                                    <a:pt x="543053" y="773217"/>
                                    <a:pt x="563069" y="706302"/>
                                    <a:pt x="580631" y="695325"/>
                                  </a:cubicBezTo>
                                  <a:cubicBezTo>
                                    <a:pt x="597659" y="684682"/>
                                    <a:pt x="618731" y="682625"/>
                                    <a:pt x="637781" y="676275"/>
                                  </a:cubicBezTo>
                                  <a:cubicBezTo>
                                    <a:pt x="647306" y="673100"/>
                                    <a:pt x="666356" y="666750"/>
                                    <a:pt x="666356" y="666750"/>
                                  </a:cubicBezTo>
                                  <a:cubicBezTo>
                                    <a:pt x="780656" y="669925"/>
                                    <a:pt x="894912" y="676275"/>
                                    <a:pt x="1009256" y="676275"/>
                                  </a:cubicBezTo>
                                  <a:cubicBezTo>
                                    <a:pt x="1060155" y="676275"/>
                                    <a:pt x="1111224" y="673627"/>
                                    <a:pt x="1161656" y="666750"/>
                                  </a:cubicBezTo>
                                  <a:cubicBezTo>
                                    <a:pt x="1181552" y="664037"/>
                                    <a:pt x="1218806" y="647700"/>
                                    <a:pt x="1218806" y="647700"/>
                                  </a:cubicBezTo>
                                  <a:cubicBezTo>
                                    <a:pt x="1238226" y="589440"/>
                                    <a:pt x="1233414" y="616603"/>
                                    <a:pt x="1218806" y="514350"/>
                                  </a:cubicBezTo>
                                  <a:cubicBezTo>
                                    <a:pt x="1217386" y="504411"/>
                                    <a:pt x="1215553" y="493615"/>
                                    <a:pt x="1209281" y="485775"/>
                                  </a:cubicBezTo>
                                  <a:cubicBezTo>
                                    <a:pt x="1195852" y="468989"/>
                                    <a:pt x="1170955" y="463475"/>
                                    <a:pt x="1152131" y="457200"/>
                                  </a:cubicBezTo>
                                  <a:cubicBezTo>
                                    <a:pt x="1036010" y="464031"/>
                                    <a:pt x="1028406" y="454450"/>
                                    <a:pt x="952106" y="476250"/>
                                  </a:cubicBezTo>
                                  <a:cubicBezTo>
                                    <a:pt x="896243" y="492211"/>
                                    <a:pt x="950616" y="476995"/>
                                    <a:pt x="894956" y="504825"/>
                                  </a:cubicBezTo>
                                  <a:cubicBezTo>
                                    <a:pt x="885976" y="509315"/>
                                    <a:pt x="875361" y="509860"/>
                                    <a:pt x="866381" y="514350"/>
                                  </a:cubicBezTo>
                                  <a:cubicBezTo>
                                    <a:pt x="856142" y="519470"/>
                                    <a:pt x="848045" y="528280"/>
                                    <a:pt x="837806" y="533400"/>
                                  </a:cubicBezTo>
                                  <a:cubicBezTo>
                                    <a:pt x="828826" y="537890"/>
                                    <a:pt x="818211" y="538435"/>
                                    <a:pt x="809231" y="542925"/>
                                  </a:cubicBezTo>
                                  <a:cubicBezTo>
                                    <a:pt x="798992" y="548045"/>
                                    <a:pt x="791117" y="557326"/>
                                    <a:pt x="780656" y="561975"/>
                                  </a:cubicBezTo>
                                  <a:cubicBezTo>
                                    <a:pt x="762306" y="570130"/>
                                    <a:pt x="742556" y="574675"/>
                                    <a:pt x="723506" y="581025"/>
                                  </a:cubicBezTo>
                                  <a:cubicBezTo>
                                    <a:pt x="704456" y="587375"/>
                                    <a:pt x="685406" y="593725"/>
                                    <a:pt x="666356" y="600075"/>
                                  </a:cubicBezTo>
                                  <a:cubicBezTo>
                                    <a:pt x="656831" y="603250"/>
                                    <a:pt x="647626" y="607631"/>
                                    <a:pt x="637781" y="609600"/>
                                  </a:cubicBezTo>
                                  <a:cubicBezTo>
                                    <a:pt x="621906" y="612775"/>
                                    <a:pt x="606031" y="615950"/>
                                    <a:pt x="590156" y="619125"/>
                                  </a:cubicBezTo>
                                  <a:cubicBezTo>
                                    <a:pt x="533006" y="615950"/>
                                    <a:pt x="475369" y="617695"/>
                                    <a:pt x="418706" y="609600"/>
                                  </a:cubicBezTo>
                                  <a:cubicBezTo>
                                    <a:pt x="407373" y="607981"/>
                                    <a:pt x="397282" y="599489"/>
                                    <a:pt x="390131" y="590550"/>
                                  </a:cubicBezTo>
                                  <a:cubicBezTo>
                                    <a:pt x="383859" y="582710"/>
                                    <a:pt x="383781" y="571500"/>
                                    <a:pt x="380606" y="561975"/>
                                  </a:cubicBezTo>
                                  <a:cubicBezTo>
                                    <a:pt x="370600" y="461914"/>
                                    <a:pt x="365212" y="471536"/>
                                    <a:pt x="380606" y="371475"/>
                                  </a:cubicBezTo>
                                  <a:cubicBezTo>
                                    <a:pt x="382133" y="361552"/>
                                    <a:pt x="381961" y="348736"/>
                                    <a:pt x="390131" y="342900"/>
                                  </a:cubicBezTo>
                                  <a:cubicBezTo>
                                    <a:pt x="406471" y="331228"/>
                                    <a:pt x="428231" y="330200"/>
                                    <a:pt x="447281" y="323850"/>
                                  </a:cubicBezTo>
                                  <a:cubicBezTo>
                                    <a:pt x="458141" y="320230"/>
                                    <a:pt x="465137" y="308820"/>
                                    <a:pt x="475856" y="304800"/>
                                  </a:cubicBezTo>
                                  <a:cubicBezTo>
                                    <a:pt x="491015" y="299116"/>
                                    <a:pt x="507677" y="298787"/>
                                    <a:pt x="523481" y="295275"/>
                                  </a:cubicBezTo>
                                  <a:cubicBezTo>
                                    <a:pt x="590479" y="280387"/>
                                    <a:pt x="534469" y="292136"/>
                                    <a:pt x="590156" y="276225"/>
                                  </a:cubicBezTo>
                                  <a:cubicBezTo>
                                    <a:pt x="602743" y="272629"/>
                                    <a:pt x="615717" y="270462"/>
                                    <a:pt x="628256" y="266700"/>
                                  </a:cubicBezTo>
                                  <a:cubicBezTo>
                                    <a:pt x="647490" y="260930"/>
                                    <a:pt x="685406" y="247650"/>
                                    <a:pt x="685406" y="247650"/>
                                  </a:cubicBezTo>
                                  <a:cubicBezTo>
                                    <a:pt x="886434" y="258230"/>
                                    <a:pt x="809072" y="238072"/>
                                    <a:pt x="923531" y="276225"/>
                                  </a:cubicBezTo>
                                  <a:cubicBezTo>
                                    <a:pt x="942581" y="282575"/>
                                    <a:pt x="961631" y="288925"/>
                                    <a:pt x="980681" y="295275"/>
                                  </a:cubicBezTo>
                                  <a:cubicBezTo>
                                    <a:pt x="990206" y="298450"/>
                                    <a:pt x="1009256" y="304800"/>
                                    <a:pt x="1009256" y="304800"/>
                                  </a:cubicBezTo>
                                  <a:cubicBezTo>
                                    <a:pt x="1031481" y="301625"/>
                                    <a:pt x="1055415" y="304393"/>
                                    <a:pt x="1075931" y="295275"/>
                                  </a:cubicBezTo>
                                  <a:cubicBezTo>
                                    <a:pt x="1108628" y="280743"/>
                                    <a:pt x="1094259" y="213858"/>
                                    <a:pt x="1085456" y="200025"/>
                                  </a:cubicBezTo>
                                  <a:cubicBezTo>
                                    <a:pt x="1073164" y="180709"/>
                                    <a:pt x="1047356" y="174625"/>
                                    <a:pt x="1028306" y="161925"/>
                                  </a:cubicBezTo>
                                  <a:cubicBezTo>
                                    <a:pt x="1018781" y="155575"/>
                                    <a:pt x="1009256" y="149225"/>
                                    <a:pt x="999731" y="142875"/>
                                  </a:cubicBezTo>
                                  <a:cubicBezTo>
                                    <a:pt x="990206" y="136525"/>
                                    <a:pt x="971156" y="123825"/>
                                    <a:pt x="971156" y="123825"/>
                                  </a:cubicBezTo>
                                  <a:cubicBezTo>
                                    <a:pt x="981685" y="92238"/>
                                    <a:pt x="980681" y="105290"/>
                                    <a:pt x="980681" y="85725"/>
                                  </a:cubicBezTo>
                                  <a:lnTo>
                                    <a:pt x="856856" y="19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44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892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964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0" y="936000"/>
                                <a:ext cx="71640" cy="360000"/>
                              </a:xfrm>
                              <a:prstGeom prst="line">
                                <a:avLst/>
                              </a:prstGeom>
                              <a:ln w="130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179640"/>
                                <a:ext cx="503640" cy="972360"/>
                              </a:xfrm>
                              <a:custGeom>
                                <a:avLst/>
                                <a:gdLst>
                                  <a:gd name="textAreaLeft" fmla="*/ 13680 w 285480"/>
                                  <a:gd name="textAreaRight" fmla="*/ 271800 w 285480"/>
                                  <a:gd name="textAreaTop" fmla="*/ 13680 h 551160"/>
                                  <a:gd name="textAreaBottom" fmla="*/ 53748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6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077"/>
                                    </a:lnTo>
                                    <a:arcTo wR="3600" hR="3600" stAng="10800000" swAng="-5400000"/>
                                    <a:lnTo>
                                      <a:pt x="18000" y="416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216000"/>
                                <a:ext cx="287640" cy="612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319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360000"/>
                                <a:ext cx="324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8764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39640" y="57600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360" y="936000"/>
                              <a:ext cx="287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7.8pt;margin-top:51pt;width:226.7pt;height:345.25pt" coordorigin="19956,1020" coordsize="4534,6905">
                <v:group id="shape_0" style="position:absolute;left:19956;top:1020;width:4534;height:2268">
                  <v:group id="shape_0" style="position:absolute;left:19956;top:1020;width:4534;height:2268">
                    <v:rect id="shape_0" stroked="t" o:allowincell="f" style="position:absolute;left:22223;top:1020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956;top:1020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21543;top:2211;width:565;height:9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281852,1285875" path="m514350,85725c427647,56824,564585,101157,438150,66675c418777,61391,400050,53975,381000,47625c371475,44450,352425,38100,352425,38100c295275,41275,237978,42443,180975,47625c167938,48810,153097,48972,142875,57150c135035,63422,139622,77885,133350,85725c126199,94664,114300,98425,104775,104775c101600,114300,94141,123371,95250,133350c103654,208990,102160,179668,142875,200025c153114,205145,160989,214426,171450,219075c189800,227230,209550,231775,228600,238125c238125,241300,257175,247650,257175,247650c404531,242569,583077,228857,733425,247650c744784,249070,752475,260350,762000,266700c792189,311983,777430,284415,800100,352425c803275,361950,809625,381000,809625,381000c802917,427959,802823,444948,790575,485775c784805,505009,777875,523875,771525,542925c765175,561975,758825,581025,752475,600075c749300,609600,744919,618805,742950,628650c739775,644525,736600,660400,733425,676275c730250,854075,729925,1031949,723900,1209675c723473,1222268,705443,1260501,695325,1266825c678297,1277468,638175,1285875,638175,1285875c587375,1282700,536422,1281415,485775,1276350c472749,1275047,460680,1268326,447675,1266825c319748,1252064,220213,1246581,95250,1238250c82550,1235075,68042,1235987,57150,1228725c47625,1222375,43220,1210389,38100,1200150c28337,1180624,22673,1142064,19050,1123950c5447,919906,3419,961046,19050,695325c19819,682257,25735,670004,28575,657225c32087,641421,35204,625528,38100,609600c41555,590599,43435,571303,47625,552450c49803,542649,54972,533676,57150,523875c61340,505022,62485,485578,66675,466725c68853,456924,73765,447890,76200,438150c80127,422444,82550,406400,85725,390525c82550,355600,81160,320467,76200,285750c71412,252232,62716,258782,47625,228600c43135,219620,42590,209005,38100,200025c32980,189786,23699,181911,19050,171450c10895,153100,0,114300,0,114300c3175,95250,888,74424,9525,57150c14645,46911,27639,42749,38100,38100c91805,14231,103036,19340,161925,9525c177894,6863,193675,3175,209550,0c292100,3175,374772,4030,457200,9525c470262,10396,482387,16898,495300,19050c520549,23258,546251,24367,571500,28575c584413,30727,596821,35260,609600,38100c625404,41612,641519,43698,657225,47625c666965,50060,675922,55354,685800,57150c710985,61729,736751,62467,762000,66675c774913,68827,787300,73457,800100,76200c831760,82984,863600,88900,895350,95250c911225,98425,927269,100848,942975,104775c955675,107950,968488,110704,981075,114300c990729,117058,999910,121390,1009650,123825c1025356,127752,1041400,130175,1057275,133350c1085973,152482,1090113,156948,1123950,171450c1133178,175405,1143545,176485,1152525,180975c1162764,186095,1170861,194905,1181100,200025c1259970,239460,1156358,174005,1238250,228600c1244600,238125,1252180,246936,1257300,257175c1264132,270840,1273298,311643,1276350,323850c1273136,355994,1281852,419278,1247775,447675c1236867,456765,1222970,461739,1209675,466725c1197418,471322,1184275,473075,1171575,476250c1162050,473075,1151777,471601,1143000,466725c1119677,453768,1075543,425626,1057275,400050c1049022,388496,1047095,373038,1038225,361950c1021395,340913,1000125,323850,981075,304800c971550,295275,962025,285750,952500,276225c927845,251570,900954,220943,866775,209550c762562,174812,920412,230214,809625,180975c791275,172820,771525,168275,752475,161925c742950,158750,733745,154369,723900,152400c708025,149225,692050,146515,676275,142875c650764,136988,625475,130175,600075,123825c595892,122779,534761,112940,523875,104775c518195,100515,517525,92075,514350,85725xe" fillcolor="black" stroked="t" o:allowincell="f" style="position:absolute;left:20059;top:1153;width:2017;height:202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56091,1171575" path="m590550,28575c568325,31750,545964,34084,523875,38100c491658,43958,471912,54449,438150,57150c374773,62220,311150,63500,247650,66675c222250,69850,196872,73209,171450,76200c142896,79559,114142,81353,85725,85725c72786,87716,60325,92075,47625,95250c38100,101600,25117,104592,19050,114300c8407,131328,0,171450,0,171450c6350,180975,10111,192874,19050,200025c26890,206297,37606,208904,47625,209550c136397,215277,225425,215900,314325,219075c382335,241745,354767,226986,400050,257175c406400,266700,413980,275511,419100,285750c434373,316295,430967,335874,419100,371475c415480,382335,410289,394930,400050,400050c358364,420893,270112,423741,228600,428625c186929,433527,146115,440785,104775,447675c95250,454025,84295,458630,76200,466725c68105,474820,62830,485361,57150,495300c35013,534040,38993,529830,28575,571500c31750,593725,21320,623260,38100,638175c57232,655181,89051,643492,114300,647700c127213,649852,139563,654658,152400,657225c171338,661013,190500,663575,209550,666750c215900,676275,227649,683917,228600,695325c236689,792392,230455,761678,190500,809625c183171,818419,179545,830105,171450,838200c163355,846295,151346,849549,142875,857250c26970,962618,106637,906809,38100,952500c31750,962025,23559,970553,19050,981075c3969,1016264,7864,1048562,19050,1085850c22339,1096815,31750,1104900,38100,1114425c60325,1111250,83821,1112959,104775,1104900c126144,1096681,142875,1079500,161925,1066800c203709,1038944,181342,1054619,228600,1019175c250938,952162,221865,1034890,257175,952500c261130,943272,262745,933153,266700,923925c272293,910874,279983,898800,285750,885825c292694,870201,297154,853493,304800,838200c309920,827961,318730,819864,323850,809625c328340,800645,327103,788890,333375,781050c340526,772111,352425,768350,361950,762000c377825,765175,396401,762115,409575,771525c424734,782353,434166,831788,438150,847725c434975,898525,428625,949226,428625,1000125c428625,1028876,429058,1058575,438150,1085850c447312,1113337,494204,1126149,514350,1133475c600664,1164862,542443,1137996,609600,1171575c626509,1168757,681227,1167672,695325,1143000c703357,1128944,699166,1110534,704850,1095375c708870,1084656,718780,1077039,723900,1066800c733663,1047274,739327,1008714,742950,990600c740218,963283,741063,901102,723900,866775c718780,856536,711200,847725,704850,838200c701675,825500,699922,812357,695325,800100c690339,786805,677364,776157,676275,762000c672106,707802,672583,675561,714375,647700c722729,642131,733425,641350,742950,638175c781050,641350,819760,640202,857250,647700c885208,653292,896124,682973,904875,704850c927510,761439,919416,750981,933450,800100c936208,809754,939800,819150,942975,828675c946592,919092,887321,1045670,981075,1085850c993107,1091007,1006475,1092200,1019175,1095375c1038225,1092200,1058677,1093694,1076325,1085850c1103063,1073966,1111395,1041146,1123950,1019175c1153493,967474,1135061,1014416,1152525,962025c1141460,818179,1156091,877473,1123950,781050c1116710,759330,1098550,742950,1085850,723900c1038552,652954,1099341,740089,1038225,666750c993230,612756,1046706,665289,1000125,600075c992295,589114,980316,581727,971550,571500c961219,559447,953595,545200,942975,533400c924953,513375,900769,498666,885825,476250c860425,438150,876300,454025,838200,428625c812800,390525,787400,352425,762000,314325c756431,305971,755650,295275,752475,285750c755650,276225,755728,265015,762000,257175c770737,246253,804440,229732,819150,228600c892029,222994,965200,222250,1038225,219075c1050925,215900,1063738,213146,1076325,209550c1085979,206792,1103249,209929,1104900,200025c1111563,160049,1109205,99555,1076325,66675c1053684,44034,1018894,38006,990600,28575c931916,9014,991665,27037,895350,9525c882470,7183,869950,3175,857250,0c781050,3175,704450,1103,628650,9525c617272,10789,610314,23455,600075,28575c597235,29995,593725,28575,590550,28575xe" fillcolor="black" stroked="t" o:allowincell="f" style="position:absolute;left:22354;top:1183;width:1819;height:184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23187,2211" to="23299,2777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924;top:1643;width:452;height:452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</v:group>
                <v:group id="shape_0" style="position:absolute;left:19956;top:3334;width:4534;height:2268">
                  <v:group id="shape_0" style="position:absolute;left:19956;top:3334;width:4534;height:2268">
                    <v:rect id="shape_0" stroked="t" o:allowincell="f" style="position:absolute;left:22223;top:3334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956;top:3334;width:2266;height:22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23187,4525" to="23299,5091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600;top:3447;width:509;height:107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20069;top:4468;width:1983;height:1020;mso-wrap-style:none;v-text-anchor:middle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478322,241961" path="m304800,25910c227069,0,274738,11959,114300,25910c96586,27450,49821,34337,28575,44960c18336,50080,9525,57660,0,64010c3175,76710,2263,91218,9525,102110c15875,111635,26792,119375,38100,121160c88376,129098,139700,127510,190500,130685c184150,140210,181158,153193,171450,159260c154422,169903,133350,171960,114300,178310c45787,201148,131346,173440,47625,197360c37971,200118,28575,203710,19050,206885c71664,241961,43232,231740,142875,216410c182721,210280,162627,204456,200025,187835c218375,179680,238125,175135,257175,168785c266700,165610,276225,162435,285750,159260c295275,156085,304326,150644,314325,149735c349250,146560,384175,143385,419100,140210c450922,129603,478322,130923,438150,73535c432327,65217,343049,6785,323850,16385c317500,19560,311150,22735,304800,25910xe" fillcolor="black" stroked="t" o:allowincell="f" style="position:absolute;left:22961;top:3901;width:752;height:38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3244;top:4638;width:849;height:7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3471;top:4808;width:282;height:50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coordsize="1238226,1304925" path="m856856,19050c834631,15875,812326,13216,790181,9525c774212,6863,758745,0,742556,0c561553,0,380606,6350,199631,9525c190106,12700,180710,16292,171056,19050c158469,22646,143848,21313,132956,28575c117129,39126,109814,69425,104381,85725c113906,92075,122096,101155,132956,104775c151278,110882,171105,110845,190106,114300c312006,136464,165446,120021,418706,133350c437756,136525,457534,136768,475856,142875c504017,152262,520720,168413,485381,190500c468353,201143,446192,200570,428231,209550c368430,239451,406750,225311,323456,238125c304368,241062,285425,244919,266306,247650c240966,251270,215506,254000,190106,257175c180581,260350,171271,264265,161531,266700c145825,270627,129265,271105,113906,276225c100436,280715,87982,287970,75806,295275c56173,307055,18656,333375,18656,333375c1600,384544,0,376356,18656,457200c21230,468354,31356,476250,37706,485775c112506,480021,146423,482408,209156,466725c218896,464290,228206,460375,237731,457200c263131,460375,288746,462146,313931,466725c323809,468521,335406,469150,342506,476250c349606,483350,348856,495300,352031,504825c351557,507197,340791,571262,332981,581025c325830,589964,312962,592470,304406,600075c218787,676181,283450,645160,190106,676275c171056,682625,152006,688975,132956,695325c111236,702565,75806,733425,75806,733425c66174,747872,47231,770857,47231,790575c47231,844427,52886,855164,66281,895350c74388,894674,174826,895372,209156,876300c229170,865181,247256,850900,266306,838200c275831,831850,294881,819150,294881,819150c306738,801365,323093,772785,342506,762000c360059,752248,399656,742950,399656,742950c415531,746125,433811,743495,447281,752475c468617,766699,451345,795401,447281,809625c443685,822212,442913,835693,437756,847725c433247,858247,426311,867744,418706,876300c365368,936305,366974,929838,304406,971550c294881,977900,285356,984250,275831,990600c266306,996950,258116,1006030,247256,1009650c228206,1016000,190106,1028700,190106,1028700c135511,1110592,208206,1014220,142481,1066800c133542,1073951,131526,1087280,123431,1095375c115336,1103470,103650,1107096,94856,1114425c84508,1123049,75806,1133475,66281,1143000c59931,1162050,53581,1181100,47231,1200150c44056,1209675,37706,1228725,37706,1228725c43426,1251604,45725,1278955,66281,1295400c74121,1301672,85331,1301750,94856,1304925c139306,1301750,184321,1303144,228206,1295400c239479,1293411,246542,1281470,256781,1276350c265761,1271860,275831,1270000,285356,1266825c339951,1184933,267256,1281305,332981,1228725c341920,1221574,343936,1208245,352031,1200150c360126,1192055,372050,1188705,380606,1181100c400742,1163202,418706,1143000,437756,1123950c451955,1109751,494906,1104900,494906,1104900c498081,1114425,504431,1123435,504431,1133475c504431,1162200,462245,1202883,456806,1219200c450456,1238250,437756,1276350,437756,1276350c452410,1281235,480252,1296865,494906,1276350c506578,1260010,507606,1238250,513956,1219200c527621,1178206,521046,1200365,533006,1152525c536181,1028700,534292,904641,542531,781050c543053,773217,563069,706302,580631,695325c597659,684682,618731,682625,637781,676275c647306,673100,666356,666750,666356,666750c780656,669925,894912,676275,1009256,676275c1060155,676275,1111224,673627,1161656,666750c1181552,664037,1218806,647700,1218806,647700c1238226,589440,1233414,616603,1218806,514350c1217386,504411,1215553,493615,1209281,485775c1195852,468989,1170955,463475,1152131,457200c1036010,464031,1028406,454450,952106,476250c896243,492211,950616,476995,894956,504825c885976,509315,875361,509860,866381,514350c856142,519470,848045,528280,837806,533400c828826,537890,818211,538435,809231,542925c798992,548045,791117,557326,780656,561975c762306,570130,742556,574675,723506,581025c704456,587375,685406,593725,666356,600075c656831,603250,647626,607631,637781,609600c621906,612775,606031,615950,590156,619125c533006,615950,475369,617695,418706,609600c407373,607981,397282,599489,390131,590550c383859,582710,383781,571500,380606,561975c370600,461914,365212,471536,380606,371475c382133,361552,381961,348736,390131,342900c406471,331228,428231,330200,447281,323850c458141,320230,465137,308820,475856,304800c491015,299116,507677,298787,523481,295275c590479,280387,534469,292136,590156,276225c602743,272629,615717,270462,628256,266700c647490,260930,685406,247650,685406,247650c886434,258230,809072,238072,923531,276225c942581,282575,961631,288925,980681,295275c990206,298450,1009256,304800,1009256,304800c1031481,301625,1055415,304393,1075931,295275c1108628,280743,1094259,213858,1085456,200025c1073164,180709,1047356,174625,1028306,161925c1018781,155575,1009256,149225,999731,142875c990206,136525,971156,123825,971156,123825c981685,92238,980681,105290,980681,85725l856856,19050xe" fillcolor="black" stroked="t" o:allowincell="f" style="position:absolute;left:22310;top:3418;width:1949;height:20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9956;top:5657;width:4534;height:2268">
                  <v:group id="shape_0" style="position:absolute;left:19956;top:5657;width:4534;height:2268">
                    <v:group id="shape_0" style="position:absolute;left:19956;top:5657;width:4534;height:2268">
                      <v:rect id="shape_0" fillcolor="black" stroked="t" o:allowincell="f" style="position:absolute;left:22223;top:5657;width:2266;height:22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956;top:5657;width:2266;height:2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2677,7131" to="22789,7697" stroked="t" o:allowincell="f" style="position:absolute">
                      <v:stroke color="white" weight="13032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3357;top:5940;width:792;height:153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  <v:shape id="shape_0" fillcolor="black" stroked="t" o:allowincell="f" style="position:absolute;left:23528;top:5997;width:452;height:963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2620;top:6224;width:509;height:566;mso-wrap-style:none;v-text-anchor:middle">
                      <v:fill o:detectmouseclick="t" type="solid" color2="black"/>
                      <v:stroke color="white" weight="82440" joinstyle="miter" endcap="flat"/>
                      <w10:wrap type="none"/>
                    </v:oval>
                    <v:shape id="shape_0" fillcolor="black" stroked="t" o:allowincell="f" style="position:absolute;left:20182;top:6110;width:1303;height:963;mso-wrap-style:none;v-text-anchor:middle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806;top:6564;width:1303;height:963;mso-wrap-style:none;v-text-anchor:middle;rotation:180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23528;top:7131;width:452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672060</wp:posOffset>
                </wp:positionH>
                <wp:positionV relativeFrom="paragraph">
                  <wp:posOffset>647700</wp:posOffset>
                </wp:positionV>
                <wp:extent cx="2879090" cy="438467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384800"/>
                          <a:chOff x="0" y="0"/>
                          <a:chExt cx="2878920" cy="43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756360"/>
                              <a:ext cx="359280" cy="61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4600"/>
                              <a:ext cx="128160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852" h="1285875">
                                  <a:moveTo>
                                    <a:pt x="514350" y="85725"/>
                                  </a:moveTo>
                                  <a:cubicBezTo>
                                    <a:pt x="427647" y="56824"/>
                                    <a:pt x="564585" y="101157"/>
                                    <a:pt x="438150" y="66675"/>
                                  </a:cubicBezTo>
                                  <a:cubicBezTo>
                                    <a:pt x="418777" y="61391"/>
                                    <a:pt x="400050" y="53975"/>
                                    <a:pt x="381000" y="47625"/>
                                  </a:cubicBezTo>
                                  <a:cubicBezTo>
                                    <a:pt x="371475" y="44450"/>
                                    <a:pt x="352425" y="38100"/>
                                    <a:pt x="352425" y="38100"/>
                                  </a:cubicBezTo>
                                  <a:cubicBezTo>
                                    <a:pt x="295275" y="41275"/>
                                    <a:pt x="237978" y="42443"/>
                                    <a:pt x="180975" y="47625"/>
                                  </a:cubicBezTo>
                                  <a:cubicBezTo>
                                    <a:pt x="167938" y="48810"/>
                                    <a:pt x="153097" y="48972"/>
                                    <a:pt x="142875" y="57150"/>
                                  </a:cubicBezTo>
                                  <a:cubicBezTo>
                                    <a:pt x="135035" y="63422"/>
                                    <a:pt x="139622" y="77885"/>
                                    <a:pt x="133350" y="85725"/>
                                  </a:cubicBezTo>
                                  <a:cubicBezTo>
                                    <a:pt x="126199" y="94664"/>
                                    <a:pt x="114300" y="98425"/>
                                    <a:pt x="104775" y="104775"/>
                                  </a:cubicBezTo>
                                  <a:cubicBezTo>
                                    <a:pt x="101600" y="114300"/>
                                    <a:pt x="94141" y="123371"/>
                                    <a:pt x="95250" y="133350"/>
                                  </a:cubicBezTo>
                                  <a:cubicBezTo>
                                    <a:pt x="103654" y="208990"/>
                                    <a:pt x="102160" y="179668"/>
                                    <a:pt x="142875" y="200025"/>
                                  </a:cubicBezTo>
                                  <a:cubicBezTo>
                                    <a:pt x="153114" y="205145"/>
                                    <a:pt x="160989" y="214426"/>
                                    <a:pt x="171450" y="219075"/>
                                  </a:cubicBezTo>
                                  <a:cubicBezTo>
                                    <a:pt x="189800" y="227230"/>
                                    <a:pt x="209550" y="231775"/>
                                    <a:pt x="228600" y="238125"/>
                                  </a:cubicBezTo>
                                  <a:cubicBezTo>
                                    <a:pt x="238125" y="241300"/>
                                    <a:pt x="257175" y="247650"/>
                                    <a:pt x="257175" y="247650"/>
                                  </a:cubicBezTo>
                                  <a:cubicBezTo>
                                    <a:pt x="404531" y="242569"/>
                                    <a:pt x="583077" y="228857"/>
                                    <a:pt x="733425" y="247650"/>
                                  </a:cubicBezTo>
                                  <a:cubicBezTo>
                                    <a:pt x="744784" y="249070"/>
                                    <a:pt x="752475" y="260350"/>
                                    <a:pt x="762000" y="266700"/>
                                  </a:cubicBezTo>
                                  <a:cubicBezTo>
                                    <a:pt x="792189" y="311983"/>
                                    <a:pt x="777430" y="284415"/>
                                    <a:pt x="800100" y="352425"/>
                                  </a:cubicBezTo>
                                  <a:cubicBezTo>
                                    <a:pt x="803275" y="361950"/>
                                    <a:pt x="809625" y="381000"/>
                                    <a:pt x="809625" y="381000"/>
                                  </a:cubicBezTo>
                                  <a:cubicBezTo>
                                    <a:pt x="802917" y="427959"/>
                                    <a:pt x="802823" y="444948"/>
                                    <a:pt x="790575" y="485775"/>
                                  </a:cubicBezTo>
                                  <a:cubicBezTo>
                                    <a:pt x="784805" y="505009"/>
                                    <a:pt x="777875" y="523875"/>
                                    <a:pt x="771525" y="542925"/>
                                  </a:cubicBezTo>
                                  <a:cubicBezTo>
                                    <a:pt x="765175" y="561975"/>
                                    <a:pt x="758825" y="581025"/>
                                    <a:pt x="752475" y="600075"/>
                                  </a:cubicBezTo>
                                  <a:cubicBezTo>
                                    <a:pt x="749300" y="609600"/>
                                    <a:pt x="744919" y="618805"/>
                                    <a:pt x="742950" y="628650"/>
                                  </a:cubicBezTo>
                                  <a:cubicBezTo>
                                    <a:pt x="739775" y="644525"/>
                                    <a:pt x="736600" y="660400"/>
                                    <a:pt x="733425" y="676275"/>
                                  </a:cubicBezTo>
                                  <a:cubicBezTo>
                                    <a:pt x="730250" y="854075"/>
                                    <a:pt x="729925" y="1031949"/>
                                    <a:pt x="723900" y="1209675"/>
                                  </a:cubicBezTo>
                                  <a:cubicBezTo>
                                    <a:pt x="723473" y="1222268"/>
                                    <a:pt x="705443" y="1260501"/>
                                    <a:pt x="695325" y="1266825"/>
                                  </a:cubicBezTo>
                                  <a:cubicBezTo>
                                    <a:pt x="678297" y="1277468"/>
                                    <a:pt x="638175" y="1285875"/>
                                    <a:pt x="638175" y="1285875"/>
                                  </a:cubicBezTo>
                                  <a:cubicBezTo>
                                    <a:pt x="587375" y="1282700"/>
                                    <a:pt x="536422" y="1281415"/>
                                    <a:pt x="485775" y="1276350"/>
                                  </a:cubicBezTo>
                                  <a:cubicBezTo>
                                    <a:pt x="472749" y="1275047"/>
                                    <a:pt x="460680" y="1268326"/>
                                    <a:pt x="447675" y="1266825"/>
                                  </a:cubicBezTo>
                                  <a:cubicBezTo>
                                    <a:pt x="319748" y="1252064"/>
                                    <a:pt x="220213" y="1246581"/>
                                    <a:pt x="95250" y="1238250"/>
                                  </a:cubicBezTo>
                                  <a:cubicBezTo>
                                    <a:pt x="82550" y="1235075"/>
                                    <a:pt x="68042" y="1235987"/>
                                    <a:pt x="57150" y="1228725"/>
                                  </a:cubicBezTo>
                                  <a:cubicBezTo>
                                    <a:pt x="47625" y="1222375"/>
                                    <a:pt x="43220" y="1210389"/>
                                    <a:pt x="38100" y="1200150"/>
                                  </a:cubicBezTo>
                                  <a:cubicBezTo>
                                    <a:pt x="28337" y="1180624"/>
                                    <a:pt x="22673" y="1142064"/>
                                    <a:pt x="19050" y="1123950"/>
                                  </a:cubicBezTo>
                                  <a:cubicBezTo>
                                    <a:pt x="5447" y="919906"/>
                                    <a:pt x="3419" y="961046"/>
                                    <a:pt x="19050" y="695325"/>
                                  </a:cubicBezTo>
                                  <a:cubicBezTo>
                                    <a:pt x="19819" y="682257"/>
                                    <a:pt x="25735" y="670004"/>
                                    <a:pt x="28575" y="657225"/>
                                  </a:cubicBezTo>
                                  <a:cubicBezTo>
                                    <a:pt x="32087" y="641421"/>
                                    <a:pt x="35204" y="625528"/>
                                    <a:pt x="38100" y="609600"/>
                                  </a:cubicBezTo>
                                  <a:cubicBezTo>
                                    <a:pt x="41555" y="590599"/>
                                    <a:pt x="43435" y="571303"/>
                                    <a:pt x="47625" y="552450"/>
                                  </a:cubicBezTo>
                                  <a:cubicBezTo>
                                    <a:pt x="49803" y="542649"/>
                                    <a:pt x="54972" y="533676"/>
                                    <a:pt x="57150" y="523875"/>
                                  </a:cubicBezTo>
                                  <a:cubicBezTo>
                                    <a:pt x="61340" y="505022"/>
                                    <a:pt x="62485" y="485578"/>
                                    <a:pt x="66675" y="466725"/>
                                  </a:cubicBezTo>
                                  <a:cubicBezTo>
                                    <a:pt x="68853" y="456924"/>
                                    <a:pt x="73765" y="447890"/>
                                    <a:pt x="76200" y="438150"/>
                                  </a:cubicBezTo>
                                  <a:cubicBezTo>
                                    <a:pt x="80127" y="422444"/>
                                    <a:pt x="82550" y="406400"/>
                                    <a:pt x="85725" y="390525"/>
                                  </a:cubicBezTo>
                                  <a:cubicBezTo>
                                    <a:pt x="82550" y="355600"/>
                                    <a:pt x="81160" y="320467"/>
                                    <a:pt x="76200" y="285750"/>
                                  </a:cubicBezTo>
                                  <a:cubicBezTo>
                                    <a:pt x="71412" y="252232"/>
                                    <a:pt x="62716" y="258782"/>
                                    <a:pt x="47625" y="228600"/>
                                  </a:cubicBezTo>
                                  <a:cubicBezTo>
                                    <a:pt x="43135" y="219620"/>
                                    <a:pt x="42590" y="209005"/>
                                    <a:pt x="38100" y="200025"/>
                                  </a:cubicBezTo>
                                  <a:cubicBezTo>
                                    <a:pt x="32980" y="189786"/>
                                    <a:pt x="23699" y="181911"/>
                                    <a:pt x="19050" y="171450"/>
                                  </a:cubicBezTo>
                                  <a:cubicBezTo>
                                    <a:pt x="10895" y="153100"/>
                                    <a:pt x="0" y="114300"/>
                                    <a:pt x="0" y="114300"/>
                                  </a:cubicBezTo>
                                  <a:cubicBezTo>
                                    <a:pt x="3175" y="95250"/>
                                    <a:pt x="888" y="74424"/>
                                    <a:pt x="9525" y="57150"/>
                                  </a:cubicBezTo>
                                  <a:cubicBezTo>
                                    <a:pt x="14645" y="46911"/>
                                    <a:pt x="27639" y="42749"/>
                                    <a:pt x="38100" y="38100"/>
                                  </a:cubicBezTo>
                                  <a:cubicBezTo>
                                    <a:pt x="91805" y="14231"/>
                                    <a:pt x="103036" y="19340"/>
                                    <a:pt x="161925" y="9525"/>
                                  </a:cubicBezTo>
                                  <a:cubicBezTo>
                                    <a:pt x="177894" y="6863"/>
                                    <a:pt x="193675" y="3175"/>
                                    <a:pt x="209550" y="0"/>
                                  </a:cubicBezTo>
                                  <a:cubicBezTo>
                                    <a:pt x="292100" y="3175"/>
                                    <a:pt x="374772" y="4030"/>
                                    <a:pt x="457200" y="9525"/>
                                  </a:cubicBezTo>
                                  <a:cubicBezTo>
                                    <a:pt x="470262" y="10396"/>
                                    <a:pt x="482387" y="16898"/>
                                    <a:pt x="495300" y="19050"/>
                                  </a:cubicBezTo>
                                  <a:cubicBezTo>
                                    <a:pt x="520549" y="23258"/>
                                    <a:pt x="546251" y="24367"/>
                                    <a:pt x="571500" y="28575"/>
                                  </a:cubicBezTo>
                                  <a:cubicBezTo>
                                    <a:pt x="584413" y="30727"/>
                                    <a:pt x="596821" y="35260"/>
                                    <a:pt x="609600" y="38100"/>
                                  </a:cubicBezTo>
                                  <a:cubicBezTo>
                                    <a:pt x="625404" y="41612"/>
                                    <a:pt x="641519" y="43698"/>
                                    <a:pt x="657225" y="47625"/>
                                  </a:cubicBezTo>
                                  <a:cubicBezTo>
                                    <a:pt x="666965" y="50060"/>
                                    <a:pt x="675922" y="55354"/>
                                    <a:pt x="685800" y="57150"/>
                                  </a:cubicBezTo>
                                  <a:cubicBezTo>
                                    <a:pt x="710985" y="61729"/>
                                    <a:pt x="736751" y="62467"/>
                                    <a:pt x="762000" y="66675"/>
                                  </a:cubicBezTo>
                                  <a:cubicBezTo>
                                    <a:pt x="774913" y="68827"/>
                                    <a:pt x="787300" y="73457"/>
                                    <a:pt x="800100" y="76200"/>
                                  </a:cubicBezTo>
                                  <a:cubicBezTo>
                                    <a:pt x="831760" y="82984"/>
                                    <a:pt x="863600" y="88900"/>
                                    <a:pt x="895350" y="95250"/>
                                  </a:cubicBezTo>
                                  <a:cubicBezTo>
                                    <a:pt x="911225" y="98425"/>
                                    <a:pt x="927269" y="100848"/>
                                    <a:pt x="942975" y="104775"/>
                                  </a:cubicBezTo>
                                  <a:cubicBezTo>
                                    <a:pt x="955675" y="107950"/>
                                    <a:pt x="968488" y="110704"/>
                                    <a:pt x="981075" y="114300"/>
                                  </a:cubicBezTo>
                                  <a:cubicBezTo>
                                    <a:pt x="990729" y="117058"/>
                                    <a:pt x="999910" y="121390"/>
                                    <a:pt x="1009650" y="123825"/>
                                  </a:cubicBezTo>
                                  <a:cubicBezTo>
                                    <a:pt x="1025356" y="127752"/>
                                    <a:pt x="1041400" y="130175"/>
                                    <a:pt x="1057275" y="133350"/>
                                  </a:cubicBezTo>
                                  <a:cubicBezTo>
                                    <a:pt x="1085973" y="152482"/>
                                    <a:pt x="1090113" y="156948"/>
                                    <a:pt x="1123950" y="171450"/>
                                  </a:cubicBezTo>
                                  <a:cubicBezTo>
                                    <a:pt x="1133178" y="175405"/>
                                    <a:pt x="1143545" y="176485"/>
                                    <a:pt x="1152525" y="180975"/>
                                  </a:cubicBezTo>
                                  <a:cubicBezTo>
                                    <a:pt x="1162764" y="186095"/>
                                    <a:pt x="1170861" y="194905"/>
                                    <a:pt x="1181100" y="200025"/>
                                  </a:cubicBezTo>
                                  <a:cubicBezTo>
                                    <a:pt x="1259970" y="239460"/>
                                    <a:pt x="1156358" y="174005"/>
                                    <a:pt x="1238250" y="228600"/>
                                  </a:cubicBezTo>
                                  <a:cubicBezTo>
                                    <a:pt x="1244600" y="238125"/>
                                    <a:pt x="1252180" y="246936"/>
                                    <a:pt x="1257300" y="257175"/>
                                  </a:cubicBezTo>
                                  <a:cubicBezTo>
                                    <a:pt x="1264132" y="270840"/>
                                    <a:pt x="1273298" y="311643"/>
                                    <a:pt x="1276350" y="323850"/>
                                  </a:cubicBezTo>
                                  <a:cubicBezTo>
                                    <a:pt x="1273136" y="355994"/>
                                    <a:pt x="1281852" y="419278"/>
                                    <a:pt x="1247775" y="447675"/>
                                  </a:cubicBezTo>
                                  <a:cubicBezTo>
                                    <a:pt x="1236867" y="456765"/>
                                    <a:pt x="1222970" y="461739"/>
                                    <a:pt x="1209675" y="466725"/>
                                  </a:cubicBezTo>
                                  <a:cubicBezTo>
                                    <a:pt x="1197418" y="471322"/>
                                    <a:pt x="1184275" y="473075"/>
                                    <a:pt x="1171575" y="476250"/>
                                  </a:cubicBezTo>
                                  <a:cubicBezTo>
                                    <a:pt x="1162050" y="473075"/>
                                    <a:pt x="1151777" y="471601"/>
                                    <a:pt x="1143000" y="466725"/>
                                  </a:cubicBezTo>
                                  <a:cubicBezTo>
                                    <a:pt x="1119677" y="453768"/>
                                    <a:pt x="1075543" y="425626"/>
                                    <a:pt x="1057275" y="400050"/>
                                  </a:cubicBezTo>
                                  <a:cubicBezTo>
                                    <a:pt x="1049022" y="388496"/>
                                    <a:pt x="1047095" y="373038"/>
                                    <a:pt x="1038225" y="361950"/>
                                  </a:cubicBezTo>
                                  <a:cubicBezTo>
                                    <a:pt x="1021395" y="340913"/>
                                    <a:pt x="1000125" y="323850"/>
                                    <a:pt x="981075" y="304800"/>
                                  </a:cubicBezTo>
                                  <a:cubicBezTo>
                                    <a:pt x="971550" y="295275"/>
                                    <a:pt x="962025" y="285750"/>
                                    <a:pt x="952500" y="276225"/>
                                  </a:cubicBezTo>
                                  <a:cubicBezTo>
                                    <a:pt x="927845" y="251570"/>
                                    <a:pt x="900954" y="220943"/>
                                    <a:pt x="866775" y="209550"/>
                                  </a:cubicBezTo>
                                  <a:cubicBezTo>
                                    <a:pt x="762562" y="174812"/>
                                    <a:pt x="920412" y="230214"/>
                                    <a:pt x="809625" y="180975"/>
                                  </a:cubicBezTo>
                                  <a:cubicBezTo>
                                    <a:pt x="791275" y="172820"/>
                                    <a:pt x="771525" y="168275"/>
                                    <a:pt x="752475" y="161925"/>
                                  </a:cubicBezTo>
                                  <a:cubicBezTo>
                                    <a:pt x="742950" y="158750"/>
                                    <a:pt x="733745" y="154369"/>
                                    <a:pt x="723900" y="152400"/>
                                  </a:cubicBezTo>
                                  <a:cubicBezTo>
                                    <a:pt x="708025" y="149225"/>
                                    <a:pt x="692050" y="146515"/>
                                    <a:pt x="676275" y="142875"/>
                                  </a:cubicBezTo>
                                  <a:cubicBezTo>
                                    <a:pt x="650764" y="136988"/>
                                    <a:pt x="625475" y="130175"/>
                                    <a:pt x="600075" y="123825"/>
                                  </a:cubicBezTo>
                                  <a:cubicBezTo>
                                    <a:pt x="595892" y="122779"/>
                                    <a:pt x="534761" y="112940"/>
                                    <a:pt x="523875" y="104775"/>
                                  </a:cubicBezTo>
                                  <a:cubicBezTo>
                                    <a:pt x="518195" y="100515"/>
                                    <a:pt x="517525" y="92075"/>
                                    <a:pt x="514350" y="857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3680"/>
                              <a:ext cx="115560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091" h="1171575">
                                  <a:moveTo>
                                    <a:pt x="590550" y="28575"/>
                                  </a:moveTo>
                                  <a:cubicBezTo>
                                    <a:pt x="568325" y="31750"/>
                                    <a:pt x="545964" y="34084"/>
                                    <a:pt x="523875" y="38100"/>
                                  </a:cubicBezTo>
                                  <a:cubicBezTo>
                                    <a:pt x="491658" y="43958"/>
                                    <a:pt x="471912" y="54449"/>
                                    <a:pt x="438150" y="57150"/>
                                  </a:cubicBezTo>
                                  <a:cubicBezTo>
                                    <a:pt x="374773" y="62220"/>
                                    <a:pt x="311150" y="63500"/>
                                    <a:pt x="247650" y="66675"/>
                                  </a:cubicBezTo>
                                  <a:cubicBezTo>
                                    <a:pt x="222250" y="69850"/>
                                    <a:pt x="196872" y="73209"/>
                                    <a:pt x="171450" y="76200"/>
                                  </a:cubicBezTo>
                                  <a:cubicBezTo>
                                    <a:pt x="142896" y="79559"/>
                                    <a:pt x="114142" y="81353"/>
                                    <a:pt x="85725" y="85725"/>
                                  </a:cubicBezTo>
                                  <a:cubicBezTo>
                                    <a:pt x="72786" y="87716"/>
                                    <a:pt x="60325" y="92075"/>
                                    <a:pt x="47625" y="95250"/>
                                  </a:cubicBezTo>
                                  <a:cubicBezTo>
                                    <a:pt x="38100" y="101600"/>
                                    <a:pt x="25117" y="104592"/>
                                    <a:pt x="19050" y="114300"/>
                                  </a:cubicBezTo>
                                  <a:cubicBezTo>
                                    <a:pt x="8407" y="131328"/>
                                    <a:pt x="0" y="171450"/>
                                    <a:pt x="0" y="171450"/>
                                  </a:cubicBezTo>
                                  <a:cubicBezTo>
                                    <a:pt x="6350" y="180975"/>
                                    <a:pt x="10111" y="192874"/>
                                    <a:pt x="19050" y="200025"/>
                                  </a:cubicBezTo>
                                  <a:cubicBezTo>
                                    <a:pt x="26890" y="206297"/>
                                    <a:pt x="37606" y="208904"/>
                                    <a:pt x="47625" y="209550"/>
                                  </a:cubicBezTo>
                                  <a:cubicBezTo>
                                    <a:pt x="136397" y="215277"/>
                                    <a:pt x="225425" y="215900"/>
                                    <a:pt x="314325" y="219075"/>
                                  </a:cubicBezTo>
                                  <a:cubicBezTo>
                                    <a:pt x="382335" y="241745"/>
                                    <a:pt x="354767" y="226986"/>
                                    <a:pt x="400050" y="257175"/>
                                  </a:cubicBezTo>
                                  <a:cubicBezTo>
                                    <a:pt x="406400" y="266700"/>
                                    <a:pt x="413980" y="275511"/>
                                    <a:pt x="419100" y="285750"/>
                                  </a:cubicBezTo>
                                  <a:cubicBezTo>
                                    <a:pt x="434373" y="316295"/>
                                    <a:pt x="430967" y="335874"/>
                                    <a:pt x="419100" y="371475"/>
                                  </a:cubicBezTo>
                                  <a:cubicBezTo>
                                    <a:pt x="415480" y="382335"/>
                                    <a:pt x="410289" y="394930"/>
                                    <a:pt x="400050" y="400050"/>
                                  </a:cubicBezTo>
                                  <a:cubicBezTo>
                                    <a:pt x="358364" y="420893"/>
                                    <a:pt x="270112" y="423741"/>
                                    <a:pt x="228600" y="428625"/>
                                  </a:cubicBezTo>
                                  <a:cubicBezTo>
                                    <a:pt x="186929" y="433527"/>
                                    <a:pt x="146115" y="440785"/>
                                    <a:pt x="104775" y="447675"/>
                                  </a:cubicBezTo>
                                  <a:cubicBezTo>
                                    <a:pt x="95250" y="454025"/>
                                    <a:pt x="84295" y="458630"/>
                                    <a:pt x="76200" y="466725"/>
                                  </a:cubicBezTo>
                                  <a:cubicBezTo>
                                    <a:pt x="68105" y="474820"/>
                                    <a:pt x="62830" y="485361"/>
                                    <a:pt x="57150" y="495300"/>
                                  </a:cubicBezTo>
                                  <a:cubicBezTo>
                                    <a:pt x="35013" y="534040"/>
                                    <a:pt x="38993" y="529830"/>
                                    <a:pt x="28575" y="571500"/>
                                  </a:cubicBezTo>
                                  <a:cubicBezTo>
                                    <a:pt x="31750" y="593725"/>
                                    <a:pt x="21320" y="623260"/>
                                    <a:pt x="38100" y="638175"/>
                                  </a:cubicBezTo>
                                  <a:cubicBezTo>
                                    <a:pt x="57232" y="655181"/>
                                    <a:pt x="89051" y="643492"/>
                                    <a:pt x="114300" y="647700"/>
                                  </a:cubicBezTo>
                                  <a:cubicBezTo>
                                    <a:pt x="127213" y="649852"/>
                                    <a:pt x="139563" y="654658"/>
                                    <a:pt x="152400" y="657225"/>
                                  </a:cubicBezTo>
                                  <a:cubicBezTo>
                                    <a:pt x="171338" y="661013"/>
                                    <a:pt x="190500" y="663575"/>
                                    <a:pt x="209550" y="666750"/>
                                  </a:cubicBezTo>
                                  <a:cubicBezTo>
                                    <a:pt x="215900" y="676275"/>
                                    <a:pt x="227649" y="683917"/>
                                    <a:pt x="228600" y="695325"/>
                                  </a:cubicBezTo>
                                  <a:cubicBezTo>
                                    <a:pt x="236689" y="792392"/>
                                    <a:pt x="230455" y="761678"/>
                                    <a:pt x="190500" y="809625"/>
                                  </a:cubicBezTo>
                                  <a:cubicBezTo>
                                    <a:pt x="183171" y="818419"/>
                                    <a:pt x="179545" y="830105"/>
                                    <a:pt x="171450" y="838200"/>
                                  </a:cubicBezTo>
                                  <a:cubicBezTo>
                                    <a:pt x="163355" y="846295"/>
                                    <a:pt x="151346" y="849549"/>
                                    <a:pt x="142875" y="857250"/>
                                  </a:cubicBezTo>
                                  <a:cubicBezTo>
                                    <a:pt x="26970" y="962618"/>
                                    <a:pt x="106637" y="906809"/>
                                    <a:pt x="38100" y="952500"/>
                                  </a:cubicBezTo>
                                  <a:cubicBezTo>
                                    <a:pt x="31750" y="962025"/>
                                    <a:pt x="23559" y="970553"/>
                                    <a:pt x="19050" y="981075"/>
                                  </a:cubicBezTo>
                                  <a:cubicBezTo>
                                    <a:pt x="3969" y="1016264"/>
                                    <a:pt x="7864" y="1048562"/>
                                    <a:pt x="19050" y="1085850"/>
                                  </a:cubicBezTo>
                                  <a:cubicBezTo>
                                    <a:pt x="22339" y="1096815"/>
                                    <a:pt x="31750" y="1104900"/>
                                    <a:pt x="38100" y="1114425"/>
                                  </a:cubicBezTo>
                                  <a:cubicBezTo>
                                    <a:pt x="60325" y="1111250"/>
                                    <a:pt x="83821" y="1112959"/>
                                    <a:pt x="104775" y="1104900"/>
                                  </a:cubicBezTo>
                                  <a:cubicBezTo>
                                    <a:pt x="126144" y="1096681"/>
                                    <a:pt x="142875" y="1079500"/>
                                    <a:pt x="161925" y="1066800"/>
                                  </a:cubicBezTo>
                                  <a:cubicBezTo>
                                    <a:pt x="203709" y="1038944"/>
                                    <a:pt x="181342" y="1054619"/>
                                    <a:pt x="228600" y="1019175"/>
                                  </a:cubicBezTo>
                                  <a:cubicBezTo>
                                    <a:pt x="250938" y="952162"/>
                                    <a:pt x="221865" y="1034890"/>
                                    <a:pt x="257175" y="952500"/>
                                  </a:cubicBezTo>
                                  <a:cubicBezTo>
                                    <a:pt x="261130" y="943272"/>
                                    <a:pt x="262745" y="933153"/>
                                    <a:pt x="266700" y="923925"/>
                                  </a:cubicBezTo>
                                  <a:cubicBezTo>
                                    <a:pt x="272293" y="910874"/>
                                    <a:pt x="279983" y="898800"/>
                                    <a:pt x="285750" y="885825"/>
                                  </a:cubicBezTo>
                                  <a:cubicBezTo>
                                    <a:pt x="292694" y="870201"/>
                                    <a:pt x="297154" y="853493"/>
                                    <a:pt x="304800" y="838200"/>
                                  </a:cubicBezTo>
                                  <a:cubicBezTo>
                                    <a:pt x="309920" y="827961"/>
                                    <a:pt x="318730" y="819864"/>
                                    <a:pt x="323850" y="809625"/>
                                  </a:cubicBezTo>
                                  <a:cubicBezTo>
                                    <a:pt x="328340" y="800645"/>
                                    <a:pt x="327103" y="788890"/>
                                    <a:pt x="333375" y="781050"/>
                                  </a:cubicBezTo>
                                  <a:cubicBezTo>
                                    <a:pt x="340526" y="772111"/>
                                    <a:pt x="352425" y="768350"/>
                                    <a:pt x="361950" y="762000"/>
                                  </a:cubicBezTo>
                                  <a:cubicBezTo>
                                    <a:pt x="377825" y="765175"/>
                                    <a:pt x="396401" y="762115"/>
                                    <a:pt x="409575" y="771525"/>
                                  </a:cubicBezTo>
                                  <a:cubicBezTo>
                                    <a:pt x="424734" y="782353"/>
                                    <a:pt x="434166" y="831788"/>
                                    <a:pt x="438150" y="847725"/>
                                  </a:cubicBezTo>
                                  <a:cubicBezTo>
                                    <a:pt x="434975" y="898525"/>
                                    <a:pt x="428625" y="949226"/>
                                    <a:pt x="428625" y="1000125"/>
                                  </a:cubicBezTo>
                                  <a:cubicBezTo>
                                    <a:pt x="428625" y="1028876"/>
                                    <a:pt x="429058" y="1058575"/>
                                    <a:pt x="438150" y="1085850"/>
                                  </a:cubicBezTo>
                                  <a:cubicBezTo>
                                    <a:pt x="447312" y="1113337"/>
                                    <a:pt x="494204" y="1126149"/>
                                    <a:pt x="514350" y="1133475"/>
                                  </a:cubicBezTo>
                                  <a:cubicBezTo>
                                    <a:pt x="600664" y="1164862"/>
                                    <a:pt x="542443" y="1137996"/>
                                    <a:pt x="609600" y="1171575"/>
                                  </a:cubicBezTo>
                                  <a:cubicBezTo>
                                    <a:pt x="626509" y="1168757"/>
                                    <a:pt x="681227" y="1167672"/>
                                    <a:pt x="695325" y="1143000"/>
                                  </a:cubicBezTo>
                                  <a:cubicBezTo>
                                    <a:pt x="703357" y="1128944"/>
                                    <a:pt x="699166" y="1110534"/>
                                    <a:pt x="704850" y="1095375"/>
                                  </a:cubicBezTo>
                                  <a:cubicBezTo>
                                    <a:pt x="708870" y="1084656"/>
                                    <a:pt x="718780" y="1077039"/>
                                    <a:pt x="723900" y="1066800"/>
                                  </a:cubicBezTo>
                                  <a:cubicBezTo>
                                    <a:pt x="733663" y="1047274"/>
                                    <a:pt x="739327" y="1008714"/>
                                    <a:pt x="742950" y="990600"/>
                                  </a:cubicBezTo>
                                  <a:cubicBezTo>
                                    <a:pt x="740218" y="963283"/>
                                    <a:pt x="741063" y="901102"/>
                                    <a:pt x="723900" y="866775"/>
                                  </a:cubicBezTo>
                                  <a:cubicBezTo>
                                    <a:pt x="718780" y="856536"/>
                                    <a:pt x="711200" y="847725"/>
                                    <a:pt x="704850" y="838200"/>
                                  </a:cubicBezTo>
                                  <a:cubicBezTo>
                                    <a:pt x="701675" y="825500"/>
                                    <a:pt x="699922" y="812357"/>
                                    <a:pt x="695325" y="800100"/>
                                  </a:cubicBezTo>
                                  <a:cubicBezTo>
                                    <a:pt x="690339" y="786805"/>
                                    <a:pt x="677364" y="776157"/>
                                    <a:pt x="676275" y="762000"/>
                                  </a:cubicBezTo>
                                  <a:cubicBezTo>
                                    <a:pt x="672106" y="707802"/>
                                    <a:pt x="672583" y="675561"/>
                                    <a:pt x="714375" y="647700"/>
                                  </a:cubicBezTo>
                                  <a:cubicBezTo>
                                    <a:pt x="722729" y="642131"/>
                                    <a:pt x="733425" y="641350"/>
                                    <a:pt x="742950" y="638175"/>
                                  </a:cubicBezTo>
                                  <a:cubicBezTo>
                                    <a:pt x="781050" y="641350"/>
                                    <a:pt x="819760" y="640202"/>
                                    <a:pt x="857250" y="647700"/>
                                  </a:cubicBezTo>
                                  <a:cubicBezTo>
                                    <a:pt x="885208" y="653292"/>
                                    <a:pt x="896124" y="682973"/>
                                    <a:pt x="904875" y="704850"/>
                                  </a:cubicBezTo>
                                  <a:cubicBezTo>
                                    <a:pt x="927510" y="761439"/>
                                    <a:pt x="919416" y="750981"/>
                                    <a:pt x="933450" y="800100"/>
                                  </a:cubicBezTo>
                                  <a:cubicBezTo>
                                    <a:pt x="936208" y="809754"/>
                                    <a:pt x="939800" y="819150"/>
                                    <a:pt x="942975" y="828675"/>
                                  </a:cubicBezTo>
                                  <a:cubicBezTo>
                                    <a:pt x="946592" y="919092"/>
                                    <a:pt x="887321" y="1045670"/>
                                    <a:pt x="981075" y="1085850"/>
                                  </a:cubicBezTo>
                                  <a:cubicBezTo>
                                    <a:pt x="993107" y="1091007"/>
                                    <a:pt x="1006475" y="1092200"/>
                                    <a:pt x="1019175" y="1095375"/>
                                  </a:cubicBezTo>
                                  <a:cubicBezTo>
                                    <a:pt x="1038225" y="1092200"/>
                                    <a:pt x="1058677" y="1093694"/>
                                    <a:pt x="1076325" y="1085850"/>
                                  </a:cubicBezTo>
                                  <a:cubicBezTo>
                                    <a:pt x="1103063" y="1073966"/>
                                    <a:pt x="1111395" y="1041146"/>
                                    <a:pt x="1123950" y="1019175"/>
                                  </a:cubicBezTo>
                                  <a:cubicBezTo>
                                    <a:pt x="1153493" y="967474"/>
                                    <a:pt x="1135061" y="1014416"/>
                                    <a:pt x="1152525" y="962025"/>
                                  </a:cubicBezTo>
                                  <a:cubicBezTo>
                                    <a:pt x="1141460" y="818179"/>
                                    <a:pt x="1156091" y="877473"/>
                                    <a:pt x="1123950" y="781050"/>
                                  </a:cubicBezTo>
                                  <a:cubicBezTo>
                                    <a:pt x="1116710" y="759330"/>
                                    <a:pt x="1098550" y="742950"/>
                                    <a:pt x="1085850" y="723900"/>
                                  </a:cubicBezTo>
                                  <a:cubicBezTo>
                                    <a:pt x="1038552" y="652954"/>
                                    <a:pt x="1099341" y="740089"/>
                                    <a:pt x="1038225" y="666750"/>
                                  </a:cubicBezTo>
                                  <a:cubicBezTo>
                                    <a:pt x="993230" y="612756"/>
                                    <a:pt x="1046706" y="665289"/>
                                    <a:pt x="1000125" y="600075"/>
                                  </a:cubicBezTo>
                                  <a:cubicBezTo>
                                    <a:pt x="992295" y="589114"/>
                                    <a:pt x="980316" y="581727"/>
                                    <a:pt x="971550" y="571500"/>
                                  </a:cubicBezTo>
                                  <a:cubicBezTo>
                                    <a:pt x="961219" y="559447"/>
                                    <a:pt x="953595" y="545200"/>
                                    <a:pt x="942975" y="533400"/>
                                  </a:cubicBezTo>
                                  <a:cubicBezTo>
                                    <a:pt x="924953" y="513375"/>
                                    <a:pt x="900769" y="498666"/>
                                    <a:pt x="885825" y="476250"/>
                                  </a:cubicBezTo>
                                  <a:cubicBezTo>
                                    <a:pt x="860425" y="438150"/>
                                    <a:pt x="876300" y="454025"/>
                                    <a:pt x="838200" y="428625"/>
                                  </a:cubicBezTo>
                                  <a:cubicBezTo>
                                    <a:pt x="812800" y="390525"/>
                                    <a:pt x="787400" y="352425"/>
                                    <a:pt x="762000" y="314325"/>
                                  </a:cubicBezTo>
                                  <a:cubicBezTo>
                                    <a:pt x="756431" y="305971"/>
                                    <a:pt x="755650" y="295275"/>
                                    <a:pt x="752475" y="285750"/>
                                  </a:cubicBezTo>
                                  <a:cubicBezTo>
                                    <a:pt x="755650" y="276225"/>
                                    <a:pt x="755728" y="265015"/>
                                    <a:pt x="762000" y="257175"/>
                                  </a:cubicBezTo>
                                  <a:cubicBezTo>
                                    <a:pt x="770737" y="246253"/>
                                    <a:pt x="804440" y="229732"/>
                                    <a:pt x="819150" y="228600"/>
                                  </a:cubicBezTo>
                                  <a:cubicBezTo>
                                    <a:pt x="892029" y="222994"/>
                                    <a:pt x="965200" y="222250"/>
                                    <a:pt x="1038225" y="219075"/>
                                  </a:cubicBezTo>
                                  <a:cubicBezTo>
                                    <a:pt x="1050925" y="215900"/>
                                    <a:pt x="1063738" y="213146"/>
                                    <a:pt x="1076325" y="209550"/>
                                  </a:cubicBezTo>
                                  <a:cubicBezTo>
                                    <a:pt x="1085979" y="206792"/>
                                    <a:pt x="1103249" y="209929"/>
                                    <a:pt x="1104900" y="200025"/>
                                  </a:cubicBezTo>
                                  <a:cubicBezTo>
                                    <a:pt x="1111563" y="160049"/>
                                    <a:pt x="1109205" y="99555"/>
                                    <a:pt x="1076325" y="66675"/>
                                  </a:cubicBezTo>
                                  <a:cubicBezTo>
                                    <a:pt x="1053684" y="44034"/>
                                    <a:pt x="1018894" y="38006"/>
                                    <a:pt x="990600" y="28575"/>
                                  </a:cubicBezTo>
                                  <a:cubicBezTo>
                                    <a:pt x="931916" y="9014"/>
                                    <a:pt x="991665" y="27037"/>
                                    <a:pt x="895350" y="9525"/>
                                  </a:cubicBezTo>
                                  <a:cubicBezTo>
                                    <a:pt x="882470" y="7183"/>
                                    <a:pt x="869950" y="3175"/>
                                    <a:pt x="857250" y="0"/>
                                  </a:cubicBezTo>
                                  <a:cubicBezTo>
                                    <a:pt x="781050" y="3175"/>
                                    <a:pt x="704450" y="1103"/>
                                    <a:pt x="628650" y="9525"/>
                                  </a:cubicBezTo>
                                  <a:cubicBezTo>
                                    <a:pt x="617272" y="10789"/>
                                    <a:pt x="610314" y="23455"/>
                                    <a:pt x="600075" y="28575"/>
                                  </a:cubicBezTo>
                                  <a:cubicBezTo>
                                    <a:pt x="597235" y="29995"/>
                                    <a:pt x="593725" y="28575"/>
                                    <a:pt x="590550" y="285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75636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39564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52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1640" y="75600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1640"/>
                              <a:ext cx="32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20000"/>
                              <a:ext cx="1260000" cy="648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60000"/>
                              <a:ext cx="478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322" h="241961">
                                  <a:moveTo>
                                    <a:pt x="304800" y="25910"/>
                                  </a:moveTo>
                                  <a:cubicBezTo>
                                    <a:pt x="227069" y="0"/>
                                    <a:pt x="274738" y="11959"/>
                                    <a:pt x="114300" y="25910"/>
                                  </a:cubicBezTo>
                                  <a:cubicBezTo>
                                    <a:pt x="96586" y="27450"/>
                                    <a:pt x="49821" y="34337"/>
                                    <a:pt x="28575" y="44960"/>
                                  </a:cubicBezTo>
                                  <a:cubicBezTo>
                                    <a:pt x="18336" y="50080"/>
                                    <a:pt x="9525" y="57660"/>
                                    <a:pt x="0" y="64010"/>
                                  </a:cubicBezTo>
                                  <a:cubicBezTo>
                                    <a:pt x="3175" y="76710"/>
                                    <a:pt x="2263" y="91218"/>
                                    <a:pt x="9525" y="102110"/>
                                  </a:cubicBezTo>
                                  <a:cubicBezTo>
                                    <a:pt x="15875" y="111635"/>
                                    <a:pt x="26792" y="119375"/>
                                    <a:pt x="38100" y="121160"/>
                                  </a:cubicBezTo>
                                  <a:cubicBezTo>
                                    <a:pt x="88376" y="129098"/>
                                    <a:pt x="139700" y="127510"/>
                                    <a:pt x="190500" y="130685"/>
                                  </a:cubicBezTo>
                                  <a:cubicBezTo>
                                    <a:pt x="184150" y="140210"/>
                                    <a:pt x="181158" y="153193"/>
                                    <a:pt x="171450" y="159260"/>
                                  </a:cubicBezTo>
                                  <a:cubicBezTo>
                                    <a:pt x="154422" y="169903"/>
                                    <a:pt x="133350" y="171960"/>
                                    <a:pt x="114300" y="178310"/>
                                  </a:cubicBezTo>
                                  <a:cubicBezTo>
                                    <a:pt x="45787" y="201148"/>
                                    <a:pt x="131346" y="173440"/>
                                    <a:pt x="47625" y="197360"/>
                                  </a:cubicBezTo>
                                  <a:cubicBezTo>
                                    <a:pt x="37971" y="200118"/>
                                    <a:pt x="28575" y="203710"/>
                                    <a:pt x="19050" y="206885"/>
                                  </a:cubicBezTo>
                                  <a:cubicBezTo>
                                    <a:pt x="71664" y="241961"/>
                                    <a:pt x="43232" y="231740"/>
                                    <a:pt x="142875" y="216410"/>
                                  </a:cubicBezTo>
                                  <a:cubicBezTo>
                                    <a:pt x="182721" y="210280"/>
                                    <a:pt x="162627" y="204456"/>
                                    <a:pt x="200025" y="187835"/>
                                  </a:cubicBezTo>
                                  <a:cubicBezTo>
                                    <a:pt x="218375" y="179680"/>
                                    <a:pt x="238125" y="175135"/>
                                    <a:pt x="257175" y="168785"/>
                                  </a:cubicBezTo>
                                  <a:cubicBezTo>
                                    <a:pt x="266700" y="165610"/>
                                    <a:pt x="276225" y="162435"/>
                                    <a:pt x="285750" y="159260"/>
                                  </a:cubicBezTo>
                                  <a:cubicBezTo>
                                    <a:pt x="295275" y="156085"/>
                                    <a:pt x="304326" y="150644"/>
                                    <a:pt x="314325" y="149735"/>
                                  </a:cubicBezTo>
                                  <a:cubicBezTo>
                                    <a:pt x="349250" y="146560"/>
                                    <a:pt x="384175" y="143385"/>
                                    <a:pt x="419100" y="140210"/>
                                  </a:cubicBezTo>
                                  <a:cubicBezTo>
                                    <a:pt x="450922" y="129603"/>
                                    <a:pt x="478322" y="130923"/>
                                    <a:pt x="438150" y="73535"/>
                                  </a:cubicBezTo>
                                  <a:cubicBezTo>
                                    <a:pt x="432327" y="65217"/>
                                    <a:pt x="343049" y="6785"/>
                                    <a:pt x="323850" y="16385"/>
                                  </a:cubicBezTo>
                                  <a:cubicBezTo>
                                    <a:pt x="317500" y="19560"/>
                                    <a:pt x="311150" y="22735"/>
                                    <a:pt x="304800" y="259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828000"/>
                              <a:ext cx="5396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936000"/>
                              <a:ext cx="1796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3280"/>
                              <a:ext cx="123840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226" h="1304925">
                                  <a:moveTo>
                                    <a:pt x="856856" y="19050"/>
                                  </a:moveTo>
                                  <a:cubicBezTo>
                                    <a:pt x="834631" y="15875"/>
                                    <a:pt x="812326" y="13216"/>
                                    <a:pt x="790181" y="9525"/>
                                  </a:cubicBezTo>
                                  <a:cubicBezTo>
                                    <a:pt x="774212" y="6863"/>
                                    <a:pt x="758745" y="0"/>
                                    <a:pt x="742556" y="0"/>
                                  </a:cubicBezTo>
                                  <a:cubicBezTo>
                                    <a:pt x="561553" y="0"/>
                                    <a:pt x="380606" y="6350"/>
                                    <a:pt x="199631" y="9525"/>
                                  </a:cubicBezTo>
                                  <a:cubicBezTo>
                                    <a:pt x="190106" y="12700"/>
                                    <a:pt x="180710" y="16292"/>
                                    <a:pt x="171056" y="19050"/>
                                  </a:cubicBezTo>
                                  <a:cubicBezTo>
                                    <a:pt x="158469" y="22646"/>
                                    <a:pt x="143848" y="21313"/>
                                    <a:pt x="132956" y="28575"/>
                                  </a:cubicBezTo>
                                  <a:cubicBezTo>
                                    <a:pt x="117129" y="39126"/>
                                    <a:pt x="109814" y="69425"/>
                                    <a:pt x="104381" y="85725"/>
                                  </a:cubicBezTo>
                                  <a:cubicBezTo>
                                    <a:pt x="113906" y="92075"/>
                                    <a:pt x="122096" y="101155"/>
                                    <a:pt x="132956" y="104775"/>
                                  </a:cubicBezTo>
                                  <a:cubicBezTo>
                                    <a:pt x="151278" y="110882"/>
                                    <a:pt x="171105" y="110845"/>
                                    <a:pt x="190106" y="114300"/>
                                  </a:cubicBezTo>
                                  <a:cubicBezTo>
                                    <a:pt x="312006" y="136464"/>
                                    <a:pt x="165446" y="120021"/>
                                    <a:pt x="418706" y="133350"/>
                                  </a:cubicBezTo>
                                  <a:cubicBezTo>
                                    <a:pt x="437756" y="136525"/>
                                    <a:pt x="457534" y="136768"/>
                                    <a:pt x="475856" y="142875"/>
                                  </a:cubicBezTo>
                                  <a:cubicBezTo>
                                    <a:pt x="504017" y="152262"/>
                                    <a:pt x="520720" y="168413"/>
                                    <a:pt x="485381" y="190500"/>
                                  </a:cubicBezTo>
                                  <a:cubicBezTo>
                                    <a:pt x="468353" y="201143"/>
                                    <a:pt x="446192" y="200570"/>
                                    <a:pt x="428231" y="209550"/>
                                  </a:cubicBezTo>
                                  <a:cubicBezTo>
                                    <a:pt x="368430" y="239451"/>
                                    <a:pt x="406750" y="225311"/>
                                    <a:pt x="323456" y="238125"/>
                                  </a:cubicBezTo>
                                  <a:cubicBezTo>
                                    <a:pt x="304368" y="241062"/>
                                    <a:pt x="285425" y="244919"/>
                                    <a:pt x="266306" y="247650"/>
                                  </a:cubicBezTo>
                                  <a:cubicBezTo>
                                    <a:pt x="240966" y="251270"/>
                                    <a:pt x="215506" y="254000"/>
                                    <a:pt x="190106" y="257175"/>
                                  </a:cubicBezTo>
                                  <a:cubicBezTo>
                                    <a:pt x="180581" y="260350"/>
                                    <a:pt x="171271" y="264265"/>
                                    <a:pt x="161531" y="266700"/>
                                  </a:cubicBezTo>
                                  <a:cubicBezTo>
                                    <a:pt x="145825" y="270627"/>
                                    <a:pt x="129265" y="271105"/>
                                    <a:pt x="113906" y="276225"/>
                                  </a:cubicBezTo>
                                  <a:cubicBezTo>
                                    <a:pt x="100436" y="280715"/>
                                    <a:pt x="87982" y="287970"/>
                                    <a:pt x="75806" y="295275"/>
                                  </a:cubicBezTo>
                                  <a:cubicBezTo>
                                    <a:pt x="56173" y="307055"/>
                                    <a:pt x="18656" y="333375"/>
                                    <a:pt x="18656" y="333375"/>
                                  </a:cubicBezTo>
                                  <a:cubicBezTo>
                                    <a:pt x="1600" y="384544"/>
                                    <a:pt x="0" y="376356"/>
                                    <a:pt x="18656" y="457200"/>
                                  </a:cubicBezTo>
                                  <a:cubicBezTo>
                                    <a:pt x="21230" y="468354"/>
                                    <a:pt x="31356" y="476250"/>
                                    <a:pt x="37706" y="485775"/>
                                  </a:cubicBezTo>
                                  <a:cubicBezTo>
                                    <a:pt x="112506" y="480021"/>
                                    <a:pt x="146423" y="482408"/>
                                    <a:pt x="209156" y="466725"/>
                                  </a:cubicBezTo>
                                  <a:cubicBezTo>
                                    <a:pt x="218896" y="464290"/>
                                    <a:pt x="228206" y="460375"/>
                                    <a:pt x="237731" y="457200"/>
                                  </a:cubicBezTo>
                                  <a:cubicBezTo>
                                    <a:pt x="263131" y="460375"/>
                                    <a:pt x="288746" y="462146"/>
                                    <a:pt x="313931" y="466725"/>
                                  </a:cubicBezTo>
                                  <a:cubicBezTo>
                                    <a:pt x="323809" y="468521"/>
                                    <a:pt x="335406" y="469150"/>
                                    <a:pt x="342506" y="476250"/>
                                  </a:cubicBezTo>
                                  <a:cubicBezTo>
                                    <a:pt x="349606" y="483350"/>
                                    <a:pt x="348856" y="495300"/>
                                    <a:pt x="352031" y="504825"/>
                                  </a:cubicBezTo>
                                  <a:cubicBezTo>
                                    <a:pt x="351557" y="507197"/>
                                    <a:pt x="340791" y="571262"/>
                                    <a:pt x="332981" y="581025"/>
                                  </a:cubicBezTo>
                                  <a:cubicBezTo>
                                    <a:pt x="325830" y="589964"/>
                                    <a:pt x="312962" y="592470"/>
                                    <a:pt x="304406" y="600075"/>
                                  </a:cubicBezTo>
                                  <a:cubicBezTo>
                                    <a:pt x="218787" y="676181"/>
                                    <a:pt x="283450" y="645160"/>
                                    <a:pt x="190106" y="676275"/>
                                  </a:cubicBezTo>
                                  <a:cubicBezTo>
                                    <a:pt x="171056" y="682625"/>
                                    <a:pt x="152006" y="688975"/>
                                    <a:pt x="132956" y="695325"/>
                                  </a:cubicBezTo>
                                  <a:cubicBezTo>
                                    <a:pt x="111236" y="702565"/>
                                    <a:pt x="75806" y="733425"/>
                                    <a:pt x="75806" y="733425"/>
                                  </a:cubicBezTo>
                                  <a:cubicBezTo>
                                    <a:pt x="66174" y="747872"/>
                                    <a:pt x="47231" y="770857"/>
                                    <a:pt x="47231" y="790575"/>
                                  </a:cubicBezTo>
                                  <a:cubicBezTo>
                                    <a:pt x="47231" y="844427"/>
                                    <a:pt x="52886" y="855164"/>
                                    <a:pt x="66281" y="895350"/>
                                  </a:cubicBezTo>
                                  <a:cubicBezTo>
                                    <a:pt x="74388" y="894674"/>
                                    <a:pt x="174826" y="895372"/>
                                    <a:pt x="209156" y="876300"/>
                                  </a:cubicBezTo>
                                  <a:cubicBezTo>
                                    <a:pt x="229170" y="865181"/>
                                    <a:pt x="247256" y="850900"/>
                                    <a:pt x="266306" y="838200"/>
                                  </a:cubicBezTo>
                                  <a:cubicBezTo>
                                    <a:pt x="275831" y="831850"/>
                                    <a:pt x="294881" y="819150"/>
                                    <a:pt x="294881" y="819150"/>
                                  </a:cubicBezTo>
                                  <a:cubicBezTo>
                                    <a:pt x="306738" y="801365"/>
                                    <a:pt x="323093" y="772785"/>
                                    <a:pt x="342506" y="762000"/>
                                  </a:cubicBezTo>
                                  <a:cubicBezTo>
                                    <a:pt x="360059" y="752248"/>
                                    <a:pt x="399656" y="742950"/>
                                    <a:pt x="399656" y="742950"/>
                                  </a:cubicBezTo>
                                  <a:cubicBezTo>
                                    <a:pt x="415531" y="746125"/>
                                    <a:pt x="433811" y="743495"/>
                                    <a:pt x="447281" y="752475"/>
                                  </a:cubicBezTo>
                                  <a:cubicBezTo>
                                    <a:pt x="468617" y="766699"/>
                                    <a:pt x="451345" y="795401"/>
                                    <a:pt x="447281" y="809625"/>
                                  </a:cubicBezTo>
                                  <a:cubicBezTo>
                                    <a:pt x="443685" y="822212"/>
                                    <a:pt x="442913" y="835693"/>
                                    <a:pt x="437756" y="847725"/>
                                  </a:cubicBezTo>
                                  <a:cubicBezTo>
                                    <a:pt x="433247" y="858247"/>
                                    <a:pt x="426311" y="867744"/>
                                    <a:pt x="418706" y="876300"/>
                                  </a:cubicBezTo>
                                  <a:cubicBezTo>
                                    <a:pt x="365368" y="936305"/>
                                    <a:pt x="366974" y="929838"/>
                                    <a:pt x="304406" y="971550"/>
                                  </a:cubicBezTo>
                                  <a:cubicBezTo>
                                    <a:pt x="294881" y="977900"/>
                                    <a:pt x="285356" y="984250"/>
                                    <a:pt x="275831" y="990600"/>
                                  </a:cubicBezTo>
                                  <a:cubicBezTo>
                                    <a:pt x="266306" y="996950"/>
                                    <a:pt x="258116" y="1006030"/>
                                    <a:pt x="247256" y="1009650"/>
                                  </a:cubicBezTo>
                                  <a:cubicBezTo>
                                    <a:pt x="228206" y="1016000"/>
                                    <a:pt x="190106" y="1028700"/>
                                    <a:pt x="190106" y="1028700"/>
                                  </a:cubicBezTo>
                                  <a:cubicBezTo>
                                    <a:pt x="135511" y="1110592"/>
                                    <a:pt x="208206" y="1014220"/>
                                    <a:pt x="142481" y="1066800"/>
                                  </a:cubicBezTo>
                                  <a:cubicBezTo>
                                    <a:pt x="133542" y="1073951"/>
                                    <a:pt x="131526" y="1087280"/>
                                    <a:pt x="123431" y="1095375"/>
                                  </a:cubicBezTo>
                                  <a:cubicBezTo>
                                    <a:pt x="115336" y="1103470"/>
                                    <a:pt x="103650" y="1107096"/>
                                    <a:pt x="94856" y="1114425"/>
                                  </a:cubicBezTo>
                                  <a:cubicBezTo>
                                    <a:pt x="84508" y="1123049"/>
                                    <a:pt x="75806" y="1133475"/>
                                    <a:pt x="66281" y="1143000"/>
                                  </a:cubicBezTo>
                                  <a:cubicBezTo>
                                    <a:pt x="59931" y="1162050"/>
                                    <a:pt x="53581" y="1181100"/>
                                    <a:pt x="47231" y="1200150"/>
                                  </a:cubicBezTo>
                                  <a:cubicBezTo>
                                    <a:pt x="44056" y="1209675"/>
                                    <a:pt x="37706" y="1228725"/>
                                    <a:pt x="37706" y="1228725"/>
                                  </a:cubicBezTo>
                                  <a:cubicBezTo>
                                    <a:pt x="43426" y="1251604"/>
                                    <a:pt x="45725" y="1278955"/>
                                    <a:pt x="66281" y="1295400"/>
                                  </a:cubicBezTo>
                                  <a:cubicBezTo>
                                    <a:pt x="74121" y="1301672"/>
                                    <a:pt x="85331" y="1301750"/>
                                    <a:pt x="94856" y="1304925"/>
                                  </a:cubicBezTo>
                                  <a:cubicBezTo>
                                    <a:pt x="139306" y="1301750"/>
                                    <a:pt x="184321" y="1303144"/>
                                    <a:pt x="228206" y="1295400"/>
                                  </a:cubicBezTo>
                                  <a:cubicBezTo>
                                    <a:pt x="239479" y="1293411"/>
                                    <a:pt x="246542" y="1281470"/>
                                    <a:pt x="256781" y="1276350"/>
                                  </a:cubicBezTo>
                                  <a:cubicBezTo>
                                    <a:pt x="265761" y="1271860"/>
                                    <a:pt x="275831" y="1270000"/>
                                    <a:pt x="285356" y="1266825"/>
                                  </a:cubicBezTo>
                                  <a:cubicBezTo>
                                    <a:pt x="339951" y="1184933"/>
                                    <a:pt x="267256" y="1281305"/>
                                    <a:pt x="332981" y="1228725"/>
                                  </a:cubicBezTo>
                                  <a:cubicBezTo>
                                    <a:pt x="341920" y="1221574"/>
                                    <a:pt x="343936" y="1208245"/>
                                    <a:pt x="352031" y="1200150"/>
                                  </a:cubicBezTo>
                                  <a:cubicBezTo>
                                    <a:pt x="360126" y="1192055"/>
                                    <a:pt x="372050" y="1188705"/>
                                    <a:pt x="380606" y="1181100"/>
                                  </a:cubicBezTo>
                                  <a:cubicBezTo>
                                    <a:pt x="400742" y="1163202"/>
                                    <a:pt x="418706" y="1143000"/>
                                    <a:pt x="437756" y="1123950"/>
                                  </a:cubicBezTo>
                                  <a:cubicBezTo>
                                    <a:pt x="451955" y="1109751"/>
                                    <a:pt x="494906" y="1104900"/>
                                    <a:pt x="494906" y="1104900"/>
                                  </a:cubicBezTo>
                                  <a:cubicBezTo>
                                    <a:pt x="498081" y="1114425"/>
                                    <a:pt x="504431" y="1123435"/>
                                    <a:pt x="504431" y="1133475"/>
                                  </a:cubicBezTo>
                                  <a:cubicBezTo>
                                    <a:pt x="504431" y="1162200"/>
                                    <a:pt x="462245" y="1202883"/>
                                    <a:pt x="456806" y="1219200"/>
                                  </a:cubicBezTo>
                                  <a:cubicBezTo>
                                    <a:pt x="450456" y="1238250"/>
                                    <a:pt x="437756" y="1276350"/>
                                    <a:pt x="437756" y="1276350"/>
                                  </a:cubicBezTo>
                                  <a:cubicBezTo>
                                    <a:pt x="452410" y="1281235"/>
                                    <a:pt x="480252" y="1296865"/>
                                    <a:pt x="494906" y="1276350"/>
                                  </a:cubicBezTo>
                                  <a:cubicBezTo>
                                    <a:pt x="506578" y="1260010"/>
                                    <a:pt x="507606" y="1238250"/>
                                    <a:pt x="513956" y="1219200"/>
                                  </a:cubicBezTo>
                                  <a:cubicBezTo>
                                    <a:pt x="527621" y="1178206"/>
                                    <a:pt x="521046" y="1200365"/>
                                    <a:pt x="533006" y="1152525"/>
                                  </a:cubicBezTo>
                                  <a:cubicBezTo>
                                    <a:pt x="536181" y="1028700"/>
                                    <a:pt x="534292" y="904641"/>
                                    <a:pt x="542531" y="781050"/>
                                  </a:cubicBezTo>
                                  <a:cubicBezTo>
                                    <a:pt x="543053" y="773217"/>
                                    <a:pt x="563069" y="706302"/>
                                    <a:pt x="580631" y="695325"/>
                                  </a:cubicBezTo>
                                  <a:cubicBezTo>
                                    <a:pt x="597659" y="684682"/>
                                    <a:pt x="618731" y="682625"/>
                                    <a:pt x="637781" y="676275"/>
                                  </a:cubicBezTo>
                                  <a:cubicBezTo>
                                    <a:pt x="647306" y="673100"/>
                                    <a:pt x="666356" y="666750"/>
                                    <a:pt x="666356" y="666750"/>
                                  </a:cubicBezTo>
                                  <a:cubicBezTo>
                                    <a:pt x="780656" y="669925"/>
                                    <a:pt x="894912" y="676275"/>
                                    <a:pt x="1009256" y="676275"/>
                                  </a:cubicBezTo>
                                  <a:cubicBezTo>
                                    <a:pt x="1060155" y="676275"/>
                                    <a:pt x="1111224" y="673627"/>
                                    <a:pt x="1161656" y="666750"/>
                                  </a:cubicBezTo>
                                  <a:cubicBezTo>
                                    <a:pt x="1181552" y="664037"/>
                                    <a:pt x="1218806" y="647700"/>
                                    <a:pt x="1218806" y="647700"/>
                                  </a:cubicBezTo>
                                  <a:cubicBezTo>
                                    <a:pt x="1238226" y="589440"/>
                                    <a:pt x="1233414" y="616603"/>
                                    <a:pt x="1218806" y="514350"/>
                                  </a:cubicBezTo>
                                  <a:cubicBezTo>
                                    <a:pt x="1217386" y="504411"/>
                                    <a:pt x="1215553" y="493615"/>
                                    <a:pt x="1209281" y="485775"/>
                                  </a:cubicBezTo>
                                  <a:cubicBezTo>
                                    <a:pt x="1195852" y="468989"/>
                                    <a:pt x="1170955" y="463475"/>
                                    <a:pt x="1152131" y="457200"/>
                                  </a:cubicBezTo>
                                  <a:cubicBezTo>
                                    <a:pt x="1036010" y="464031"/>
                                    <a:pt x="1028406" y="454450"/>
                                    <a:pt x="952106" y="476250"/>
                                  </a:cubicBezTo>
                                  <a:cubicBezTo>
                                    <a:pt x="896243" y="492211"/>
                                    <a:pt x="950616" y="476995"/>
                                    <a:pt x="894956" y="504825"/>
                                  </a:cubicBezTo>
                                  <a:cubicBezTo>
                                    <a:pt x="885976" y="509315"/>
                                    <a:pt x="875361" y="509860"/>
                                    <a:pt x="866381" y="514350"/>
                                  </a:cubicBezTo>
                                  <a:cubicBezTo>
                                    <a:pt x="856142" y="519470"/>
                                    <a:pt x="848045" y="528280"/>
                                    <a:pt x="837806" y="533400"/>
                                  </a:cubicBezTo>
                                  <a:cubicBezTo>
                                    <a:pt x="828826" y="537890"/>
                                    <a:pt x="818211" y="538435"/>
                                    <a:pt x="809231" y="542925"/>
                                  </a:cubicBezTo>
                                  <a:cubicBezTo>
                                    <a:pt x="798992" y="548045"/>
                                    <a:pt x="791117" y="557326"/>
                                    <a:pt x="780656" y="561975"/>
                                  </a:cubicBezTo>
                                  <a:cubicBezTo>
                                    <a:pt x="762306" y="570130"/>
                                    <a:pt x="742556" y="574675"/>
                                    <a:pt x="723506" y="581025"/>
                                  </a:cubicBezTo>
                                  <a:cubicBezTo>
                                    <a:pt x="704456" y="587375"/>
                                    <a:pt x="685406" y="593725"/>
                                    <a:pt x="666356" y="600075"/>
                                  </a:cubicBezTo>
                                  <a:cubicBezTo>
                                    <a:pt x="656831" y="603250"/>
                                    <a:pt x="647626" y="607631"/>
                                    <a:pt x="637781" y="609600"/>
                                  </a:cubicBezTo>
                                  <a:cubicBezTo>
                                    <a:pt x="621906" y="612775"/>
                                    <a:pt x="606031" y="615950"/>
                                    <a:pt x="590156" y="619125"/>
                                  </a:cubicBezTo>
                                  <a:cubicBezTo>
                                    <a:pt x="533006" y="615950"/>
                                    <a:pt x="475369" y="617695"/>
                                    <a:pt x="418706" y="609600"/>
                                  </a:cubicBezTo>
                                  <a:cubicBezTo>
                                    <a:pt x="407373" y="607981"/>
                                    <a:pt x="397282" y="599489"/>
                                    <a:pt x="390131" y="590550"/>
                                  </a:cubicBezTo>
                                  <a:cubicBezTo>
                                    <a:pt x="383859" y="582710"/>
                                    <a:pt x="383781" y="571500"/>
                                    <a:pt x="380606" y="561975"/>
                                  </a:cubicBezTo>
                                  <a:cubicBezTo>
                                    <a:pt x="370600" y="461914"/>
                                    <a:pt x="365212" y="471536"/>
                                    <a:pt x="380606" y="371475"/>
                                  </a:cubicBezTo>
                                  <a:cubicBezTo>
                                    <a:pt x="382133" y="361552"/>
                                    <a:pt x="381961" y="348736"/>
                                    <a:pt x="390131" y="342900"/>
                                  </a:cubicBezTo>
                                  <a:cubicBezTo>
                                    <a:pt x="406471" y="331228"/>
                                    <a:pt x="428231" y="330200"/>
                                    <a:pt x="447281" y="323850"/>
                                  </a:cubicBezTo>
                                  <a:cubicBezTo>
                                    <a:pt x="458141" y="320230"/>
                                    <a:pt x="465137" y="308820"/>
                                    <a:pt x="475856" y="304800"/>
                                  </a:cubicBezTo>
                                  <a:cubicBezTo>
                                    <a:pt x="491015" y="299116"/>
                                    <a:pt x="507677" y="298787"/>
                                    <a:pt x="523481" y="295275"/>
                                  </a:cubicBezTo>
                                  <a:cubicBezTo>
                                    <a:pt x="590479" y="280387"/>
                                    <a:pt x="534469" y="292136"/>
                                    <a:pt x="590156" y="276225"/>
                                  </a:cubicBezTo>
                                  <a:cubicBezTo>
                                    <a:pt x="602743" y="272629"/>
                                    <a:pt x="615717" y="270462"/>
                                    <a:pt x="628256" y="266700"/>
                                  </a:cubicBezTo>
                                  <a:cubicBezTo>
                                    <a:pt x="647490" y="260930"/>
                                    <a:pt x="685406" y="247650"/>
                                    <a:pt x="685406" y="247650"/>
                                  </a:cubicBezTo>
                                  <a:cubicBezTo>
                                    <a:pt x="886434" y="258230"/>
                                    <a:pt x="809072" y="238072"/>
                                    <a:pt x="923531" y="276225"/>
                                  </a:cubicBezTo>
                                  <a:cubicBezTo>
                                    <a:pt x="942581" y="282575"/>
                                    <a:pt x="961631" y="288925"/>
                                    <a:pt x="980681" y="295275"/>
                                  </a:cubicBezTo>
                                  <a:cubicBezTo>
                                    <a:pt x="990206" y="298450"/>
                                    <a:pt x="1009256" y="304800"/>
                                    <a:pt x="1009256" y="304800"/>
                                  </a:cubicBezTo>
                                  <a:cubicBezTo>
                                    <a:pt x="1031481" y="301625"/>
                                    <a:pt x="1055415" y="304393"/>
                                    <a:pt x="1075931" y="295275"/>
                                  </a:cubicBezTo>
                                  <a:cubicBezTo>
                                    <a:pt x="1108628" y="280743"/>
                                    <a:pt x="1094259" y="213858"/>
                                    <a:pt x="1085456" y="200025"/>
                                  </a:cubicBezTo>
                                  <a:cubicBezTo>
                                    <a:pt x="1073164" y="180709"/>
                                    <a:pt x="1047356" y="174625"/>
                                    <a:pt x="1028306" y="161925"/>
                                  </a:cubicBezTo>
                                  <a:cubicBezTo>
                                    <a:pt x="1018781" y="155575"/>
                                    <a:pt x="1009256" y="149225"/>
                                    <a:pt x="999731" y="142875"/>
                                  </a:cubicBezTo>
                                  <a:cubicBezTo>
                                    <a:pt x="990206" y="136525"/>
                                    <a:pt x="971156" y="123825"/>
                                    <a:pt x="971156" y="123825"/>
                                  </a:cubicBezTo>
                                  <a:cubicBezTo>
                                    <a:pt x="981685" y="92238"/>
                                    <a:pt x="980681" y="105290"/>
                                    <a:pt x="980681" y="85725"/>
                                  </a:cubicBezTo>
                                  <a:lnTo>
                                    <a:pt x="856856" y="19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44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892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964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0" y="936000"/>
                                <a:ext cx="71640" cy="360000"/>
                              </a:xfrm>
                              <a:prstGeom prst="line">
                                <a:avLst/>
                              </a:prstGeom>
                              <a:ln w="130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179640"/>
                                <a:ext cx="503640" cy="972360"/>
                              </a:xfrm>
                              <a:custGeom>
                                <a:avLst/>
                                <a:gdLst>
                                  <a:gd name="textAreaLeft" fmla="*/ 13680 w 285480"/>
                                  <a:gd name="textAreaRight" fmla="*/ 271800 w 285480"/>
                                  <a:gd name="textAreaTop" fmla="*/ 13680 h 551160"/>
                                  <a:gd name="textAreaBottom" fmla="*/ 53748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6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077"/>
                                    </a:lnTo>
                                    <a:arcTo wR="3600" hR="3600" stAng="10800000" swAng="-5400000"/>
                                    <a:lnTo>
                                      <a:pt x="18000" y="416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216000"/>
                                <a:ext cx="287640" cy="612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319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360000"/>
                                <a:ext cx="324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8764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39640" y="57600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360" y="936000"/>
                              <a:ext cx="287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7.8pt;margin-top:51pt;width:226.7pt;height:345.25pt" coordorigin="19956,1020" coordsize="4534,6905">
                <v:group id="shape_0" style="position:absolute;left:19956;top:1020;width:4534;height:2268">
                  <v:group id="shape_0" style="position:absolute;left:19956;top:1020;width:4534;height:2268">
                    <v:rect id="shape_0" stroked="t" o:allowincell="f" style="position:absolute;left:22223;top:1020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956;top:1020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21543;top:2211;width:565;height:9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281852,1285875" path="m514350,85725c427647,56824,564585,101157,438150,66675c418777,61391,400050,53975,381000,47625c371475,44450,352425,38100,352425,38100c295275,41275,237978,42443,180975,47625c167938,48810,153097,48972,142875,57150c135035,63422,139622,77885,133350,85725c126199,94664,114300,98425,104775,104775c101600,114300,94141,123371,95250,133350c103654,208990,102160,179668,142875,200025c153114,205145,160989,214426,171450,219075c189800,227230,209550,231775,228600,238125c238125,241300,257175,247650,257175,247650c404531,242569,583077,228857,733425,247650c744784,249070,752475,260350,762000,266700c792189,311983,777430,284415,800100,352425c803275,361950,809625,381000,809625,381000c802917,427959,802823,444948,790575,485775c784805,505009,777875,523875,771525,542925c765175,561975,758825,581025,752475,600075c749300,609600,744919,618805,742950,628650c739775,644525,736600,660400,733425,676275c730250,854075,729925,1031949,723900,1209675c723473,1222268,705443,1260501,695325,1266825c678297,1277468,638175,1285875,638175,1285875c587375,1282700,536422,1281415,485775,1276350c472749,1275047,460680,1268326,447675,1266825c319748,1252064,220213,1246581,95250,1238250c82550,1235075,68042,1235987,57150,1228725c47625,1222375,43220,1210389,38100,1200150c28337,1180624,22673,1142064,19050,1123950c5447,919906,3419,961046,19050,695325c19819,682257,25735,670004,28575,657225c32087,641421,35204,625528,38100,609600c41555,590599,43435,571303,47625,552450c49803,542649,54972,533676,57150,523875c61340,505022,62485,485578,66675,466725c68853,456924,73765,447890,76200,438150c80127,422444,82550,406400,85725,390525c82550,355600,81160,320467,76200,285750c71412,252232,62716,258782,47625,228600c43135,219620,42590,209005,38100,200025c32980,189786,23699,181911,19050,171450c10895,153100,0,114300,0,114300c3175,95250,888,74424,9525,57150c14645,46911,27639,42749,38100,38100c91805,14231,103036,19340,161925,9525c177894,6863,193675,3175,209550,0c292100,3175,374772,4030,457200,9525c470262,10396,482387,16898,495300,19050c520549,23258,546251,24367,571500,28575c584413,30727,596821,35260,609600,38100c625404,41612,641519,43698,657225,47625c666965,50060,675922,55354,685800,57150c710985,61729,736751,62467,762000,66675c774913,68827,787300,73457,800100,76200c831760,82984,863600,88900,895350,95250c911225,98425,927269,100848,942975,104775c955675,107950,968488,110704,981075,114300c990729,117058,999910,121390,1009650,123825c1025356,127752,1041400,130175,1057275,133350c1085973,152482,1090113,156948,1123950,171450c1133178,175405,1143545,176485,1152525,180975c1162764,186095,1170861,194905,1181100,200025c1259970,239460,1156358,174005,1238250,228600c1244600,238125,1252180,246936,1257300,257175c1264132,270840,1273298,311643,1276350,323850c1273136,355994,1281852,419278,1247775,447675c1236867,456765,1222970,461739,1209675,466725c1197418,471322,1184275,473075,1171575,476250c1162050,473075,1151777,471601,1143000,466725c1119677,453768,1075543,425626,1057275,400050c1049022,388496,1047095,373038,1038225,361950c1021395,340913,1000125,323850,981075,304800c971550,295275,962025,285750,952500,276225c927845,251570,900954,220943,866775,209550c762562,174812,920412,230214,809625,180975c791275,172820,771525,168275,752475,161925c742950,158750,733745,154369,723900,152400c708025,149225,692050,146515,676275,142875c650764,136988,625475,130175,600075,123825c595892,122779,534761,112940,523875,104775c518195,100515,517525,92075,514350,85725xe" fillcolor="black" stroked="t" o:allowincell="f" style="position:absolute;left:20059;top:1153;width:2017;height:202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56091,1171575" path="m590550,28575c568325,31750,545964,34084,523875,38100c491658,43958,471912,54449,438150,57150c374773,62220,311150,63500,247650,66675c222250,69850,196872,73209,171450,76200c142896,79559,114142,81353,85725,85725c72786,87716,60325,92075,47625,95250c38100,101600,25117,104592,19050,114300c8407,131328,0,171450,0,171450c6350,180975,10111,192874,19050,200025c26890,206297,37606,208904,47625,209550c136397,215277,225425,215900,314325,219075c382335,241745,354767,226986,400050,257175c406400,266700,413980,275511,419100,285750c434373,316295,430967,335874,419100,371475c415480,382335,410289,394930,400050,400050c358364,420893,270112,423741,228600,428625c186929,433527,146115,440785,104775,447675c95250,454025,84295,458630,76200,466725c68105,474820,62830,485361,57150,495300c35013,534040,38993,529830,28575,571500c31750,593725,21320,623260,38100,638175c57232,655181,89051,643492,114300,647700c127213,649852,139563,654658,152400,657225c171338,661013,190500,663575,209550,666750c215900,676275,227649,683917,228600,695325c236689,792392,230455,761678,190500,809625c183171,818419,179545,830105,171450,838200c163355,846295,151346,849549,142875,857250c26970,962618,106637,906809,38100,952500c31750,962025,23559,970553,19050,981075c3969,1016264,7864,1048562,19050,1085850c22339,1096815,31750,1104900,38100,1114425c60325,1111250,83821,1112959,104775,1104900c126144,1096681,142875,1079500,161925,1066800c203709,1038944,181342,1054619,228600,1019175c250938,952162,221865,1034890,257175,952500c261130,943272,262745,933153,266700,923925c272293,910874,279983,898800,285750,885825c292694,870201,297154,853493,304800,838200c309920,827961,318730,819864,323850,809625c328340,800645,327103,788890,333375,781050c340526,772111,352425,768350,361950,762000c377825,765175,396401,762115,409575,771525c424734,782353,434166,831788,438150,847725c434975,898525,428625,949226,428625,1000125c428625,1028876,429058,1058575,438150,1085850c447312,1113337,494204,1126149,514350,1133475c600664,1164862,542443,1137996,609600,1171575c626509,1168757,681227,1167672,695325,1143000c703357,1128944,699166,1110534,704850,1095375c708870,1084656,718780,1077039,723900,1066800c733663,1047274,739327,1008714,742950,990600c740218,963283,741063,901102,723900,866775c718780,856536,711200,847725,704850,838200c701675,825500,699922,812357,695325,800100c690339,786805,677364,776157,676275,762000c672106,707802,672583,675561,714375,647700c722729,642131,733425,641350,742950,638175c781050,641350,819760,640202,857250,647700c885208,653292,896124,682973,904875,704850c927510,761439,919416,750981,933450,800100c936208,809754,939800,819150,942975,828675c946592,919092,887321,1045670,981075,1085850c993107,1091007,1006475,1092200,1019175,1095375c1038225,1092200,1058677,1093694,1076325,1085850c1103063,1073966,1111395,1041146,1123950,1019175c1153493,967474,1135061,1014416,1152525,962025c1141460,818179,1156091,877473,1123950,781050c1116710,759330,1098550,742950,1085850,723900c1038552,652954,1099341,740089,1038225,666750c993230,612756,1046706,665289,1000125,600075c992295,589114,980316,581727,971550,571500c961219,559447,953595,545200,942975,533400c924953,513375,900769,498666,885825,476250c860425,438150,876300,454025,838200,428625c812800,390525,787400,352425,762000,314325c756431,305971,755650,295275,752475,285750c755650,276225,755728,265015,762000,257175c770737,246253,804440,229732,819150,228600c892029,222994,965200,222250,1038225,219075c1050925,215900,1063738,213146,1076325,209550c1085979,206792,1103249,209929,1104900,200025c1111563,160049,1109205,99555,1076325,66675c1053684,44034,1018894,38006,990600,28575c931916,9014,991665,27037,895350,9525c882470,7183,869950,3175,857250,0c781050,3175,704450,1103,628650,9525c617272,10789,610314,23455,600075,28575c597235,29995,593725,28575,590550,28575xe" fillcolor="black" stroked="t" o:allowincell="f" style="position:absolute;left:22354;top:1183;width:1819;height:184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23187,2211" to="23299,2777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924;top:1643;width:452;height:452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</v:group>
                <v:group id="shape_0" style="position:absolute;left:19956;top:3334;width:4534;height:2268">
                  <v:group id="shape_0" style="position:absolute;left:19956;top:3334;width:4534;height:2268">
                    <v:rect id="shape_0" stroked="t" o:allowincell="f" style="position:absolute;left:22223;top:3334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956;top:3334;width:2266;height:22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23187,4525" to="23299,5091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600;top:3447;width:509;height:107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20069;top:4468;width:1983;height:1020;mso-wrap-style:none;v-text-anchor:middle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478322,241961" path="m304800,25910c227069,0,274738,11959,114300,25910c96586,27450,49821,34337,28575,44960c18336,50080,9525,57660,0,64010c3175,76710,2263,91218,9525,102110c15875,111635,26792,119375,38100,121160c88376,129098,139700,127510,190500,130685c184150,140210,181158,153193,171450,159260c154422,169903,133350,171960,114300,178310c45787,201148,131346,173440,47625,197360c37971,200118,28575,203710,19050,206885c71664,241961,43232,231740,142875,216410c182721,210280,162627,204456,200025,187835c218375,179680,238125,175135,257175,168785c266700,165610,276225,162435,285750,159260c295275,156085,304326,150644,314325,149735c349250,146560,384175,143385,419100,140210c450922,129603,478322,130923,438150,73535c432327,65217,343049,6785,323850,16385c317500,19560,311150,22735,304800,25910xe" fillcolor="black" stroked="t" o:allowincell="f" style="position:absolute;left:22961;top:3901;width:752;height:38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3244;top:4638;width:849;height:7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3471;top:4808;width:282;height:50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coordsize="1238226,1304925" path="m856856,19050c834631,15875,812326,13216,790181,9525c774212,6863,758745,0,742556,0c561553,0,380606,6350,199631,9525c190106,12700,180710,16292,171056,19050c158469,22646,143848,21313,132956,28575c117129,39126,109814,69425,104381,85725c113906,92075,122096,101155,132956,104775c151278,110882,171105,110845,190106,114300c312006,136464,165446,120021,418706,133350c437756,136525,457534,136768,475856,142875c504017,152262,520720,168413,485381,190500c468353,201143,446192,200570,428231,209550c368430,239451,406750,225311,323456,238125c304368,241062,285425,244919,266306,247650c240966,251270,215506,254000,190106,257175c180581,260350,171271,264265,161531,266700c145825,270627,129265,271105,113906,276225c100436,280715,87982,287970,75806,295275c56173,307055,18656,333375,18656,333375c1600,384544,0,376356,18656,457200c21230,468354,31356,476250,37706,485775c112506,480021,146423,482408,209156,466725c218896,464290,228206,460375,237731,457200c263131,460375,288746,462146,313931,466725c323809,468521,335406,469150,342506,476250c349606,483350,348856,495300,352031,504825c351557,507197,340791,571262,332981,581025c325830,589964,312962,592470,304406,600075c218787,676181,283450,645160,190106,676275c171056,682625,152006,688975,132956,695325c111236,702565,75806,733425,75806,733425c66174,747872,47231,770857,47231,790575c47231,844427,52886,855164,66281,895350c74388,894674,174826,895372,209156,876300c229170,865181,247256,850900,266306,838200c275831,831850,294881,819150,294881,819150c306738,801365,323093,772785,342506,762000c360059,752248,399656,742950,399656,742950c415531,746125,433811,743495,447281,752475c468617,766699,451345,795401,447281,809625c443685,822212,442913,835693,437756,847725c433247,858247,426311,867744,418706,876300c365368,936305,366974,929838,304406,971550c294881,977900,285356,984250,275831,990600c266306,996950,258116,1006030,247256,1009650c228206,1016000,190106,1028700,190106,1028700c135511,1110592,208206,1014220,142481,1066800c133542,1073951,131526,1087280,123431,1095375c115336,1103470,103650,1107096,94856,1114425c84508,1123049,75806,1133475,66281,1143000c59931,1162050,53581,1181100,47231,1200150c44056,1209675,37706,1228725,37706,1228725c43426,1251604,45725,1278955,66281,1295400c74121,1301672,85331,1301750,94856,1304925c139306,1301750,184321,1303144,228206,1295400c239479,1293411,246542,1281470,256781,1276350c265761,1271860,275831,1270000,285356,1266825c339951,1184933,267256,1281305,332981,1228725c341920,1221574,343936,1208245,352031,1200150c360126,1192055,372050,1188705,380606,1181100c400742,1163202,418706,1143000,437756,1123950c451955,1109751,494906,1104900,494906,1104900c498081,1114425,504431,1123435,504431,1133475c504431,1162200,462245,1202883,456806,1219200c450456,1238250,437756,1276350,437756,1276350c452410,1281235,480252,1296865,494906,1276350c506578,1260010,507606,1238250,513956,1219200c527621,1178206,521046,1200365,533006,1152525c536181,1028700,534292,904641,542531,781050c543053,773217,563069,706302,580631,695325c597659,684682,618731,682625,637781,676275c647306,673100,666356,666750,666356,666750c780656,669925,894912,676275,1009256,676275c1060155,676275,1111224,673627,1161656,666750c1181552,664037,1218806,647700,1218806,647700c1238226,589440,1233414,616603,1218806,514350c1217386,504411,1215553,493615,1209281,485775c1195852,468989,1170955,463475,1152131,457200c1036010,464031,1028406,454450,952106,476250c896243,492211,950616,476995,894956,504825c885976,509315,875361,509860,866381,514350c856142,519470,848045,528280,837806,533400c828826,537890,818211,538435,809231,542925c798992,548045,791117,557326,780656,561975c762306,570130,742556,574675,723506,581025c704456,587375,685406,593725,666356,600075c656831,603250,647626,607631,637781,609600c621906,612775,606031,615950,590156,619125c533006,615950,475369,617695,418706,609600c407373,607981,397282,599489,390131,590550c383859,582710,383781,571500,380606,561975c370600,461914,365212,471536,380606,371475c382133,361552,381961,348736,390131,342900c406471,331228,428231,330200,447281,323850c458141,320230,465137,308820,475856,304800c491015,299116,507677,298787,523481,295275c590479,280387,534469,292136,590156,276225c602743,272629,615717,270462,628256,266700c647490,260930,685406,247650,685406,247650c886434,258230,809072,238072,923531,276225c942581,282575,961631,288925,980681,295275c990206,298450,1009256,304800,1009256,304800c1031481,301625,1055415,304393,1075931,295275c1108628,280743,1094259,213858,1085456,200025c1073164,180709,1047356,174625,1028306,161925c1018781,155575,1009256,149225,999731,142875c990206,136525,971156,123825,971156,123825c981685,92238,980681,105290,980681,85725l856856,19050xe" fillcolor="black" stroked="t" o:allowincell="f" style="position:absolute;left:22310;top:3418;width:1949;height:20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9956;top:5657;width:4534;height:2268">
                  <v:group id="shape_0" style="position:absolute;left:19956;top:5657;width:4534;height:2268">
                    <v:group id="shape_0" style="position:absolute;left:19956;top:5657;width:4534;height:2268">
                      <v:rect id="shape_0" fillcolor="black" stroked="t" o:allowincell="f" style="position:absolute;left:22223;top:5657;width:2266;height:22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956;top:5657;width:2266;height:2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2677,7131" to="22789,7697" stroked="t" o:allowincell="f" style="position:absolute">
                      <v:stroke color="white" weight="13032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3357;top:5940;width:792;height:153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  <v:shape id="shape_0" fillcolor="black" stroked="t" o:allowincell="f" style="position:absolute;left:23528;top:5997;width:452;height:963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2620;top:6224;width:509;height:566;mso-wrap-style:none;v-text-anchor:middle">
                      <v:fill o:detectmouseclick="t" type="solid" color2="black"/>
                      <v:stroke color="white" weight="82440" joinstyle="miter" endcap="flat"/>
                      <w10:wrap type="none"/>
                    </v:oval>
                    <v:shape id="shape_0" fillcolor="black" stroked="t" o:allowincell="f" style="position:absolute;left:20182;top:6110;width:1303;height:963;mso-wrap-style:none;v-text-anchor:middle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806;top:6564;width:1303;height:963;mso-wrap-style:none;v-text-anchor:middle;rotation:180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23528;top:7131;width:452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672060</wp:posOffset>
                </wp:positionH>
                <wp:positionV relativeFrom="paragraph">
                  <wp:posOffset>647700</wp:posOffset>
                </wp:positionV>
                <wp:extent cx="2879090" cy="438467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384800"/>
                          <a:chOff x="0" y="0"/>
                          <a:chExt cx="2878920" cy="43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756360"/>
                              <a:ext cx="359280" cy="61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4600"/>
                              <a:ext cx="128160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852" h="1285875">
                                  <a:moveTo>
                                    <a:pt x="514350" y="85725"/>
                                  </a:moveTo>
                                  <a:cubicBezTo>
                                    <a:pt x="427647" y="56824"/>
                                    <a:pt x="564585" y="101157"/>
                                    <a:pt x="438150" y="66675"/>
                                  </a:cubicBezTo>
                                  <a:cubicBezTo>
                                    <a:pt x="418777" y="61391"/>
                                    <a:pt x="400050" y="53975"/>
                                    <a:pt x="381000" y="47625"/>
                                  </a:cubicBezTo>
                                  <a:cubicBezTo>
                                    <a:pt x="371475" y="44450"/>
                                    <a:pt x="352425" y="38100"/>
                                    <a:pt x="352425" y="38100"/>
                                  </a:cubicBezTo>
                                  <a:cubicBezTo>
                                    <a:pt x="295275" y="41275"/>
                                    <a:pt x="237978" y="42443"/>
                                    <a:pt x="180975" y="47625"/>
                                  </a:cubicBezTo>
                                  <a:cubicBezTo>
                                    <a:pt x="167938" y="48810"/>
                                    <a:pt x="153097" y="48972"/>
                                    <a:pt x="142875" y="57150"/>
                                  </a:cubicBezTo>
                                  <a:cubicBezTo>
                                    <a:pt x="135035" y="63422"/>
                                    <a:pt x="139622" y="77885"/>
                                    <a:pt x="133350" y="85725"/>
                                  </a:cubicBezTo>
                                  <a:cubicBezTo>
                                    <a:pt x="126199" y="94664"/>
                                    <a:pt x="114300" y="98425"/>
                                    <a:pt x="104775" y="104775"/>
                                  </a:cubicBezTo>
                                  <a:cubicBezTo>
                                    <a:pt x="101600" y="114300"/>
                                    <a:pt x="94141" y="123371"/>
                                    <a:pt x="95250" y="133350"/>
                                  </a:cubicBezTo>
                                  <a:cubicBezTo>
                                    <a:pt x="103654" y="208990"/>
                                    <a:pt x="102160" y="179668"/>
                                    <a:pt x="142875" y="200025"/>
                                  </a:cubicBezTo>
                                  <a:cubicBezTo>
                                    <a:pt x="153114" y="205145"/>
                                    <a:pt x="160989" y="214426"/>
                                    <a:pt x="171450" y="219075"/>
                                  </a:cubicBezTo>
                                  <a:cubicBezTo>
                                    <a:pt x="189800" y="227230"/>
                                    <a:pt x="209550" y="231775"/>
                                    <a:pt x="228600" y="238125"/>
                                  </a:cubicBezTo>
                                  <a:cubicBezTo>
                                    <a:pt x="238125" y="241300"/>
                                    <a:pt x="257175" y="247650"/>
                                    <a:pt x="257175" y="247650"/>
                                  </a:cubicBezTo>
                                  <a:cubicBezTo>
                                    <a:pt x="404531" y="242569"/>
                                    <a:pt x="583077" y="228857"/>
                                    <a:pt x="733425" y="247650"/>
                                  </a:cubicBezTo>
                                  <a:cubicBezTo>
                                    <a:pt x="744784" y="249070"/>
                                    <a:pt x="752475" y="260350"/>
                                    <a:pt x="762000" y="266700"/>
                                  </a:cubicBezTo>
                                  <a:cubicBezTo>
                                    <a:pt x="792189" y="311983"/>
                                    <a:pt x="777430" y="284415"/>
                                    <a:pt x="800100" y="352425"/>
                                  </a:cubicBezTo>
                                  <a:cubicBezTo>
                                    <a:pt x="803275" y="361950"/>
                                    <a:pt x="809625" y="381000"/>
                                    <a:pt x="809625" y="381000"/>
                                  </a:cubicBezTo>
                                  <a:cubicBezTo>
                                    <a:pt x="802917" y="427959"/>
                                    <a:pt x="802823" y="444948"/>
                                    <a:pt x="790575" y="485775"/>
                                  </a:cubicBezTo>
                                  <a:cubicBezTo>
                                    <a:pt x="784805" y="505009"/>
                                    <a:pt x="777875" y="523875"/>
                                    <a:pt x="771525" y="542925"/>
                                  </a:cubicBezTo>
                                  <a:cubicBezTo>
                                    <a:pt x="765175" y="561975"/>
                                    <a:pt x="758825" y="581025"/>
                                    <a:pt x="752475" y="600075"/>
                                  </a:cubicBezTo>
                                  <a:cubicBezTo>
                                    <a:pt x="749300" y="609600"/>
                                    <a:pt x="744919" y="618805"/>
                                    <a:pt x="742950" y="628650"/>
                                  </a:cubicBezTo>
                                  <a:cubicBezTo>
                                    <a:pt x="739775" y="644525"/>
                                    <a:pt x="736600" y="660400"/>
                                    <a:pt x="733425" y="676275"/>
                                  </a:cubicBezTo>
                                  <a:cubicBezTo>
                                    <a:pt x="730250" y="854075"/>
                                    <a:pt x="729925" y="1031949"/>
                                    <a:pt x="723900" y="1209675"/>
                                  </a:cubicBezTo>
                                  <a:cubicBezTo>
                                    <a:pt x="723473" y="1222268"/>
                                    <a:pt x="705443" y="1260501"/>
                                    <a:pt x="695325" y="1266825"/>
                                  </a:cubicBezTo>
                                  <a:cubicBezTo>
                                    <a:pt x="678297" y="1277468"/>
                                    <a:pt x="638175" y="1285875"/>
                                    <a:pt x="638175" y="1285875"/>
                                  </a:cubicBezTo>
                                  <a:cubicBezTo>
                                    <a:pt x="587375" y="1282700"/>
                                    <a:pt x="536422" y="1281415"/>
                                    <a:pt x="485775" y="1276350"/>
                                  </a:cubicBezTo>
                                  <a:cubicBezTo>
                                    <a:pt x="472749" y="1275047"/>
                                    <a:pt x="460680" y="1268326"/>
                                    <a:pt x="447675" y="1266825"/>
                                  </a:cubicBezTo>
                                  <a:cubicBezTo>
                                    <a:pt x="319748" y="1252064"/>
                                    <a:pt x="220213" y="1246581"/>
                                    <a:pt x="95250" y="1238250"/>
                                  </a:cubicBezTo>
                                  <a:cubicBezTo>
                                    <a:pt x="82550" y="1235075"/>
                                    <a:pt x="68042" y="1235987"/>
                                    <a:pt x="57150" y="1228725"/>
                                  </a:cubicBezTo>
                                  <a:cubicBezTo>
                                    <a:pt x="47625" y="1222375"/>
                                    <a:pt x="43220" y="1210389"/>
                                    <a:pt x="38100" y="1200150"/>
                                  </a:cubicBezTo>
                                  <a:cubicBezTo>
                                    <a:pt x="28337" y="1180624"/>
                                    <a:pt x="22673" y="1142064"/>
                                    <a:pt x="19050" y="1123950"/>
                                  </a:cubicBezTo>
                                  <a:cubicBezTo>
                                    <a:pt x="5447" y="919906"/>
                                    <a:pt x="3419" y="961046"/>
                                    <a:pt x="19050" y="695325"/>
                                  </a:cubicBezTo>
                                  <a:cubicBezTo>
                                    <a:pt x="19819" y="682257"/>
                                    <a:pt x="25735" y="670004"/>
                                    <a:pt x="28575" y="657225"/>
                                  </a:cubicBezTo>
                                  <a:cubicBezTo>
                                    <a:pt x="32087" y="641421"/>
                                    <a:pt x="35204" y="625528"/>
                                    <a:pt x="38100" y="609600"/>
                                  </a:cubicBezTo>
                                  <a:cubicBezTo>
                                    <a:pt x="41555" y="590599"/>
                                    <a:pt x="43435" y="571303"/>
                                    <a:pt x="47625" y="552450"/>
                                  </a:cubicBezTo>
                                  <a:cubicBezTo>
                                    <a:pt x="49803" y="542649"/>
                                    <a:pt x="54972" y="533676"/>
                                    <a:pt x="57150" y="523875"/>
                                  </a:cubicBezTo>
                                  <a:cubicBezTo>
                                    <a:pt x="61340" y="505022"/>
                                    <a:pt x="62485" y="485578"/>
                                    <a:pt x="66675" y="466725"/>
                                  </a:cubicBezTo>
                                  <a:cubicBezTo>
                                    <a:pt x="68853" y="456924"/>
                                    <a:pt x="73765" y="447890"/>
                                    <a:pt x="76200" y="438150"/>
                                  </a:cubicBezTo>
                                  <a:cubicBezTo>
                                    <a:pt x="80127" y="422444"/>
                                    <a:pt x="82550" y="406400"/>
                                    <a:pt x="85725" y="390525"/>
                                  </a:cubicBezTo>
                                  <a:cubicBezTo>
                                    <a:pt x="82550" y="355600"/>
                                    <a:pt x="81160" y="320467"/>
                                    <a:pt x="76200" y="285750"/>
                                  </a:cubicBezTo>
                                  <a:cubicBezTo>
                                    <a:pt x="71412" y="252232"/>
                                    <a:pt x="62716" y="258782"/>
                                    <a:pt x="47625" y="228600"/>
                                  </a:cubicBezTo>
                                  <a:cubicBezTo>
                                    <a:pt x="43135" y="219620"/>
                                    <a:pt x="42590" y="209005"/>
                                    <a:pt x="38100" y="200025"/>
                                  </a:cubicBezTo>
                                  <a:cubicBezTo>
                                    <a:pt x="32980" y="189786"/>
                                    <a:pt x="23699" y="181911"/>
                                    <a:pt x="19050" y="171450"/>
                                  </a:cubicBezTo>
                                  <a:cubicBezTo>
                                    <a:pt x="10895" y="153100"/>
                                    <a:pt x="0" y="114300"/>
                                    <a:pt x="0" y="114300"/>
                                  </a:cubicBezTo>
                                  <a:cubicBezTo>
                                    <a:pt x="3175" y="95250"/>
                                    <a:pt x="888" y="74424"/>
                                    <a:pt x="9525" y="57150"/>
                                  </a:cubicBezTo>
                                  <a:cubicBezTo>
                                    <a:pt x="14645" y="46911"/>
                                    <a:pt x="27639" y="42749"/>
                                    <a:pt x="38100" y="38100"/>
                                  </a:cubicBezTo>
                                  <a:cubicBezTo>
                                    <a:pt x="91805" y="14231"/>
                                    <a:pt x="103036" y="19340"/>
                                    <a:pt x="161925" y="9525"/>
                                  </a:cubicBezTo>
                                  <a:cubicBezTo>
                                    <a:pt x="177894" y="6863"/>
                                    <a:pt x="193675" y="3175"/>
                                    <a:pt x="209550" y="0"/>
                                  </a:cubicBezTo>
                                  <a:cubicBezTo>
                                    <a:pt x="292100" y="3175"/>
                                    <a:pt x="374772" y="4030"/>
                                    <a:pt x="457200" y="9525"/>
                                  </a:cubicBezTo>
                                  <a:cubicBezTo>
                                    <a:pt x="470262" y="10396"/>
                                    <a:pt x="482387" y="16898"/>
                                    <a:pt x="495300" y="19050"/>
                                  </a:cubicBezTo>
                                  <a:cubicBezTo>
                                    <a:pt x="520549" y="23258"/>
                                    <a:pt x="546251" y="24367"/>
                                    <a:pt x="571500" y="28575"/>
                                  </a:cubicBezTo>
                                  <a:cubicBezTo>
                                    <a:pt x="584413" y="30727"/>
                                    <a:pt x="596821" y="35260"/>
                                    <a:pt x="609600" y="38100"/>
                                  </a:cubicBezTo>
                                  <a:cubicBezTo>
                                    <a:pt x="625404" y="41612"/>
                                    <a:pt x="641519" y="43698"/>
                                    <a:pt x="657225" y="47625"/>
                                  </a:cubicBezTo>
                                  <a:cubicBezTo>
                                    <a:pt x="666965" y="50060"/>
                                    <a:pt x="675922" y="55354"/>
                                    <a:pt x="685800" y="57150"/>
                                  </a:cubicBezTo>
                                  <a:cubicBezTo>
                                    <a:pt x="710985" y="61729"/>
                                    <a:pt x="736751" y="62467"/>
                                    <a:pt x="762000" y="66675"/>
                                  </a:cubicBezTo>
                                  <a:cubicBezTo>
                                    <a:pt x="774913" y="68827"/>
                                    <a:pt x="787300" y="73457"/>
                                    <a:pt x="800100" y="76200"/>
                                  </a:cubicBezTo>
                                  <a:cubicBezTo>
                                    <a:pt x="831760" y="82984"/>
                                    <a:pt x="863600" y="88900"/>
                                    <a:pt x="895350" y="95250"/>
                                  </a:cubicBezTo>
                                  <a:cubicBezTo>
                                    <a:pt x="911225" y="98425"/>
                                    <a:pt x="927269" y="100848"/>
                                    <a:pt x="942975" y="104775"/>
                                  </a:cubicBezTo>
                                  <a:cubicBezTo>
                                    <a:pt x="955675" y="107950"/>
                                    <a:pt x="968488" y="110704"/>
                                    <a:pt x="981075" y="114300"/>
                                  </a:cubicBezTo>
                                  <a:cubicBezTo>
                                    <a:pt x="990729" y="117058"/>
                                    <a:pt x="999910" y="121390"/>
                                    <a:pt x="1009650" y="123825"/>
                                  </a:cubicBezTo>
                                  <a:cubicBezTo>
                                    <a:pt x="1025356" y="127752"/>
                                    <a:pt x="1041400" y="130175"/>
                                    <a:pt x="1057275" y="133350"/>
                                  </a:cubicBezTo>
                                  <a:cubicBezTo>
                                    <a:pt x="1085973" y="152482"/>
                                    <a:pt x="1090113" y="156948"/>
                                    <a:pt x="1123950" y="171450"/>
                                  </a:cubicBezTo>
                                  <a:cubicBezTo>
                                    <a:pt x="1133178" y="175405"/>
                                    <a:pt x="1143545" y="176485"/>
                                    <a:pt x="1152525" y="180975"/>
                                  </a:cubicBezTo>
                                  <a:cubicBezTo>
                                    <a:pt x="1162764" y="186095"/>
                                    <a:pt x="1170861" y="194905"/>
                                    <a:pt x="1181100" y="200025"/>
                                  </a:cubicBezTo>
                                  <a:cubicBezTo>
                                    <a:pt x="1259970" y="239460"/>
                                    <a:pt x="1156358" y="174005"/>
                                    <a:pt x="1238250" y="228600"/>
                                  </a:cubicBezTo>
                                  <a:cubicBezTo>
                                    <a:pt x="1244600" y="238125"/>
                                    <a:pt x="1252180" y="246936"/>
                                    <a:pt x="1257300" y="257175"/>
                                  </a:cubicBezTo>
                                  <a:cubicBezTo>
                                    <a:pt x="1264132" y="270840"/>
                                    <a:pt x="1273298" y="311643"/>
                                    <a:pt x="1276350" y="323850"/>
                                  </a:cubicBezTo>
                                  <a:cubicBezTo>
                                    <a:pt x="1273136" y="355994"/>
                                    <a:pt x="1281852" y="419278"/>
                                    <a:pt x="1247775" y="447675"/>
                                  </a:cubicBezTo>
                                  <a:cubicBezTo>
                                    <a:pt x="1236867" y="456765"/>
                                    <a:pt x="1222970" y="461739"/>
                                    <a:pt x="1209675" y="466725"/>
                                  </a:cubicBezTo>
                                  <a:cubicBezTo>
                                    <a:pt x="1197418" y="471322"/>
                                    <a:pt x="1184275" y="473075"/>
                                    <a:pt x="1171575" y="476250"/>
                                  </a:cubicBezTo>
                                  <a:cubicBezTo>
                                    <a:pt x="1162050" y="473075"/>
                                    <a:pt x="1151777" y="471601"/>
                                    <a:pt x="1143000" y="466725"/>
                                  </a:cubicBezTo>
                                  <a:cubicBezTo>
                                    <a:pt x="1119677" y="453768"/>
                                    <a:pt x="1075543" y="425626"/>
                                    <a:pt x="1057275" y="400050"/>
                                  </a:cubicBezTo>
                                  <a:cubicBezTo>
                                    <a:pt x="1049022" y="388496"/>
                                    <a:pt x="1047095" y="373038"/>
                                    <a:pt x="1038225" y="361950"/>
                                  </a:cubicBezTo>
                                  <a:cubicBezTo>
                                    <a:pt x="1021395" y="340913"/>
                                    <a:pt x="1000125" y="323850"/>
                                    <a:pt x="981075" y="304800"/>
                                  </a:cubicBezTo>
                                  <a:cubicBezTo>
                                    <a:pt x="971550" y="295275"/>
                                    <a:pt x="962025" y="285750"/>
                                    <a:pt x="952500" y="276225"/>
                                  </a:cubicBezTo>
                                  <a:cubicBezTo>
                                    <a:pt x="927845" y="251570"/>
                                    <a:pt x="900954" y="220943"/>
                                    <a:pt x="866775" y="209550"/>
                                  </a:cubicBezTo>
                                  <a:cubicBezTo>
                                    <a:pt x="762562" y="174812"/>
                                    <a:pt x="920412" y="230214"/>
                                    <a:pt x="809625" y="180975"/>
                                  </a:cubicBezTo>
                                  <a:cubicBezTo>
                                    <a:pt x="791275" y="172820"/>
                                    <a:pt x="771525" y="168275"/>
                                    <a:pt x="752475" y="161925"/>
                                  </a:cubicBezTo>
                                  <a:cubicBezTo>
                                    <a:pt x="742950" y="158750"/>
                                    <a:pt x="733745" y="154369"/>
                                    <a:pt x="723900" y="152400"/>
                                  </a:cubicBezTo>
                                  <a:cubicBezTo>
                                    <a:pt x="708025" y="149225"/>
                                    <a:pt x="692050" y="146515"/>
                                    <a:pt x="676275" y="142875"/>
                                  </a:cubicBezTo>
                                  <a:cubicBezTo>
                                    <a:pt x="650764" y="136988"/>
                                    <a:pt x="625475" y="130175"/>
                                    <a:pt x="600075" y="123825"/>
                                  </a:cubicBezTo>
                                  <a:cubicBezTo>
                                    <a:pt x="595892" y="122779"/>
                                    <a:pt x="534761" y="112940"/>
                                    <a:pt x="523875" y="104775"/>
                                  </a:cubicBezTo>
                                  <a:cubicBezTo>
                                    <a:pt x="518195" y="100515"/>
                                    <a:pt x="517525" y="92075"/>
                                    <a:pt x="514350" y="857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3680"/>
                              <a:ext cx="115560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091" h="1171575">
                                  <a:moveTo>
                                    <a:pt x="590550" y="28575"/>
                                  </a:moveTo>
                                  <a:cubicBezTo>
                                    <a:pt x="568325" y="31750"/>
                                    <a:pt x="545964" y="34084"/>
                                    <a:pt x="523875" y="38100"/>
                                  </a:cubicBezTo>
                                  <a:cubicBezTo>
                                    <a:pt x="491658" y="43958"/>
                                    <a:pt x="471912" y="54449"/>
                                    <a:pt x="438150" y="57150"/>
                                  </a:cubicBezTo>
                                  <a:cubicBezTo>
                                    <a:pt x="374773" y="62220"/>
                                    <a:pt x="311150" y="63500"/>
                                    <a:pt x="247650" y="66675"/>
                                  </a:cubicBezTo>
                                  <a:cubicBezTo>
                                    <a:pt x="222250" y="69850"/>
                                    <a:pt x="196872" y="73209"/>
                                    <a:pt x="171450" y="76200"/>
                                  </a:cubicBezTo>
                                  <a:cubicBezTo>
                                    <a:pt x="142896" y="79559"/>
                                    <a:pt x="114142" y="81353"/>
                                    <a:pt x="85725" y="85725"/>
                                  </a:cubicBezTo>
                                  <a:cubicBezTo>
                                    <a:pt x="72786" y="87716"/>
                                    <a:pt x="60325" y="92075"/>
                                    <a:pt x="47625" y="95250"/>
                                  </a:cubicBezTo>
                                  <a:cubicBezTo>
                                    <a:pt x="38100" y="101600"/>
                                    <a:pt x="25117" y="104592"/>
                                    <a:pt x="19050" y="114300"/>
                                  </a:cubicBezTo>
                                  <a:cubicBezTo>
                                    <a:pt x="8407" y="131328"/>
                                    <a:pt x="0" y="171450"/>
                                    <a:pt x="0" y="171450"/>
                                  </a:cubicBezTo>
                                  <a:cubicBezTo>
                                    <a:pt x="6350" y="180975"/>
                                    <a:pt x="10111" y="192874"/>
                                    <a:pt x="19050" y="200025"/>
                                  </a:cubicBezTo>
                                  <a:cubicBezTo>
                                    <a:pt x="26890" y="206297"/>
                                    <a:pt x="37606" y="208904"/>
                                    <a:pt x="47625" y="209550"/>
                                  </a:cubicBezTo>
                                  <a:cubicBezTo>
                                    <a:pt x="136397" y="215277"/>
                                    <a:pt x="225425" y="215900"/>
                                    <a:pt x="314325" y="219075"/>
                                  </a:cubicBezTo>
                                  <a:cubicBezTo>
                                    <a:pt x="382335" y="241745"/>
                                    <a:pt x="354767" y="226986"/>
                                    <a:pt x="400050" y="257175"/>
                                  </a:cubicBezTo>
                                  <a:cubicBezTo>
                                    <a:pt x="406400" y="266700"/>
                                    <a:pt x="413980" y="275511"/>
                                    <a:pt x="419100" y="285750"/>
                                  </a:cubicBezTo>
                                  <a:cubicBezTo>
                                    <a:pt x="434373" y="316295"/>
                                    <a:pt x="430967" y="335874"/>
                                    <a:pt x="419100" y="371475"/>
                                  </a:cubicBezTo>
                                  <a:cubicBezTo>
                                    <a:pt x="415480" y="382335"/>
                                    <a:pt x="410289" y="394930"/>
                                    <a:pt x="400050" y="400050"/>
                                  </a:cubicBezTo>
                                  <a:cubicBezTo>
                                    <a:pt x="358364" y="420893"/>
                                    <a:pt x="270112" y="423741"/>
                                    <a:pt x="228600" y="428625"/>
                                  </a:cubicBezTo>
                                  <a:cubicBezTo>
                                    <a:pt x="186929" y="433527"/>
                                    <a:pt x="146115" y="440785"/>
                                    <a:pt x="104775" y="447675"/>
                                  </a:cubicBezTo>
                                  <a:cubicBezTo>
                                    <a:pt x="95250" y="454025"/>
                                    <a:pt x="84295" y="458630"/>
                                    <a:pt x="76200" y="466725"/>
                                  </a:cubicBezTo>
                                  <a:cubicBezTo>
                                    <a:pt x="68105" y="474820"/>
                                    <a:pt x="62830" y="485361"/>
                                    <a:pt x="57150" y="495300"/>
                                  </a:cubicBezTo>
                                  <a:cubicBezTo>
                                    <a:pt x="35013" y="534040"/>
                                    <a:pt x="38993" y="529830"/>
                                    <a:pt x="28575" y="571500"/>
                                  </a:cubicBezTo>
                                  <a:cubicBezTo>
                                    <a:pt x="31750" y="593725"/>
                                    <a:pt x="21320" y="623260"/>
                                    <a:pt x="38100" y="638175"/>
                                  </a:cubicBezTo>
                                  <a:cubicBezTo>
                                    <a:pt x="57232" y="655181"/>
                                    <a:pt x="89051" y="643492"/>
                                    <a:pt x="114300" y="647700"/>
                                  </a:cubicBezTo>
                                  <a:cubicBezTo>
                                    <a:pt x="127213" y="649852"/>
                                    <a:pt x="139563" y="654658"/>
                                    <a:pt x="152400" y="657225"/>
                                  </a:cubicBezTo>
                                  <a:cubicBezTo>
                                    <a:pt x="171338" y="661013"/>
                                    <a:pt x="190500" y="663575"/>
                                    <a:pt x="209550" y="666750"/>
                                  </a:cubicBezTo>
                                  <a:cubicBezTo>
                                    <a:pt x="215900" y="676275"/>
                                    <a:pt x="227649" y="683917"/>
                                    <a:pt x="228600" y="695325"/>
                                  </a:cubicBezTo>
                                  <a:cubicBezTo>
                                    <a:pt x="236689" y="792392"/>
                                    <a:pt x="230455" y="761678"/>
                                    <a:pt x="190500" y="809625"/>
                                  </a:cubicBezTo>
                                  <a:cubicBezTo>
                                    <a:pt x="183171" y="818419"/>
                                    <a:pt x="179545" y="830105"/>
                                    <a:pt x="171450" y="838200"/>
                                  </a:cubicBezTo>
                                  <a:cubicBezTo>
                                    <a:pt x="163355" y="846295"/>
                                    <a:pt x="151346" y="849549"/>
                                    <a:pt x="142875" y="857250"/>
                                  </a:cubicBezTo>
                                  <a:cubicBezTo>
                                    <a:pt x="26970" y="962618"/>
                                    <a:pt x="106637" y="906809"/>
                                    <a:pt x="38100" y="952500"/>
                                  </a:cubicBezTo>
                                  <a:cubicBezTo>
                                    <a:pt x="31750" y="962025"/>
                                    <a:pt x="23559" y="970553"/>
                                    <a:pt x="19050" y="981075"/>
                                  </a:cubicBezTo>
                                  <a:cubicBezTo>
                                    <a:pt x="3969" y="1016264"/>
                                    <a:pt x="7864" y="1048562"/>
                                    <a:pt x="19050" y="1085850"/>
                                  </a:cubicBezTo>
                                  <a:cubicBezTo>
                                    <a:pt x="22339" y="1096815"/>
                                    <a:pt x="31750" y="1104900"/>
                                    <a:pt x="38100" y="1114425"/>
                                  </a:cubicBezTo>
                                  <a:cubicBezTo>
                                    <a:pt x="60325" y="1111250"/>
                                    <a:pt x="83821" y="1112959"/>
                                    <a:pt x="104775" y="1104900"/>
                                  </a:cubicBezTo>
                                  <a:cubicBezTo>
                                    <a:pt x="126144" y="1096681"/>
                                    <a:pt x="142875" y="1079500"/>
                                    <a:pt x="161925" y="1066800"/>
                                  </a:cubicBezTo>
                                  <a:cubicBezTo>
                                    <a:pt x="203709" y="1038944"/>
                                    <a:pt x="181342" y="1054619"/>
                                    <a:pt x="228600" y="1019175"/>
                                  </a:cubicBezTo>
                                  <a:cubicBezTo>
                                    <a:pt x="250938" y="952162"/>
                                    <a:pt x="221865" y="1034890"/>
                                    <a:pt x="257175" y="952500"/>
                                  </a:cubicBezTo>
                                  <a:cubicBezTo>
                                    <a:pt x="261130" y="943272"/>
                                    <a:pt x="262745" y="933153"/>
                                    <a:pt x="266700" y="923925"/>
                                  </a:cubicBezTo>
                                  <a:cubicBezTo>
                                    <a:pt x="272293" y="910874"/>
                                    <a:pt x="279983" y="898800"/>
                                    <a:pt x="285750" y="885825"/>
                                  </a:cubicBezTo>
                                  <a:cubicBezTo>
                                    <a:pt x="292694" y="870201"/>
                                    <a:pt x="297154" y="853493"/>
                                    <a:pt x="304800" y="838200"/>
                                  </a:cubicBezTo>
                                  <a:cubicBezTo>
                                    <a:pt x="309920" y="827961"/>
                                    <a:pt x="318730" y="819864"/>
                                    <a:pt x="323850" y="809625"/>
                                  </a:cubicBezTo>
                                  <a:cubicBezTo>
                                    <a:pt x="328340" y="800645"/>
                                    <a:pt x="327103" y="788890"/>
                                    <a:pt x="333375" y="781050"/>
                                  </a:cubicBezTo>
                                  <a:cubicBezTo>
                                    <a:pt x="340526" y="772111"/>
                                    <a:pt x="352425" y="768350"/>
                                    <a:pt x="361950" y="762000"/>
                                  </a:cubicBezTo>
                                  <a:cubicBezTo>
                                    <a:pt x="377825" y="765175"/>
                                    <a:pt x="396401" y="762115"/>
                                    <a:pt x="409575" y="771525"/>
                                  </a:cubicBezTo>
                                  <a:cubicBezTo>
                                    <a:pt x="424734" y="782353"/>
                                    <a:pt x="434166" y="831788"/>
                                    <a:pt x="438150" y="847725"/>
                                  </a:cubicBezTo>
                                  <a:cubicBezTo>
                                    <a:pt x="434975" y="898525"/>
                                    <a:pt x="428625" y="949226"/>
                                    <a:pt x="428625" y="1000125"/>
                                  </a:cubicBezTo>
                                  <a:cubicBezTo>
                                    <a:pt x="428625" y="1028876"/>
                                    <a:pt x="429058" y="1058575"/>
                                    <a:pt x="438150" y="1085850"/>
                                  </a:cubicBezTo>
                                  <a:cubicBezTo>
                                    <a:pt x="447312" y="1113337"/>
                                    <a:pt x="494204" y="1126149"/>
                                    <a:pt x="514350" y="1133475"/>
                                  </a:cubicBezTo>
                                  <a:cubicBezTo>
                                    <a:pt x="600664" y="1164862"/>
                                    <a:pt x="542443" y="1137996"/>
                                    <a:pt x="609600" y="1171575"/>
                                  </a:cubicBezTo>
                                  <a:cubicBezTo>
                                    <a:pt x="626509" y="1168757"/>
                                    <a:pt x="681227" y="1167672"/>
                                    <a:pt x="695325" y="1143000"/>
                                  </a:cubicBezTo>
                                  <a:cubicBezTo>
                                    <a:pt x="703357" y="1128944"/>
                                    <a:pt x="699166" y="1110534"/>
                                    <a:pt x="704850" y="1095375"/>
                                  </a:cubicBezTo>
                                  <a:cubicBezTo>
                                    <a:pt x="708870" y="1084656"/>
                                    <a:pt x="718780" y="1077039"/>
                                    <a:pt x="723900" y="1066800"/>
                                  </a:cubicBezTo>
                                  <a:cubicBezTo>
                                    <a:pt x="733663" y="1047274"/>
                                    <a:pt x="739327" y="1008714"/>
                                    <a:pt x="742950" y="990600"/>
                                  </a:cubicBezTo>
                                  <a:cubicBezTo>
                                    <a:pt x="740218" y="963283"/>
                                    <a:pt x="741063" y="901102"/>
                                    <a:pt x="723900" y="866775"/>
                                  </a:cubicBezTo>
                                  <a:cubicBezTo>
                                    <a:pt x="718780" y="856536"/>
                                    <a:pt x="711200" y="847725"/>
                                    <a:pt x="704850" y="838200"/>
                                  </a:cubicBezTo>
                                  <a:cubicBezTo>
                                    <a:pt x="701675" y="825500"/>
                                    <a:pt x="699922" y="812357"/>
                                    <a:pt x="695325" y="800100"/>
                                  </a:cubicBezTo>
                                  <a:cubicBezTo>
                                    <a:pt x="690339" y="786805"/>
                                    <a:pt x="677364" y="776157"/>
                                    <a:pt x="676275" y="762000"/>
                                  </a:cubicBezTo>
                                  <a:cubicBezTo>
                                    <a:pt x="672106" y="707802"/>
                                    <a:pt x="672583" y="675561"/>
                                    <a:pt x="714375" y="647700"/>
                                  </a:cubicBezTo>
                                  <a:cubicBezTo>
                                    <a:pt x="722729" y="642131"/>
                                    <a:pt x="733425" y="641350"/>
                                    <a:pt x="742950" y="638175"/>
                                  </a:cubicBezTo>
                                  <a:cubicBezTo>
                                    <a:pt x="781050" y="641350"/>
                                    <a:pt x="819760" y="640202"/>
                                    <a:pt x="857250" y="647700"/>
                                  </a:cubicBezTo>
                                  <a:cubicBezTo>
                                    <a:pt x="885208" y="653292"/>
                                    <a:pt x="896124" y="682973"/>
                                    <a:pt x="904875" y="704850"/>
                                  </a:cubicBezTo>
                                  <a:cubicBezTo>
                                    <a:pt x="927510" y="761439"/>
                                    <a:pt x="919416" y="750981"/>
                                    <a:pt x="933450" y="800100"/>
                                  </a:cubicBezTo>
                                  <a:cubicBezTo>
                                    <a:pt x="936208" y="809754"/>
                                    <a:pt x="939800" y="819150"/>
                                    <a:pt x="942975" y="828675"/>
                                  </a:cubicBezTo>
                                  <a:cubicBezTo>
                                    <a:pt x="946592" y="919092"/>
                                    <a:pt x="887321" y="1045670"/>
                                    <a:pt x="981075" y="1085850"/>
                                  </a:cubicBezTo>
                                  <a:cubicBezTo>
                                    <a:pt x="993107" y="1091007"/>
                                    <a:pt x="1006475" y="1092200"/>
                                    <a:pt x="1019175" y="1095375"/>
                                  </a:cubicBezTo>
                                  <a:cubicBezTo>
                                    <a:pt x="1038225" y="1092200"/>
                                    <a:pt x="1058677" y="1093694"/>
                                    <a:pt x="1076325" y="1085850"/>
                                  </a:cubicBezTo>
                                  <a:cubicBezTo>
                                    <a:pt x="1103063" y="1073966"/>
                                    <a:pt x="1111395" y="1041146"/>
                                    <a:pt x="1123950" y="1019175"/>
                                  </a:cubicBezTo>
                                  <a:cubicBezTo>
                                    <a:pt x="1153493" y="967474"/>
                                    <a:pt x="1135061" y="1014416"/>
                                    <a:pt x="1152525" y="962025"/>
                                  </a:cubicBezTo>
                                  <a:cubicBezTo>
                                    <a:pt x="1141460" y="818179"/>
                                    <a:pt x="1156091" y="877473"/>
                                    <a:pt x="1123950" y="781050"/>
                                  </a:cubicBezTo>
                                  <a:cubicBezTo>
                                    <a:pt x="1116710" y="759330"/>
                                    <a:pt x="1098550" y="742950"/>
                                    <a:pt x="1085850" y="723900"/>
                                  </a:cubicBezTo>
                                  <a:cubicBezTo>
                                    <a:pt x="1038552" y="652954"/>
                                    <a:pt x="1099341" y="740089"/>
                                    <a:pt x="1038225" y="666750"/>
                                  </a:cubicBezTo>
                                  <a:cubicBezTo>
                                    <a:pt x="993230" y="612756"/>
                                    <a:pt x="1046706" y="665289"/>
                                    <a:pt x="1000125" y="600075"/>
                                  </a:cubicBezTo>
                                  <a:cubicBezTo>
                                    <a:pt x="992295" y="589114"/>
                                    <a:pt x="980316" y="581727"/>
                                    <a:pt x="971550" y="571500"/>
                                  </a:cubicBezTo>
                                  <a:cubicBezTo>
                                    <a:pt x="961219" y="559447"/>
                                    <a:pt x="953595" y="545200"/>
                                    <a:pt x="942975" y="533400"/>
                                  </a:cubicBezTo>
                                  <a:cubicBezTo>
                                    <a:pt x="924953" y="513375"/>
                                    <a:pt x="900769" y="498666"/>
                                    <a:pt x="885825" y="476250"/>
                                  </a:cubicBezTo>
                                  <a:cubicBezTo>
                                    <a:pt x="860425" y="438150"/>
                                    <a:pt x="876300" y="454025"/>
                                    <a:pt x="838200" y="428625"/>
                                  </a:cubicBezTo>
                                  <a:cubicBezTo>
                                    <a:pt x="812800" y="390525"/>
                                    <a:pt x="787400" y="352425"/>
                                    <a:pt x="762000" y="314325"/>
                                  </a:cubicBezTo>
                                  <a:cubicBezTo>
                                    <a:pt x="756431" y="305971"/>
                                    <a:pt x="755650" y="295275"/>
                                    <a:pt x="752475" y="285750"/>
                                  </a:cubicBezTo>
                                  <a:cubicBezTo>
                                    <a:pt x="755650" y="276225"/>
                                    <a:pt x="755728" y="265015"/>
                                    <a:pt x="762000" y="257175"/>
                                  </a:cubicBezTo>
                                  <a:cubicBezTo>
                                    <a:pt x="770737" y="246253"/>
                                    <a:pt x="804440" y="229732"/>
                                    <a:pt x="819150" y="228600"/>
                                  </a:cubicBezTo>
                                  <a:cubicBezTo>
                                    <a:pt x="892029" y="222994"/>
                                    <a:pt x="965200" y="222250"/>
                                    <a:pt x="1038225" y="219075"/>
                                  </a:cubicBezTo>
                                  <a:cubicBezTo>
                                    <a:pt x="1050925" y="215900"/>
                                    <a:pt x="1063738" y="213146"/>
                                    <a:pt x="1076325" y="209550"/>
                                  </a:cubicBezTo>
                                  <a:cubicBezTo>
                                    <a:pt x="1085979" y="206792"/>
                                    <a:pt x="1103249" y="209929"/>
                                    <a:pt x="1104900" y="200025"/>
                                  </a:cubicBezTo>
                                  <a:cubicBezTo>
                                    <a:pt x="1111563" y="160049"/>
                                    <a:pt x="1109205" y="99555"/>
                                    <a:pt x="1076325" y="66675"/>
                                  </a:cubicBezTo>
                                  <a:cubicBezTo>
                                    <a:pt x="1053684" y="44034"/>
                                    <a:pt x="1018894" y="38006"/>
                                    <a:pt x="990600" y="28575"/>
                                  </a:cubicBezTo>
                                  <a:cubicBezTo>
                                    <a:pt x="931916" y="9014"/>
                                    <a:pt x="991665" y="27037"/>
                                    <a:pt x="895350" y="9525"/>
                                  </a:cubicBezTo>
                                  <a:cubicBezTo>
                                    <a:pt x="882470" y="7183"/>
                                    <a:pt x="869950" y="3175"/>
                                    <a:pt x="857250" y="0"/>
                                  </a:cubicBezTo>
                                  <a:cubicBezTo>
                                    <a:pt x="781050" y="3175"/>
                                    <a:pt x="704450" y="1103"/>
                                    <a:pt x="628650" y="9525"/>
                                  </a:cubicBezTo>
                                  <a:cubicBezTo>
                                    <a:pt x="617272" y="10789"/>
                                    <a:pt x="610314" y="23455"/>
                                    <a:pt x="600075" y="28575"/>
                                  </a:cubicBezTo>
                                  <a:cubicBezTo>
                                    <a:pt x="597235" y="29995"/>
                                    <a:pt x="593725" y="28575"/>
                                    <a:pt x="590550" y="285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75636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39564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52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1640" y="75600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1640"/>
                              <a:ext cx="32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20000"/>
                              <a:ext cx="1260000" cy="648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60000"/>
                              <a:ext cx="478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322" h="241961">
                                  <a:moveTo>
                                    <a:pt x="304800" y="25910"/>
                                  </a:moveTo>
                                  <a:cubicBezTo>
                                    <a:pt x="227069" y="0"/>
                                    <a:pt x="274738" y="11959"/>
                                    <a:pt x="114300" y="25910"/>
                                  </a:cubicBezTo>
                                  <a:cubicBezTo>
                                    <a:pt x="96586" y="27450"/>
                                    <a:pt x="49821" y="34337"/>
                                    <a:pt x="28575" y="44960"/>
                                  </a:cubicBezTo>
                                  <a:cubicBezTo>
                                    <a:pt x="18336" y="50080"/>
                                    <a:pt x="9525" y="57660"/>
                                    <a:pt x="0" y="64010"/>
                                  </a:cubicBezTo>
                                  <a:cubicBezTo>
                                    <a:pt x="3175" y="76710"/>
                                    <a:pt x="2263" y="91218"/>
                                    <a:pt x="9525" y="102110"/>
                                  </a:cubicBezTo>
                                  <a:cubicBezTo>
                                    <a:pt x="15875" y="111635"/>
                                    <a:pt x="26792" y="119375"/>
                                    <a:pt x="38100" y="121160"/>
                                  </a:cubicBezTo>
                                  <a:cubicBezTo>
                                    <a:pt x="88376" y="129098"/>
                                    <a:pt x="139700" y="127510"/>
                                    <a:pt x="190500" y="130685"/>
                                  </a:cubicBezTo>
                                  <a:cubicBezTo>
                                    <a:pt x="184150" y="140210"/>
                                    <a:pt x="181158" y="153193"/>
                                    <a:pt x="171450" y="159260"/>
                                  </a:cubicBezTo>
                                  <a:cubicBezTo>
                                    <a:pt x="154422" y="169903"/>
                                    <a:pt x="133350" y="171960"/>
                                    <a:pt x="114300" y="178310"/>
                                  </a:cubicBezTo>
                                  <a:cubicBezTo>
                                    <a:pt x="45787" y="201148"/>
                                    <a:pt x="131346" y="173440"/>
                                    <a:pt x="47625" y="197360"/>
                                  </a:cubicBezTo>
                                  <a:cubicBezTo>
                                    <a:pt x="37971" y="200118"/>
                                    <a:pt x="28575" y="203710"/>
                                    <a:pt x="19050" y="206885"/>
                                  </a:cubicBezTo>
                                  <a:cubicBezTo>
                                    <a:pt x="71664" y="241961"/>
                                    <a:pt x="43232" y="231740"/>
                                    <a:pt x="142875" y="216410"/>
                                  </a:cubicBezTo>
                                  <a:cubicBezTo>
                                    <a:pt x="182721" y="210280"/>
                                    <a:pt x="162627" y="204456"/>
                                    <a:pt x="200025" y="187835"/>
                                  </a:cubicBezTo>
                                  <a:cubicBezTo>
                                    <a:pt x="218375" y="179680"/>
                                    <a:pt x="238125" y="175135"/>
                                    <a:pt x="257175" y="168785"/>
                                  </a:cubicBezTo>
                                  <a:cubicBezTo>
                                    <a:pt x="266700" y="165610"/>
                                    <a:pt x="276225" y="162435"/>
                                    <a:pt x="285750" y="159260"/>
                                  </a:cubicBezTo>
                                  <a:cubicBezTo>
                                    <a:pt x="295275" y="156085"/>
                                    <a:pt x="304326" y="150644"/>
                                    <a:pt x="314325" y="149735"/>
                                  </a:cubicBezTo>
                                  <a:cubicBezTo>
                                    <a:pt x="349250" y="146560"/>
                                    <a:pt x="384175" y="143385"/>
                                    <a:pt x="419100" y="140210"/>
                                  </a:cubicBezTo>
                                  <a:cubicBezTo>
                                    <a:pt x="450922" y="129603"/>
                                    <a:pt x="478322" y="130923"/>
                                    <a:pt x="438150" y="73535"/>
                                  </a:cubicBezTo>
                                  <a:cubicBezTo>
                                    <a:pt x="432327" y="65217"/>
                                    <a:pt x="343049" y="6785"/>
                                    <a:pt x="323850" y="16385"/>
                                  </a:cubicBezTo>
                                  <a:cubicBezTo>
                                    <a:pt x="317500" y="19560"/>
                                    <a:pt x="311150" y="22735"/>
                                    <a:pt x="304800" y="259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828000"/>
                              <a:ext cx="5396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936000"/>
                              <a:ext cx="1796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3280"/>
                              <a:ext cx="123840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226" h="1304925">
                                  <a:moveTo>
                                    <a:pt x="856856" y="19050"/>
                                  </a:moveTo>
                                  <a:cubicBezTo>
                                    <a:pt x="834631" y="15875"/>
                                    <a:pt x="812326" y="13216"/>
                                    <a:pt x="790181" y="9525"/>
                                  </a:cubicBezTo>
                                  <a:cubicBezTo>
                                    <a:pt x="774212" y="6863"/>
                                    <a:pt x="758745" y="0"/>
                                    <a:pt x="742556" y="0"/>
                                  </a:cubicBezTo>
                                  <a:cubicBezTo>
                                    <a:pt x="561553" y="0"/>
                                    <a:pt x="380606" y="6350"/>
                                    <a:pt x="199631" y="9525"/>
                                  </a:cubicBezTo>
                                  <a:cubicBezTo>
                                    <a:pt x="190106" y="12700"/>
                                    <a:pt x="180710" y="16292"/>
                                    <a:pt x="171056" y="19050"/>
                                  </a:cubicBezTo>
                                  <a:cubicBezTo>
                                    <a:pt x="158469" y="22646"/>
                                    <a:pt x="143848" y="21313"/>
                                    <a:pt x="132956" y="28575"/>
                                  </a:cubicBezTo>
                                  <a:cubicBezTo>
                                    <a:pt x="117129" y="39126"/>
                                    <a:pt x="109814" y="69425"/>
                                    <a:pt x="104381" y="85725"/>
                                  </a:cubicBezTo>
                                  <a:cubicBezTo>
                                    <a:pt x="113906" y="92075"/>
                                    <a:pt x="122096" y="101155"/>
                                    <a:pt x="132956" y="104775"/>
                                  </a:cubicBezTo>
                                  <a:cubicBezTo>
                                    <a:pt x="151278" y="110882"/>
                                    <a:pt x="171105" y="110845"/>
                                    <a:pt x="190106" y="114300"/>
                                  </a:cubicBezTo>
                                  <a:cubicBezTo>
                                    <a:pt x="312006" y="136464"/>
                                    <a:pt x="165446" y="120021"/>
                                    <a:pt x="418706" y="133350"/>
                                  </a:cubicBezTo>
                                  <a:cubicBezTo>
                                    <a:pt x="437756" y="136525"/>
                                    <a:pt x="457534" y="136768"/>
                                    <a:pt x="475856" y="142875"/>
                                  </a:cubicBezTo>
                                  <a:cubicBezTo>
                                    <a:pt x="504017" y="152262"/>
                                    <a:pt x="520720" y="168413"/>
                                    <a:pt x="485381" y="190500"/>
                                  </a:cubicBezTo>
                                  <a:cubicBezTo>
                                    <a:pt x="468353" y="201143"/>
                                    <a:pt x="446192" y="200570"/>
                                    <a:pt x="428231" y="209550"/>
                                  </a:cubicBezTo>
                                  <a:cubicBezTo>
                                    <a:pt x="368430" y="239451"/>
                                    <a:pt x="406750" y="225311"/>
                                    <a:pt x="323456" y="238125"/>
                                  </a:cubicBezTo>
                                  <a:cubicBezTo>
                                    <a:pt x="304368" y="241062"/>
                                    <a:pt x="285425" y="244919"/>
                                    <a:pt x="266306" y="247650"/>
                                  </a:cubicBezTo>
                                  <a:cubicBezTo>
                                    <a:pt x="240966" y="251270"/>
                                    <a:pt x="215506" y="254000"/>
                                    <a:pt x="190106" y="257175"/>
                                  </a:cubicBezTo>
                                  <a:cubicBezTo>
                                    <a:pt x="180581" y="260350"/>
                                    <a:pt x="171271" y="264265"/>
                                    <a:pt x="161531" y="266700"/>
                                  </a:cubicBezTo>
                                  <a:cubicBezTo>
                                    <a:pt x="145825" y="270627"/>
                                    <a:pt x="129265" y="271105"/>
                                    <a:pt x="113906" y="276225"/>
                                  </a:cubicBezTo>
                                  <a:cubicBezTo>
                                    <a:pt x="100436" y="280715"/>
                                    <a:pt x="87982" y="287970"/>
                                    <a:pt x="75806" y="295275"/>
                                  </a:cubicBezTo>
                                  <a:cubicBezTo>
                                    <a:pt x="56173" y="307055"/>
                                    <a:pt x="18656" y="333375"/>
                                    <a:pt x="18656" y="333375"/>
                                  </a:cubicBezTo>
                                  <a:cubicBezTo>
                                    <a:pt x="1600" y="384544"/>
                                    <a:pt x="0" y="376356"/>
                                    <a:pt x="18656" y="457200"/>
                                  </a:cubicBezTo>
                                  <a:cubicBezTo>
                                    <a:pt x="21230" y="468354"/>
                                    <a:pt x="31356" y="476250"/>
                                    <a:pt x="37706" y="485775"/>
                                  </a:cubicBezTo>
                                  <a:cubicBezTo>
                                    <a:pt x="112506" y="480021"/>
                                    <a:pt x="146423" y="482408"/>
                                    <a:pt x="209156" y="466725"/>
                                  </a:cubicBezTo>
                                  <a:cubicBezTo>
                                    <a:pt x="218896" y="464290"/>
                                    <a:pt x="228206" y="460375"/>
                                    <a:pt x="237731" y="457200"/>
                                  </a:cubicBezTo>
                                  <a:cubicBezTo>
                                    <a:pt x="263131" y="460375"/>
                                    <a:pt x="288746" y="462146"/>
                                    <a:pt x="313931" y="466725"/>
                                  </a:cubicBezTo>
                                  <a:cubicBezTo>
                                    <a:pt x="323809" y="468521"/>
                                    <a:pt x="335406" y="469150"/>
                                    <a:pt x="342506" y="476250"/>
                                  </a:cubicBezTo>
                                  <a:cubicBezTo>
                                    <a:pt x="349606" y="483350"/>
                                    <a:pt x="348856" y="495300"/>
                                    <a:pt x="352031" y="504825"/>
                                  </a:cubicBezTo>
                                  <a:cubicBezTo>
                                    <a:pt x="351557" y="507197"/>
                                    <a:pt x="340791" y="571262"/>
                                    <a:pt x="332981" y="581025"/>
                                  </a:cubicBezTo>
                                  <a:cubicBezTo>
                                    <a:pt x="325830" y="589964"/>
                                    <a:pt x="312962" y="592470"/>
                                    <a:pt x="304406" y="600075"/>
                                  </a:cubicBezTo>
                                  <a:cubicBezTo>
                                    <a:pt x="218787" y="676181"/>
                                    <a:pt x="283450" y="645160"/>
                                    <a:pt x="190106" y="676275"/>
                                  </a:cubicBezTo>
                                  <a:cubicBezTo>
                                    <a:pt x="171056" y="682625"/>
                                    <a:pt x="152006" y="688975"/>
                                    <a:pt x="132956" y="695325"/>
                                  </a:cubicBezTo>
                                  <a:cubicBezTo>
                                    <a:pt x="111236" y="702565"/>
                                    <a:pt x="75806" y="733425"/>
                                    <a:pt x="75806" y="733425"/>
                                  </a:cubicBezTo>
                                  <a:cubicBezTo>
                                    <a:pt x="66174" y="747872"/>
                                    <a:pt x="47231" y="770857"/>
                                    <a:pt x="47231" y="790575"/>
                                  </a:cubicBezTo>
                                  <a:cubicBezTo>
                                    <a:pt x="47231" y="844427"/>
                                    <a:pt x="52886" y="855164"/>
                                    <a:pt x="66281" y="895350"/>
                                  </a:cubicBezTo>
                                  <a:cubicBezTo>
                                    <a:pt x="74388" y="894674"/>
                                    <a:pt x="174826" y="895372"/>
                                    <a:pt x="209156" y="876300"/>
                                  </a:cubicBezTo>
                                  <a:cubicBezTo>
                                    <a:pt x="229170" y="865181"/>
                                    <a:pt x="247256" y="850900"/>
                                    <a:pt x="266306" y="838200"/>
                                  </a:cubicBezTo>
                                  <a:cubicBezTo>
                                    <a:pt x="275831" y="831850"/>
                                    <a:pt x="294881" y="819150"/>
                                    <a:pt x="294881" y="819150"/>
                                  </a:cubicBezTo>
                                  <a:cubicBezTo>
                                    <a:pt x="306738" y="801365"/>
                                    <a:pt x="323093" y="772785"/>
                                    <a:pt x="342506" y="762000"/>
                                  </a:cubicBezTo>
                                  <a:cubicBezTo>
                                    <a:pt x="360059" y="752248"/>
                                    <a:pt x="399656" y="742950"/>
                                    <a:pt x="399656" y="742950"/>
                                  </a:cubicBezTo>
                                  <a:cubicBezTo>
                                    <a:pt x="415531" y="746125"/>
                                    <a:pt x="433811" y="743495"/>
                                    <a:pt x="447281" y="752475"/>
                                  </a:cubicBezTo>
                                  <a:cubicBezTo>
                                    <a:pt x="468617" y="766699"/>
                                    <a:pt x="451345" y="795401"/>
                                    <a:pt x="447281" y="809625"/>
                                  </a:cubicBezTo>
                                  <a:cubicBezTo>
                                    <a:pt x="443685" y="822212"/>
                                    <a:pt x="442913" y="835693"/>
                                    <a:pt x="437756" y="847725"/>
                                  </a:cubicBezTo>
                                  <a:cubicBezTo>
                                    <a:pt x="433247" y="858247"/>
                                    <a:pt x="426311" y="867744"/>
                                    <a:pt x="418706" y="876300"/>
                                  </a:cubicBezTo>
                                  <a:cubicBezTo>
                                    <a:pt x="365368" y="936305"/>
                                    <a:pt x="366974" y="929838"/>
                                    <a:pt x="304406" y="971550"/>
                                  </a:cubicBezTo>
                                  <a:cubicBezTo>
                                    <a:pt x="294881" y="977900"/>
                                    <a:pt x="285356" y="984250"/>
                                    <a:pt x="275831" y="990600"/>
                                  </a:cubicBezTo>
                                  <a:cubicBezTo>
                                    <a:pt x="266306" y="996950"/>
                                    <a:pt x="258116" y="1006030"/>
                                    <a:pt x="247256" y="1009650"/>
                                  </a:cubicBezTo>
                                  <a:cubicBezTo>
                                    <a:pt x="228206" y="1016000"/>
                                    <a:pt x="190106" y="1028700"/>
                                    <a:pt x="190106" y="1028700"/>
                                  </a:cubicBezTo>
                                  <a:cubicBezTo>
                                    <a:pt x="135511" y="1110592"/>
                                    <a:pt x="208206" y="1014220"/>
                                    <a:pt x="142481" y="1066800"/>
                                  </a:cubicBezTo>
                                  <a:cubicBezTo>
                                    <a:pt x="133542" y="1073951"/>
                                    <a:pt x="131526" y="1087280"/>
                                    <a:pt x="123431" y="1095375"/>
                                  </a:cubicBezTo>
                                  <a:cubicBezTo>
                                    <a:pt x="115336" y="1103470"/>
                                    <a:pt x="103650" y="1107096"/>
                                    <a:pt x="94856" y="1114425"/>
                                  </a:cubicBezTo>
                                  <a:cubicBezTo>
                                    <a:pt x="84508" y="1123049"/>
                                    <a:pt x="75806" y="1133475"/>
                                    <a:pt x="66281" y="1143000"/>
                                  </a:cubicBezTo>
                                  <a:cubicBezTo>
                                    <a:pt x="59931" y="1162050"/>
                                    <a:pt x="53581" y="1181100"/>
                                    <a:pt x="47231" y="1200150"/>
                                  </a:cubicBezTo>
                                  <a:cubicBezTo>
                                    <a:pt x="44056" y="1209675"/>
                                    <a:pt x="37706" y="1228725"/>
                                    <a:pt x="37706" y="1228725"/>
                                  </a:cubicBezTo>
                                  <a:cubicBezTo>
                                    <a:pt x="43426" y="1251604"/>
                                    <a:pt x="45725" y="1278955"/>
                                    <a:pt x="66281" y="1295400"/>
                                  </a:cubicBezTo>
                                  <a:cubicBezTo>
                                    <a:pt x="74121" y="1301672"/>
                                    <a:pt x="85331" y="1301750"/>
                                    <a:pt x="94856" y="1304925"/>
                                  </a:cubicBezTo>
                                  <a:cubicBezTo>
                                    <a:pt x="139306" y="1301750"/>
                                    <a:pt x="184321" y="1303144"/>
                                    <a:pt x="228206" y="1295400"/>
                                  </a:cubicBezTo>
                                  <a:cubicBezTo>
                                    <a:pt x="239479" y="1293411"/>
                                    <a:pt x="246542" y="1281470"/>
                                    <a:pt x="256781" y="1276350"/>
                                  </a:cubicBezTo>
                                  <a:cubicBezTo>
                                    <a:pt x="265761" y="1271860"/>
                                    <a:pt x="275831" y="1270000"/>
                                    <a:pt x="285356" y="1266825"/>
                                  </a:cubicBezTo>
                                  <a:cubicBezTo>
                                    <a:pt x="339951" y="1184933"/>
                                    <a:pt x="267256" y="1281305"/>
                                    <a:pt x="332981" y="1228725"/>
                                  </a:cubicBezTo>
                                  <a:cubicBezTo>
                                    <a:pt x="341920" y="1221574"/>
                                    <a:pt x="343936" y="1208245"/>
                                    <a:pt x="352031" y="1200150"/>
                                  </a:cubicBezTo>
                                  <a:cubicBezTo>
                                    <a:pt x="360126" y="1192055"/>
                                    <a:pt x="372050" y="1188705"/>
                                    <a:pt x="380606" y="1181100"/>
                                  </a:cubicBezTo>
                                  <a:cubicBezTo>
                                    <a:pt x="400742" y="1163202"/>
                                    <a:pt x="418706" y="1143000"/>
                                    <a:pt x="437756" y="1123950"/>
                                  </a:cubicBezTo>
                                  <a:cubicBezTo>
                                    <a:pt x="451955" y="1109751"/>
                                    <a:pt x="494906" y="1104900"/>
                                    <a:pt x="494906" y="1104900"/>
                                  </a:cubicBezTo>
                                  <a:cubicBezTo>
                                    <a:pt x="498081" y="1114425"/>
                                    <a:pt x="504431" y="1123435"/>
                                    <a:pt x="504431" y="1133475"/>
                                  </a:cubicBezTo>
                                  <a:cubicBezTo>
                                    <a:pt x="504431" y="1162200"/>
                                    <a:pt x="462245" y="1202883"/>
                                    <a:pt x="456806" y="1219200"/>
                                  </a:cubicBezTo>
                                  <a:cubicBezTo>
                                    <a:pt x="450456" y="1238250"/>
                                    <a:pt x="437756" y="1276350"/>
                                    <a:pt x="437756" y="1276350"/>
                                  </a:cubicBezTo>
                                  <a:cubicBezTo>
                                    <a:pt x="452410" y="1281235"/>
                                    <a:pt x="480252" y="1296865"/>
                                    <a:pt x="494906" y="1276350"/>
                                  </a:cubicBezTo>
                                  <a:cubicBezTo>
                                    <a:pt x="506578" y="1260010"/>
                                    <a:pt x="507606" y="1238250"/>
                                    <a:pt x="513956" y="1219200"/>
                                  </a:cubicBezTo>
                                  <a:cubicBezTo>
                                    <a:pt x="527621" y="1178206"/>
                                    <a:pt x="521046" y="1200365"/>
                                    <a:pt x="533006" y="1152525"/>
                                  </a:cubicBezTo>
                                  <a:cubicBezTo>
                                    <a:pt x="536181" y="1028700"/>
                                    <a:pt x="534292" y="904641"/>
                                    <a:pt x="542531" y="781050"/>
                                  </a:cubicBezTo>
                                  <a:cubicBezTo>
                                    <a:pt x="543053" y="773217"/>
                                    <a:pt x="563069" y="706302"/>
                                    <a:pt x="580631" y="695325"/>
                                  </a:cubicBezTo>
                                  <a:cubicBezTo>
                                    <a:pt x="597659" y="684682"/>
                                    <a:pt x="618731" y="682625"/>
                                    <a:pt x="637781" y="676275"/>
                                  </a:cubicBezTo>
                                  <a:cubicBezTo>
                                    <a:pt x="647306" y="673100"/>
                                    <a:pt x="666356" y="666750"/>
                                    <a:pt x="666356" y="666750"/>
                                  </a:cubicBezTo>
                                  <a:cubicBezTo>
                                    <a:pt x="780656" y="669925"/>
                                    <a:pt x="894912" y="676275"/>
                                    <a:pt x="1009256" y="676275"/>
                                  </a:cubicBezTo>
                                  <a:cubicBezTo>
                                    <a:pt x="1060155" y="676275"/>
                                    <a:pt x="1111224" y="673627"/>
                                    <a:pt x="1161656" y="666750"/>
                                  </a:cubicBezTo>
                                  <a:cubicBezTo>
                                    <a:pt x="1181552" y="664037"/>
                                    <a:pt x="1218806" y="647700"/>
                                    <a:pt x="1218806" y="647700"/>
                                  </a:cubicBezTo>
                                  <a:cubicBezTo>
                                    <a:pt x="1238226" y="589440"/>
                                    <a:pt x="1233414" y="616603"/>
                                    <a:pt x="1218806" y="514350"/>
                                  </a:cubicBezTo>
                                  <a:cubicBezTo>
                                    <a:pt x="1217386" y="504411"/>
                                    <a:pt x="1215553" y="493615"/>
                                    <a:pt x="1209281" y="485775"/>
                                  </a:cubicBezTo>
                                  <a:cubicBezTo>
                                    <a:pt x="1195852" y="468989"/>
                                    <a:pt x="1170955" y="463475"/>
                                    <a:pt x="1152131" y="457200"/>
                                  </a:cubicBezTo>
                                  <a:cubicBezTo>
                                    <a:pt x="1036010" y="464031"/>
                                    <a:pt x="1028406" y="454450"/>
                                    <a:pt x="952106" y="476250"/>
                                  </a:cubicBezTo>
                                  <a:cubicBezTo>
                                    <a:pt x="896243" y="492211"/>
                                    <a:pt x="950616" y="476995"/>
                                    <a:pt x="894956" y="504825"/>
                                  </a:cubicBezTo>
                                  <a:cubicBezTo>
                                    <a:pt x="885976" y="509315"/>
                                    <a:pt x="875361" y="509860"/>
                                    <a:pt x="866381" y="514350"/>
                                  </a:cubicBezTo>
                                  <a:cubicBezTo>
                                    <a:pt x="856142" y="519470"/>
                                    <a:pt x="848045" y="528280"/>
                                    <a:pt x="837806" y="533400"/>
                                  </a:cubicBezTo>
                                  <a:cubicBezTo>
                                    <a:pt x="828826" y="537890"/>
                                    <a:pt x="818211" y="538435"/>
                                    <a:pt x="809231" y="542925"/>
                                  </a:cubicBezTo>
                                  <a:cubicBezTo>
                                    <a:pt x="798992" y="548045"/>
                                    <a:pt x="791117" y="557326"/>
                                    <a:pt x="780656" y="561975"/>
                                  </a:cubicBezTo>
                                  <a:cubicBezTo>
                                    <a:pt x="762306" y="570130"/>
                                    <a:pt x="742556" y="574675"/>
                                    <a:pt x="723506" y="581025"/>
                                  </a:cubicBezTo>
                                  <a:cubicBezTo>
                                    <a:pt x="704456" y="587375"/>
                                    <a:pt x="685406" y="593725"/>
                                    <a:pt x="666356" y="600075"/>
                                  </a:cubicBezTo>
                                  <a:cubicBezTo>
                                    <a:pt x="656831" y="603250"/>
                                    <a:pt x="647626" y="607631"/>
                                    <a:pt x="637781" y="609600"/>
                                  </a:cubicBezTo>
                                  <a:cubicBezTo>
                                    <a:pt x="621906" y="612775"/>
                                    <a:pt x="606031" y="615950"/>
                                    <a:pt x="590156" y="619125"/>
                                  </a:cubicBezTo>
                                  <a:cubicBezTo>
                                    <a:pt x="533006" y="615950"/>
                                    <a:pt x="475369" y="617695"/>
                                    <a:pt x="418706" y="609600"/>
                                  </a:cubicBezTo>
                                  <a:cubicBezTo>
                                    <a:pt x="407373" y="607981"/>
                                    <a:pt x="397282" y="599489"/>
                                    <a:pt x="390131" y="590550"/>
                                  </a:cubicBezTo>
                                  <a:cubicBezTo>
                                    <a:pt x="383859" y="582710"/>
                                    <a:pt x="383781" y="571500"/>
                                    <a:pt x="380606" y="561975"/>
                                  </a:cubicBezTo>
                                  <a:cubicBezTo>
                                    <a:pt x="370600" y="461914"/>
                                    <a:pt x="365212" y="471536"/>
                                    <a:pt x="380606" y="371475"/>
                                  </a:cubicBezTo>
                                  <a:cubicBezTo>
                                    <a:pt x="382133" y="361552"/>
                                    <a:pt x="381961" y="348736"/>
                                    <a:pt x="390131" y="342900"/>
                                  </a:cubicBezTo>
                                  <a:cubicBezTo>
                                    <a:pt x="406471" y="331228"/>
                                    <a:pt x="428231" y="330200"/>
                                    <a:pt x="447281" y="323850"/>
                                  </a:cubicBezTo>
                                  <a:cubicBezTo>
                                    <a:pt x="458141" y="320230"/>
                                    <a:pt x="465137" y="308820"/>
                                    <a:pt x="475856" y="304800"/>
                                  </a:cubicBezTo>
                                  <a:cubicBezTo>
                                    <a:pt x="491015" y="299116"/>
                                    <a:pt x="507677" y="298787"/>
                                    <a:pt x="523481" y="295275"/>
                                  </a:cubicBezTo>
                                  <a:cubicBezTo>
                                    <a:pt x="590479" y="280387"/>
                                    <a:pt x="534469" y="292136"/>
                                    <a:pt x="590156" y="276225"/>
                                  </a:cubicBezTo>
                                  <a:cubicBezTo>
                                    <a:pt x="602743" y="272629"/>
                                    <a:pt x="615717" y="270462"/>
                                    <a:pt x="628256" y="266700"/>
                                  </a:cubicBezTo>
                                  <a:cubicBezTo>
                                    <a:pt x="647490" y="260930"/>
                                    <a:pt x="685406" y="247650"/>
                                    <a:pt x="685406" y="247650"/>
                                  </a:cubicBezTo>
                                  <a:cubicBezTo>
                                    <a:pt x="886434" y="258230"/>
                                    <a:pt x="809072" y="238072"/>
                                    <a:pt x="923531" y="276225"/>
                                  </a:cubicBezTo>
                                  <a:cubicBezTo>
                                    <a:pt x="942581" y="282575"/>
                                    <a:pt x="961631" y="288925"/>
                                    <a:pt x="980681" y="295275"/>
                                  </a:cubicBezTo>
                                  <a:cubicBezTo>
                                    <a:pt x="990206" y="298450"/>
                                    <a:pt x="1009256" y="304800"/>
                                    <a:pt x="1009256" y="304800"/>
                                  </a:cubicBezTo>
                                  <a:cubicBezTo>
                                    <a:pt x="1031481" y="301625"/>
                                    <a:pt x="1055415" y="304393"/>
                                    <a:pt x="1075931" y="295275"/>
                                  </a:cubicBezTo>
                                  <a:cubicBezTo>
                                    <a:pt x="1108628" y="280743"/>
                                    <a:pt x="1094259" y="213858"/>
                                    <a:pt x="1085456" y="200025"/>
                                  </a:cubicBezTo>
                                  <a:cubicBezTo>
                                    <a:pt x="1073164" y="180709"/>
                                    <a:pt x="1047356" y="174625"/>
                                    <a:pt x="1028306" y="161925"/>
                                  </a:cubicBezTo>
                                  <a:cubicBezTo>
                                    <a:pt x="1018781" y="155575"/>
                                    <a:pt x="1009256" y="149225"/>
                                    <a:pt x="999731" y="142875"/>
                                  </a:cubicBezTo>
                                  <a:cubicBezTo>
                                    <a:pt x="990206" y="136525"/>
                                    <a:pt x="971156" y="123825"/>
                                    <a:pt x="971156" y="123825"/>
                                  </a:cubicBezTo>
                                  <a:cubicBezTo>
                                    <a:pt x="981685" y="92238"/>
                                    <a:pt x="980681" y="105290"/>
                                    <a:pt x="980681" y="85725"/>
                                  </a:cubicBezTo>
                                  <a:lnTo>
                                    <a:pt x="856856" y="19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44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892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964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0" y="936000"/>
                                <a:ext cx="71640" cy="360000"/>
                              </a:xfrm>
                              <a:prstGeom prst="line">
                                <a:avLst/>
                              </a:prstGeom>
                              <a:ln w="130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179640"/>
                                <a:ext cx="503640" cy="972360"/>
                              </a:xfrm>
                              <a:custGeom>
                                <a:avLst/>
                                <a:gdLst>
                                  <a:gd name="textAreaLeft" fmla="*/ 13680 w 285480"/>
                                  <a:gd name="textAreaRight" fmla="*/ 271800 w 285480"/>
                                  <a:gd name="textAreaTop" fmla="*/ 13680 h 551160"/>
                                  <a:gd name="textAreaBottom" fmla="*/ 53748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6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077"/>
                                    </a:lnTo>
                                    <a:arcTo wR="3600" hR="3600" stAng="10800000" swAng="-5400000"/>
                                    <a:lnTo>
                                      <a:pt x="18000" y="416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216000"/>
                                <a:ext cx="287640" cy="612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319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360000"/>
                                <a:ext cx="324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8764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39640" y="57600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360" y="936000"/>
                              <a:ext cx="287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7.8pt;margin-top:51pt;width:226.7pt;height:345.25pt" coordorigin="19956,1020" coordsize="4534,6905">
                <v:group id="shape_0" style="position:absolute;left:19956;top:1020;width:4534;height:2268">
                  <v:group id="shape_0" style="position:absolute;left:19956;top:1020;width:4534;height:2268">
                    <v:rect id="shape_0" stroked="t" o:allowincell="f" style="position:absolute;left:22223;top:1020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9956;top:1020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21543;top:2211;width:565;height:9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281852,1285875" path="m514350,85725c427647,56824,564585,101157,438150,66675c418777,61391,400050,53975,381000,47625c371475,44450,352425,38100,352425,38100c295275,41275,237978,42443,180975,47625c167938,48810,153097,48972,142875,57150c135035,63422,139622,77885,133350,85725c126199,94664,114300,98425,104775,104775c101600,114300,94141,123371,95250,133350c103654,208990,102160,179668,142875,200025c153114,205145,160989,214426,171450,219075c189800,227230,209550,231775,228600,238125c238125,241300,257175,247650,257175,247650c404531,242569,583077,228857,733425,247650c744784,249070,752475,260350,762000,266700c792189,311983,777430,284415,800100,352425c803275,361950,809625,381000,809625,381000c802917,427959,802823,444948,790575,485775c784805,505009,777875,523875,771525,542925c765175,561975,758825,581025,752475,600075c749300,609600,744919,618805,742950,628650c739775,644525,736600,660400,733425,676275c730250,854075,729925,1031949,723900,1209675c723473,1222268,705443,1260501,695325,1266825c678297,1277468,638175,1285875,638175,1285875c587375,1282700,536422,1281415,485775,1276350c472749,1275047,460680,1268326,447675,1266825c319748,1252064,220213,1246581,95250,1238250c82550,1235075,68042,1235987,57150,1228725c47625,1222375,43220,1210389,38100,1200150c28337,1180624,22673,1142064,19050,1123950c5447,919906,3419,961046,19050,695325c19819,682257,25735,670004,28575,657225c32087,641421,35204,625528,38100,609600c41555,590599,43435,571303,47625,552450c49803,542649,54972,533676,57150,523875c61340,505022,62485,485578,66675,466725c68853,456924,73765,447890,76200,438150c80127,422444,82550,406400,85725,390525c82550,355600,81160,320467,76200,285750c71412,252232,62716,258782,47625,228600c43135,219620,42590,209005,38100,200025c32980,189786,23699,181911,19050,171450c10895,153100,0,114300,0,114300c3175,95250,888,74424,9525,57150c14645,46911,27639,42749,38100,38100c91805,14231,103036,19340,161925,9525c177894,6863,193675,3175,209550,0c292100,3175,374772,4030,457200,9525c470262,10396,482387,16898,495300,19050c520549,23258,546251,24367,571500,28575c584413,30727,596821,35260,609600,38100c625404,41612,641519,43698,657225,47625c666965,50060,675922,55354,685800,57150c710985,61729,736751,62467,762000,66675c774913,68827,787300,73457,800100,76200c831760,82984,863600,88900,895350,95250c911225,98425,927269,100848,942975,104775c955675,107950,968488,110704,981075,114300c990729,117058,999910,121390,1009650,123825c1025356,127752,1041400,130175,1057275,133350c1085973,152482,1090113,156948,1123950,171450c1133178,175405,1143545,176485,1152525,180975c1162764,186095,1170861,194905,1181100,200025c1259970,239460,1156358,174005,1238250,228600c1244600,238125,1252180,246936,1257300,257175c1264132,270840,1273298,311643,1276350,323850c1273136,355994,1281852,419278,1247775,447675c1236867,456765,1222970,461739,1209675,466725c1197418,471322,1184275,473075,1171575,476250c1162050,473075,1151777,471601,1143000,466725c1119677,453768,1075543,425626,1057275,400050c1049022,388496,1047095,373038,1038225,361950c1021395,340913,1000125,323850,981075,304800c971550,295275,962025,285750,952500,276225c927845,251570,900954,220943,866775,209550c762562,174812,920412,230214,809625,180975c791275,172820,771525,168275,752475,161925c742950,158750,733745,154369,723900,152400c708025,149225,692050,146515,676275,142875c650764,136988,625475,130175,600075,123825c595892,122779,534761,112940,523875,104775c518195,100515,517525,92075,514350,85725xe" fillcolor="black" stroked="t" o:allowincell="f" style="position:absolute;left:20059;top:1153;width:2017;height:202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56091,1171575" path="m590550,28575c568325,31750,545964,34084,523875,38100c491658,43958,471912,54449,438150,57150c374773,62220,311150,63500,247650,66675c222250,69850,196872,73209,171450,76200c142896,79559,114142,81353,85725,85725c72786,87716,60325,92075,47625,95250c38100,101600,25117,104592,19050,114300c8407,131328,0,171450,0,171450c6350,180975,10111,192874,19050,200025c26890,206297,37606,208904,47625,209550c136397,215277,225425,215900,314325,219075c382335,241745,354767,226986,400050,257175c406400,266700,413980,275511,419100,285750c434373,316295,430967,335874,419100,371475c415480,382335,410289,394930,400050,400050c358364,420893,270112,423741,228600,428625c186929,433527,146115,440785,104775,447675c95250,454025,84295,458630,76200,466725c68105,474820,62830,485361,57150,495300c35013,534040,38993,529830,28575,571500c31750,593725,21320,623260,38100,638175c57232,655181,89051,643492,114300,647700c127213,649852,139563,654658,152400,657225c171338,661013,190500,663575,209550,666750c215900,676275,227649,683917,228600,695325c236689,792392,230455,761678,190500,809625c183171,818419,179545,830105,171450,838200c163355,846295,151346,849549,142875,857250c26970,962618,106637,906809,38100,952500c31750,962025,23559,970553,19050,981075c3969,1016264,7864,1048562,19050,1085850c22339,1096815,31750,1104900,38100,1114425c60325,1111250,83821,1112959,104775,1104900c126144,1096681,142875,1079500,161925,1066800c203709,1038944,181342,1054619,228600,1019175c250938,952162,221865,1034890,257175,952500c261130,943272,262745,933153,266700,923925c272293,910874,279983,898800,285750,885825c292694,870201,297154,853493,304800,838200c309920,827961,318730,819864,323850,809625c328340,800645,327103,788890,333375,781050c340526,772111,352425,768350,361950,762000c377825,765175,396401,762115,409575,771525c424734,782353,434166,831788,438150,847725c434975,898525,428625,949226,428625,1000125c428625,1028876,429058,1058575,438150,1085850c447312,1113337,494204,1126149,514350,1133475c600664,1164862,542443,1137996,609600,1171575c626509,1168757,681227,1167672,695325,1143000c703357,1128944,699166,1110534,704850,1095375c708870,1084656,718780,1077039,723900,1066800c733663,1047274,739327,1008714,742950,990600c740218,963283,741063,901102,723900,866775c718780,856536,711200,847725,704850,838200c701675,825500,699922,812357,695325,800100c690339,786805,677364,776157,676275,762000c672106,707802,672583,675561,714375,647700c722729,642131,733425,641350,742950,638175c781050,641350,819760,640202,857250,647700c885208,653292,896124,682973,904875,704850c927510,761439,919416,750981,933450,800100c936208,809754,939800,819150,942975,828675c946592,919092,887321,1045670,981075,1085850c993107,1091007,1006475,1092200,1019175,1095375c1038225,1092200,1058677,1093694,1076325,1085850c1103063,1073966,1111395,1041146,1123950,1019175c1153493,967474,1135061,1014416,1152525,962025c1141460,818179,1156091,877473,1123950,781050c1116710,759330,1098550,742950,1085850,723900c1038552,652954,1099341,740089,1038225,666750c993230,612756,1046706,665289,1000125,600075c992295,589114,980316,581727,971550,571500c961219,559447,953595,545200,942975,533400c924953,513375,900769,498666,885825,476250c860425,438150,876300,454025,838200,428625c812800,390525,787400,352425,762000,314325c756431,305971,755650,295275,752475,285750c755650,276225,755728,265015,762000,257175c770737,246253,804440,229732,819150,228600c892029,222994,965200,222250,1038225,219075c1050925,215900,1063738,213146,1076325,209550c1085979,206792,1103249,209929,1104900,200025c1111563,160049,1109205,99555,1076325,66675c1053684,44034,1018894,38006,990600,28575c931916,9014,991665,27037,895350,9525c882470,7183,869950,3175,857250,0c781050,3175,704450,1103,628650,9525c617272,10789,610314,23455,600075,28575c597235,29995,593725,28575,590550,28575xe" fillcolor="black" stroked="t" o:allowincell="f" style="position:absolute;left:22354;top:1183;width:1819;height:184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23187,2211" to="23299,2777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924;top:1643;width:452;height:452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</v:group>
                <v:group id="shape_0" style="position:absolute;left:19956;top:3334;width:4534;height:2268">
                  <v:group id="shape_0" style="position:absolute;left:19956;top:3334;width:4534;height:2268">
                    <v:rect id="shape_0" stroked="t" o:allowincell="f" style="position:absolute;left:22223;top:3334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956;top:3334;width:2266;height:22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23187,4525" to="23299,5091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600;top:3447;width:509;height:107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20069;top:4468;width:1983;height:1020;mso-wrap-style:none;v-text-anchor:middle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478322,241961" path="m304800,25910c227069,0,274738,11959,114300,25910c96586,27450,49821,34337,28575,44960c18336,50080,9525,57660,0,64010c3175,76710,2263,91218,9525,102110c15875,111635,26792,119375,38100,121160c88376,129098,139700,127510,190500,130685c184150,140210,181158,153193,171450,159260c154422,169903,133350,171960,114300,178310c45787,201148,131346,173440,47625,197360c37971,200118,28575,203710,19050,206885c71664,241961,43232,231740,142875,216410c182721,210280,162627,204456,200025,187835c218375,179680,238125,175135,257175,168785c266700,165610,276225,162435,285750,159260c295275,156085,304326,150644,314325,149735c349250,146560,384175,143385,419100,140210c450922,129603,478322,130923,438150,73535c432327,65217,343049,6785,323850,16385c317500,19560,311150,22735,304800,25910xe" fillcolor="black" stroked="t" o:allowincell="f" style="position:absolute;left:22961;top:3901;width:752;height:38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23244;top:4638;width:849;height:7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3471;top:4808;width:282;height:50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coordsize="1238226,1304925" path="m856856,19050c834631,15875,812326,13216,790181,9525c774212,6863,758745,0,742556,0c561553,0,380606,6350,199631,9525c190106,12700,180710,16292,171056,19050c158469,22646,143848,21313,132956,28575c117129,39126,109814,69425,104381,85725c113906,92075,122096,101155,132956,104775c151278,110882,171105,110845,190106,114300c312006,136464,165446,120021,418706,133350c437756,136525,457534,136768,475856,142875c504017,152262,520720,168413,485381,190500c468353,201143,446192,200570,428231,209550c368430,239451,406750,225311,323456,238125c304368,241062,285425,244919,266306,247650c240966,251270,215506,254000,190106,257175c180581,260350,171271,264265,161531,266700c145825,270627,129265,271105,113906,276225c100436,280715,87982,287970,75806,295275c56173,307055,18656,333375,18656,333375c1600,384544,0,376356,18656,457200c21230,468354,31356,476250,37706,485775c112506,480021,146423,482408,209156,466725c218896,464290,228206,460375,237731,457200c263131,460375,288746,462146,313931,466725c323809,468521,335406,469150,342506,476250c349606,483350,348856,495300,352031,504825c351557,507197,340791,571262,332981,581025c325830,589964,312962,592470,304406,600075c218787,676181,283450,645160,190106,676275c171056,682625,152006,688975,132956,695325c111236,702565,75806,733425,75806,733425c66174,747872,47231,770857,47231,790575c47231,844427,52886,855164,66281,895350c74388,894674,174826,895372,209156,876300c229170,865181,247256,850900,266306,838200c275831,831850,294881,819150,294881,819150c306738,801365,323093,772785,342506,762000c360059,752248,399656,742950,399656,742950c415531,746125,433811,743495,447281,752475c468617,766699,451345,795401,447281,809625c443685,822212,442913,835693,437756,847725c433247,858247,426311,867744,418706,876300c365368,936305,366974,929838,304406,971550c294881,977900,285356,984250,275831,990600c266306,996950,258116,1006030,247256,1009650c228206,1016000,190106,1028700,190106,1028700c135511,1110592,208206,1014220,142481,1066800c133542,1073951,131526,1087280,123431,1095375c115336,1103470,103650,1107096,94856,1114425c84508,1123049,75806,1133475,66281,1143000c59931,1162050,53581,1181100,47231,1200150c44056,1209675,37706,1228725,37706,1228725c43426,1251604,45725,1278955,66281,1295400c74121,1301672,85331,1301750,94856,1304925c139306,1301750,184321,1303144,228206,1295400c239479,1293411,246542,1281470,256781,1276350c265761,1271860,275831,1270000,285356,1266825c339951,1184933,267256,1281305,332981,1228725c341920,1221574,343936,1208245,352031,1200150c360126,1192055,372050,1188705,380606,1181100c400742,1163202,418706,1143000,437756,1123950c451955,1109751,494906,1104900,494906,1104900c498081,1114425,504431,1123435,504431,1133475c504431,1162200,462245,1202883,456806,1219200c450456,1238250,437756,1276350,437756,1276350c452410,1281235,480252,1296865,494906,1276350c506578,1260010,507606,1238250,513956,1219200c527621,1178206,521046,1200365,533006,1152525c536181,1028700,534292,904641,542531,781050c543053,773217,563069,706302,580631,695325c597659,684682,618731,682625,637781,676275c647306,673100,666356,666750,666356,666750c780656,669925,894912,676275,1009256,676275c1060155,676275,1111224,673627,1161656,666750c1181552,664037,1218806,647700,1218806,647700c1238226,589440,1233414,616603,1218806,514350c1217386,504411,1215553,493615,1209281,485775c1195852,468989,1170955,463475,1152131,457200c1036010,464031,1028406,454450,952106,476250c896243,492211,950616,476995,894956,504825c885976,509315,875361,509860,866381,514350c856142,519470,848045,528280,837806,533400c828826,537890,818211,538435,809231,542925c798992,548045,791117,557326,780656,561975c762306,570130,742556,574675,723506,581025c704456,587375,685406,593725,666356,600075c656831,603250,647626,607631,637781,609600c621906,612775,606031,615950,590156,619125c533006,615950,475369,617695,418706,609600c407373,607981,397282,599489,390131,590550c383859,582710,383781,571500,380606,561975c370600,461914,365212,471536,380606,371475c382133,361552,381961,348736,390131,342900c406471,331228,428231,330200,447281,323850c458141,320230,465137,308820,475856,304800c491015,299116,507677,298787,523481,295275c590479,280387,534469,292136,590156,276225c602743,272629,615717,270462,628256,266700c647490,260930,685406,247650,685406,247650c886434,258230,809072,238072,923531,276225c942581,282575,961631,288925,980681,295275c990206,298450,1009256,304800,1009256,304800c1031481,301625,1055415,304393,1075931,295275c1108628,280743,1094259,213858,1085456,200025c1073164,180709,1047356,174625,1028306,161925c1018781,155575,1009256,149225,999731,142875c990206,136525,971156,123825,971156,123825c981685,92238,980681,105290,980681,85725l856856,19050xe" fillcolor="black" stroked="t" o:allowincell="f" style="position:absolute;left:22310;top:3418;width:1949;height:20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9956;top:5657;width:4534;height:2268">
                  <v:group id="shape_0" style="position:absolute;left:19956;top:5657;width:4534;height:2268">
                    <v:group id="shape_0" style="position:absolute;left:19956;top:5657;width:4534;height:2268">
                      <v:rect id="shape_0" fillcolor="black" stroked="t" o:allowincell="f" style="position:absolute;left:22223;top:5657;width:2266;height:22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956;top:5657;width:2266;height:2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2677,7131" to="22789,7697" stroked="t" o:allowincell="f" style="position:absolute">
                      <v:stroke color="white" weight="13032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3357;top:5940;width:792;height:153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  <v:shape id="shape_0" fillcolor="black" stroked="t" o:allowincell="f" style="position:absolute;left:23528;top:5997;width:452;height:963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2620;top:6224;width:509;height:566;mso-wrap-style:none;v-text-anchor:middle">
                      <v:fill o:detectmouseclick="t" type="solid" color2="black"/>
                      <v:stroke color="white" weight="82440" joinstyle="miter" endcap="flat"/>
                      <w10:wrap type="none"/>
                    </v:oval>
                    <v:shape id="shape_0" fillcolor="black" stroked="t" o:allowincell="f" style="position:absolute;left:20182;top:6110;width:1303;height:963;mso-wrap-style:none;v-text-anchor:middle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806;top:6564;width:1303;height:963;mso-wrap-style:none;v-text-anchor:middle;rotation:180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23528;top:7131;width:452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992110</wp:posOffset>
                </wp:positionH>
                <wp:positionV relativeFrom="paragraph">
                  <wp:posOffset>3672205</wp:posOffset>
                </wp:positionV>
                <wp:extent cx="2879090" cy="438467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384800"/>
                          <a:chOff x="0" y="0"/>
                          <a:chExt cx="2878920" cy="43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756360"/>
                              <a:ext cx="359280" cy="61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4600"/>
                              <a:ext cx="128160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852" h="1285875">
                                  <a:moveTo>
                                    <a:pt x="514350" y="85725"/>
                                  </a:moveTo>
                                  <a:cubicBezTo>
                                    <a:pt x="427647" y="56824"/>
                                    <a:pt x="564585" y="101157"/>
                                    <a:pt x="438150" y="66675"/>
                                  </a:cubicBezTo>
                                  <a:cubicBezTo>
                                    <a:pt x="418777" y="61391"/>
                                    <a:pt x="400050" y="53975"/>
                                    <a:pt x="381000" y="47625"/>
                                  </a:cubicBezTo>
                                  <a:cubicBezTo>
                                    <a:pt x="371475" y="44450"/>
                                    <a:pt x="352425" y="38100"/>
                                    <a:pt x="352425" y="38100"/>
                                  </a:cubicBezTo>
                                  <a:cubicBezTo>
                                    <a:pt x="295275" y="41275"/>
                                    <a:pt x="237978" y="42443"/>
                                    <a:pt x="180975" y="47625"/>
                                  </a:cubicBezTo>
                                  <a:cubicBezTo>
                                    <a:pt x="167938" y="48810"/>
                                    <a:pt x="153097" y="48972"/>
                                    <a:pt x="142875" y="57150"/>
                                  </a:cubicBezTo>
                                  <a:cubicBezTo>
                                    <a:pt x="135035" y="63422"/>
                                    <a:pt x="139622" y="77885"/>
                                    <a:pt x="133350" y="85725"/>
                                  </a:cubicBezTo>
                                  <a:cubicBezTo>
                                    <a:pt x="126199" y="94664"/>
                                    <a:pt x="114300" y="98425"/>
                                    <a:pt x="104775" y="104775"/>
                                  </a:cubicBezTo>
                                  <a:cubicBezTo>
                                    <a:pt x="101600" y="114300"/>
                                    <a:pt x="94141" y="123371"/>
                                    <a:pt x="95250" y="133350"/>
                                  </a:cubicBezTo>
                                  <a:cubicBezTo>
                                    <a:pt x="103654" y="208990"/>
                                    <a:pt x="102160" y="179668"/>
                                    <a:pt x="142875" y="200025"/>
                                  </a:cubicBezTo>
                                  <a:cubicBezTo>
                                    <a:pt x="153114" y="205145"/>
                                    <a:pt x="160989" y="214426"/>
                                    <a:pt x="171450" y="219075"/>
                                  </a:cubicBezTo>
                                  <a:cubicBezTo>
                                    <a:pt x="189800" y="227230"/>
                                    <a:pt x="209550" y="231775"/>
                                    <a:pt x="228600" y="238125"/>
                                  </a:cubicBezTo>
                                  <a:cubicBezTo>
                                    <a:pt x="238125" y="241300"/>
                                    <a:pt x="257175" y="247650"/>
                                    <a:pt x="257175" y="247650"/>
                                  </a:cubicBezTo>
                                  <a:cubicBezTo>
                                    <a:pt x="404531" y="242569"/>
                                    <a:pt x="583077" y="228857"/>
                                    <a:pt x="733425" y="247650"/>
                                  </a:cubicBezTo>
                                  <a:cubicBezTo>
                                    <a:pt x="744784" y="249070"/>
                                    <a:pt x="752475" y="260350"/>
                                    <a:pt x="762000" y="266700"/>
                                  </a:cubicBezTo>
                                  <a:cubicBezTo>
                                    <a:pt x="792189" y="311983"/>
                                    <a:pt x="777430" y="284415"/>
                                    <a:pt x="800100" y="352425"/>
                                  </a:cubicBezTo>
                                  <a:cubicBezTo>
                                    <a:pt x="803275" y="361950"/>
                                    <a:pt x="809625" y="381000"/>
                                    <a:pt x="809625" y="381000"/>
                                  </a:cubicBezTo>
                                  <a:cubicBezTo>
                                    <a:pt x="802917" y="427959"/>
                                    <a:pt x="802823" y="444948"/>
                                    <a:pt x="790575" y="485775"/>
                                  </a:cubicBezTo>
                                  <a:cubicBezTo>
                                    <a:pt x="784805" y="505009"/>
                                    <a:pt x="777875" y="523875"/>
                                    <a:pt x="771525" y="542925"/>
                                  </a:cubicBezTo>
                                  <a:cubicBezTo>
                                    <a:pt x="765175" y="561975"/>
                                    <a:pt x="758825" y="581025"/>
                                    <a:pt x="752475" y="600075"/>
                                  </a:cubicBezTo>
                                  <a:cubicBezTo>
                                    <a:pt x="749300" y="609600"/>
                                    <a:pt x="744919" y="618805"/>
                                    <a:pt x="742950" y="628650"/>
                                  </a:cubicBezTo>
                                  <a:cubicBezTo>
                                    <a:pt x="739775" y="644525"/>
                                    <a:pt x="736600" y="660400"/>
                                    <a:pt x="733425" y="676275"/>
                                  </a:cubicBezTo>
                                  <a:cubicBezTo>
                                    <a:pt x="730250" y="854075"/>
                                    <a:pt x="729925" y="1031949"/>
                                    <a:pt x="723900" y="1209675"/>
                                  </a:cubicBezTo>
                                  <a:cubicBezTo>
                                    <a:pt x="723473" y="1222268"/>
                                    <a:pt x="705443" y="1260501"/>
                                    <a:pt x="695325" y="1266825"/>
                                  </a:cubicBezTo>
                                  <a:cubicBezTo>
                                    <a:pt x="678297" y="1277468"/>
                                    <a:pt x="638175" y="1285875"/>
                                    <a:pt x="638175" y="1285875"/>
                                  </a:cubicBezTo>
                                  <a:cubicBezTo>
                                    <a:pt x="587375" y="1282700"/>
                                    <a:pt x="536422" y="1281415"/>
                                    <a:pt x="485775" y="1276350"/>
                                  </a:cubicBezTo>
                                  <a:cubicBezTo>
                                    <a:pt x="472749" y="1275047"/>
                                    <a:pt x="460680" y="1268326"/>
                                    <a:pt x="447675" y="1266825"/>
                                  </a:cubicBezTo>
                                  <a:cubicBezTo>
                                    <a:pt x="319748" y="1252064"/>
                                    <a:pt x="220213" y="1246581"/>
                                    <a:pt x="95250" y="1238250"/>
                                  </a:cubicBezTo>
                                  <a:cubicBezTo>
                                    <a:pt x="82550" y="1235075"/>
                                    <a:pt x="68042" y="1235987"/>
                                    <a:pt x="57150" y="1228725"/>
                                  </a:cubicBezTo>
                                  <a:cubicBezTo>
                                    <a:pt x="47625" y="1222375"/>
                                    <a:pt x="43220" y="1210389"/>
                                    <a:pt x="38100" y="1200150"/>
                                  </a:cubicBezTo>
                                  <a:cubicBezTo>
                                    <a:pt x="28337" y="1180624"/>
                                    <a:pt x="22673" y="1142064"/>
                                    <a:pt x="19050" y="1123950"/>
                                  </a:cubicBezTo>
                                  <a:cubicBezTo>
                                    <a:pt x="5447" y="919906"/>
                                    <a:pt x="3419" y="961046"/>
                                    <a:pt x="19050" y="695325"/>
                                  </a:cubicBezTo>
                                  <a:cubicBezTo>
                                    <a:pt x="19819" y="682257"/>
                                    <a:pt x="25735" y="670004"/>
                                    <a:pt x="28575" y="657225"/>
                                  </a:cubicBezTo>
                                  <a:cubicBezTo>
                                    <a:pt x="32087" y="641421"/>
                                    <a:pt x="35204" y="625528"/>
                                    <a:pt x="38100" y="609600"/>
                                  </a:cubicBezTo>
                                  <a:cubicBezTo>
                                    <a:pt x="41555" y="590599"/>
                                    <a:pt x="43435" y="571303"/>
                                    <a:pt x="47625" y="552450"/>
                                  </a:cubicBezTo>
                                  <a:cubicBezTo>
                                    <a:pt x="49803" y="542649"/>
                                    <a:pt x="54972" y="533676"/>
                                    <a:pt x="57150" y="523875"/>
                                  </a:cubicBezTo>
                                  <a:cubicBezTo>
                                    <a:pt x="61340" y="505022"/>
                                    <a:pt x="62485" y="485578"/>
                                    <a:pt x="66675" y="466725"/>
                                  </a:cubicBezTo>
                                  <a:cubicBezTo>
                                    <a:pt x="68853" y="456924"/>
                                    <a:pt x="73765" y="447890"/>
                                    <a:pt x="76200" y="438150"/>
                                  </a:cubicBezTo>
                                  <a:cubicBezTo>
                                    <a:pt x="80127" y="422444"/>
                                    <a:pt x="82550" y="406400"/>
                                    <a:pt x="85725" y="390525"/>
                                  </a:cubicBezTo>
                                  <a:cubicBezTo>
                                    <a:pt x="82550" y="355600"/>
                                    <a:pt x="81160" y="320467"/>
                                    <a:pt x="76200" y="285750"/>
                                  </a:cubicBezTo>
                                  <a:cubicBezTo>
                                    <a:pt x="71412" y="252232"/>
                                    <a:pt x="62716" y="258782"/>
                                    <a:pt x="47625" y="228600"/>
                                  </a:cubicBezTo>
                                  <a:cubicBezTo>
                                    <a:pt x="43135" y="219620"/>
                                    <a:pt x="42590" y="209005"/>
                                    <a:pt x="38100" y="200025"/>
                                  </a:cubicBezTo>
                                  <a:cubicBezTo>
                                    <a:pt x="32980" y="189786"/>
                                    <a:pt x="23699" y="181911"/>
                                    <a:pt x="19050" y="171450"/>
                                  </a:cubicBezTo>
                                  <a:cubicBezTo>
                                    <a:pt x="10895" y="153100"/>
                                    <a:pt x="0" y="114300"/>
                                    <a:pt x="0" y="114300"/>
                                  </a:cubicBezTo>
                                  <a:cubicBezTo>
                                    <a:pt x="3175" y="95250"/>
                                    <a:pt x="888" y="74424"/>
                                    <a:pt x="9525" y="57150"/>
                                  </a:cubicBezTo>
                                  <a:cubicBezTo>
                                    <a:pt x="14645" y="46911"/>
                                    <a:pt x="27639" y="42749"/>
                                    <a:pt x="38100" y="38100"/>
                                  </a:cubicBezTo>
                                  <a:cubicBezTo>
                                    <a:pt x="91805" y="14231"/>
                                    <a:pt x="103036" y="19340"/>
                                    <a:pt x="161925" y="9525"/>
                                  </a:cubicBezTo>
                                  <a:cubicBezTo>
                                    <a:pt x="177894" y="6863"/>
                                    <a:pt x="193675" y="3175"/>
                                    <a:pt x="209550" y="0"/>
                                  </a:cubicBezTo>
                                  <a:cubicBezTo>
                                    <a:pt x="292100" y="3175"/>
                                    <a:pt x="374772" y="4030"/>
                                    <a:pt x="457200" y="9525"/>
                                  </a:cubicBezTo>
                                  <a:cubicBezTo>
                                    <a:pt x="470262" y="10396"/>
                                    <a:pt x="482387" y="16898"/>
                                    <a:pt x="495300" y="19050"/>
                                  </a:cubicBezTo>
                                  <a:cubicBezTo>
                                    <a:pt x="520549" y="23258"/>
                                    <a:pt x="546251" y="24367"/>
                                    <a:pt x="571500" y="28575"/>
                                  </a:cubicBezTo>
                                  <a:cubicBezTo>
                                    <a:pt x="584413" y="30727"/>
                                    <a:pt x="596821" y="35260"/>
                                    <a:pt x="609600" y="38100"/>
                                  </a:cubicBezTo>
                                  <a:cubicBezTo>
                                    <a:pt x="625404" y="41612"/>
                                    <a:pt x="641519" y="43698"/>
                                    <a:pt x="657225" y="47625"/>
                                  </a:cubicBezTo>
                                  <a:cubicBezTo>
                                    <a:pt x="666965" y="50060"/>
                                    <a:pt x="675922" y="55354"/>
                                    <a:pt x="685800" y="57150"/>
                                  </a:cubicBezTo>
                                  <a:cubicBezTo>
                                    <a:pt x="710985" y="61729"/>
                                    <a:pt x="736751" y="62467"/>
                                    <a:pt x="762000" y="66675"/>
                                  </a:cubicBezTo>
                                  <a:cubicBezTo>
                                    <a:pt x="774913" y="68827"/>
                                    <a:pt x="787300" y="73457"/>
                                    <a:pt x="800100" y="76200"/>
                                  </a:cubicBezTo>
                                  <a:cubicBezTo>
                                    <a:pt x="831760" y="82984"/>
                                    <a:pt x="863600" y="88900"/>
                                    <a:pt x="895350" y="95250"/>
                                  </a:cubicBezTo>
                                  <a:cubicBezTo>
                                    <a:pt x="911225" y="98425"/>
                                    <a:pt x="927269" y="100848"/>
                                    <a:pt x="942975" y="104775"/>
                                  </a:cubicBezTo>
                                  <a:cubicBezTo>
                                    <a:pt x="955675" y="107950"/>
                                    <a:pt x="968488" y="110704"/>
                                    <a:pt x="981075" y="114300"/>
                                  </a:cubicBezTo>
                                  <a:cubicBezTo>
                                    <a:pt x="990729" y="117058"/>
                                    <a:pt x="999910" y="121390"/>
                                    <a:pt x="1009650" y="123825"/>
                                  </a:cubicBezTo>
                                  <a:cubicBezTo>
                                    <a:pt x="1025356" y="127752"/>
                                    <a:pt x="1041400" y="130175"/>
                                    <a:pt x="1057275" y="133350"/>
                                  </a:cubicBezTo>
                                  <a:cubicBezTo>
                                    <a:pt x="1085973" y="152482"/>
                                    <a:pt x="1090113" y="156948"/>
                                    <a:pt x="1123950" y="171450"/>
                                  </a:cubicBezTo>
                                  <a:cubicBezTo>
                                    <a:pt x="1133178" y="175405"/>
                                    <a:pt x="1143545" y="176485"/>
                                    <a:pt x="1152525" y="180975"/>
                                  </a:cubicBezTo>
                                  <a:cubicBezTo>
                                    <a:pt x="1162764" y="186095"/>
                                    <a:pt x="1170861" y="194905"/>
                                    <a:pt x="1181100" y="200025"/>
                                  </a:cubicBezTo>
                                  <a:cubicBezTo>
                                    <a:pt x="1259970" y="239460"/>
                                    <a:pt x="1156358" y="174005"/>
                                    <a:pt x="1238250" y="228600"/>
                                  </a:cubicBezTo>
                                  <a:cubicBezTo>
                                    <a:pt x="1244600" y="238125"/>
                                    <a:pt x="1252180" y="246936"/>
                                    <a:pt x="1257300" y="257175"/>
                                  </a:cubicBezTo>
                                  <a:cubicBezTo>
                                    <a:pt x="1264132" y="270840"/>
                                    <a:pt x="1273298" y="311643"/>
                                    <a:pt x="1276350" y="323850"/>
                                  </a:cubicBezTo>
                                  <a:cubicBezTo>
                                    <a:pt x="1273136" y="355994"/>
                                    <a:pt x="1281852" y="419278"/>
                                    <a:pt x="1247775" y="447675"/>
                                  </a:cubicBezTo>
                                  <a:cubicBezTo>
                                    <a:pt x="1236867" y="456765"/>
                                    <a:pt x="1222970" y="461739"/>
                                    <a:pt x="1209675" y="466725"/>
                                  </a:cubicBezTo>
                                  <a:cubicBezTo>
                                    <a:pt x="1197418" y="471322"/>
                                    <a:pt x="1184275" y="473075"/>
                                    <a:pt x="1171575" y="476250"/>
                                  </a:cubicBezTo>
                                  <a:cubicBezTo>
                                    <a:pt x="1162050" y="473075"/>
                                    <a:pt x="1151777" y="471601"/>
                                    <a:pt x="1143000" y="466725"/>
                                  </a:cubicBezTo>
                                  <a:cubicBezTo>
                                    <a:pt x="1119677" y="453768"/>
                                    <a:pt x="1075543" y="425626"/>
                                    <a:pt x="1057275" y="400050"/>
                                  </a:cubicBezTo>
                                  <a:cubicBezTo>
                                    <a:pt x="1049022" y="388496"/>
                                    <a:pt x="1047095" y="373038"/>
                                    <a:pt x="1038225" y="361950"/>
                                  </a:cubicBezTo>
                                  <a:cubicBezTo>
                                    <a:pt x="1021395" y="340913"/>
                                    <a:pt x="1000125" y="323850"/>
                                    <a:pt x="981075" y="304800"/>
                                  </a:cubicBezTo>
                                  <a:cubicBezTo>
                                    <a:pt x="971550" y="295275"/>
                                    <a:pt x="962025" y="285750"/>
                                    <a:pt x="952500" y="276225"/>
                                  </a:cubicBezTo>
                                  <a:cubicBezTo>
                                    <a:pt x="927845" y="251570"/>
                                    <a:pt x="900954" y="220943"/>
                                    <a:pt x="866775" y="209550"/>
                                  </a:cubicBezTo>
                                  <a:cubicBezTo>
                                    <a:pt x="762562" y="174812"/>
                                    <a:pt x="920412" y="230214"/>
                                    <a:pt x="809625" y="180975"/>
                                  </a:cubicBezTo>
                                  <a:cubicBezTo>
                                    <a:pt x="791275" y="172820"/>
                                    <a:pt x="771525" y="168275"/>
                                    <a:pt x="752475" y="161925"/>
                                  </a:cubicBezTo>
                                  <a:cubicBezTo>
                                    <a:pt x="742950" y="158750"/>
                                    <a:pt x="733745" y="154369"/>
                                    <a:pt x="723900" y="152400"/>
                                  </a:cubicBezTo>
                                  <a:cubicBezTo>
                                    <a:pt x="708025" y="149225"/>
                                    <a:pt x="692050" y="146515"/>
                                    <a:pt x="676275" y="142875"/>
                                  </a:cubicBezTo>
                                  <a:cubicBezTo>
                                    <a:pt x="650764" y="136988"/>
                                    <a:pt x="625475" y="130175"/>
                                    <a:pt x="600075" y="123825"/>
                                  </a:cubicBezTo>
                                  <a:cubicBezTo>
                                    <a:pt x="595892" y="122779"/>
                                    <a:pt x="534761" y="112940"/>
                                    <a:pt x="523875" y="104775"/>
                                  </a:cubicBezTo>
                                  <a:cubicBezTo>
                                    <a:pt x="518195" y="100515"/>
                                    <a:pt x="517525" y="92075"/>
                                    <a:pt x="514350" y="857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3680"/>
                              <a:ext cx="115560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091" h="1171575">
                                  <a:moveTo>
                                    <a:pt x="590550" y="28575"/>
                                  </a:moveTo>
                                  <a:cubicBezTo>
                                    <a:pt x="568325" y="31750"/>
                                    <a:pt x="545964" y="34084"/>
                                    <a:pt x="523875" y="38100"/>
                                  </a:cubicBezTo>
                                  <a:cubicBezTo>
                                    <a:pt x="491658" y="43958"/>
                                    <a:pt x="471912" y="54449"/>
                                    <a:pt x="438150" y="57150"/>
                                  </a:cubicBezTo>
                                  <a:cubicBezTo>
                                    <a:pt x="374773" y="62220"/>
                                    <a:pt x="311150" y="63500"/>
                                    <a:pt x="247650" y="66675"/>
                                  </a:cubicBezTo>
                                  <a:cubicBezTo>
                                    <a:pt x="222250" y="69850"/>
                                    <a:pt x="196872" y="73209"/>
                                    <a:pt x="171450" y="76200"/>
                                  </a:cubicBezTo>
                                  <a:cubicBezTo>
                                    <a:pt x="142896" y="79559"/>
                                    <a:pt x="114142" y="81353"/>
                                    <a:pt x="85725" y="85725"/>
                                  </a:cubicBezTo>
                                  <a:cubicBezTo>
                                    <a:pt x="72786" y="87716"/>
                                    <a:pt x="60325" y="92075"/>
                                    <a:pt x="47625" y="95250"/>
                                  </a:cubicBezTo>
                                  <a:cubicBezTo>
                                    <a:pt x="38100" y="101600"/>
                                    <a:pt x="25117" y="104592"/>
                                    <a:pt x="19050" y="114300"/>
                                  </a:cubicBezTo>
                                  <a:cubicBezTo>
                                    <a:pt x="8407" y="131328"/>
                                    <a:pt x="0" y="171450"/>
                                    <a:pt x="0" y="171450"/>
                                  </a:cubicBezTo>
                                  <a:cubicBezTo>
                                    <a:pt x="6350" y="180975"/>
                                    <a:pt x="10111" y="192874"/>
                                    <a:pt x="19050" y="200025"/>
                                  </a:cubicBezTo>
                                  <a:cubicBezTo>
                                    <a:pt x="26890" y="206297"/>
                                    <a:pt x="37606" y="208904"/>
                                    <a:pt x="47625" y="209550"/>
                                  </a:cubicBezTo>
                                  <a:cubicBezTo>
                                    <a:pt x="136397" y="215277"/>
                                    <a:pt x="225425" y="215900"/>
                                    <a:pt x="314325" y="219075"/>
                                  </a:cubicBezTo>
                                  <a:cubicBezTo>
                                    <a:pt x="382335" y="241745"/>
                                    <a:pt x="354767" y="226986"/>
                                    <a:pt x="400050" y="257175"/>
                                  </a:cubicBezTo>
                                  <a:cubicBezTo>
                                    <a:pt x="406400" y="266700"/>
                                    <a:pt x="413980" y="275511"/>
                                    <a:pt x="419100" y="285750"/>
                                  </a:cubicBezTo>
                                  <a:cubicBezTo>
                                    <a:pt x="434373" y="316295"/>
                                    <a:pt x="430967" y="335874"/>
                                    <a:pt x="419100" y="371475"/>
                                  </a:cubicBezTo>
                                  <a:cubicBezTo>
                                    <a:pt x="415480" y="382335"/>
                                    <a:pt x="410289" y="394930"/>
                                    <a:pt x="400050" y="400050"/>
                                  </a:cubicBezTo>
                                  <a:cubicBezTo>
                                    <a:pt x="358364" y="420893"/>
                                    <a:pt x="270112" y="423741"/>
                                    <a:pt x="228600" y="428625"/>
                                  </a:cubicBezTo>
                                  <a:cubicBezTo>
                                    <a:pt x="186929" y="433527"/>
                                    <a:pt x="146115" y="440785"/>
                                    <a:pt x="104775" y="447675"/>
                                  </a:cubicBezTo>
                                  <a:cubicBezTo>
                                    <a:pt x="95250" y="454025"/>
                                    <a:pt x="84295" y="458630"/>
                                    <a:pt x="76200" y="466725"/>
                                  </a:cubicBezTo>
                                  <a:cubicBezTo>
                                    <a:pt x="68105" y="474820"/>
                                    <a:pt x="62830" y="485361"/>
                                    <a:pt x="57150" y="495300"/>
                                  </a:cubicBezTo>
                                  <a:cubicBezTo>
                                    <a:pt x="35013" y="534040"/>
                                    <a:pt x="38993" y="529830"/>
                                    <a:pt x="28575" y="571500"/>
                                  </a:cubicBezTo>
                                  <a:cubicBezTo>
                                    <a:pt x="31750" y="593725"/>
                                    <a:pt x="21320" y="623260"/>
                                    <a:pt x="38100" y="638175"/>
                                  </a:cubicBezTo>
                                  <a:cubicBezTo>
                                    <a:pt x="57232" y="655181"/>
                                    <a:pt x="89051" y="643492"/>
                                    <a:pt x="114300" y="647700"/>
                                  </a:cubicBezTo>
                                  <a:cubicBezTo>
                                    <a:pt x="127213" y="649852"/>
                                    <a:pt x="139563" y="654658"/>
                                    <a:pt x="152400" y="657225"/>
                                  </a:cubicBezTo>
                                  <a:cubicBezTo>
                                    <a:pt x="171338" y="661013"/>
                                    <a:pt x="190500" y="663575"/>
                                    <a:pt x="209550" y="666750"/>
                                  </a:cubicBezTo>
                                  <a:cubicBezTo>
                                    <a:pt x="215900" y="676275"/>
                                    <a:pt x="227649" y="683917"/>
                                    <a:pt x="228600" y="695325"/>
                                  </a:cubicBezTo>
                                  <a:cubicBezTo>
                                    <a:pt x="236689" y="792392"/>
                                    <a:pt x="230455" y="761678"/>
                                    <a:pt x="190500" y="809625"/>
                                  </a:cubicBezTo>
                                  <a:cubicBezTo>
                                    <a:pt x="183171" y="818419"/>
                                    <a:pt x="179545" y="830105"/>
                                    <a:pt x="171450" y="838200"/>
                                  </a:cubicBezTo>
                                  <a:cubicBezTo>
                                    <a:pt x="163355" y="846295"/>
                                    <a:pt x="151346" y="849549"/>
                                    <a:pt x="142875" y="857250"/>
                                  </a:cubicBezTo>
                                  <a:cubicBezTo>
                                    <a:pt x="26970" y="962618"/>
                                    <a:pt x="106637" y="906809"/>
                                    <a:pt x="38100" y="952500"/>
                                  </a:cubicBezTo>
                                  <a:cubicBezTo>
                                    <a:pt x="31750" y="962025"/>
                                    <a:pt x="23559" y="970553"/>
                                    <a:pt x="19050" y="981075"/>
                                  </a:cubicBezTo>
                                  <a:cubicBezTo>
                                    <a:pt x="3969" y="1016264"/>
                                    <a:pt x="7864" y="1048562"/>
                                    <a:pt x="19050" y="1085850"/>
                                  </a:cubicBezTo>
                                  <a:cubicBezTo>
                                    <a:pt x="22339" y="1096815"/>
                                    <a:pt x="31750" y="1104900"/>
                                    <a:pt x="38100" y="1114425"/>
                                  </a:cubicBezTo>
                                  <a:cubicBezTo>
                                    <a:pt x="60325" y="1111250"/>
                                    <a:pt x="83821" y="1112959"/>
                                    <a:pt x="104775" y="1104900"/>
                                  </a:cubicBezTo>
                                  <a:cubicBezTo>
                                    <a:pt x="126144" y="1096681"/>
                                    <a:pt x="142875" y="1079500"/>
                                    <a:pt x="161925" y="1066800"/>
                                  </a:cubicBezTo>
                                  <a:cubicBezTo>
                                    <a:pt x="203709" y="1038944"/>
                                    <a:pt x="181342" y="1054619"/>
                                    <a:pt x="228600" y="1019175"/>
                                  </a:cubicBezTo>
                                  <a:cubicBezTo>
                                    <a:pt x="250938" y="952162"/>
                                    <a:pt x="221865" y="1034890"/>
                                    <a:pt x="257175" y="952500"/>
                                  </a:cubicBezTo>
                                  <a:cubicBezTo>
                                    <a:pt x="261130" y="943272"/>
                                    <a:pt x="262745" y="933153"/>
                                    <a:pt x="266700" y="923925"/>
                                  </a:cubicBezTo>
                                  <a:cubicBezTo>
                                    <a:pt x="272293" y="910874"/>
                                    <a:pt x="279983" y="898800"/>
                                    <a:pt x="285750" y="885825"/>
                                  </a:cubicBezTo>
                                  <a:cubicBezTo>
                                    <a:pt x="292694" y="870201"/>
                                    <a:pt x="297154" y="853493"/>
                                    <a:pt x="304800" y="838200"/>
                                  </a:cubicBezTo>
                                  <a:cubicBezTo>
                                    <a:pt x="309920" y="827961"/>
                                    <a:pt x="318730" y="819864"/>
                                    <a:pt x="323850" y="809625"/>
                                  </a:cubicBezTo>
                                  <a:cubicBezTo>
                                    <a:pt x="328340" y="800645"/>
                                    <a:pt x="327103" y="788890"/>
                                    <a:pt x="333375" y="781050"/>
                                  </a:cubicBezTo>
                                  <a:cubicBezTo>
                                    <a:pt x="340526" y="772111"/>
                                    <a:pt x="352425" y="768350"/>
                                    <a:pt x="361950" y="762000"/>
                                  </a:cubicBezTo>
                                  <a:cubicBezTo>
                                    <a:pt x="377825" y="765175"/>
                                    <a:pt x="396401" y="762115"/>
                                    <a:pt x="409575" y="771525"/>
                                  </a:cubicBezTo>
                                  <a:cubicBezTo>
                                    <a:pt x="424734" y="782353"/>
                                    <a:pt x="434166" y="831788"/>
                                    <a:pt x="438150" y="847725"/>
                                  </a:cubicBezTo>
                                  <a:cubicBezTo>
                                    <a:pt x="434975" y="898525"/>
                                    <a:pt x="428625" y="949226"/>
                                    <a:pt x="428625" y="1000125"/>
                                  </a:cubicBezTo>
                                  <a:cubicBezTo>
                                    <a:pt x="428625" y="1028876"/>
                                    <a:pt x="429058" y="1058575"/>
                                    <a:pt x="438150" y="1085850"/>
                                  </a:cubicBezTo>
                                  <a:cubicBezTo>
                                    <a:pt x="447312" y="1113337"/>
                                    <a:pt x="494204" y="1126149"/>
                                    <a:pt x="514350" y="1133475"/>
                                  </a:cubicBezTo>
                                  <a:cubicBezTo>
                                    <a:pt x="600664" y="1164862"/>
                                    <a:pt x="542443" y="1137996"/>
                                    <a:pt x="609600" y="1171575"/>
                                  </a:cubicBezTo>
                                  <a:cubicBezTo>
                                    <a:pt x="626509" y="1168757"/>
                                    <a:pt x="681227" y="1167672"/>
                                    <a:pt x="695325" y="1143000"/>
                                  </a:cubicBezTo>
                                  <a:cubicBezTo>
                                    <a:pt x="703357" y="1128944"/>
                                    <a:pt x="699166" y="1110534"/>
                                    <a:pt x="704850" y="1095375"/>
                                  </a:cubicBezTo>
                                  <a:cubicBezTo>
                                    <a:pt x="708870" y="1084656"/>
                                    <a:pt x="718780" y="1077039"/>
                                    <a:pt x="723900" y="1066800"/>
                                  </a:cubicBezTo>
                                  <a:cubicBezTo>
                                    <a:pt x="733663" y="1047274"/>
                                    <a:pt x="739327" y="1008714"/>
                                    <a:pt x="742950" y="990600"/>
                                  </a:cubicBezTo>
                                  <a:cubicBezTo>
                                    <a:pt x="740218" y="963283"/>
                                    <a:pt x="741063" y="901102"/>
                                    <a:pt x="723900" y="866775"/>
                                  </a:cubicBezTo>
                                  <a:cubicBezTo>
                                    <a:pt x="718780" y="856536"/>
                                    <a:pt x="711200" y="847725"/>
                                    <a:pt x="704850" y="838200"/>
                                  </a:cubicBezTo>
                                  <a:cubicBezTo>
                                    <a:pt x="701675" y="825500"/>
                                    <a:pt x="699922" y="812357"/>
                                    <a:pt x="695325" y="800100"/>
                                  </a:cubicBezTo>
                                  <a:cubicBezTo>
                                    <a:pt x="690339" y="786805"/>
                                    <a:pt x="677364" y="776157"/>
                                    <a:pt x="676275" y="762000"/>
                                  </a:cubicBezTo>
                                  <a:cubicBezTo>
                                    <a:pt x="672106" y="707802"/>
                                    <a:pt x="672583" y="675561"/>
                                    <a:pt x="714375" y="647700"/>
                                  </a:cubicBezTo>
                                  <a:cubicBezTo>
                                    <a:pt x="722729" y="642131"/>
                                    <a:pt x="733425" y="641350"/>
                                    <a:pt x="742950" y="638175"/>
                                  </a:cubicBezTo>
                                  <a:cubicBezTo>
                                    <a:pt x="781050" y="641350"/>
                                    <a:pt x="819760" y="640202"/>
                                    <a:pt x="857250" y="647700"/>
                                  </a:cubicBezTo>
                                  <a:cubicBezTo>
                                    <a:pt x="885208" y="653292"/>
                                    <a:pt x="896124" y="682973"/>
                                    <a:pt x="904875" y="704850"/>
                                  </a:cubicBezTo>
                                  <a:cubicBezTo>
                                    <a:pt x="927510" y="761439"/>
                                    <a:pt x="919416" y="750981"/>
                                    <a:pt x="933450" y="800100"/>
                                  </a:cubicBezTo>
                                  <a:cubicBezTo>
                                    <a:pt x="936208" y="809754"/>
                                    <a:pt x="939800" y="819150"/>
                                    <a:pt x="942975" y="828675"/>
                                  </a:cubicBezTo>
                                  <a:cubicBezTo>
                                    <a:pt x="946592" y="919092"/>
                                    <a:pt x="887321" y="1045670"/>
                                    <a:pt x="981075" y="1085850"/>
                                  </a:cubicBezTo>
                                  <a:cubicBezTo>
                                    <a:pt x="993107" y="1091007"/>
                                    <a:pt x="1006475" y="1092200"/>
                                    <a:pt x="1019175" y="1095375"/>
                                  </a:cubicBezTo>
                                  <a:cubicBezTo>
                                    <a:pt x="1038225" y="1092200"/>
                                    <a:pt x="1058677" y="1093694"/>
                                    <a:pt x="1076325" y="1085850"/>
                                  </a:cubicBezTo>
                                  <a:cubicBezTo>
                                    <a:pt x="1103063" y="1073966"/>
                                    <a:pt x="1111395" y="1041146"/>
                                    <a:pt x="1123950" y="1019175"/>
                                  </a:cubicBezTo>
                                  <a:cubicBezTo>
                                    <a:pt x="1153493" y="967474"/>
                                    <a:pt x="1135061" y="1014416"/>
                                    <a:pt x="1152525" y="962025"/>
                                  </a:cubicBezTo>
                                  <a:cubicBezTo>
                                    <a:pt x="1141460" y="818179"/>
                                    <a:pt x="1156091" y="877473"/>
                                    <a:pt x="1123950" y="781050"/>
                                  </a:cubicBezTo>
                                  <a:cubicBezTo>
                                    <a:pt x="1116710" y="759330"/>
                                    <a:pt x="1098550" y="742950"/>
                                    <a:pt x="1085850" y="723900"/>
                                  </a:cubicBezTo>
                                  <a:cubicBezTo>
                                    <a:pt x="1038552" y="652954"/>
                                    <a:pt x="1099341" y="740089"/>
                                    <a:pt x="1038225" y="666750"/>
                                  </a:cubicBezTo>
                                  <a:cubicBezTo>
                                    <a:pt x="993230" y="612756"/>
                                    <a:pt x="1046706" y="665289"/>
                                    <a:pt x="1000125" y="600075"/>
                                  </a:cubicBezTo>
                                  <a:cubicBezTo>
                                    <a:pt x="992295" y="589114"/>
                                    <a:pt x="980316" y="581727"/>
                                    <a:pt x="971550" y="571500"/>
                                  </a:cubicBezTo>
                                  <a:cubicBezTo>
                                    <a:pt x="961219" y="559447"/>
                                    <a:pt x="953595" y="545200"/>
                                    <a:pt x="942975" y="533400"/>
                                  </a:cubicBezTo>
                                  <a:cubicBezTo>
                                    <a:pt x="924953" y="513375"/>
                                    <a:pt x="900769" y="498666"/>
                                    <a:pt x="885825" y="476250"/>
                                  </a:cubicBezTo>
                                  <a:cubicBezTo>
                                    <a:pt x="860425" y="438150"/>
                                    <a:pt x="876300" y="454025"/>
                                    <a:pt x="838200" y="428625"/>
                                  </a:cubicBezTo>
                                  <a:cubicBezTo>
                                    <a:pt x="812800" y="390525"/>
                                    <a:pt x="787400" y="352425"/>
                                    <a:pt x="762000" y="314325"/>
                                  </a:cubicBezTo>
                                  <a:cubicBezTo>
                                    <a:pt x="756431" y="305971"/>
                                    <a:pt x="755650" y="295275"/>
                                    <a:pt x="752475" y="285750"/>
                                  </a:cubicBezTo>
                                  <a:cubicBezTo>
                                    <a:pt x="755650" y="276225"/>
                                    <a:pt x="755728" y="265015"/>
                                    <a:pt x="762000" y="257175"/>
                                  </a:cubicBezTo>
                                  <a:cubicBezTo>
                                    <a:pt x="770737" y="246253"/>
                                    <a:pt x="804440" y="229732"/>
                                    <a:pt x="819150" y="228600"/>
                                  </a:cubicBezTo>
                                  <a:cubicBezTo>
                                    <a:pt x="892029" y="222994"/>
                                    <a:pt x="965200" y="222250"/>
                                    <a:pt x="1038225" y="219075"/>
                                  </a:cubicBezTo>
                                  <a:cubicBezTo>
                                    <a:pt x="1050925" y="215900"/>
                                    <a:pt x="1063738" y="213146"/>
                                    <a:pt x="1076325" y="209550"/>
                                  </a:cubicBezTo>
                                  <a:cubicBezTo>
                                    <a:pt x="1085979" y="206792"/>
                                    <a:pt x="1103249" y="209929"/>
                                    <a:pt x="1104900" y="200025"/>
                                  </a:cubicBezTo>
                                  <a:cubicBezTo>
                                    <a:pt x="1111563" y="160049"/>
                                    <a:pt x="1109205" y="99555"/>
                                    <a:pt x="1076325" y="66675"/>
                                  </a:cubicBezTo>
                                  <a:cubicBezTo>
                                    <a:pt x="1053684" y="44034"/>
                                    <a:pt x="1018894" y="38006"/>
                                    <a:pt x="990600" y="28575"/>
                                  </a:cubicBezTo>
                                  <a:cubicBezTo>
                                    <a:pt x="931916" y="9014"/>
                                    <a:pt x="991665" y="27037"/>
                                    <a:pt x="895350" y="9525"/>
                                  </a:cubicBezTo>
                                  <a:cubicBezTo>
                                    <a:pt x="882470" y="7183"/>
                                    <a:pt x="869950" y="3175"/>
                                    <a:pt x="857250" y="0"/>
                                  </a:cubicBezTo>
                                  <a:cubicBezTo>
                                    <a:pt x="781050" y="3175"/>
                                    <a:pt x="704450" y="1103"/>
                                    <a:pt x="628650" y="9525"/>
                                  </a:cubicBezTo>
                                  <a:cubicBezTo>
                                    <a:pt x="617272" y="10789"/>
                                    <a:pt x="610314" y="23455"/>
                                    <a:pt x="600075" y="28575"/>
                                  </a:cubicBezTo>
                                  <a:cubicBezTo>
                                    <a:pt x="597235" y="29995"/>
                                    <a:pt x="593725" y="28575"/>
                                    <a:pt x="590550" y="285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75636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39564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52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1640" y="75600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1640"/>
                              <a:ext cx="32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20000"/>
                              <a:ext cx="1260000" cy="648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60000"/>
                              <a:ext cx="478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322" h="241961">
                                  <a:moveTo>
                                    <a:pt x="304800" y="25910"/>
                                  </a:moveTo>
                                  <a:cubicBezTo>
                                    <a:pt x="227069" y="0"/>
                                    <a:pt x="274738" y="11959"/>
                                    <a:pt x="114300" y="25910"/>
                                  </a:cubicBezTo>
                                  <a:cubicBezTo>
                                    <a:pt x="96586" y="27450"/>
                                    <a:pt x="49821" y="34337"/>
                                    <a:pt x="28575" y="44960"/>
                                  </a:cubicBezTo>
                                  <a:cubicBezTo>
                                    <a:pt x="18336" y="50080"/>
                                    <a:pt x="9525" y="57660"/>
                                    <a:pt x="0" y="64010"/>
                                  </a:cubicBezTo>
                                  <a:cubicBezTo>
                                    <a:pt x="3175" y="76710"/>
                                    <a:pt x="2263" y="91218"/>
                                    <a:pt x="9525" y="102110"/>
                                  </a:cubicBezTo>
                                  <a:cubicBezTo>
                                    <a:pt x="15875" y="111635"/>
                                    <a:pt x="26792" y="119375"/>
                                    <a:pt x="38100" y="121160"/>
                                  </a:cubicBezTo>
                                  <a:cubicBezTo>
                                    <a:pt x="88376" y="129098"/>
                                    <a:pt x="139700" y="127510"/>
                                    <a:pt x="190500" y="130685"/>
                                  </a:cubicBezTo>
                                  <a:cubicBezTo>
                                    <a:pt x="184150" y="140210"/>
                                    <a:pt x="181158" y="153193"/>
                                    <a:pt x="171450" y="159260"/>
                                  </a:cubicBezTo>
                                  <a:cubicBezTo>
                                    <a:pt x="154422" y="169903"/>
                                    <a:pt x="133350" y="171960"/>
                                    <a:pt x="114300" y="178310"/>
                                  </a:cubicBezTo>
                                  <a:cubicBezTo>
                                    <a:pt x="45787" y="201148"/>
                                    <a:pt x="131346" y="173440"/>
                                    <a:pt x="47625" y="197360"/>
                                  </a:cubicBezTo>
                                  <a:cubicBezTo>
                                    <a:pt x="37971" y="200118"/>
                                    <a:pt x="28575" y="203710"/>
                                    <a:pt x="19050" y="206885"/>
                                  </a:cubicBezTo>
                                  <a:cubicBezTo>
                                    <a:pt x="71664" y="241961"/>
                                    <a:pt x="43232" y="231740"/>
                                    <a:pt x="142875" y="216410"/>
                                  </a:cubicBezTo>
                                  <a:cubicBezTo>
                                    <a:pt x="182721" y="210280"/>
                                    <a:pt x="162627" y="204456"/>
                                    <a:pt x="200025" y="187835"/>
                                  </a:cubicBezTo>
                                  <a:cubicBezTo>
                                    <a:pt x="218375" y="179680"/>
                                    <a:pt x="238125" y="175135"/>
                                    <a:pt x="257175" y="168785"/>
                                  </a:cubicBezTo>
                                  <a:cubicBezTo>
                                    <a:pt x="266700" y="165610"/>
                                    <a:pt x="276225" y="162435"/>
                                    <a:pt x="285750" y="159260"/>
                                  </a:cubicBezTo>
                                  <a:cubicBezTo>
                                    <a:pt x="295275" y="156085"/>
                                    <a:pt x="304326" y="150644"/>
                                    <a:pt x="314325" y="149735"/>
                                  </a:cubicBezTo>
                                  <a:cubicBezTo>
                                    <a:pt x="349250" y="146560"/>
                                    <a:pt x="384175" y="143385"/>
                                    <a:pt x="419100" y="140210"/>
                                  </a:cubicBezTo>
                                  <a:cubicBezTo>
                                    <a:pt x="450922" y="129603"/>
                                    <a:pt x="478322" y="130923"/>
                                    <a:pt x="438150" y="73535"/>
                                  </a:cubicBezTo>
                                  <a:cubicBezTo>
                                    <a:pt x="432327" y="65217"/>
                                    <a:pt x="343049" y="6785"/>
                                    <a:pt x="323850" y="16385"/>
                                  </a:cubicBezTo>
                                  <a:cubicBezTo>
                                    <a:pt x="317500" y="19560"/>
                                    <a:pt x="311150" y="22735"/>
                                    <a:pt x="304800" y="259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828000"/>
                              <a:ext cx="5396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936000"/>
                              <a:ext cx="1796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3280"/>
                              <a:ext cx="123840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226" h="1304925">
                                  <a:moveTo>
                                    <a:pt x="856856" y="19050"/>
                                  </a:moveTo>
                                  <a:cubicBezTo>
                                    <a:pt x="834631" y="15875"/>
                                    <a:pt x="812326" y="13216"/>
                                    <a:pt x="790181" y="9525"/>
                                  </a:cubicBezTo>
                                  <a:cubicBezTo>
                                    <a:pt x="774212" y="6863"/>
                                    <a:pt x="758745" y="0"/>
                                    <a:pt x="742556" y="0"/>
                                  </a:cubicBezTo>
                                  <a:cubicBezTo>
                                    <a:pt x="561553" y="0"/>
                                    <a:pt x="380606" y="6350"/>
                                    <a:pt x="199631" y="9525"/>
                                  </a:cubicBezTo>
                                  <a:cubicBezTo>
                                    <a:pt x="190106" y="12700"/>
                                    <a:pt x="180710" y="16292"/>
                                    <a:pt x="171056" y="19050"/>
                                  </a:cubicBezTo>
                                  <a:cubicBezTo>
                                    <a:pt x="158469" y="22646"/>
                                    <a:pt x="143848" y="21313"/>
                                    <a:pt x="132956" y="28575"/>
                                  </a:cubicBezTo>
                                  <a:cubicBezTo>
                                    <a:pt x="117129" y="39126"/>
                                    <a:pt x="109814" y="69425"/>
                                    <a:pt x="104381" y="85725"/>
                                  </a:cubicBezTo>
                                  <a:cubicBezTo>
                                    <a:pt x="113906" y="92075"/>
                                    <a:pt x="122096" y="101155"/>
                                    <a:pt x="132956" y="104775"/>
                                  </a:cubicBezTo>
                                  <a:cubicBezTo>
                                    <a:pt x="151278" y="110882"/>
                                    <a:pt x="171105" y="110845"/>
                                    <a:pt x="190106" y="114300"/>
                                  </a:cubicBezTo>
                                  <a:cubicBezTo>
                                    <a:pt x="312006" y="136464"/>
                                    <a:pt x="165446" y="120021"/>
                                    <a:pt x="418706" y="133350"/>
                                  </a:cubicBezTo>
                                  <a:cubicBezTo>
                                    <a:pt x="437756" y="136525"/>
                                    <a:pt x="457534" y="136768"/>
                                    <a:pt x="475856" y="142875"/>
                                  </a:cubicBezTo>
                                  <a:cubicBezTo>
                                    <a:pt x="504017" y="152262"/>
                                    <a:pt x="520720" y="168413"/>
                                    <a:pt x="485381" y="190500"/>
                                  </a:cubicBezTo>
                                  <a:cubicBezTo>
                                    <a:pt x="468353" y="201143"/>
                                    <a:pt x="446192" y="200570"/>
                                    <a:pt x="428231" y="209550"/>
                                  </a:cubicBezTo>
                                  <a:cubicBezTo>
                                    <a:pt x="368430" y="239451"/>
                                    <a:pt x="406750" y="225311"/>
                                    <a:pt x="323456" y="238125"/>
                                  </a:cubicBezTo>
                                  <a:cubicBezTo>
                                    <a:pt x="304368" y="241062"/>
                                    <a:pt x="285425" y="244919"/>
                                    <a:pt x="266306" y="247650"/>
                                  </a:cubicBezTo>
                                  <a:cubicBezTo>
                                    <a:pt x="240966" y="251270"/>
                                    <a:pt x="215506" y="254000"/>
                                    <a:pt x="190106" y="257175"/>
                                  </a:cubicBezTo>
                                  <a:cubicBezTo>
                                    <a:pt x="180581" y="260350"/>
                                    <a:pt x="171271" y="264265"/>
                                    <a:pt x="161531" y="266700"/>
                                  </a:cubicBezTo>
                                  <a:cubicBezTo>
                                    <a:pt x="145825" y="270627"/>
                                    <a:pt x="129265" y="271105"/>
                                    <a:pt x="113906" y="276225"/>
                                  </a:cubicBezTo>
                                  <a:cubicBezTo>
                                    <a:pt x="100436" y="280715"/>
                                    <a:pt x="87982" y="287970"/>
                                    <a:pt x="75806" y="295275"/>
                                  </a:cubicBezTo>
                                  <a:cubicBezTo>
                                    <a:pt x="56173" y="307055"/>
                                    <a:pt x="18656" y="333375"/>
                                    <a:pt x="18656" y="333375"/>
                                  </a:cubicBezTo>
                                  <a:cubicBezTo>
                                    <a:pt x="1600" y="384544"/>
                                    <a:pt x="0" y="376356"/>
                                    <a:pt x="18656" y="457200"/>
                                  </a:cubicBezTo>
                                  <a:cubicBezTo>
                                    <a:pt x="21230" y="468354"/>
                                    <a:pt x="31356" y="476250"/>
                                    <a:pt x="37706" y="485775"/>
                                  </a:cubicBezTo>
                                  <a:cubicBezTo>
                                    <a:pt x="112506" y="480021"/>
                                    <a:pt x="146423" y="482408"/>
                                    <a:pt x="209156" y="466725"/>
                                  </a:cubicBezTo>
                                  <a:cubicBezTo>
                                    <a:pt x="218896" y="464290"/>
                                    <a:pt x="228206" y="460375"/>
                                    <a:pt x="237731" y="457200"/>
                                  </a:cubicBezTo>
                                  <a:cubicBezTo>
                                    <a:pt x="263131" y="460375"/>
                                    <a:pt x="288746" y="462146"/>
                                    <a:pt x="313931" y="466725"/>
                                  </a:cubicBezTo>
                                  <a:cubicBezTo>
                                    <a:pt x="323809" y="468521"/>
                                    <a:pt x="335406" y="469150"/>
                                    <a:pt x="342506" y="476250"/>
                                  </a:cubicBezTo>
                                  <a:cubicBezTo>
                                    <a:pt x="349606" y="483350"/>
                                    <a:pt x="348856" y="495300"/>
                                    <a:pt x="352031" y="504825"/>
                                  </a:cubicBezTo>
                                  <a:cubicBezTo>
                                    <a:pt x="351557" y="507197"/>
                                    <a:pt x="340791" y="571262"/>
                                    <a:pt x="332981" y="581025"/>
                                  </a:cubicBezTo>
                                  <a:cubicBezTo>
                                    <a:pt x="325830" y="589964"/>
                                    <a:pt x="312962" y="592470"/>
                                    <a:pt x="304406" y="600075"/>
                                  </a:cubicBezTo>
                                  <a:cubicBezTo>
                                    <a:pt x="218787" y="676181"/>
                                    <a:pt x="283450" y="645160"/>
                                    <a:pt x="190106" y="676275"/>
                                  </a:cubicBezTo>
                                  <a:cubicBezTo>
                                    <a:pt x="171056" y="682625"/>
                                    <a:pt x="152006" y="688975"/>
                                    <a:pt x="132956" y="695325"/>
                                  </a:cubicBezTo>
                                  <a:cubicBezTo>
                                    <a:pt x="111236" y="702565"/>
                                    <a:pt x="75806" y="733425"/>
                                    <a:pt x="75806" y="733425"/>
                                  </a:cubicBezTo>
                                  <a:cubicBezTo>
                                    <a:pt x="66174" y="747872"/>
                                    <a:pt x="47231" y="770857"/>
                                    <a:pt x="47231" y="790575"/>
                                  </a:cubicBezTo>
                                  <a:cubicBezTo>
                                    <a:pt x="47231" y="844427"/>
                                    <a:pt x="52886" y="855164"/>
                                    <a:pt x="66281" y="895350"/>
                                  </a:cubicBezTo>
                                  <a:cubicBezTo>
                                    <a:pt x="74388" y="894674"/>
                                    <a:pt x="174826" y="895372"/>
                                    <a:pt x="209156" y="876300"/>
                                  </a:cubicBezTo>
                                  <a:cubicBezTo>
                                    <a:pt x="229170" y="865181"/>
                                    <a:pt x="247256" y="850900"/>
                                    <a:pt x="266306" y="838200"/>
                                  </a:cubicBezTo>
                                  <a:cubicBezTo>
                                    <a:pt x="275831" y="831850"/>
                                    <a:pt x="294881" y="819150"/>
                                    <a:pt x="294881" y="819150"/>
                                  </a:cubicBezTo>
                                  <a:cubicBezTo>
                                    <a:pt x="306738" y="801365"/>
                                    <a:pt x="323093" y="772785"/>
                                    <a:pt x="342506" y="762000"/>
                                  </a:cubicBezTo>
                                  <a:cubicBezTo>
                                    <a:pt x="360059" y="752248"/>
                                    <a:pt x="399656" y="742950"/>
                                    <a:pt x="399656" y="742950"/>
                                  </a:cubicBezTo>
                                  <a:cubicBezTo>
                                    <a:pt x="415531" y="746125"/>
                                    <a:pt x="433811" y="743495"/>
                                    <a:pt x="447281" y="752475"/>
                                  </a:cubicBezTo>
                                  <a:cubicBezTo>
                                    <a:pt x="468617" y="766699"/>
                                    <a:pt x="451345" y="795401"/>
                                    <a:pt x="447281" y="809625"/>
                                  </a:cubicBezTo>
                                  <a:cubicBezTo>
                                    <a:pt x="443685" y="822212"/>
                                    <a:pt x="442913" y="835693"/>
                                    <a:pt x="437756" y="847725"/>
                                  </a:cubicBezTo>
                                  <a:cubicBezTo>
                                    <a:pt x="433247" y="858247"/>
                                    <a:pt x="426311" y="867744"/>
                                    <a:pt x="418706" y="876300"/>
                                  </a:cubicBezTo>
                                  <a:cubicBezTo>
                                    <a:pt x="365368" y="936305"/>
                                    <a:pt x="366974" y="929838"/>
                                    <a:pt x="304406" y="971550"/>
                                  </a:cubicBezTo>
                                  <a:cubicBezTo>
                                    <a:pt x="294881" y="977900"/>
                                    <a:pt x="285356" y="984250"/>
                                    <a:pt x="275831" y="990600"/>
                                  </a:cubicBezTo>
                                  <a:cubicBezTo>
                                    <a:pt x="266306" y="996950"/>
                                    <a:pt x="258116" y="1006030"/>
                                    <a:pt x="247256" y="1009650"/>
                                  </a:cubicBezTo>
                                  <a:cubicBezTo>
                                    <a:pt x="228206" y="1016000"/>
                                    <a:pt x="190106" y="1028700"/>
                                    <a:pt x="190106" y="1028700"/>
                                  </a:cubicBezTo>
                                  <a:cubicBezTo>
                                    <a:pt x="135511" y="1110592"/>
                                    <a:pt x="208206" y="1014220"/>
                                    <a:pt x="142481" y="1066800"/>
                                  </a:cubicBezTo>
                                  <a:cubicBezTo>
                                    <a:pt x="133542" y="1073951"/>
                                    <a:pt x="131526" y="1087280"/>
                                    <a:pt x="123431" y="1095375"/>
                                  </a:cubicBezTo>
                                  <a:cubicBezTo>
                                    <a:pt x="115336" y="1103470"/>
                                    <a:pt x="103650" y="1107096"/>
                                    <a:pt x="94856" y="1114425"/>
                                  </a:cubicBezTo>
                                  <a:cubicBezTo>
                                    <a:pt x="84508" y="1123049"/>
                                    <a:pt x="75806" y="1133475"/>
                                    <a:pt x="66281" y="1143000"/>
                                  </a:cubicBezTo>
                                  <a:cubicBezTo>
                                    <a:pt x="59931" y="1162050"/>
                                    <a:pt x="53581" y="1181100"/>
                                    <a:pt x="47231" y="1200150"/>
                                  </a:cubicBezTo>
                                  <a:cubicBezTo>
                                    <a:pt x="44056" y="1209675"/>
                                    <a:pt x="37706" y="1228725"/>
                                    <a:pt x="37706" y="1228725"/>
                                  </a:cubicBezTo>
                                  <a:cubicBezTo>
                                    <a:pt x="43426" y="1251604"/>
                                    <a:pt x="45725" y="1278955"/>
                                    <a:pt x="66281" y="1295400"/>
                                  </a:cubicBezTo>
                                  <a:cubicBezTo>
                                    <a:pt x="74121" y="1301672"/>
                                    <a:pt x="85331" y="1301750"/>
                                    <a:pt x="94856" y="1304925"/>
                                  </a:cubicBezTo>
                                  <a:cubicBezTo>
                                    <a:pt x="139306" y="1301750"/>
                                    <a:pt x="184321" y="1303144"/>
                                    <a:pt x="228206" y="1295400"/>
                                  </a:cubicBezTo>
                                  <a:cubicBezTo>
                                    <a:pt x="239479" y="1293411"/>
                                    <a:pt x="246542" y="1281470"/>
                                    <a:pt x="256781" y="1276350"/>
                                  </a:cubicBezTo>
                                  <a:cubicBezTo>
                                    <a:pt x="265761" y="1271860"/>
                                    <a:pt x="275831" y="1270000"/>
                                    <a:pt x="285356" y="1266825"/>
                                  </a:cubicBezTo>
                                  <a:cubicBezTo>
                                    <a:pt x="339951" y="1184933"/>
                                    <a:pt x="267256" y="1281305"/>
                                    <a:pt x="332981" y="1228725"/>
                                  </a:cubicBezTo>
                                  <a:cubicBezTo>
                                    <a:pt x="341920" y="1221574"/>
                                    <a:pt x="343936" y="1208245"/>
                                    <a:pt x="352031" y="1200150"/>
                                  </a:cubicBezTo>
                                  <a:cubicBezTo>
                                    <a:pt x="360126" y="1192055"/>
                                    <a:pt x="372050" y="1188705"/>
                                    <a:pt x="380606" y="1181100"/>
                                  </a:cubicBezTo>
                                  <a:cubicBezTo>
                                    <a:pt x="400742" y="1163202"/>
                                    <a:pt x="418706" y="1143000"/>
                                    <a:pt x="437756" y="1123950"/>
                                  </a:cubicBezTo>
                                  <a:cubicBezTo>
                                    <a:pt x="451955" y="1109751"/>
                                    <a:pt x="494906" y="1104900"/>
                                    <a:pt x="494906" y="1104900"/>
                                  </a:cubicBezTo>
                                  <a:cubicBezTo>
                                    <a:pt x="498081" y="1114425"/>
                                    <a:pt x="504431" y="1123435"/>
                                    <a:pt x="504431" y="1133475"/>
                                  </a:cubicBezTo>
                                  <a:cubicBezTo>
                                    <a:pt x="504431" y="1162200"/>
                                    <a:pt x="462245" y="1202883"/>
                                    <a:pt x="456806" y="1219200"/>
                                  </a:cubicBezTo>
                                  <a:cubicBezTo>
                                    <a:pt x="450456" y="1238250"/>
                                    <a:pt x="437756" y="1276350"/>
                                    <a:pt x="437756" y="1276350"/>
                                  </a:cubicBezTo>
                                  <a:cubicBezTo>
                                    <a:pt x="452410" y="1281235"/>
                                    <a:pt x="480252" y="1296865"/>
                                    <a:pt x="494906" y="1276350"/>
                                  </a:cubicBezTo>
                                  <a:cubicBezTo>
                                    <a:pt x="506578" y="1260010"/>
                                    <a:pt x="507606" y="1238250"/>
                                    <a:pt x="513956" y="1219200"/>
                                  </a:cubicBezTo>
                                  <a:cubicBezTo>
                                    <a:pt x="527621" y="1178206"/>
                                    <a:pt x="521046" y="1200365"/>
                                    <a:pt x="533006" y="1152525"/>
                                  </a:cubicBezTo>
                                  <a:cubicBezTo>
                                    <a:pt x="536181" y="1028700"/>
                                    <a:pt x="534292" y="904641"/>
                                    <a:pt x="542531" y="781050"/>
                                  </a:cubicBezTo>
                                  <a:cubicBezTo>
                                    <a:pt x="543053" y="773217"/>
                                    <a:pt x="563069" y="706302"/>
                                    <a:pt x="580631" y="695325"/>
                                  </a:cubicBezTo>
                                  <a:cubicBezTo>
                                    <a:pt x="597659" y="684682"/>
                                    <a:pt x="618731" y="682625"/>
                                    <a:pt x="637781" y="676275"/>
                                  </a:cubicBezTo>
                                  <a:cubicBezTo>
                                    <a:pt x="647306" y="673100"/>
                                    <a:pt x="666356" y="666750"/>
                                    <a:pt x="666356" y="666750"/>
                                  </a:cubicBezTo>
                                  <a:cubicBezTo>
                                    <a:pt x="780656" y="669925"/>
                                    <a:pt x="894912" y="676275"/>
                                    <a:pt x="1009256" y="676275"/>
                                  </a:cubicBezTo>
                                  <a:cubicBezTo>
                                    <a:pt x="1060155" y="676275"/>
                                    <a:pt x="1111224" y="673627"/>
                                    <a:pt x="1161656" y="666750"/>
                                  </a:cubicBezTo>
                                  <a:cubicBezTo>
                                    <a:pt x="1181552" y="664037"/>
                                    <a:pt x="1218806" y="647700"/>
                                    <a:pt x="1218806" y="647700"/>
                                  </a:cubicBezTo>
                                  <a:cubicBezTo>
                                    <a:pt x="1238226" y="589440"/>
                                    <a:pt x="1233414" y="616603"/>
                                    <a:pt x="1218806" y="514350"/>
                                  </a:cubicBezTo>
                                  <a:cubicBezTo>
                                    <a:pt x="1217386" y="504411"/>
                                    <a:pt x="1215553" y="493615"/>
                                    <a:pt x="1209281" y="485775"/>
                                  </a:cubicBezTo>
                                  <a:cubicBezTo>
                                    <a:pt x="1195852" y="468989"/>
                                    <a:pt x="1170955" y="463475"/>
                                    <a:pt x="1152131" y="457200"/>
                                  </a:cubicBezTo>
                                  <a:cubicBezTo>
                                    <a:pt x="1036010" y="464031"/>
                                    <a:pt x="1028406" y="454450"/>
                                    <a:pt x="952106" y="476250"/>
                                  </a:cubicBezTo>
                                  <a:cubicBezTo>
                                    <a:pt x="896243" y="492211"/>
                                    <a:pt x="950616" y="476995"/>
                                    <a:pt x="894956" y="504825"/>
                                  </a:cubicBezTo>
                                  <a:cubicBezTo>
                                    <a:pt x="885976" y="509315"/>
                                    <a:pt x="875361" y="509860"/>
                                    <a:pt x="866381" y="514350"/>
                                  </a:cubicBezTo>
                                  <a:cubicBezTo>
                                    <a:pt x="856142" y="519470"/>
                                    <a:pt x="848045" y="528280"/>
                                    <a:pt x="837806" y="533400"/>
                                  </a:cubicBezTo>
                                  <a:cubicBezTo>
                                    <a:pt x="828826" y="537890"/>
                                    <a:pt x="818211" y="538435"/>
                                    <a:pt x="809231" y="542925"/>
                                  </a:cubicBezTo>
                                  <a:cubicBezTo>
                                    <a:pt x="798992" y="548045"/>
                                    <a:pt x="791117" y="557326"/>
                                    <a:pt x="780656" y="561975"/>
                                  </a:cubicBezTo>
                                  <a:cubicBezTo>
                                    <a:pt x="762306" y="570130"/>
                                    <a:pt x="742556" y="574675"/>
                                    <a:pt x="723506" y="581025"/>
                                  </a:cubicBezTo>
                                  <a:cubicBezTo>
                                    <a:pt x="704456" y="587375"/>
                                    <a:pt x="685406" y="593725"/>
                                    <a:pt x="666356" y="600075"/>
                                  </a:cubicBezTo>
                                  <a:cubicBezTo>
                                    <a:pt x="656831" y="603250"/>
                                    <a:pt x="647626" y="607631"/>
                                    <a:pt x="637781" y="609600"/>
                                  </a:cubicBezTo>
                                  <a:cubicBezTo>
                                    <a:pt x="621906" y="612775"/>
                                    <a:pt x="606031" y="615950"/>
                                    <a:pt x="590156" y="619125"/>
                                  </a:cubicBezTo>
                                  <a:cubicBezTo>
                                    <a:pt x="533006" y="615950"/>
                                    <a:pt x="475369" y="617695"/>
                                    <a:pt x="418706" y="609600"/>
                                  </a:cubicBezTo>
                                  <a:cubicBezTo>
                                    <a:pt x="407373" y="607981"/>
                                    <a:pt x="397282" y="599489"/>
                                    <a:pt x="390131" y="590550"/>
                                  </a:cubicBezTo>
                                  <a:cubicBezTo>
                                    <a:pt x="383859" y="582710"/>
                                    <a:pt x="383781" y="571500"/>
                                    <a:pt x="380606" y="561975"/>
                                  </a:cubicBezTo>
                                  <a:cubicBezTo>
                                    <a:pt x="370600" y="461914"/>
                                    <a:pt x="365212" y="471536"/>
                                    <a:pt x="380606" y="371475"/>
                                  </a:cubicBezTo>
                                  <a:cubicBezTo>
                                    <a:pt x="382133" y="361552"/>
                                    <a:pt x="381961" y="348736"/>
                                    <a:pt x="390131" y="342900"/>
                                  </a:cubicBezTo>
                                  <a:cubicBezTo>
                                    <a:pt x="406471" y="331228"/>
                                    <a:pt x="428231" y="330200"/>
                                    <a:pt x="447281" y="323850"/>
                                  </a:cubicBezTo>
                                  <a:cubicBezTo>
                                    <a:pt x="458141" y="320230"/>
                                    <a:pt x="465137" y="308820"/>
                                    <a:pt x="475856" y="304800"/>
                                  </a:cubicBezTo>
                                  <a:cubicBezTo>
                                    <a:pt x="491015" y="299116"/>
                                    <a:pt x="507677" y="298787"/>
                                    <a:pt x="523481" y="295275"/>
                                  </a:cubicBezTo>
                                  <a:cubicBezTo>
                                    <a:pt x="590479" y="280387"/>
                                    <a:pt x="534469" y="292136"/>
                                    <a:pt x="590156" y="276225"/>
                                  </a:cubicBezTo>
                                  <a:cubicBezTo>
                                    <a:pt x="602743" y="272629"/>
                                    <a:pt x="615717" y="270462"/>
                                    <a:pt x="628256" y="266700"/>
                                  </a:cubicBezTo>
                                  <a:cubicBezTo>
                                    <a:pt x="647490" y="260930"/>
                                    <a:pt x="685406" y="247650"/>
                                    <a:pt x="685406" y="247650"/>
                                  </a:cubicBezTo>
                                  <a:cubicBezTo>
                                    <a:pt x="886434" y="258230"/>
                                    <a:pt x="809072" y="238072"/>
                                    <a:pt x="923531" y="276225"/>
                                  </a:cubicBezTo>
                                  <a:cubicBezTo>
                                    <a:pt x="942581" y="282575"/>
                                    <a:pt x="961631" y="288925"/>
                                    <a:pt x="980681" y="295275"/>
                                  </a:cubicBezTo>
                                  <a:cubicBezTo>
                                    <a:pt x="990206" y="298450"/>
                                    <a:pt x="1009256" y="304800"/>
                                    <a:pt x="1009256" y="304800"/>
                                  </a:cubicBezTo>
                                  <a:cubicBezTo>
                                    <a:pt x="1031481" y="301625"/>
                                    <a:pt x="1055415" y="304393"/>
                                    <a:pt x="1075931" y="295275"/>
                                  </a:cubicBezTo>
                                  <a:cubicBezTo>
                                    <a:pt x="1108628" y="280743"/>
                                    <a:pt x="1094259" y="213858"/>
                                    <a:pt x="1085456" y="200025"/>
                                  </a:cubicBezTo>
                                  <a:cubicBezTo>
                                    <a:pt x="1073164" y="180709"/>
                                    <a:pt x="1047356" y="174625"/>
                                    <a:pt x="1028306" y="161925"/>
                                  </a:cubicBezTo>
                                  <a:cubicBezTo>
                                    <a:pt x="1018781" y="155575"/>
                                    <a:pt x="1009256" y="149225"/>
                                    <a:pt x="999731" y="142875"/>
                                  </a:cubicBezTo>
                                  <a:cubicBezTo>
                                    <a:pt x="990206" y="136525"/>
                                    <a:pt x="971156" y="123825"/>
                                    <a:pt x="971156" y="123825"/>
                                  </a:cubicBezTo>
                                  <a:cubicBezTo>
                                    <a:pt x="981685" y="92238"/>
                                    <a:pt x="980681" y="105290"/>
                                    <a:pt x="980681" y="85725"/>
                                  </a:cubicBezTo>
                                  <a:lnTo>
                                    <a:pt x="856856" y="19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44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892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964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0" y="936000"/>
                                <a:ext cx="71640" cy="360000"/>
                              </a:xfrm>
                              <a:prstGeom prst="line">
                                <a:avLst/>
                              </a:prstGeom>
                              <a:ln w="130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179640"/>
                                <a:ext cx="503640" cy="972360"/>
                              </a:xfrm>
                              <a:custGeom>
                                <a:avLst/>
                                <a:gdLst>
                                  <a:gd name="textAreaLeft" fmla="*/ 13680 w 285480"/>
                                  <a:gd name="textAreaRight" fmla="*/ 271800 w 285480"/>
                                  <a:gd name="textAreaTop" fmla="*/ 13680 h 551160"/>
                                  <a:gd name="textAreaBottom" fmla="*/ 53748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6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077"/>
                                    </a:lnTo>
                                    <a:arcTo wR="3600" hR="3600" stAng="10800000" swAng="-5400000"/>
                                    <a:lnTo>
                                      <a:pt x="18000" y="416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216000"/>
                                <a:ext cx="287640" cy="612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319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360000"/>
                                <a:ext cx="324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8764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39640" y="57600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360" y="936000"/>
                              <a:ext cx="287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289.15pt;width:226.7pt;height:345.25pt" coordorigin="12586,5783" coordsize="4534,6905">
                <v:group id="shape_0" style="position:absolute;left:12586;top:5783;width:4534;height:2268">
                  <v:group id="shape_0" style="position:absolute;left:12586;top:5783;width:4534;height:2268">
                    <v:rect id="shape_0" stroked="t" o:allowincell="f" style="position:absolute;left:14853;top:5783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586;top:5783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14173;top:6974;width:565;height:9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281852,1285875" path="m514350,85725c427647,56824,564585,101157,438150,66675c418777,61391,400050,53975,381000,47625c371475,44450,352425,38100,352425,38100c295275,41275,237978,42443,180975,47625c167938,48810,153097,48972,142875,57150c135035,63422,139622,77885,133350,85725c126199,94664,114300,98425,104775,104775c101600,114300,94141,123371,95250,133350c103654,208990,102160,179668,142875,200025c153114,205145,160989,214426,171450,219075c189800,227230,209550,231775,228600,238125c238125,241300,257175,247650,257175,247650c404531,242569,583077,228857,733425,247650c744784,249070,752475,260350,762000,266700c792189,311983,777430,284415,800100,352425c803275,361950,809625,381000,809625,381000c802917,427959,802823,444948,790575,485775c784805,505009,777875,523875,771525,542925c765175,561975,758825,581025,752475,600075c749300,609600,744919,618805,742950,628650c739775,644525,736600,660400,733425,676275c730250,854075,729925,1031949,723900,1209675c723473,1222268,705443,1260501,695325,1266825c678297,1277468,638175,1285875,638175,1285875c587375,1282700,536422,1281415,485775,1276350c472749,1275047,460680,1268326,447675,1266825c319748,1252064,220213,1246581,95250,1238250c82550,1235075,68042,1235987,57150,1228725c47625,1222375,43220,1210389,38100,1200150c28337,1180624,22673,1142064,19050,1123950c5447,919906,3419,961046,19050,695325c19819,682257,25735,670004,28575,657225c32087,641421,35204,625528,38100,609600c41555,590599,43435,571303,47625,552450c49803,542649,54972,533676,57150,523875c61340,505022,62485,485578,66675,466725c68853,456924,73765,447890,76200,438150c80127,422444,82550,406400,85725,390525c82550,355600,81160,320467,76200,285750c71412,252232,62716,258782,47625,228600c43135,219620,42590,209005,38100,200025c32980,189786,23699,181911,19050,171450c10895,153100,0,114300,0,114300c3175,95250,888,74424,9525,57150c14645,46911,27639,42749,38100,38100c91805,14231,103036,19340,161925,9525c177894,6863,193675,3175,209550,0c292100,3175,374772,4030,457200,9525c470262,10396,482387,16898,495300,19050c520549,23258,546251,24367,571500,28575c584413,30727,596821,35260,609600,38100c625404,41612,641519,43698,657225,47625c666965,50060,675922,55354,685800,57150c710985,61729,736751,62467,762000,66675c774913,68827,787300,73457,800100,76200c831760,82984,863600,88900,895350,95250c911225,98425,927269,100848,942975,104775c955675,107950,968488,110704,981075,114300c990729,117058,999910,121390,1009650,123825c1025356,127752,1041400,130175,1057275,133350c1085973,152482,1090113,156948,1123950,171450c1133178,175405,1143545,176485,1152525,180975c1162764,186095,1170861,194905,1181100,200025c1259970,239460,1156358,174005,1238250,228600c1244600,238125,1252180,246936,1257300,257175c1264132,270840,1273298,311643,1276350,323850c1273136,355994,1281852,419278,1247775,447675c1236867,456765,1222970,461739,1209675,466725c1197418,471322,1184275,473075,1171575,476250c1162050,473075,1151777,471601,1143000,466725c1119677,453768,1075543,425626,1057275,400050c1049022,388496,1047095,373038,1038225,361950c1021395,340913,1000125,323850,981075,304800c971550,295275,962025,285750,952500,276225c927845,251570,900954,220943,866775,209550c762562,174812,920412,230214,809625,180975c791275,172820,771525,168275,752475,161925c742950,158750,733745,154369,723900,152400c708025,149225,692050,146515,676275,142875c650764,136988,625475,130175,600075,123825c595892,122779,534761,112940,523875,104775c518195,100515,517525,92075,514350,85725xe" fillcolor="black" stroked="t" o:allowincell="f" style="position:absolute;left:12689;top:5916;width:2017;height:202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56091,1171575" path="m590550,28575c568325,31750,545964,34084,523875,38100c491658,43958,471912,54449,438150,57150c374773,62220,311150,63500,247650,66675c222250,69850,196872,73209,171450,76200c142896,79559,114142,81353,85725,85725c72786,87716,60325,92075,47625,95250c38100,101600,25117,104592,19050,114300c8407,131328,0,171450,0,171450c6350,180975,10111,192874,19050,200025c26890,206297,37606,208904,47625,209550c136397,215277,225425,215900,314325,219075c382335,241745,354767,226986,400050,257175c406400,266700,413980,275511,419100,285750c434373,316295,430967,335874,419100,371475c415480,382335,410289,394930,400050,400050c358364,420893,270112,423741,228600,428625c186929,433527,146115,440785,104775,447675c95250,454025,84295,458630,76200,466725c68105,474820,62830,485361,57150,495300c35013,534040,38993,529830,28575,571500c31750,593725,21320,623260,38100,638175c57232,655181,89051,643492,114300,647700c127213,649852,139563,654658,152400,657225c171338,661013,190500,663575,209550,666750c215900,676275,227649,683917,228600,695325c236689,792392,230455,761678,190500,809625c183171,818419,179545,830105,171450,838200c163355,846295,151346,849549,142875,857250c26970,962618,106637,906809,38100,952500c31750,962025,23559,970553,19050,981075c3969,1016264,7864,1048562,19050,1085850c22339,1096815,31750,1104900,38100,1114425c60325,1111250,83821,1112959,104775,1104900c126144,1096681,142875,1079500,161925,1066800c203709,1038944,181342,1054619,228600,1019175c250938,952162,221865,1034890,257175,952500c261130,943272,262745,933153,266700,923925c272293,910874,279983,898800,285750,885825c292694,870201,297154,853493,304800,838200c309920,827961,318730,819864,323850,809625c328340,800645,327103,788890,333375,781050c340526,772111,352425,768350,361950,762000c377825,765175,396401,762115,409575,771525c424734,782353,434166,831788,438150,847725c434975,898525,428625,949226,428625,1000125c428625,1028876,429058,1058575,438150,1085850c447312,1113337,494204,1126149,514350,1133475c600664,1164862,542443,1137996,609600,1171575c626509,1168757,681227,1167672,695325,1143000c703357,1128944,699166,1110534,704850,1095375c708870,1084656,718780,1077039,723900,1066800c733663,1047274,739327,1008714,742950,990600c740218,963283,741063,901102,723900,866775c718780,856536,711200,847725,704850,838200c701675,825500,699922,812357,695325,800100c690339,786805,677364,776157,676275,762000c672106,707802,672583,675561,714375,647700c722729,642131,733425,641350,742950,638175c781050,641350,819760,640202,857250,647700c885208,653292,896124,682973,904875,704850c927510,761439,919416,750981,933450,800100c936208,809754,939800,819150,942975,828675c946592,919092,887321,1045670,981075,1085850c993107,1091007,1006475,1092200,1019175,1095375c1038225,1092200,1058677,1093694,1076325,1085850c1103063,1073966,1111395,1041146,1123950,1019175c1153493,967474,1135061,1014416,1152525,962025c1141460,818179,1156091,877473,1123950,781050c1116710,759330,1098550,742950,1085850,723900c1038552,652954,1099341,740089,1038225,666750c993230,612756,1046706,665289,1000125,600075c992295,589114,980316,581727,971550,571500c961219,559447,953595,545200,942975,533400c924953,513375,900769,498666,885825,476250c860425,438150,876300,454025,838200,428625c812800,390525,787400,352425,762000,314325c756431,305971,755650,295275,752475,285750c755650,276225,755728,265015,762000,257175c770737,246253,804440,229732,819150,228600c892029,222994,965200,222250,1038225,219075c1050925,215900,1063738,213146,1076325,209550c1085979,206792,1103249,209929,1104900,200025c1111563,160049,1109205,99555,1076325,66675c1053684,44034,1018894,38006,990600,28575c931916,9014,991665,27037,895350,9525c882470,7183,869950,3175,857250,0c781050,3175,704450,1103,628650,9525c617272,10789,610314,23455,600075,28575c597235,29995,593725,28575,590550,28575xe" fillcolor="black" stroked="t" o:allowincell="f" style="position:absolute;left:14984;top:5947;width:1819;height:184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5817,6974" to="15929,7540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554;top:6406;width:452;height:452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</v:group>
                <v:group id="shape_0" style="position:absolute;left:12586;top:8097;width:4534;height:2268">
                  <v:group id="shape_0" style="position:absolute;left:12586;top:8097;width:4534;height:2268">
                    <v:rect id="shape_0" stroked="t" o:allowincell="f" style="position:absolute;left:14853;top:8097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586;top:8097;width:2266;height:22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15817,9288" to="15929,9854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230;top:8210;width:509;height:107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12699;top:9231;width:1983;height:1020;mso-wrap-style:none;v-text-anchor:middle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478322,241961" path="m304800,25910c227069,0,274738,11959,114300,25910c96586,27450,49821,34337,28575,44960c18336,50080,9525,57660,0,64010c3175,76710,2263,91218,9525,102110c15875,111635,26792,119375,38100,121160c88376,129098,139700,127510,190500,130685c184150,140210,181158,153193,171450,159260c154422,169903,133350,171960,114300,178310c45787,201148,131346,173440,47625,197360c37971,200118,28575,203710,19050,206885c71664,241961,43232,231740,142875,216410c182721,210280,162627,204456,200025,187835c218375,179680,238125,175135,257175,168785c266700,165610,276225,162435,285750,159260c295275,156085,304326,150644,314325,149735c349250,146560,384175,143385,419100,140210c450922,129603,478322,130923,438150,73535c432327,65217,343049,6785,323850,16385c317500,19560,311150,22735,304800,25910xe" fillcolor="black" stroked="t" o:allowincell="f" style="position:absolute;left:15591;top:8664;width:752;height:38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15874;top:9401;width:849;height:7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6101;top:9571;width:282;height:50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coordsize="1238226,1304925" path="m856856,19050c834631,15875,812326,13216,790181,9525c774212,6863,758745,0,742556,0c561553,0,380606,6350,199631,9525c190106,12700,180710,16292,171056,19050c158469,22646,143848,21313,132956,28575c117129,39126,109814,69425,104381,85725c113906,92075,122096,101155,132956,104775c151278,110882,171105,110845,190106,114300c312006,136464,165446,120021,418706,133350c437756,136525,457534,136768,475856,142875c504017,152262,520720,168413,485381,190500c468353,201143,446192,200570,428231,209550c368430,239451,406750,225311,323456,238125c304368,241062,285425,244919,266306,247650c240966,251270,215506,254000,190106,257175c180581,260350,171271,264265,161531,266700c145825,270627,129265,271105,113906,276225c100436,280715,87982,287970,75806,295275c56173,307055,18656,333375,18656,333375c1600,384544,0,376356,18656,457200c21230,468354,31356,476250,37706,485775c112506,480021,146423,482408,209156,466725c218896,464290,228206,460375,237731,457200c263131,460375,288746,462146,313931,466725c323809,468521,335406,469150,342506,476250c349606,483350,348856,495300,352031,504825c351557,507197,340791,571262,332981,581025c325830,589964,312962,592470,304406,600075c218787,676181,283450,645160,190106,676275c171056,682625,152006,688975,132956,695325c111236,702565,75806,733425,75806,733425c66174,747872,47231,770857,47231,790575c47231,844427,52886,855164,66281,895350c74388,894674,174826,895372,209156,876300c229170,865181,247256,850900,266306,838200c275831,831850,294881,819150,294881,819150c306738,801365,323093,772785,342506,762000c360059,752248,399656,742950,399656,742950c415531,746125,433811,743495,447281,752475c468617,766699,451345,795401,447281,809625c443685,822212,442913,835693,437756,847725c433247,858247,426311,867744,418706,876300c365368,936305,366974,929838,304406,971550c294881,977900,285356,984250,275831,990600c266306,996950,258116,1006030,247256,1009650c228206,1016000,190106,1028700,190106,1028700c135511,1110592,208206,1014220,142481,1066800c133542,1073951,131526,1087280,123431,1095375c115336,1103470,103650,1107096,94856,1114425c84508,1123049,75806,1133475,66281,1143000c59931,1162050,53581,1181100,47231,1200150c44056,1209675,37706,1228725,37706,1228725c43426,1251604,45725,1278955,66281,1295400c74121,1301672,85331,1301750,94856,1304925c139306,1301750,184321,1303144,228206,1295400c239479,1293411,246542,1281470,256781,1276350c265761,1271860,275831,1270000,285356,1266825c339951,1184933,267256,1281305,332981,1228725c341920,1221574,343936,1208245,352031,1200150c360126,1192055,372050,1188705,380606,1181100c400742,1163202,418706,1143000,437756,1123950c451955,1109751,494906,1104900,494906,1104900c498081,1114425,504431,1123435,504431,1133475c504431,1162200,462245,1202883,456806,1219200c450456,1238250,437756,1276350,437756,1276350c452410,1281235,480252,1296865,494906,1276350c506578,1260010,507606,1238250,513956,1219200c527621,1178206,521046,1200365,533006,1152525c536181,1028700,534292,904641,542531,781050c543053,773217,563069,706302,580631,695325c597659,684682,618731,682625,637781,676275c647306,673100,666356,666750,666356,666750c780656,669925,894912,676275,1009256,676275c1060155,676275,1111224,673627,1161656,666750c1181552,664037,1218806,647700,1218806,647700c1238226,589440,1233414,616603,1218806,514350c1217386,504411,1215553,493615,1209281,485775c1195852,468989,1170955,463475,1152131,457200c1036010,464031,1028406,454450,952106,476250c896243,492211,950616,476995,894956,504825c885976,509315,875361,509860,866381,514350c856142,519470,848045,528280,837806,533400c828826,537890,818211,538435,809231,542925c798992,548045,791117,557326,780656,561975c762306,570130,742556,574675,723506,581025c704456,587375,685406,593725,666356,600075c656831,603250,647626,607631,637781,609600c621906,612775,606031,615950,590156,619125c533006,615950,475369,617695,418706,609600c407373,607981,397282,599489,390131,590550c383859,582710,383781,571500,380606,561975c370600,461914,365212,471536,380606,371475c382133,361552,381961,348736,390131,342900c406471,331228,428231,330200,447281,323850c458141,320230,465137,308820,475856,304800c491015,299116,507677,298787,523481,295275c590479,280387,534469,292136,590156,276225c602743,272629,615717,270462,628256,266700c647490,260930,685406,247650,685406,247650c886434,258230,809072,238072,923531,276225c942581,282575,961631,288925,980681,295275c990206,298450,1009256,304800,1009256,304800c1031481,301625,1055415,304393,1075931,295275c1108628,280743,1094259,213858,1085456,200025c1073164,180709,1047356,174625,1028306,161925c1018781,155575,1009256,149225,999731,142875c990206,136525,971156,123825,971156,123825c981685,92238,980681,105290,980681,85725l856856,19050xe" fillcolor="black" stroked="t" o:allowincell="f" style="position:absolute;left:14940;top:8181;width:1949;height:20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2586;top:10420;width:4534;height:2268">
                  <v:group id="shape_0" style="position:absolute;left:12586;top:10420;width:4534;height:2268">
                    <v:group id="shape_0" style="position:absolute;left:12586;top:10420;width:4534;height:2268">
                      <v:rect id="shape_0" fillcolor="black" stroked="t" o:allowincell="f" style="position:absolute;left:14853;top:10420;width:2266;height:22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586;top:10420;width:2266;height:2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15307,11894" to="15419,12460" stroked="t" o:allowincell="f" style="position:absolute">
                      <v:stroke color="white" weight="13032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5987;top:10703;width:792;height:153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  <v:shape id="shape_0" fillcolor="black" stroked="t" o:allowincell="f" style="position:absolute;left:16158;top:10760;width:452;height:963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5250;top:10987;width:509;height:566;mso-wrap-style:none;v-text-anchor:middle">
                      <v:fill o:detectmouseclick="t" type="solid" color2="black"/>
                      <v:stroke color="white" weight="82440" joinstyle="miter" endcap="flat"/>
                      <w10:wrap type="none"/>
                    </v:oval>
                    <v:shape id="shape_0" fillcolor="black" stroked="t" o:allowincell="f" style="position:absolute;left:12812;top:10873;width:1303;height:963;mso-wrap-style:none;v-text-anchor:middle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436;top:11327;width:1303;height:963;mso-wrap-style:none;v-text-anchor:middle;rotation:180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16158;top:11894;width:452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992110</wp:posOffset>
                </wp:positionH>
                <wp:positionV relativeFrom="paragraph">
                  <wp:posOffset>3672205</wp:posOffset>
                </wp:positionV>
                <wp:extent cx="2879090" cy="43846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384800"/>
                          <a:chOff x="0" y="0"/>
                          <a:chExt cx="2878920" cy="43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756360"/>
                              <a:ext cx="359280" cy="61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4600"/>
                              <a:ext cx="128160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852" h="1285875">
                                  <a:moveTo>
                                    <a:pt x="514350" y="85725"/>
                                  </a:moveTo>
                                  <a:cubicBezTo>
                                    <a:pt x="427647" y="56824"/>
                                    <a:pt x="564585" y="101157"/>
                                    <a:pt x="438150" y="66675"/>
                                  </a:cubicBezTo>
                                  <a:cubicBezTo>
                                    <a:pt x="418777" y="61391"/>
                                    <a:pt x="400050" y="53975"/>
                                    <a:pt x="381000" y="47625"/>
                                  </a:cubicBezTo>
                                  <a:cubicBezTo>
                                    <a:pt x="371475" y="44450"/>
                                    <a:pt x="352425" y="38100"/>
                                    <a:pt x="352425" y="38100"/>
                                  </a:cubicBezTo>
                                  <a:cubicBezTo>
                                    <a:pt x="295275" y="41275"/>
                                    <a:pt x="237978" y="42443"/>
                                    <a:pt x="180975" y="47625"/>
                                  </a:cubicBezTo>
                                  <a:cubicBezTo>
                                    <a:pt x="167938" y="48810"/>
                                    <a:pt x="153097" y="48972"/>
                                    <a:pt x="142875" y="57150"/>
                                  </a:cubicBezTo>
                                  <a:cubicBezTo>
                                    <a:pt x="135035" y="63422"/>
                                    <a:pt x="139622" y="77885"/>
                                    <a:pt x="133350" y="85725"/>
                                  </a:cubicBezTo>
                                  <a:cubicBezTo>
                                    <a:pt x="126199" y="94664"/>
                                    <a:pt x="114300" y="98425"/>
                                    <a:pt x="104775" y="104775"/>
                                  </a:cubicBezTo>
                                  <a:cubicBezTo>
                                    <a:pt x="101600" y="114300"/>
                                    <a:pt x="94141" y="123371"/>
                                    <a:pt x="95250" y="133350"/>
                                  </a:cubicBezTo>
                                  <a:cubicBezTo>
                                    <a:pt x="103654" y="208990"/>
                                    <a:pt x="102160" y="179668"/>
                                    <a:pt x="142875" y="200025"/>
                                  </a:cubicBezTo>
                                  <a:cubicBezTo>
                                    <a:pt x="153114" y="205145"/>
                                    <a:pt x="160989" y="214426"/>
                                    <a:pt x="171450" y="219075"/>
                                  </a:cubicBezTo>
                                  <a:cubicBezTo>
                                    <a:pt x="189800" y="227230"/>
                                    <a:pt x="209550" y="231775"/>
                                    <a:pt x="228600" y="238125"/>
                                  </a:cubicBezTo>
                                  <a:cubicBezTo>
                                    <a:pt x="238125" y="241300"/>
                                    <a:pt x="257175" y="247650"/>
                                    <a:pt x="257175" y="247650"/>
                                  </a:cubicBezTo>
                                  <a:cubicBezTo>
                                    <a:pt x="404531" y="242569"/>
                                    <a:pt x="583077" y="228857"/>
                                    <a:pt x="733425" y="247650"/>
                                  </a:cubicBezTo>
                                  <a:cubicBezTo>
                                    <a:pt x="744784" y="249070"/>
                                    <a:pt x="752475" y="260350"/>
                                    <a:pt x="762000" y="266700"/>
                                  </a:cubicBezTo>
                                  <a:cubicBezTo>
                                    <a:pt x="792189" y="311983"/>
                                    <a:pt x="777430" y="284415"/>
                                    <a:pt x="800100" y="352425"/>
                                  </a:cubicBezTo>
                                  <a:cubicBezTo>
                                    <a:pt x="803275" y="361950"/>
                                    <a:pt x="809625" y="381000"/>
                                    <a:pt x="809625" y="381000"/>
                                  </a:cubicBezTo>
                                  <a:cubicBezTo>
                                    <a:pt x="802917" y="427959"/>
                                    <a:pt x="802823" y="444948"/>
                                    <a:pt x="790575" y="485775"/>
                                  </a:cubicBezTo>
                                  <a:cubicBezTo>
                                    <a:pt x="784805" y="505009"/>
                                    <a:pt x="777875" y="523875"/>
                                    <a:pt x="771525" y="542925"/>
                                  </a:cubicBezTo>
                                  <a:cubicBezTo>
                                    <a:pt x="765175" y="561975"/>
                                    <a:pt x="758825" y="581025"/>
                                    <a:pt x="752475" y="600075"/>
                                  </a:cubicBezTo>
                                  <a:cubicBezTo>
                                    <a:pt x="749300" y="609600"/>
                                    <a:pt x="744919" y="618805"/>
                                    <a:pt x="742950" y="628650"/>
                                  </a:cubicBezTo>
                                  <a:cubicBezTo>
                                    <a:pt x="739775" y="644525"/>
                                    <a:pt x="736600" y="660400"/>
                                    <a:pt x="733425" y="676275"/>
                                  </a:cubicBezTo>
                                  <a:cubicBezTo>
                                    <a:pt x="730250" y="854075"/>
                                    <a:pt x="729925" y="1031949"/>
                                    <a:pt x="723900" y="1209675"/>
                                  </a:cubicBezTo>
                                  <a:cubicBezTo>
                                    <a:pt x="723473" y="1222268"/>
                                    <a:pt x="705443" y="1260501"/>
                                    <a:pt x="695325" y="1266825"/>
                                  </a:cubicBezTo>
                                  <a:cubicBezTo>
                                    <a:pt x="678297" y="1277468"/>
                                    <a:pt x="638175" y="1285875"/>
                                    <a:pt x="638175" y="1285875"/>
                                  </a:cubicBezTo>
                                  <a:cubicBezTo>
                                    <a:pt x="587375" y="1282700"/>
                                    <a:pt x="536422" y="1281415"/>
                                    <a:pt x="485775" y="1276350"/>
                                  </a:cubicBezTo>
                                  <a:cubicBezTo>
                                    <a:pt x="472749" y="1275047"/>
                                    <a:pt x="460680" y="1268326"/>
                                    <a:pt x="447675" y="1266825"/>
                                  </a:cubicBezTo>
                                  <a:cubicBezTo>
                                    <a:pt x="319748" y="1252064"/>
                                    <a:pt x="220213" y="1246581"/>
                                    <a:pt x="95250" y="1238250"/>
                                  </a:cubicBezTo>
                                  <a:cubicBezTo>
                                    <a:pt x="82550" y="1235075"/>
                                    <a:pt x="68042" y="1235987"/>
                                    <a:pt x="57150" y="1228725"/>
                                  </a:cubicBezTo>
                                  <a:cubicBezTo>
                                    <a:pt x="47625" y="1222375"/>
                                    <a:pt x="43220" y="1210389"/>
                                    <a:pt x="38100" y="1200150"/>
                                  </a:cubicBezTo>
                                  <a:cubicBezTo>
                                    <a:pt x="28337" y="1180624"/>
                                    <a:pt x="22673" y="1142064"/>
                                    <a:pt x="19050" y="1123950"/>
                                  </a:cubicBezTo>
                                  <a:cubicBezTo>
                                    <a:pt x="5447" y="919906"/>
                                    <a:pt x="3419" y="961046"/>
                                    <a:pt x="19050" y="695325"/>
                                  </a:cubicBezTo>
                                  <a:cubicBezTo>
                                    <a:pt x="19819" y="682257"/>
                                    <a:pt x="25735" y="670004"/>
                                    <a:pt x="28575" y="657225"/>
                                  </a:cubicBezTo>
                                  <a:cubicBezTo>
                                    <a:pt x="32087" y="641421"/>
                                    <a:pt x="35204" y="625528"/>
                                    <a:pt x="38100" y="609600"/>
                                  </a:cubicBezTo>
                                  <a:cubicBezTo>
                                    <a:pt x="41555" y="590599"/>
                                    <a:pt x="43435" y="571303"/>
                                    <a:pt x="47625" y="552450"/>
                                  </a:cubicBezTo>
                                  <a:cubicBezTo>
                                    <a:pt x="49803" y="542649"/>
                                    <a:pt x="54972" y="533676"/>
                                    <a:pt x="57150" y="523875"/>
                                  </a:cubicBezTo>
                                  <a:cubicBezTo>
                                    <a:pt x="61340" y="505022"/>
                                    <a:pt x="62485" y="485578"/>
                                    <a:pt x="66675" y="466725"/>
                                  </a:cubicBezTo>
                                  <a:cubicBezTo>
                                    <a:pt x="68853" y="456924"/>
                                    <a:pt x="73765" y="447890"/>
                                    <a:pt x="76200" y="438150"/>
                                  </a:cubicBezTo>
                                  <a:cubicBezTo>
                                    <a:pt x="80127" y="422444"/>
                                    <a:pt x="82550" y="406400"/>
                                    <a:pt x="85725" y="390525"/>
                                  </a:cubicBezTo>
                                  <a:cubicBezTo>
                                    <a:pt x="82550" y="355600"/>
                                    <a:pt x="81160" y="320467"/>
                                    <a:pt x="76200" y="285750"/>
                                  </a:cubicBezTo>
                                  <a:cubicBezTo>
                                    <a:pt x="71412" y="252232"/>
                                    <a:pt x="62716" y="258782"/>
                                    <a:pt x="47625" y="228600"/>
                                  </a:cubicBezTo>
                                  <a:cubicBezTo>
                                    <a:pt x="43135" y="219620"/>
                                    <a:pt x="42590" y="209005"/>
                                    <a:pt x="38100" y="200025"/>
                                  </a:cubicBezTo>
                                  <a:cubicBezTo>
                                    <a:pt x="32980" y="189786"/>
                                    <a:pt x="23699" y="181911"/>
                                    <a:pt x="19050" y="171450"/>
                                  </a:cubicBezTo>
                                  <a:cubicBezTo>
                                    <a:pt x="10895" y="153100"/>
                                    <a:pt x="0" y="114300"/>
                                    <a:pt x="0" y="114300"/>
                                  </a:cubicBezTo>
                                  <a:cubicBezTo>
                                    <a:pt x="3175" y="95250"/>
                                    <a:pt x="888" y="74424"/>
                                    <a:pt x="9525" y="57150"/>
                                  </a:cubicBezTo>
                                  <a:cubicBezTo>
                                    <a:pt x="14645" y="46911"/>
                                    <a:pt x="27639" y="42749"/>
                                    <a:pt x="38100" y="38100"/>
                                  </a:cubicBezTo>
                                  <a:cubicBezTo>
                                    <a:pt x="91805" y="14231"/>
                                    <a:pt x="103036" y="19340"/>
                                    <a:pt x="161925" y="9525"/>
                                  </a:cubicBezTo>
                                  <a:cubicBezTo>
                                    <a:pt x="177894" y="6863"/>
                                    <a:pt x="193675" y="3175"/>
                                    <a:pt x="209550" y="0"/>
                                  </a:cubicBezTo>
                                  <a:cubicBezTo>
                                    <a:pt x="292100" y="3175"/>
                                    <a:pt x="374772" y="4030"/>
                                    <a:pt x="457200" y="9525"/>
                                  </a:cubicBezTo>
                                  <a:cubicBezTo>
                                    <a:pt x="470262" y="10396"/>
                                    <a:pt x="482387" y="16898"/>
                                    <a:pt x="495300" y="19050"/>
                                  </a:cubicBezTo>
                                  <a:cubicBezTo>
                                    <a:pt x="520549" y="23258"/>
                                    <a:pt x="546251" y="24367"/>
                                    <a:pt x="571500" y="28575"/>
                                  </a:cubicBezTo>
                                  <a:cubicBezTo>
                                    <a:pt x="584413" y="30727"/>
                                    <a:pt x="596821" y="35260"/>
                                    <a:pt x="609600" y="38100"/>
                                  </a:cubicBezTo>
                                  <a:cubicBezTo>
                                    <a:pt x="625404" y="41612"/>
                                    <a:pt x="641519" y="43698"/>
                                    <a:pt x="657225" y="47625"/>
                                  </a:cubicBezTo>
                                  <a:cubicBezTo>
                                    <a:pt x="666965" y="50060"/>
                                    <a:pt x="675922" y="55354"/>
                                    <a:pt x="685800" y="57150"/>
                                  </a:cubicBezTo>
                                  <a:cubicBezTo>
                                    <a:pt x="710985" y="61729"/>
                                    <a:pt x="736751" y="62467"/>
                                    <a:pt x="762000" y="66675"/>
                                  </a:cubicBezTo>
                                  <a:cubicBezTo>
                                    <a:pt x="774913" y="68827"/>
                                    <a:pt x="787300" y="73457"/>
                                    <a:pt x="800100" y="76200"/>
                                  </a:cubicBezTo>
                                  <a:cubicBezTo>
                                    <a:pt x="831760" y="82984"/>
                                    <a:pt x="863600" y="88900"/>
                                    <a:pt x="895350" y="95250"/>
                                  </a:cubicBezTo>
                                  <a:cubicBezTo>
                                    <a:pt x="911225" y="98425"/>
                                    <a:pt x="927269" y="100848"/>
                                    <a:pt x="942975" y="104775"/>
                                  </a:cubicBezTo>
                                  <a:cubicBezTo>
                                    <a:pt x="955675" y="107950"/>
                                    <a:pt x="968488" y="110704"/>
                                    <a:pt x="981075" y="114300"/>
                                  </a:cubicBezTo>
                                  <a:cubicBezTo>
                                    <a:pt x="990729" y="117058"/>
                                    <a:pt x="999910" y="121390"/>
                                    <a:pt x="1009650" y="123825"/>
                                  </a:cubicBezTo>
                                  <a:cubicBezTo>
                                    <a:pt x="1025356" y="127752"/>
                                    <a:pt x="1041400" y="130175"/>
                                    <a:pt x="1057275" y="133350"/>
                                  </a:cubicBezTo>
                                  <a:cubicBezTo>
                                    <a:pt x="1085973" y="152482"/>
                                    <a:pt x="1090113" y="156948"/>
                                    <a:pt x="1123950" y="171450"/>
                                  </a:cubicBezTo>
                                  <a:cubicBezTo>
                                    <a:pt x="1133178" y="175405"/>
                                    <a:pt x="1143545" y="176485"/>
                                    <a:pt x="1152525" y="180975"/>
                                  </a:cubicBezTo>
                                  <a:cubicBezTo>
                                    <a:pt x="1162764" y="186095"/>
                                    <a:pt x="1170861" y="194905"/>
                                    <a:pt x="1181100" y="200025"/>
                                  </a:cubicBezTo>
                                  <a:cubicBezTo>
                                    <a:pt x="1259970" y="239460"/>
                                    <a:pt x="1156358" y="174005"/>
                                    <a:pt x="1238250" y="228600"/>
                                  </a:cubicBezTo>
                                  <a:cubicBezTo>
                                    <a:pt x="1244600" y="238125"/>
                                    <a:pt x="1252180" y="246936"/>
                                    <a:pt x="1257300" y="257175"/>
                                  </a:cubicBezTo>
                                  <a:cubicBezTo>
                                    <a:pt x="1264132" y="270840"/>
                                    <a:pt x="1273298" y="311643"/>
                                    <a:pt x="1276350" y="323850"/>
                                  </a:cubicBezTo>
                                  <a:cubicBezTo>
                                    <a:pt x="1273136" y="355994"/>
                                    <a:pt x="1281852" y="419278"/>
                                    <a:pt x="1247775" y="447675"/>
                                  </a:cubicBezTo>
                                  <a:cubicBezTo>
                                    <a:pt x="1236867" y="456765"/>
                                    <a:pt x="1222970" y="461739"/>
                                    <a:pt x="1209675" y="466725"/>
                                  </a:cubicBezTo>
                                  <a:cubicBezTo>
                                    <a:pt x="1197418" y="471322"/>
                                    <a:pt x="1184275" y="473075"/>
                                    <a:pt x="1171575" y="476250"/>
                                  </a:cubicBezTo>
                                  <a:cubicBezTo>
                                    <a:pt x="1162050" y="473075"/>
                                    <a:pt x="1151777" y="471601"/>
                                    <a:pt x="1143000" y="466725"/>
                                  </a:cubicBezTo>
                                  <a:cubicBezTo>
                                    <a:pt x="1119677" y="453768"/>
                                    <a:pt x="1075543" y="425626"/>
                                    <a:pt x="1057275" y="400050"/>
                                  </a:cubicBezTo>
                                  <a:cubicBezTo>
                                    <a:pt x="1049022" y="388496"/>
                                    <a:pt x="1047095" y="373038"/>
                                    <a:pt x="1038225" y="361950"/>
                                  </a:cubicBezTo>
                                  <a:cubicBezTo>
                                    <a:pt x="1021395" y="340913"/>
                                    <a:pt x="1000125" y="323850"/>
                                    <a:pt x="981075" y="304800"/>
                                  </a:cubicBezTo>
                                  <a:cubicBezTo>
                                    <a:pt x="971550" y="295275"/>
                                    <a:pt x="962025" y="285750"/>
                                    <a:pt x="952500" y="276225"/>
                                  </a:cubicBezTo>
                                  <a:cubicBezTo>
                                    <a:pt x="927845" y="251570"/>
                                    <a:pt x="900954" y="220943"/>
                                    <a:pt x="866775" y="209550"/>
                                  </a:cubicBezTo>
                                  <a:cubicBezTo>
                                    <a:pt x="762562" y="174812"/>
                                    <a:pt x="920412" y="230214"/>
                                    <a:pt x="809625" y="180975"/>
                                  </a:cubicBezTo>
                                  <a:cubicBezTo>
                                    <a:pt x="791275" y="172820"/>
                                    <a:pt x="771525" y="168275"/>
                                    <a:pt x="752475" y="161925"/>
                                  </a:cubicBezTo>
                                  <a:cubicBezTo>
                                    <a:pt x="742950" y="158750"/>
                                    <a:pt x="733745" y="154369"/>
                                    <a:pt x="723900" y="152400"/>
                                  </a:cubicBezTo>
                                  <a:cubicBezTo>
                                    <a:pt x="708025" y="149225"/>
                                    <a:pt x="692050" y="146515"/>
                                    <a:pt x="676275" y="142875"/>
                                  </a:cubicBezTo>
                                  <a:cubicBezTo>
                                    <a:pt x="650764" y="136988"/>
                                    <a:pt x="625475" y="130175"/>
                                    <a:pt x="600075" y="123825"/>
                                  </a:cubicBezTo>
                                  <a:cubicBezTo>
                                    <a:pt x="595892" y="122779"/>
                                    <a:pt x="534761" y="112940"/>
                                    <a:pt x="523875" y="104775"/>
                                  </a:cubicBezTo>
                                  <a:cubicBezTo>
                                    <a:pt x="518195" y="100515"/>
                                    <a:pt x="517525" y="92075"/>
                                    <a:pt x="514350" y="857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3680"/>
                              <a:ext cx="115560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091" h="1171575">
                                  <a:moveTo>
                                    <a:pt x="590550" y="28575"/>
                                  </a:moveTo>
                                  <a:cubicBezTo>
                                    <a:pt x="568325" y="31750"/>
                                    <a:pt x="545964" y="34084"/>
                                    <a:pt x="523875" y="38100"/>
                                  </a:cubicBezTo>
                                  <a:cubicBezTo>
                                    <a:pt x="491658" y="43958"/>
                                    <a:pt x="471912" y="54449"/>
                                    <a:pt x="438150" y="57150"/>
                                  </a:cubicBezTo>
                                  <a:cubicBezTo>
                                    <a:pt x="374773" y="62220"/>
                                    <a:pt x="311150" y="63500"/>
                                    <a:pt x="247650" y="66675"/>
                                  </a:cubicBezTo>
                                  <a:cubicBezTo>
                                    <a:pt x="222250" y="69850"/>
                                    <a:pt x="196872" y="73209"/>
                                    <a:pt x="171450" y="76200"/>
                                  </a:cubicBezTo>
                                  <a:cubicBezTo>
                                    <a:pt x="142896" y="79559"/>
                                    <a:pt x="114142" y="81353"/>
                                    <a:pt x="85725" y="85725"/>
                                  </a:cubicBezTo>
                                  <a:cubicBezTo>
                                    <a:pt x="72786" y="87716"/>
                                    <a:pt x="60325" y="92075"/>
                                    <a:pt x="47625" y="95250"/>
                                  </a:cubicBezTo>
                                  <a:cubicBezTo>
                                    <a:pt x="38100" y="101600"/>
                                    <a:pt x="25117" y="104592"/>
                                    <a:pt x="19050" y="114300"/>
                                  </a:cubicBezTo>
                                  <a:cubicBezTo>
                                    <a:pt x="8407" y="131328"/>
                                    <a:pt x="0" y="171450"/>
                                    <a:pt x="0" y="171450"/>
                                  </a:cubicBezTo>
                                  <a:cubicBezTo>
                                    <a:pt x="6350" y="180975"/>
                                    <a:pt x="10111" y="192874"/>
                                    <a:pt x="19050" y="200025"/>
                                  </a:cubicBezTo>
                                  <a:cubicBezTo>
                                    <a:pt x="26890" y="206297"/>
                                    <a:pt x="37606" y="208904"/>
                                    <a:pt x="47625" y="209550"/>
                                  </a:cubicBezTo>
                                  <a:cubicBezTo>
                                    <a:pt x="136397" y="215277"/>
                                    <a:pt x="225425" y="215900"/>
                                    <a:pt x="314325" y="219075"/>
                                  </a:cubicBezTo>
                                  <a:cubicBezTo>
                                    <a:pt x="382335" y="241745"/>
                                    <a:pt x="354767" y="226986"/>
                                    <a:pt x="400050" y="257175"/>
                                  </a:cubicBezTo>
                                  <a:cubicBezTo>
                                    <a:pt x="406400" y="266700"/>
                                    <a:pt x="413980" y="275511"/>
                                    <a:pt x="419100" y="285750"/>
                                  </a:cubicBezTo>
                                  <a:cubicBezTo>
                                    <a:pt x="434373" y="316295"/>
                                    <a:pt x="430967" y="335874"/>
                                    <a:pt x="419100" y="371475"/>
                                  </a:cubicBezTo>
                                  <a:cubicBezTo>
                                    <a:pt x="415480" y="382335"/>
                                    <a:pt x="410289" y="394930"/>
                                    <a:pt x="400050" y="400050"/>
                                  </a:cubicBezTo>
                                  <a:cubicBezTo>
                                    <a:pt x="358364" y="420893"/>
                                    <a:pt x="270112" y="423741"/>
                                    <a:pt x="228600" y="428625"/>
                                  </a:cubicBezTo>
                                  <a:cubicBezTo>
                                    <a:pt x="186929" y="433527"/>
                                    <a:pt x="146115" y="440785"/>
                                    <a:pt x="104775" y="447675"/>
                                  </a:cubicBezTo>
                                  <a:cubicBezTo>
                                    <a:pt x="95250" y="454025"/>
                                    <a:pt x="84295" y="458630"/>
                                    <a:pt x="76200" y="466725"/>
                                  </a:cubicBezTo>
                                  <a:cubicBezTo>
                                    <a:pt x="68105" y="474820"/>
                                    <a:pt x="62830" y="485361"/>
                                    <a:pt x="57150" y="495300"/>
                                  </a:cubicBezTo>
                                  <a:cubicBezTo>
                                    <a:pt x="35013" y="534040"/>
                                    <a:pt x="38993" y="529830"/>
                                    <a:pt x="28575" y="571500"/>
                                  </a:cubicBezTo>
                                  <a:cubicBezTo>
                                    <a:pt x="31750" y="593725"/>
                                    <a:pt x="21320" y="623260"/>
                                    <a:pt x="38100" y="638175"/>
                                  </a:cubicBezTo>
                                  <a:cubicBezTo>
                                    <a:pt x="57232" y="655181"/>
                                    <a:pt x="89051" y="643492"/>
                                    <a:pt x="114300" y="647700"/>
                                  </a:cubicBezTo>
                                  <a:cubicBezTo>
                                    <a:pt x="127213" y="649852"/>
                                    <a:pt x="139563" y="654658"/>
                                    <a:pt x="152400" y="657225"/>
                                  </a:cubicBezTo>
                                  <a:cubicBezTo>
                                    <a:pt x="171338" y="661013"/>
                                    <a:pt x="190500" y="663575"/>
                                    <a:pt x="209550" y="666750"/>
                                  </a:cubicBezTo>
                                  <a:cubicBezTo>
                                    <a:pt x="215900" y="676275"/>
                                    <a:pt x="227649" y="683917"/>
                                    <a:pt x="228600" y="695325"/>
                                  </a:cubicBezTo>
                                  <a:cubicBezTo>
                                    <a:pt x="236689" y="792392"/>
                                    <a:pt x="230455" y="761678"/>
                                    <a:pt x="190500" y="809625"/>
                                  </a:cubicBezTo>
                                  <a:cubicBezTo>
                                    <a:pt x="183171" y="818419"/>
                                    <a:pt x="179545" y="830105"/>
                                    <a:pt x="171450" y="838200"/>
                                  </a:cubicBezTo>
                                  <a:cubicBezTo>
                                    <a:pt x="163355" y="846295"/>
                                    <a:pt x="151346" y="849549"/>
                                    <a:pt x="142875" y="857250"/>
                                  </a:cubicBezTo>
                                  <a:cubicBezTo>
                                    <a:pt x="26970" y="962618"/>
                                    <a:pt x="106637" y="906809"/>
                                    <a:pt x="38100" y="952500"/>
                                  </a:cubicBezTo>
                                  <a:cubicBezTo>
                                    <a:pt x="31750" y="962025"/>
                                    <a:pt x="23559" y="970553"/>
                                    <a:pt x="19050" y="981075"/>
                                  </a:cubicBezTo>
                                  <a:cubicBezTo>
                                    <a:pt x="3969" y="1016264"/>
                                    <a:pt x="7864" y="1048562"/>
                                    <a:pt x="19050" y="1085850"/>
                                  </a:cubicBezTo>
                                  <a:cubicBezTo>
                                    <a:pt x="22339" y="1096815"/>
                                    <a:pt x="31750" y="1104900"/>
                                    <a:pt x="38100" y="1114425"/>
                                  </a:cubicBezTo>
                                  <a:cubicBezTo>
                                    <a:pt x="60325" y="1111250"/>
                                    <a:pt x="83821" y="1112959"/>
                                    <a:pt x="104775" y="1104900"/>
                                  </a:cubicBezTo>
                                  <a:cubicBezTo>
                                    <a:pt x="126144" y="1096681"/>
                                    <a:pt x="142875" y="1079500"/>
                                    <a:pt x="161925" y="1066800"/>
                                  </a:cubicBezTo>
                                  <a:cubicBezTo>
                                    <a:pt x="203709" y="1038944"/>
                                    <a:pt x="181342" y="1054619"/>
                                    <a:pt x="228600" y="1019175"/>
                                  </a:cubicBezTo>
                                  <a:cubicBezTo>
                                    <a:pt x="250938" y="952162"/>
                                    <a:pt x="221865" y="1034890"/>
                                    <a:pt x="257175" y="952500"/>
                                  </a:cubicBezTo>
                                  <a:cubicBezTo>
                                    <a:pt x="261130" y="943272"/>
                                    <a:pt x="262745" y="933153"/>
                                    <a:pt x="266700" y="923925"/>
                                  </a:cubicBezTo>
                                  <a:cubicBezTo>
                                    <a:pt x="272293" y="910874"/>
                                    <a:pt x="279983" y="898800"/>
                                    <a:pt x="285750" y="885825"/>
                                  </a:cubicBezTo>
                                  <a:cubicBezTo>
                                    <a:pt x="292694" y="870201"/>
                                    <a:pt x="297154" y="853493"/>
                                    <a:pt x="304800" y="838200"/>
                                  </a:cubicBezTo>
                                  <a:cubicBezTo>
                                    <a:pt x="309920" y="827961"/>
                                    <a:pt x="318730" y="819864"/>
                                    <a:pt x="323850" y="809625"/>
                                  </a:cubicBezTo>
                                  <a:cubicBezTo>
                                    <a:pt x="328340" y="800645"/>
                                    <a:pt x="327103" y="788890"/>
                                    <a:pt x="333375" y="781050"/>
                                  </a:cubicBezTo>
                                  <a:cubicBezTo>
                                    <a:pt x="340526" y="772111"/>
                                    <a:pt x="352425" y="768350"/>
                                    <a:pt x="361950" y="762000"/>
                                  </a:cubicBezTo>
                                  <a:cubicBezTo>
                                    <a:pt x="377825" y="765175"/>
                                    <a:pt x="396401" y="762115"/>
                                    <a:pt x="409575" y="771525"/>
                                  </a:cubicBezTo>
                                  <a:cubicBezTo>
                                    <a:pt x="424734" y="782353"/>
                                    <a:pt x="434166" y="831788"/>
                                    <a:pt x="438150" y="847725"/>
                                  </a:cubicBezTo>
                                  <a:cubicBezTo>
                                    <a:pt x="434975" y="898525"/>
                                    <a:pt x="428625" y="949226"/>
                                    <a:pt x="428625" y="1000125"/>
                                  </a:cubicBezTo>
                                  <a:cubicBezTo>
                                    <a:pt x="428625" y="1028876"/>
                                    <a:pt x="429058" y="1058575"/>
                                    <a:pt x="438150" y="1085850"/>
                                  </a:cubicBezTo>
                                  <a:cubicBezTo>
                                    <a:pt x="447312" y="1113337"/>
                                    <a:pt x="494204" y="1126149"/>
                                    <a:pt x="514350" y="1133475"/>
                                  </a:cubicBezTo>
                                  <a:cubicBezTo>
                                    <a:pt x="600664" y="1164862"/>
                                    <a:pt x="542443" y="1137996"/>
                                    <a:pt x="609600" y="1171575"/>
                                  </a:cubicBezTo>
                                  <a:cubicBezTo>
                                    <a:pt x="626509" y="1168757"/>
                                    <a:pt x="681227" y="1167672"/>
                                    <a:pt x="695325" y="1143000"/>
                                  </a:cubicBezTo>
                                  <a:cubicBezTo>
                                    <a:pt x="703357" y="1128944"/>
                                    <a:pt x="699166" y="1110534"/>
                                    <a:pt x="704850" y="1095375"/>
                                  </a:cubicBezTo>
                                  <a:cubicBezTo>
                                    <a:pt x="708870" y="1084656"/>
                                    <a:pt x="718780" y="1077039"/>
                                    <a:pt x="723900" y="1066800"/>
                                  </a:cubicBezTo>
                                  <a:cubicBezTo>
                                    <a:pt x="733663" y="1047274"/>
                                    <a:pt x="739327" y="1008714"/>
                                    <a:pt x="742950" y="990600"/>
                                  </a:cubicBezTo>
                                  <a:cubicBezTo>
                                    <a:pt x="740218" y="963283"/>
                                    <a:pt x="741063" y="901102"/>
                                    <a:pt x="723900" y="866775"/>
                                  </a:cubicBezTo>
                                  <a:cubicBezTo>
                                    <a:pt x="718780" y="856536"/>
                                    <a:pt x="711200" y="847725"/>
                                    <a:pt x="704850" y="838200"/>
                                  </a:cubicBezTo>
                                  <a:cubicBezTo>
                                    <a:pt x="701675" y="825500"/>
                                    <a:pt x="699922" y="812357"/>
                                    <a:pt x="695325" y="800100"/>
                                  </a:cubicBezTo>
                                  <a:cubicBezTo>
                                    <a:pt x="690339" y="786805"/>
                                    <a:pt x="677364" y="776157"/>
                                    <a:pt x="676275" y="762000"/>
                                  </a:cubicBezTo>
                                  <a:cubicBezTo>
                                    <a:pt x="672106" y="707802"/>
                                    <a:pt x="672583" y="675561"/>
                                    <a:pt x="714375" y="647700"/>
                                  </a:cubicBezTo>
                                  <a:cubicBezTo>
                                    <a:pt x="722729" y="642131"/>
                                    <a:pt x="733425" y="641350"/>
                                    <a:pt x="742950" y="638175"/>
                                  </a:cubicBezTo>
                                  <a:cubicBezTo>
                                    <a:pt x="781050" y="641350"/>
                                    <a:pt x="819760" y="640202"/>
                                    <a:pt x="857250" y="647700"/>
                                  </a:cubicBezTo>
                                  <a:cubicBezTo>
                                    <a:pt x="885208" y="653292"/>
                                    <a:pt x="896124" y="682973"/>
                                    <a:pt x="904875" y="704850"/>
                                  </a:cubicBezTo>
                                  <a:cubicBezTo>
                                    <a:pt x="927510" y="761439"/>
                                    <a:pt x="919416" y="750981"/>
                                    <a:pt x="933450" y="800100"/>
                                  </a:cubicBezTo>
                                  <a:cubicBezTo>
                                    <a:pt x="936208" y="809754"/>
                                    <a:pt x="939800" y="819150"/>
                                    <a:pt x="942975" y="828675"/>
                                  </a:cubicBezTo>
                                  <a:cubicBezTo>
                                    <a:pt x="946592" y="919092"/>
                                    <a:pt x="887321" y="1045670"/>
                                    <a:pt x="981075" y="1085850"/>
                                  </a:cubicBezTo>
                                  <a:cubicBezTo>
                                    <a:pt x="993107" y="1091007"/>
                                    <a:pt x="1006475" y="1092200"/>
                                    <a:pt x="1019175" y="1095375"/>
                                  </a:cubicBezTo>
                                  <a:cubicBezTo>
                                    <a:pt x="1038225" y="1092200"/>
                                    <a:pt x="1058677" y="1093694"/>
                                    <a:pt x="1076325" y="1085850"/>
                                  </a:cubicBezTo>
                                  <a:cubicBezTo>
                                    <a:pt x="1103063" y="1073966"/>
                                    <a:pt x="1111395" y="1041146"/>
                                    <a:pt x="1123950" y="1019175"/>
                                  </a:cubicBezTo>
                                  <a:cubicBezTo>
                                    <a:pt x="1153493" y="967474"/>
                                    <a:pt x="1135061" y="1014416"/>
                                    <a:pt x="1152525" y="962025"/>
                                  </a:cubicBezTo>
                                  <a:cubicBezTo>
                                    <a:pt x="1141460" y="818179"/>
                                    <a:pt x="1156091" y="877473"/>
                                    <a:pt x="1123950" y="781050"/>
                                  </a:cubicBezTo>
                                  <a:cubicBezTo>
                                    <a:pt x="1116710" y="759330"/>
                                    <a:pt x="1098550" y="742950"/>
                                    <a:pt x="1085850" y="723900"/>
                                  </a:cubicBezTo>
                                  <a:cubicBezTo>
                                    <a:pt x="1038552" y="652954"/>
                                    <a:pt x="1099341" y="740089"/>
                                    <a:pt x="1038225" y="666750"/>
                                  </a:cubicBezTo>
                                  <a:cubicBezTo>
                                    <a:pt x="993230" y="612756"/>
                                    <a:pt x="1046706" y="665289"/>
                                    <a:pt x="1000125" y="600075"/>
                                  </a:cubicBezTo>
                                  <a:cubicBezTo>
                                    <a:pt x="992295" y="589114"/>
                                    <a:pt x="980316" y="581727"/>
                                    <a:pt x="971550" y="571500"/>
                                  </a:cubicBezTo>
                                  <a:cubicBezTo>
                                    <a:pt x="961219" y="559447"/>
                                    <a:pt x="953595" y="545200"/>
                                    <a:pt x="942975" y="533400"/>
                                  </a:cubicBezTo>
                                  <a:cubicBezTo>
                                    <a:pt x="924953" y="513375"/>
                                    <a:pt x="900769" y="498666"/>
                                    <a:pt x="885825" y="476250"/>
                                  </a:cubicBezTo>
                                  <a:cubicBezTo>
                                    <a:pt x="860425" y="438150"/>
                                    <a:pt x="876300" y="454025"/>
                                    <a:pt x="838200" y="428625"/>
                                  </a:cubicBezTo>
                                  <a:cubicBezTo>
                                    <a:pt x="812800" y="390525"/>
                                    <a:pt x="787400" y="352425"/>
                                    <a:pt x="762000" y="314325"/>
                                  </a:cubicBezTo>
                                  <a:cubicBezTo>
                                    <a:pt x="756431" y="305971"/>
                                    <a:pt x="755650" y="295275"/>
                                    <a:pt x="752475" y="285750"/>
                                  </a:cubicBezTo>
                                  <a:cubicBezTo>
                                    <a:pt x="755650" y="276225"/>
                                    <a:pt x="755728" y="265015"/>
                                    <a:pt x="762000" y="257175"/>
                                  </a:cubicBezTo>
                                  <a:cubicBezTo>
                                    <a:pt x="770737" y="246253"/>
                                    <a:pt x="804440" y="229732"/>
                                    <a:pt x="819150" y="228600"/>
                                  </a:cubicBezTo>
                                  <a:cubicBezTo>
                                    <a:pt x="892029" y="222994"/>
                                    <a:pt x="965200" y="222250"/>
                                    <a:pt x="1038225" y="219075"/>
                                  </a:cubicBezTo>
                                  <a:cubicBezTo>
                                    <a:pt x="1050925" y="215900"/>
                                    <a:pt x="1063738" y="213146"/>
                                    <a:pt x="1076325" y="209550"/>
                                  </a:cubicBezTo>
                                  <a:cubicBezTo>
                                    <a:pt x="1085979" y="206792"/>
                                    <a:pt x="1103249" y="209929"/>
                                    <a:pt x="1104900" y="200025"/>
                                  </a:cubicBezTo>
                                  <a:cubicBezTo>
                                    <a:pt x="1111563" y="160049"/>
                                    <a:pt x="1109205" y="99555"/>
                                    <a:pt x="1076325" y="66675"/>
                                  </a:cubicBezTo>
                                  <a:cubicBezTo>
                                    <a:pt x="1053684" y="44034"/>
                                    <a:pt x="1018894" y="38006"/>
                                    <a:pt x="990600" y="28575"/>
                                  </a:cubicBezTo>
                                  <a:cubicBezTo>
                                    <a:pt x="931916" y="9014"/>
                                    <a:pt x="991665" y="27037"/>
                                    <a:pt x="895350" y="9525"/>
                                  </a:cubicBezTo>
                                  <a:cubicBezTo>
                                    <a:pt x="882470" y="7183"/>
                                    <a:pt x="869950" y="3175"/>
                                    <a:pt x="857250" y="0"/>
                                  </a:cubicBezTo>
                                  <a:cubicBezTo>
                                    <a:pt x="781050" y="3175"/>
                                    <a:pt x="704450" y="1103"/>
                                    <a:pt x="628650" y="9525"/>
                                  </a:cubicBezTo>
                                  <a:cubicBezTo>
                                    <a:pt x="617272" y="10789"/>
                                    <a:pt x="610314" y="23455"/>
                                    <a:pt x="600075" y="28575"/>
                                  </a:cubicBezTo>
                                  <a:cubicBezTo>
                                    <a:pt x="597235" y="29995"/>
                                    <a:pt x="593725" y="28575"/>
                                    <a:pt x="590550" y="285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75636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39564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52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1640" y="75600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1640"/>
                              <a:ext cx="32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20000"/>
                              <a:ext cx="1260000" cy="648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60000"/>
                              <a:ext cx="478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322" h="241961">
                                  <a:moveTo>
                                    <a:pt x="304800" y="25910"/>
                                  </a:moveTo>
                                  <a:cubicBezTo>
                                    <a:pt x="227069" y="0"/>
                                    <a:pt x="274738" y="11959"/>
                                    <a:pt x="114300" y="25910"/>
                                  </a:cubicBezTo>
                                  <a:cubicBezTo>
                                    <a:pt x="96586" y="27450"/>
                                    <a:pt x="49821" y="34337"/>
                                    <a:pt x="28575" y="44960"/>
                                  </a:cubicBezTo>
                                  <a:cubicBezTo>
                                    <a:pt x="18336" y="50080"/>
                                    <a:pt x="9525" y="57660"/>
                                    <a:pt x="0" y="64010"/>
                                  </a:cubicBezTo>
                                  <a:cubicBezTo>
                                    <a:pt x="3175" y="76710"/>
                                    <a:pt x="2263" y="91218"/>
                                    <a:pt x="9525" y="102110"/>
                                  </a:cubicBezTo>
                                  <a:cubicBezTo>
                                    <a:pt x="15875" y="111635"/>
                                    <a:pt x="26792" y="119375"/>
                                    <a:pt x="38100" y="121160"/>
                                  </a:cubicBezTo>
                                  <a:cubicBezTo>
                                    <a:pt x="88376" y="129098"/>
                                    <a:pt x="139700" y="127510"/>
                                    <a:pt x="190500" y="130685"/>
                                  </a:cubicBezTo>
                                  <a:cubicBezTo>
                                    <a:pt x="184150" y="140210"/>
                                    <a:pt x="181158" y="153193"/>
                                    <a:pt x="171450" y="159260"/>
                                  </a:cubicBezTo>
                                  <a:cubicBezTo>
                                    <a:pt x="154422" y="169903"/>
                                    <a:pt x="133350" y="171960"/>
                                    <a:pt x="114300" y="178310"/>
                                  </a:cubicBezTo>
                                  <a:cubicBezTo>
                                    <a:pt x="45787" y="201148"/>
                                    <a:pt x="131346" y="173440"/>
                                    <a:pt x="47625" y="197360"/>
                                  </a:cubicBezTo>
                                  <a:cubicBezTo>
                                    <a:pt x="37971" y="200118"/>
                                    <a:pt x="28575" y="203710"/>
                                    <a:pt x="19050" y="206885"/>
                                  </a:cubicBezTo>
                                  <a:cubicBezTo>
                                    <a:pt x="71664" y="241961"/>
                                    <a:pt x="43232" y="231740"/>
                                    <a:pt x="142875" y="216410"/>
                                  </a:cubicBezTo>
                                  <a:cubicBezTo>
                                    <a:pt x="182721" y="210280"/>
                                    <a:pt x="162627" y="204456"/>
                                    <a:pt x="200025" y="187835"/>
                                  </a:cubicBezTo>
                                  <a:cubicBezTo>
                                    <a:pt x="218375" y="179680"/>
                                    <a:pt x="238125" y="175135"/>
                                    <a:pt x="257175" y="168785"/>
                                  </a:cubicBezTo>
                                  <a:cubicBezTo>
                                    <a:pt x="266700" y="165610"/>
                                    <a:pt x="276225" y="162435"/>
                                    <a:pt x="285750" y="159260"/>
                                  </a:cubicBezTo>
                                  <a:cubicBezTo>
                                    <a:pt x="295275" y="156085"/>
                                    <a:pt x="304326" y="150644"/>
                                    <a:pt x="314325" y="149735"/>
                                  </a:cubicBezTo>
                                  <a:cubicBezTo>
                                    <a:pt x="349250" y="146560"/>
                                    <a:pt x="384175" y="143385"/>
                                    <a:pt x="419100" y="140210"/>
                                  </a:cubicBezTo>
                                  <a:cubicBezTo>
                                    <a:pt x="450922" y="129603"/>
                                    <a:pt x="478322" y="130923"/>
                                    <a:pt x="438150" y="73535"/>
                                  </a:cubicBezTo>
                                  <a:cubicBezTo>
                                    <a:pt x="432327" y="65217"/>
                                    <a:pt x="343049" y="6785"/>
                                    <a:pt x="323850" y="16385"/>
                                  </a:cubicBezTo>
                                  <a:cubicBezTo>
                                    <a:pt x="317500" y="19560"/>
                                    <a:pt x="311150" y="22735"/>
                                    <a:pt x="304800" y="259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828000"/>
                              <a:ext cx="5396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936000"/>
                              <a:ext cx="1796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3280"/>
                              <a:ext cx="123840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226" h="1304925">
                                  <a:moveTo>
                                    <a:pt x="856856" y="19050"/>
                                  </a:moveTo>
                                  <a:cubicBezTo>
                                    <a:pt x="834631" y="15875"/>
                                    <a:pt x="812326" y="13216"/>
                                    <a:pt x="790181" y="9525"/>
                                  </a:cubicBezTo>
                                  <a:cubicBezTo>
                                    <a:pt x="774212" y="6863"/>
                                    <a:pt x="758745" y="0"/>
                                    <a:pt x="742556" y="0"/>
                                  </a:cubicBezTo>
                                  <a:cubicBezTo>
                                    <a:pt x="561553" y="0"/>
                                    <a:pt x="380606" y="6350"/>
                                    <a:pt x="199631" y="9525"/>
                                  </a:cubicBezTo>
                                  <a:cubicBezTo>
                                    <a:pt x="190106" y="12700"/>
                                    <a:pt x="180710" y="16292"/>
                                    <a:pt x="171056" y="19050"/>
                                  </a:cubicBezTo>
                                  <a:cubicBezTo>
                                    <a:pt x="158469" y="22646"/>
                                    <a:pt x="143848" y="21313"/>
                                    <a:pt x="132956" y="28575"/>
                                  </a:cubicBezTo>
                                  <a:cubicBezTo>
                                    <a:pt x="117129" y="39126"/>
                                    <a:pt x="109814" y="69425"/>
                                    <a:pt x="104381" y="85725"/>
                                  </a:cubicBezTo>
                                  <a:cubicBezTo>
                                    <a:pt x="113906" y="92075"/>
                                    <a:pt x="122096" y="101155"/>
                                    <a:pt x="132956" y="104775"/>
                                  </a:cubicBezTo>
                                  <a:cubicBezTo>
                                    <a:pt x="151278" y="110882"/>
                                    <a:pt x="171105" y="110845"/>
                                    <a:pt x="190106" y="114300"/>
                                  </a:cubicBezTo>
                                  <a:cubicBezTo>
                                    <a:pt x="312006" y="136464"/>
                                    <a:pt x="165446" y="120021"/>
                                    <a:pt x="418706" y="133350"/>
                                  </a:cubicBezTo>
                                  <a:cubicBezTo>
                                    <a:pt x="437756" y="136525"/>
                                    <a:pt x="457534" y="136768"/>
                                    <a:pt x="475856" y="142875"/>
                                  </a:cubicBezTo>
                                  <a:cubicBezTo>
                                    <a:pt x="504017" y="152262"/>
                                    <a:pt x="520720" y="168413"/>
                                    <a:pt x="485381" y="190500"/>
                                  </a:cubicBezTo>
                                  <a:cubicBezTo>
                                    <a:pt x="468353" y="201143"/>
                                    <a:pt x="446192" y="200570"/>
                                    <a:pt x="428231" y="209550"/>
                                  </a:cubicBezTo>
                                  <a:cubicBezTo>
                                    <a:pt x="368430" y="239451"/>
                                    <a:pt x="406750" y="225311"/>
                                    <a:pt x="323456" y="238125"/>
                                  </a:cubicBezTo>
                                  <a:cubicBezTo>
                                    <a:pt x="304368" y="241062"/>
                                    <a:pt x="285425" y="244919"/>
                                    <a:pt x="266306" y="247650"/>
                                  </a:cubicBezTo>
                                  <a:cubicBezTo>
                                    <a:pt x="240966" y="251270"/>
                                    <a:pt x="215506" y="254000"/>
                                    <a:pt x="190106" y="257175"/>
                                  </a:cubicBezTo>
                                  <a:cubicBezTo>
                                    <a:pt x="180581" y="260350"/>
                                    <a:pt x="171271" y="264265"/>
                                    <a:pt x="161531" y="266700"/>
                                  </a:cubicBezTo>
                                  <a:cubicBezTo>
                                    <a:pt x="145825" y="270627"/>
                                    <a:pt x="129265" y="271105"/>
                                    <a:pt x="113906" y="276225"/>
                                  </a:cubicBezTo>
                                  <a:cubicBezTo>
                                    <a:pt x="100436" y="280715"/>
                                    <a:pt x="87982" y="287970"/>
                                    <a:pt x="75806" y="295275"/>
                                  </a:cubicBezTo>
                                  <a:cubicBezTo>
                                    <a:pt x="56173" y="307055"/>
                                    <a:pt x="18656" y="333375"/>
                                    <a:pt x="18656" y="333375"/>
                                  </a:cubicBezTo>
                                  <a:cubicBezTo>
                                    <a:pt x="1600" y="384544"/>
                                    <a:pt x="0" y="376356"/>
                                    <a:pt x="18656" y="457200"/>
                                  </a:cubicBezTo>
                                  <a:cubicBezTo>
                                    <a:pt x="21230" y="468354"/>
                                    <a:pt x="31356" y="476250"/>
                                    <a:pt x="37706" y="485775"/>
                                  </a:cubicBezTo>
                                  <a:cubicBezTo>
                                    <a:pt x="112506" y="480021"/>
                                    <a:pt x="146423" y="482408"/>
                                    <a:pt x="209156" y="466725"/>
                                  </a:cubicBezTo>
                                  <a:cubicBezTo>
                                    <a:pt x="218896" y="464290"/>
                                    <a:pt x="228206" y="460375"/>
                                    <a:pt x="237731" y="457200"/>
                                  </a:cubicBezTo>
                                  <a:cubicBezTo>
                                    <a:pt x="263131" y="460375"/>
                                    <a:pt x="288746" y="462146"/>
                                    <a:pt x="313931" y="466725"/>
                                  </a:cubicBezTo>
                                  <a:cubicBezTo>
                                    <a:pt x="323809" y="468521"/>
                                    <a:pt x="335406" y="469150"/>
                                    <a:pt x="342506" y="476250"/>
                                  </a:cubicBezTo>
                                  <a:cubicBezTo>
                                    <a:pt x="349606" y="483350"/>
                                    <a:pt x="348856" y="495300"/>
                                    <a:pt x="352031" y="504825"/>
                                  </a:cubicBezTo>
                                  <a:cubicBezTo>
                                    <a:pt x="351557" y="507197"/>
                                    <a:pt x="340791" y="571262"/>
                                    <a:pt x="332981" y="581025"/>
                                  </a:cubicBezTo>
                                  <a:cubicBezTo>
                                    <a:pt x="325830" y="589964"/>
                                    <a:pt x="312962" y="592470"/>
                                    <a:pt x="304406" y="600075"/>
                                  </a:cubicBezTo>
                                  <a:cubicBezTo>
                                    <a:pt x="218787" y="676181"/>
                                    <a:pt x="283450" y="645160"/>
                                    <a:pt x="190106" y="676275"/>
                                  </a:cubicBezTo>
                                  <a:cubicBezTo>
                                    <a:pt x="171056" y="682625"/>
                                    <a:pt x="152006" y="688975"/>
                                    <a:pt x="132956" y="695325"/>
                                  </a:cubicBezTo>
                                  <a:cubicBezTo>
                                    <a:pt x="111236" y="702565"/>
                                    <a:pt x="75806" y="733425"/>
                                    <a:pt x="75806" y="733425"/>
                                  </a:cubicBezTo>
                                  <a:cubicBezTo>
                                    <a:pt x="66174" y="747872"/>
                                    <a:pt x="47231" y="770857"/>
                                    <a:pt x="47231" y="790575"/>
                                  </a:cubicBezTo>
                                  <a:cubicBezTo>
                                    <a:pt x="47231" y="844427"/>
                                    <a:pt x="52886" y="855164"/>
                                    <a:pt x="66281" y="895350"/>
                                  </a:cubicBezTo>
                                  <a:cubicBezTo>
                                    <a:pt x="74388" y="894674"/>
                                    <a:pt x="174826" y="895372"/>
                                    <a:pt x="209156" y="876300"/>
                                  </a:cubicBezTo>
                                  <a:cubicBezTo>
                                    <a:pt x="229170" y="865181"/>
                                    <a:pt x="247256" y="850900"/>
                                    <a:pt x="266306" y="838200"/>
                                  </a:cubicBezTo>
                                  <a:cubicBezTo>
                                    <a:pt x="275831" y="831850"/>
                                    <a:pt x="294881" y="819150"/>
                                    <a:pt x="294881" y="819150"/>
                                  </a:cubicBezTo>
                                  <a:cubicBezTo>
                                    <a:pt x="306738" y="801365"/>
                                    <a:pt x="323093" y="772785"/>
                                    <a:pt x="342506" y="762000"/>
                                  </a:cubicBezTo>
                                  <a:cubicBezTo>
                                    <a:pt x="360059" y="752248"/>
                                    <a:pt x="399656" y="742950"/>
                                    <a:pt x="399656" y="742950"/>
                                  </a:cubicBezTo>
                                  <a:cubicBezTo>
                                    <a:pt x="415531" y="746125"/>
                                    <a:pt x="433811" y="743495"/>
                                    <a:pt x="447281" y="752475"/>
                                  </a:cubicBezTo>
                                  <a:cubicBezTo>
                                    <a:pt x="468617" y="766699"/>
                                    <a:pt x="451345" y="795401"/>
                                    <a:pt x="447281" y="809625"/>
                                  </a:cubicBezTo>
                                  <a:cubicBezTo>
                                    <a:pt x="443685" y="822212"/>
                                    <a:pt x="442913" y="835693"/>
                                    <a:pt x="437756" y="847725"/>
                                  </a:cubicBezTo>
                                  <a:cubicBezTo>
                                    <a:pt x="433247" y="858247"/>
                                    <a:pt x="426311" y="867744"/>
                                    <a:pt x="418706" y="876300"/>
                                  </a:cubicBezTo>
                                  <a:cubicBezTo>
                                    <a:pt x="365368" y="936305"/>
                                    <a:pt x="366974" y="929838"/>
                                    <a:pt x="304406" y="971550"/>
                                  </a:cubicBezTo>
                                  <a:cubicBezTo>
                                    <a:pt x="294881" y="977900"/>
                                    <a:pt x="285356" y="984250"/>
                                    <a:pt x="275831" y="990600"/>
                                  </a:cubicBezTo>
                                  <a:cubicBezTo>
                                    <a:pt x="266306" y="996950"/>
                                    <a:pt x="258116" y="1006030"/>
                                    <a:pt x="247256" y="1009650"/>
                                  </a:cubicBezTo>
                                  <a:cubicBezTo>
                                    <a:pt x="228206" y="1016000"/>
                                    <a:pt x="190106" y="1028700"/>
                                    <a:pt x="190106" y="1028700"/>
                                  </a:cubicBezTo>
                                  <a:cubicBezTo>
                                    <a:pt x="135511" y="1110592"/>
                                    <a:pt x="208206" y="1014220"/>
                                    <a:pt x="142481" y="1066800"/>
                                  </a:cubicBezTo>
                                  <a:cubicBezTo>
                                    <a:pt x="133542" y="1073951"/>
                                    <a:pt x="131526" y="1087280"/>
                                    <a:pt x="123431" y="1095375"/>
                                  </a:cubicBezTo>
                                  <a:cubicBezTo>
                                    <a:pt x="115336" y="1103470"/>
                                    <a:pt x="103650" y="1107096"/>
                                    <a:pt x="94856" y="1114425"/>
                                  </a:cubicBezTo>
                                  <a:cubicBezTo>
                                    <a:pt x="84508" y="1123049"/>
                                    <a:pt x="75806" y="1133475"/>
                                    <a:pt x="66281" y="1143000"/>
                                  </a:cubicBezTo>
                                  <a:cubicBezTo>
                                    <a:pt x="59931" y="1162050"/>
                                    <a:pt x="53581" y="1181100"/>
                                    <a:pt x="47231" y="1200150"/>
                                  </a:cubicBezTo>
                                  <a:cubicBezTo>
                                    <a:pt x="44056" y="1209675"/>
                                    <a:pt x="37706" y="1228725"/>
                                    <a:pt x="37706" y="1228725"/>
                                  </a:cubicBezTo>
                                  <a:cubicBezTo>
                                    <a:pt x="43426" y="1251604"/>
                                    <a:pt x="45725" y="1278955"/>
                                    <a:pt x="66281" y="1295400"/>
                                  </a:cubicBezTo>
                                  <a:cubicBezTo>
                                    <a:pt x="74121" y="1301672"/>
                                    <a:pt x="85331" y="1301750"/>
                                    <a:pt x="94856" y="1304925"/>
                                  </a:cubicBezTo>
                                  <a:cubicBezTo>
                                    <a:pt x="139306" y="1301750"/>
                                    <a:pt x="184321" y="1303144"/>
                                    <a:pt x="228206" y="1295400"/>
                                  </a:cubicBezTo>
                                  <a:cubicBezTo>
                                    <a:pt x="239479" y="1293411"/>
                                    <a:pt x="246542" y="1281470"/>
                                    <a:pt x="256781" y="1276350"/>
                                  </a:cubicBezTo>
                                  <a:cubicBezTo>
                                    <a:pt x="265761" y="1271860"/>
                                    <a:pt x="275831" y="1270000"/>
                                    <a:pt x="285356" y="1266825"/>
                                  </a:cubicBezTo>
                                  <a:cubicBezTo>
                                    <a:pt x="339951" y="1184933"/>
                                    <a:pt x="267256" y="1281305"/>
                                    <a:pt x="332981" y="1228725"/>
                                  </a:cubicBezTo>
                                  <a:cubicBezTo>
                                    <a:pt x="341920" y="1221574"/>
                                    <a:pt x="343936" y="1208245"/>
                                    <a:pt x="352031" y="1200150"/>
                                  </a:cubicBezTo>
                                  <a:cubicBezTo>
                                    <a:pt x="360126" y="1192055"/>
                                    <a:pt x="372050" y="1188705"/>
                                    <a:pt x="380606" y="1181100"/>
                                  </a:cubicBezTo>
                                  <a:cubicBezTo>
                                    <a:pt x="400742" y="1163202"/>
                                    <a:pt x="418706" y="1143000"/>
                                    <a:pt x="437756" y="1123950"/>
                                  </a:cubicBezTo>
                                  <a:cubicBezTo>
                                    <a:pt x="451955" y="1109751"/>
                                    <a:pt x="494906" y="1104900"/>
                                    <a:pt x="494906" y="1104900"/>
                                  </a:cubicBezTo>
                                  <a:cubicBezTo>
                                    <a:pt x="498081" y="1114425"/>
                                    <a:pt x="504431" y="1123435"/>
                                    <a:pt x="504431" y="1133475"/>
                                  </a:cubicBezTo>
                                  <a:cubicBezTo>
                                    <a:pt x="504431" y="1162200"/>
                                    <a:pt x="462245" y="1202883"/>
                                    <a:pt x="456806" y="1219200"/>
                                  </a:cubicBezTo>
                                  <a:cubicBezTo>
                                    <a:pt x="450456" y="1238250"/>
                                    <a:pt x="437756" y="1276350"/>
                                    <a:pt x="437756" y="1276350"/>
                                  </a:cubicBezTo>
                                  <a:cubicBezTo>
                                    <a:pt x="452410" y="1281235"/>
                                    <a:pt x="480252" y="1296865"/>
                                    <a:pt x="494906" y="1276350"/>
                                  </a:cubicBezTo>
                                  <a:cubicBezTo>
                                    <a:pt x="506578" y="1260010"/>
                                    <a:pt x="507606" y="1238250"/>
                                    <a:pt x="513956" y="1219200"/>
                                  </a:cubicBezTo>
                                  <a:cubicBezTo>
                                    <a:pt x="527621" y="1178206"/>
                                    <a:pt x="521046" y="1200365"/>
                                    <a:pt x="533006" y="1152525"/>
                                  </a:cubicBezTo>
                                  <a:cubicBezTo>
                                    <a:pt x="536181" y="1028700"/>
                                    <a:pt x="534292" y="904641"/>
                                    <a:pt x="542531" y="781050"/>
                                  </a:cubicBezTo>
                                  <a:cubicBezTo>
                                    <a:pt x="543053" y="773217"/>
                                    <a:pt x="563069" y="706302"/>
                                    <a:pt x="580631" y="695325"/>
                                  </a:cubicBezTo>
                                  <a:cubicBezTo>
                                    <a:pt x="597659" y="684682"/>
                                    <a:pt x="618731" y="682625"/>
                                    <a:pt x="637781" y="676275"/>
                                  </a:cubicBezTo>
                                  <a:cubicBezTo>
                                    <a:pt x="647306" y="673100"/>
                                    <a:pt x="666356" y="666750"/>
                                    <a:pt x="666356" y="666750"/>
                                  </a:cubicBezTo>
                                  <a:cubicBezTo>
                                    <a:pt x="780656" y="669925"/>
                                    <a:pt x="894912" y="676275"/>
                                    <a:pt x="1009256" y="676275"/>
                                  </a:cubicBezTo>
                                  <a:cubicBezTo>
                                    <a:pt x="1060155" y="676275"/>
                                    <a:pt x="1111224" y="673627"/>
                                    <a:pt x="1161656" y="666750"/>
                                  </a:cubicBezTo>
                                  <a:cubicBezTo>
                                    <a:pt x="1181552" y="664037"/>
                                    <a:pt x="1218806" y="647700"/>
                                    <a:pt x="1218806" y="647700"/>
                                  </a:cubicBezTo>
                                  <a:cubicBezTo>
                                    <a:pt x="1238226" y="589440"/>
                                    <a:pt x="1233414" y="616603"/>
                                    <a:pt x="1218806" y="514350"/>
                                  </a:cubicBezTo>
                                  <a:cubicBezTo>
                                    <a:pt x="1217386" y="504411"/>
                                    <a:pt x="1215553" y="493615"/>
                                    <a:pt x="1209281" y="485775"/>
                                  </a:cubicBezTo>
                                  <a:cubicBezTo>
                                    <a:pt x="1195852" y="468989"/>
                                    <a:pt x="1170955" y="463475"/>
                                    <a:pt x="1152131" y="457200"/>
                                  </a:cubicBezTo>
                                  <a:cubicBezTo>
                                    <a:pt x="1036010" y="464031"/>
                                    <a:pt x="1028406" y="454450"/>
                                    <a:pt x="952106" y="476250"/>
                                  </a:cubicBezTo>
                                  <a:cubicBezTo>
                                    <a:pt x="896243" y="492211"/>
                                    <a:pt x="950616" y="476995"/>
                                    <a:pt x="894956" y="504825"/>
                                  </a:cubicBezTo>
                                  <a:cubicBezTo>
                                    <a:pt x="885976" y="509315"/>
                                    <a:pt x="875361" y="509860"/>
                                    <a:pt x="866381" y="514350"/>
                                  </a:cubicBezTo>
                                  <a:cubicBezTo>
                                    <a:pt x="856142" y="519470"/>
                                    <a:pt x="848045" y="528280"/>
                                    <a:pt x="837806" y="533400"/>
                                  </a:cubicBezTo>
                                  <a:cubicBezTo>
                                    <a:pt x="828826" y="537890"/>
                                    <a:pt x="818211" y="538435"/>
                                    <a:pt x="809231" y="542925"/>
                                  </a:cubicBezTo>
                                  <a:cubicBezTo>
                                    <a:pt x="798992" y="548045"/>
                                    <a:pt x="791117" y="557326"/>
                                    <a:pt x="780656" y="561975"/>
                                  </a:cubicBezTo>
                                  <a:cubicBezTo>
                                    <a:pt x="762306" y="570130"/>
                                    <a:pt x="742556" y="574675"/>
                                    <a:pt x="723506" y="581025"/>
                                  </a:cubicBezTo>
                                  <a:cubicBezTo>
                                    <a:pt x="704456" y="587375"/>
                                    <a:pt x="685406" y="593725"/>
                                    <a:pt x="666356" y="600075"/>
                                  </a:cubicBezTo>
                                  <a:cubicBezTo>
                                    <a:pt x="656831" y="603250"/>
                                    <a:pt x="647626" y="607631"/>
                                    <a:pt x="637781" y="609600"/>
                                  </a:cubicBezTo>
                                  <a:cubicBezTo>
                                    <a:pt x="621906" y="612775"/>
                                    <a:pt x="606031" y="615950"/>
                                    <a:pt x="590156" y="619125"/>
                                  </a:cubicBezTo>
                                  <a:cubicBezTo>
                                    <a:pt x="533006" y="615950"/>
                                    <a:pt x="475369" y="617695"/>
                                    <a:pt x="418706" y="609600"/>
                                  </a:cubicBezTo>
                                  <a:cubicBezTo>
                                    <a:pt x="407373" y="607981"/>
                                    <a:pt x="397282" y="599489"/>
                                    <a:pt x="390131" y="590550"/>
                                  </a:cubicBezTo>
                                  <a:cubicBezTo>
                                    <a:pt x="383859" y="582710"/>
                                    <a:pt x="383781" y="571500"/>
                                    <a:pt x="380606" y="561975"/>
                                  </a:cubicBezTo>
                                  <a:cubicBezTo>
                                    <a:pt x="370600" y="461914"/>
                                    <a:pt x="365212" y="471536"/>
                                    <a:pt x="380606" y="371475"/>
                                  </a:cubicBezTo>
                                  <a:cubicBezTo>
                                    <a:pt x="382133" y="361552"/>
                                    <a:pt x="381961" y="348736"/>
                                    <a:pt x="390131" y="342900"/>
                                  </a:cubicBezTo>
                                  <a:cubicBezTo>
                                    <a:pt x="406471" y="331228"/>
                                    <a:pt x="428231" y="330200"/>
                                    <a:pt x="447281" y="323850"/>
                                  </a:cubicBezTo>
                                  <a:cubicBezTo>
                                    <a:pt x="458141" y="320230"/>
                                    <a:pt x="465137" y="308820"/>
                                    <a:pt x="475856" y="304800"/>
                                  </a:cubicBezTo>
                                  <a:cubicBezTo>
                                    <a:pt x="491015" y="299116"/>
                                    <a:pt x="507677" y="298787"/>
                                    <a:pt x="523481" y="295275"/>
                                  </a:cubicBezTo>
                                  <a:cubicBezTo>
                                    <a:pt x="590479" y="280387"/>
                                    <a:pt x="534469" y="292136"/>
                                    <a:pt x="590156" y="276225"/>
                                  </a:cubicBezTo>
                                  <a:cubicBezTo>
                                    <a:pt x="602743" y="272629"/>
                                    <a:pt x="615717" y="270462"/>
                                    <a:pt x="628256" y="266700"/>
                                  </a:cubicBezTo>
                                  <a:cubicBezTo>
                                    <a:pt x="647490" y="260930"/>
                                    <a:pt x="685406" y="247650"/>
                                    <a:pt x="685406" y="247650"/>
                                  </a:cubicBezTo>
                                  <a:cubicBezTo>
                                    <a:pt x="886434" y="258230"/>
                                    <a:pt x="809072" y="238072"/>
                                    <a:pt x="923531" y="276225"/>
                                  </a:cubicBezTo>
                                  <a:cubicBezTo>
                                    <a:pt x="942581" y="282575"/>
                                    <a:pt x="961631" y="288925"/>
                                    <a:pt x="980681" y="295275"/>
                                  </a:cubicBezTo>
                                  <a:cubicBezTo>
                                    <a:pt x="990206" y="298450"/>
                                    <a:pt x="1009256" y="304800"/>
                                    <a:pt x="1009256" y="304800"/>
                                  </a:cubicBezTo>
                                  <a:cubicBezTo>
                                    <a:pt x="1031481" y="301625"/>
                                    <a:pt x="1055415" y="304393"/>
                                    <a:pt x="1075931" y="295275"/>
                                  </a:cubicBezTo>
                                  <a:cubicBezTo>
                                    <a:pt x="1108628" y="280743"/>
                                    <a:pt x="1094259" y="213858"/>
                                    <a:pt x="1085456" y="200025"/>
                                  </a:cubicBezTo>
                                  <a:cubicBezTo>
                                    <a:pt x="1073164" y="180709"/>
                                    <a:pt x="1047356" y="174625"/>
                                    <a:pt x="1028306" y="161925"/>
                                  </a:cubicBezTo>
                                  <a:cubicBezTo>
                                    <a:pt x="1018781" y="155575"/>
                                    <a:pt x="1009256" y="149225"/>
                                    <a:pt x="999731" y="142875"/>
                                  </a:cubicBezTo>
                                  <a:cubicBezTo>
                                    <a:pt x="990206" y="136525"/>
                                    <a:pt x="971156" y="123825"/>
                                    <a:pt x="971156" y="123825"/>
                                  </a:cubicBezTo>
                                  <a:cubicBezTo>
                                    <a:pt x="981685" y="92238"/>
                                    <a:pt x="980681" y="105290"/>
                                    <a:pt x="980681" y="85725"/>
                                  </a:cubicBezTo>
                                  <a:lnTo>
                                    <a:pt x="856856" y="19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44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892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964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0" y="936000"/>
                                <a:ext cx="71640" cy="360000"/>
                              </a:xfrm>
                              <a:prstGeom prst="line">
                                <a:avLst/>
                              </a:prstGeom>
                              <a:ln w="130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179640"/>
                                <a:ext cx="503640" cy="972360"/>
                              </a:xfrm>
                              <a:custGeom>
                                <a:avLst/>
                                <a:gdLst>
                                  <a:gd name="textAreaLeft" fmla="*/ 13680 w 285480"/>
                                  <a:gd name="textAreaRight" fmla="*/ 271800 w 285480"/>
                                  <a:gd name="textAreaTop" fmla="*/ 13680 h 551160"/>
                                  <a:gd name="textAreaBottom" fmla="*/ 53748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6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077"/>
                                    </a:lnTo>
                                    <a:arcTo wR="3600" hR="3600" stAng="10800000" swAng="-5400000"/>
                                    <a:lnTo>
                                      <a:pt x="18000" y="416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216000"/>
                                <a:ext cx="287640" cy="612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319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360000"/>
                                <a:ext cx="324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8764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39640" y="57600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360" y="936000"/>
                              <a:ext cx="287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3pt;margin-top:289.15pt;width:226.7pt;height:345.25pt" coordorigin="12586,5783" coordsize="4534,6905">
                <v:group id="shape_0" style="position:absolute;left:12586;top:5783;width:4534;height:2268">
                  <v:group id="shape_0" style="position:absolute;left:12586;top:5783;width:4534;height:2268">
                    <v:rect id="shape_0" stroked="t" o:allowincell="f" style="position:absolute;left:14853;top:5783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2586;top:5783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14173;top:6974;width:565;height:9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281852,1285875" path="m514350,85725c427647,56824,564585,101157,438150,66675c418777,61391,400050,53975,381000,47625c371475,44450,352425,38100,352425,38100c295275,41275,237978,42443,180975,47625c167938,48810,153097,48972,142875,57150c135035,63422,139622,77885,133350,85725c126199,94664,114300,98425,104775,104775c101600,114300,94141,123371,95250,133350c103654,208990,102160,179668,142875,200025c153114,205145,160989,214426,171450,219075c189800,227230,209550,231775,228600,238125c238125,241300,257175,247650,257175,247650c404531,242569,583077,228857,733425,247650c744784,249070,752475,260350,762000,266700c792189,311983,777430,284415,800100,352425c803275,361950,809625,381000,809625,381000c802917,427959,802823,444948,790575,485775c784805,505009,777875,523875,771525,542925c765175,561975,758825,581025,752475,600075c749300,609600,744919,618805,742950,628650c739775,644525,736600,660400,733425,676275c730250,854075,729925,1031949,723900,1209675c723473,1222268,705443,1260501,695325,1266825c678297,1277468,638175,1285875,638175,1285875c587375,1282700,536422,1281415,485775,1276350c472749,1275047,460680,1268326,447675,1266825c319748,1252064,220213,1246581,95250,1238250c82550,1235075,68042,1235987,57150,1228725c47625,1222375,43220,1210389,38100,1200150c28337,1180624,22673,1142064,19050,1123950c5447,919906,3419,961046,19050,695325c19819,682257,25735,670004,28575,657225c32087,641421,35204,625528,38100,609600c41555,590599,43435,571303,47625,552450c49803,542649,54972,533676,57150,523875c61340,505022,62485,485578,66675,466725c68853,456924,73765,447890,76200,438150c80127,422444,82550,406400,85725,390525c82550,355600,81160,320467,76200,285750c71412,252232,62716,258782,47625,228600c43135,219620,42590,209005,38100,200025c32980,189786,23699,181911,19050,171450c10895,153100,0,114300,0,114300c3175,95250,888,74424,9525,57150c14645,46911,27639,42749,38100,38100c91805,14231,103036,19340,161925,9525c177894,6863,193675,3175,209550,0c292100,3175,374772,4030,457200,9525c470262,10396,482387,16898,495300,19050c520549,23258,546251,24367,571500,28575c584413,30727,596821,35260,609600,38100c625404,41612,641519,43698,657225,47625c666965,50060,675922,55354,685800,57150c710985,61729,736751,62467,762000,66675c774913,68827,787300,73457,800100,76200c831760,82984,863600,88900,895350,95250c911225,98425,927269,100848,942975,104775c955675,107950,968488,110704,981075,114300c990729,117058,999910,121390,1009650,123825c1025356,127752,1041400,130175,1057275,133350c1085973,152482,1090113,156948,1123950,171450c1133178,175405,1143545,176485,1152525,180975c1162764,186095,1170861,194905,1181100,200025c1259970,239460,1156358,174005,1238250,228600c1244600,238125,1252180,246936,1257300,257175c1264132,270840,1273298,311643,1276350,323850c1273136,355994,1281852,419278,1247775,447675c1236867,456765,1222970,461739,1209675,466725c1197418,471322,1184275,473075,1171575,476250c1162050,473075,1151777,471601,1143000,466725c1119677,453768,1075543,425626,1057275,400050c1049022,388496,1047095,373038,1038225,361950c1021395,340913,1000125,323850,981075,304800c971550,295275,962025,285750,952500,276225c927845,251570,900954,220943,866775,209550c762562,174812,920412,230214,809625,180975c791275,172820,771525,168275,752475,161925c742950,158750,733745,154369,723900,152400c708025,149225,692050,146515,676275,142875c650764,136988,625475,130175,600075,123825c595892,122779,534761,112940,523875,104775c518195,100515,517525,92075,514350,85725xe" fillcolor="black" stroked="t" o:allowincell="f" style="position:absolute;left:12689;top:5916;width:2017;height:202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56091,1171575" path="m590550,28575c568325,31750,545964,34084,523875,38100c491658,43958,471912,54449,438150,57150c374773,62220,311150,63500,247650,66675c222250,69850,196872,73209,171450,76200c142896,79559,114142,81353,85725,85725c72786,87716,60325,92075,47625,95250c38100,101600,25117,104592,19050,114300c8407,131328,0,171450,0,171450c6350,180975,10111,192874,19050,200025c26890,206297,37606,208904,47625,209550c136397,215277,225425,215900,314325,219075c382335,241745,354767,226986,400050,257175c406400,266700,413980,275511,419100,285750c434373,316295,430967,335874,419100,371475c415480,382335,410289,394930,400050,400050c358364,420893,270112,423741,228600,428625c186929,433527,146115,440785,104775,447675c95250,454025,84295,458630,76200,466725c68105,474820,62830,485361,57150,495300c35013,534040,38993,529830,28575,571500c31750,593725,21320,623260,38100,638175c57232,655181,89051,643492,114300,647700c127213,649852,139563,654658,152400,657225c171338,661013,190500,663575,209550,666750c215900,676275,227649,683917,228600,695325c236689,792392,230455,761678,190500,809625c183171,818419,179545,830105,171450,838200c163355,846295,151346,849549,142875,857250c26970,962618,106637,906809,38100,952500c31750,962025,23559,970553,19050,981075c3969,1016264,7864,1048562,19050,1085850c22339,1096815,31750,1104900,38100,1114425c60325,1111250,83821,1112959,104775,1104900c126144,1096681,142875,1079500,161925,1066800c203709,1038944,181342,1054619,228600,1019175c250938,952162,221865,1034890,257175,952500c261130,943272,262745,933153,266700,923925c272293,910874,279983,898800,285750,885825c292694,870201,297154,853493,304800,838200c309920,827961,318730,819864,323850,809625c328340,800645,327103,788890,333375,781050c340526,772111,352425,768350,361950,762000c377825,765175,396401,762115,409575,771525c424734,782353,434166,831788,438150,847725c434975,898525,428625,949226,428625,1000125c428625,1028876,429058,1058575,438150,1085850c447312,1113337,494204,1126149,514350,1133475c600664,1164862,542443,1137996,609600,1171575c626509,1168757,681227,1167672,695325,1143000c703357,1128944,699166,1110534,704850,1095375c708870,1084656,718780,1077039,723900,1066800c733663,1047274,739327,1008714,742950,990600c740218,963283,741063,901102,723900,866775c718780,856536,711200,847725,704850,838200c701675,825500,699922,812357,695325,800100c690339,786805,677364,776157,676275,762000c672106,707802,672583,675561,714375,647700c722729,642131,733425,641350,742950,638175c781050,641350,819760,640202,857250,647700c885208,653292,896124,682973,904875,704850c927510,761439,919416,750981,933450,800100c936208,809754,939800,819150,942975,828675c946592,919092,887321,1045670,981075,1085850c993107,1091007,1006475,1092200,1019175,1095375c1038225,1092200,1058677,1093694,1076325,1085850c1103063,1073966,1111395,1041146,1123950,1019175c1153493,967474,1135061,1014416,1152525,962025c1141460,818179,1156091,877473,1123950,781050c1116710,759330,1098550,742950,1085850,723900c1038552,652954,1099341,740089,1038225,666750c993230,612756,1046706,665289,1000125,600075c992295,589114,980316,581727,971550,571500c961219,559447,953595,545200,942975,533400c924953,513375,900769,498666,885825,476250c860425,438150,876300,454025,838200,428625c812800,390525,787400,352425,762000,314325c756431,305971,755650,295275,752475,285750c755650,276225,755728,265015,762000,257175c770737,246253,804440,229732,819150,228600c892029,222994,965200,222250,1038225,219075c1050925,215900,1063738,213146,1076325,209550c1085979,206792,1103249,209929,1104900,200025c1111563,160049,1109205,99555,1076325,66675c1053684,44034,1018894,38006,990600,28575c931916,9014,991665,27037,895350,9525c882470,7183,869950,3175,857250,0c781050,3175,704450,1103,628650,9525c617272,10789,610314,23455,600075,28575c597235,29995,593725,28575,590550,28575xe" fillcolor="black" stroked="t" o:allowincell="f" style="position:absolute;left:14984;top:5947;width:1819;height:184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5817,6974" to="15929,7540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6554;top:6406;width:452;height:452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</v:group>
                <v:group id="shape_0" style="position:absolute;left:12586;top:8097;width:4534;height:2268">
                  <v:group id="shape_0" style="position:absolute;left:12586;top:8097;width:4534;height:2268">
                    <v:rect id="shape_0" stroked="t" o:allowincell="f" style="position:absolute;left:14853;top:8097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586;top:8097;width:2266;height:22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15817,9288" to="15929,9854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230;top:8210;width:509;height:107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12699;top:9231;width:1983;height:1020;mso-wrap-style:none;v-text-anchor:middle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478322,241961" path="m304800,25910c227069,0,274738,11959,114300,25910c96586,27450,49821,34337,28575,44960c18336,50080,9525,57660,0,64010c3175,76710,2263,91218,9525,102110c15875,111635,26792,119375,38100,121160c88376,129098,139700,127510,190500,130685c184150,140210,181158,153193,171450,159260c154422,169903,133350,171960,114300,178310c45787,201148,131346,173440,47625,197360c37971,200118,28575,203710,19050,206885c71664,241961,43232,231740,142875,216410c182721,210280,162627,204456,200025,187835c218375,179680,238125,175135,257175,168785c266700,165610,276225,162435,285750,159260c295275,156085,304326,150644,314325,149735c349250,146560,384175,143385,419100,140210c450922,129603,478322,130923,438150,73535c432327,65217,343049,6785,323850,16385c317500,19560,311150,22735,304800,25910xe" fillcolor="black" stroked="t" o:allowincell="f" style="position:absolute;left:15591;top:8664;width:752;height:38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15874;top:9401;width:849;height:7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6101;top:9571;width:282;height:50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coordsize="1238226,1304925" path="m856856,19050c834631,15875,812326,13216,790181,9525c774212,6863,758745,0,742556,0c561553,0,380606,6350,199631,9525c190106,12700,180710,16292,171056,19050c158469,22646,143848,21313,132956,28575c117129,39126,109814,69425,104381,85725c113906,92075,122096,101155,132956,104775c151278,110882,171105,110845,190106,114300c312006,136464,165446,120021,418706,133350c437756,136525,457534,136768,475856,142875c504017,152262,520720,168413,485381,190500c468353,201143,446192,200570,428231,209550c368430,239451,406750,225311,323456,238125c304368,241062,285425,244919,266306,247650c240966,251270,215506,254000,190106,257175c180581,260350,171271,264265,161531,266700c145825,270627,129265,271105,113906,276225c100436,280715,87982,287970,75806,295275c56173,307055,18656,333375,18656,333375c1600,384544,0,376356,18656,457200c21230,468354,31356,476250,37706,485775c112506,480021,146423,482408,209156,466725c218896,464290,228206,460375,237731,457200c263131,460375,288746,462146,313931,466725c323809,468521,335406,469150,342506,476250c349606,483350,348856,495300,352031,504825c351557,507197,340791,571262,332981,581025c325830,589964,312962,592470,304406,600075c218787,676181,283450,645160,190106,676275c171056,682625,152006,688975,132956,695325c111236,702565,75806,733425,75806,733425c66174,747872,47231,770857,47231,790575c47231,844427,52886,855164,66281,895350c74388,894674,174826,895372,209156,876300c229170,865181,247256,850900,266306,838200c275831,831850,294881,819150,294881,819150c306738,801365,323093,772785,342506,762000c360059,752248,399656,742950,399656,742950c415531,746125,433811,743495,447281,752475c468617,766699,451345,795401,447281,809625c443685,822212,442913,835693,437756,847725c433247,858247,426311,867744,418706,876300c365368,936305,366974,929838,304406,971550c294881,977900,285356,984250,275831,990600c266306,996950,258116,1006030,247256,1009650c228206,1016000,190106,1028700,190106,1028700c135511,1110592,208206,1014220,142481,1066800c133542,1073951,131526,1087280,123431,1095375c115336,1103470,103650,1107096,94856,1114425c84508,1123049,75806,1133475,66281,1143000c59931,1162050,53581,1181100,47231,1200150c44056,1209675,37706,1228725,37706,1228725c43426,1251604,45725,1278955,66281,1295400c74121,1301672,85331,1301750,94856,1304925c139306,1301750,184321,1303144,228206,1295400c239479,1293411,246542,1281470,256781,1276350c265761,1271860,275831,1270000,285356,1266825c339951,1184933,267256,1281305,332981,1228725c341920,1221574,343936,1208245,352031,1200150c360126,1192055,372050,1188705,380606,1181100c400742,1163202,418706,1143000,437756,1123950c451955,1109751,494906,1104900,494906,1104900c498081,1114425,504431,1123435,504431,1133475c504431,1162200,462245,1202883,456806,1219200c450456,1238250,437756,1276350,437756,1276350c452410,1281235,480252,1296865,494906,1276350c506578,1260010,507606,1238250,513956,1219200c527621,1178206,521046,1200365,533006,1152525c536181,1028700,534292,904641,542531,781050c543053,773217,563069,706302,580631,695325c597659,684682,618731,682625,637781,676275c647306,673100,666356,666750,666356,666750c780656,669925,894912,676275,1009256,676275c1060155,676275,1111224,673627,1161656,666750c1181552,664037,1218806,647700,1218806,647700c1238226,589440,1233414,616603,1218806,514350c1217386,504411,1215553,493615,1209281,485775c1195852,468989,1170955,463475,1152131,457200c1036010,464031,1028406,454450,952106,476250c896243,492211,950616,476995,894956,504825c885976,509315,875361,509860,866381,514350c856142,519470,848045,528280,837806,533400c828826,537890,818211,538435,809231,542925c798992,548045,791117,557326,780656,561975c762306,570130,742556,574675,723506,581025c704456,587375,685406,593725,666356,600075c656831,603250,647626,607631,637781,609600c621906,612775,606031,615950,590156,619125c533006,615950,475369,617695,418706,609600c407373,607981,397282,599489,390131,590550c383859,582710,383781,571500,380606,561975c370600,461914,365212,471536,380606,371475c382133,361552,381961,348736,390131,342900c406471,331228,428231,330200,447281,323850c458141,320230,465137,308820,475856,304800c491015,299116,507677,298787,523481,295275c590479,280387,534469,292136,590156,276225c602743,272629,615717,270462,628256,266700c647490,260930,685406,247650,685406,247650c886434,258230,809072,238072,923531,276225c942581,282575,961631,288925,980681,295275c990206,298450,1009256,304800,1009256,304800c1031481,301625,1055415,304393,1075931,295275c1108628,280743,1094259,213858,1085456,200025c1073164,180709,1047356,174625,1028306,161925c1018781,155575,1009256,149225,999731,142875c990206,136525,971156,123825,971156,123825c981685,92238,980681,105290,980681,85725l856856,19050xe" fillcolor="black" stroked="t" o:allowincell="f" style="position:absolute;left:14940;top:8181;width:1949;height:20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2586;top:10420;width:4534;height:2268">
                  <v:group id="shape_0" style="position:absolute;left:12586;top:10420;width:4534;height:2268">
                    <v:group id="shape_0" style="position:absolute;left:12586;top:10420;width:4534;height:2268">
                      <v:rect id="shape_0" fillcolor="black" stroked="t" o:allowincell="f" style="position:absolute;left:14853;top:10420;width:2266;height:22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586;top:10420;width:2266;height:2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15307,11894" to="15419,12460" stroked="t" o:allowincell="f" style="position:absolute">
                      <v:stroke color="white" weight="13032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5987;top:10703;width:792;height:153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  <v:shape id="shape_0" fillcolor="black" stroked="t" o:allowincell="f" style="position:absolute;left:16158;top:10760;width:452;height:963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5250;top:10987;width:509;height:566;mso-wrap-style:none;v-text-anchor:middle">
                      <v:fill o:detectmouseclick="t" type="solid" color2="black"/>
                      <v:stroke color="white" weight="82440" joinstyle="miter" endcap="flat"/>
                      <w10:wrap type="none"/>
                    </v:oval>
                    <v:shape id="shape_0" fillcolor="black" stroked="t" o:allowincell="f" style="position:absolute;left:12812;top:10873;width:1303;height:963;mso-wrap-style:none;v-text-anchor:middle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3436;top:11327;width:1303;height:963;mso-wrap-style:none;v-text-anchor:middle;rotation:180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16158;top:11894;width:452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056120</wp:posOffset>
                </wp:positionH>
                <wp:positionV relativeFrom="paragraph">
                  <wp:posOffset>4751705</wp:posOffset>
                </wp:positionV>
                <wp:extent cx="2879090" cy="438467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4384800"/>
                          <a:chOff x="0" y="0"/>
                          <a:chExt cx="2878920" cy="43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640" y="756360"/>
                              <a:ext cx="359280" cy="61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4600"/>
                              <a:ext cx="1281600" cy="12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852" h="1285875">
                                  <a:moveTo>
                                    <a:pt x="514350" y="85725"/>
                                  </a:moveTo>
                                  <a:cubicBezTo>
                                    <a:pt x="427647" y="56824"/>
                                    <a:pt x="564585" y="101157"/>
                                    <a:pt x="438150" y="66675"/>
                                  </a:cubicBezTo>
                                  <a:cubicBezTo>
                                    <a:pt x="418777" y="61391"/>
                                    <a:pt x="400050" y="53975"/>
                                    <a:pt x="381000" y="47625"/>
                                  </a:cubicBezTo>
                                  <a:cubicBezTo>
                                    <a:pt x="371475" y="44450"/>
                                    <a:pt x="352425" y="38100"/>
                                    <a:pt x="352425" y="38100"/>
                                  </a:cubicBezTo>
                                  <a:cubicBezTo>
                                    <a:pt x="295275" y="41275"/>
                                    <a:pt x="237978" y="42443"/>
                                    <a:pt x="180975" y="47625"/>
                                  </a:cubicBezTo>
                                  <a:cubicBezTo>
                                    <a:pt x="167938" y="48810"/>
                                    <a:pt x="153097" y="48972"/>
                                    <a:pt x="142875" y="57150"/>
                                  </a:cubicBezTo>
                                  <a:cubicBezTo>
                                    <a:pt x="135035" y="63422"/>
                                    <a:pt x="139622" y="77885"/>
                                    <a:pt x="133350" y="85725"/>
                                  </a:cubicBezTo>
                                  <a:cubicBezTo>
                                    <a:pt x="126199" y="94664"/>
                                    <a:pt x="114300" y="98425"/>
                                    <a:pt x="104775" y="104775"/>
                                  </a:cubicBezTo>
                                  <a:cubicBezTo>
                                    <a:pt x="101600" y="114300"/>
                                    <a:pt x="94141" y="123371"/>
                                    <a:pt x="95250" y="133350"/>
                                  </a:cubicBezTo>
                                  <a:cubicBezTo>
                                    <a:pt x="103654" y="208990"/>
                                    <a:pt x="102160" y="179668"/>
                                    <a:pt x="142875" y="200025"/>
                                  </a:cubicBezTo>
                                  <a:cubicBezTo>
                                    <a:pt x="153114" y="205145"/>
                                    <a:pt x="160989" y="214426"/>
                                    <a:pt x="171450" y="219075"/>
                                  </a:cubicBezTo>
                                  <a:cubicBezTo>
                                    <a:pt x="189800" y="227230"/>
                                    <a:pt x="209550" y="231775"/>
                                    <a:pt x="228600" y="238125"/>
                                  </a:cubicBezTo>
                                  <a:cubicBezTo>
                                    <a:pt x="238125" y="241300"/>
                                    <a:pt x="257175" y="247650"/>
                                    <a:pt x="257175" y="247650"/>
                                  </a:cubicBezTo>
                                  <a:cubicBezTo>
                                    <a:pt x="404531" y="242569"/>
                                    <a:pt x="583077" y="228857"/>
                                    <a:pt x="733425" y="247650"/>
                                  </a:cubicBezTo>
                                  <a:cubicBezTo>
                                    <a:pt x="744784" y="249070"/>
                                    <a:pt x="752475" y="260350"/>
                                    <a:pt x="762000" y="266700"/>
                                  </a:cubicBezTo>
                                  <a:cubicBezTo>
                                    <a:pt x="792189" y="311983"/>
                                    <a:pt x="777430" y="284415"/>
                                    <a:pt x="800100" y="352425"/>
                                  </a:cubicBezTo>
                                  <a:cubicBezTo>
                                    <a:pt x="803275" y="361950"/>
                                    <a:pt x="809625" y="381000"/>
                                    <a:pt x="809625" y="381000"/>
                                  </a:cubicBezTo>
                                  <a:cubicBezTo>
                                    <a:pt x="802917" y="427959"/>
                                    <a:pt x="802823" y="444948"/>
                                    <a:pt x="790575" y="485775"/>
                                  </a:cubicBezTo>
                                  <a:cubicBezTo>
                                    <a:pt x="784805" y="505009"/>
                                    <a:pt x="777875" y="523875"/>
                                    <a:pt x="771525" y="542925"/>
                                  </a:cubicBezTo>
                                  <a:cubicBezTo>
                                    <a:pt x="765175" y="561975"/>
                                    <a:pt x="758825" y="581025"/>
                                    <a:pt x="752475" y="600075"/>
                                  </a:cubicBezTo>
                                  <a:cubicBezTo>
                                    <a:pt x="749300" y="609600"/>
                                    <a:pt x="744919" y="618805"/>
                                    <a:pt x="742950" y="628650"/>
                                  </a:cubicBezTo>
                                  <a:cubicBezTo>
                                    <a:pt x="739775" y="644525"/>
                                    <a:pt x="736600" y="660400"/>
                                    <a:pt x="733425" y="676275"/>
                                  </a:cubicBezTo>
                                  <a:cubicBezTo>
                                    <a:pt x="730250" y="854075"/>
                                    <a:pt x="729925" y="1031949"/>
                                    <a:pt x="723900" y="1209675"/>
                                  </a:cubicBezTo>
                                  <a:cubicBezTo>
                                    <a:pt x="723473" y="1222268"/>
                                    <a:pt x="705443" y="1260501"/>
                                    <a:pt x="695325" y="1266825"/>
                                  </a:cubicBezTo>
                                  <a:cubicBezTo>
                                    <a:pt x="678297" y="1277468"/>
                                    <a:pt x="638175" y="1285875"/>
                                    <a:pt x="638175" y="1285875"/>
                                  </a:cubicBezTo>
                                  <a:cubicBezTo>
                                    <a:pt x="587375" y="1282700"/>
                                    <a:pt x="536422" y="1281415"/>
                                    <a:pt x="485775" y="1276350"/>
                                  </a:cubicBezTo>
                                  <a:cubicBezTo>
                                    <a:pt x="472749" y="1275047"/>
                                    <a:pt x="460680" y="1268326"/>
                                    <a:pt x="447675" y="1266825"/>
                                  </a:cubicBezTo>
                                  <a:cubicBezTo>
                                    <a:pt x="319748" y="1252064"/>
                                    <a:pt x="220213" y="1246581"/>
                                    <a:pt x="95250" y="1238250"/>
                                  </a:cubicBezTo>
                                  <a:cubicBezTo>
                                    <a:pt x="82550" y="1235075"/>
                                    <a:pt x="68042" y="1235987"/>
                                    <a:pt x="57150" y="1228725"/>
                                  </a:cubicBezTo>
                                  <a:cubicBezTo>
                                    <a:pt x="47625" y="1222375"/>
                                    <a:pt x="43220" y="1210389"/>
                                    <a:pt x="38100" y="1200150"/>
                                  </a:cubicBezTo>
                                  <a:cubicBezTo>
                                    <a:pt x="28337" y="1180624"/>
                                    <a:pt x="22673" y="1142064"/>
                                    <a:pt x="19050" y="1123950"/>
                                  </a:cubicBezTo>
                                  <a:cubicBezTo>
                                    <a:pt x="5447" y="919906"/>
                                    <a:pt x="3419" y="961046"/>
                                    <a:pt x="19050" y="695325"/>
                                  </a:cubicBezTo>
                                  <a:cubicBezTo>
                                    <a:pt x="19819" y="682257"/>
                                    <a:pt x="25735" y="670004"/>
                                    <a:pt x="28575" y="657225"/>
                                  </a:cubicBezTo>
                                  <a:cubicBezTo>
                                    <a:pt x="32087" y="641421"/>
                                    <a:pt x="35204" y="625528"/>
                                    <a:pt x="38100" y="609600"/>
                                  </a:cubicBezTo>
                                  <a:cubicBezTo>
                                    <a:pt x="41555" y="590599"/>
                                    <a:pt x="43435" y="571303"/>
                                    <a:pt x="47625" y="552450"/>
                                  </a:cubicBezTo>
                                  <a:cubicBezTo>
                                    <a:pt x="49803" y="542649"/>
                                    <a:pt x="54972" y="533676"/>
                                    <a:pt x="57150" y="523875"/>
                                  </a:cubicBezTo>
                                  <a:cubicBezTo>
                                    <a:pt x="61340" y="505022"/>
                                    <a:pt x="62485" y="485578"/>
                                    <a:pt x="66675" y="466725"/>
                                  </a:cubicBezTo>
                                  <a:cubicBezTo>
                                    <a:pt x="68853" y="456924"/>
                                    <a:pt x="73765" y="447890"/>
                                    <a:pt x="76200" y="438150"/>
                                  </a:cubicBezTo>
                                  <a:cubicBezTo>
                                    <a:pt x="80127" y="422444"/>
                                    <a:pt x="82550" y="406400"/>
                                    <a:pt x="85725" y="390525"/>
                                  </a:cubicBezTo>
                                  <a:cubicBezTo>
                                    <a:pt x="82550" y="355600"/>
                                    <a:pt x="81160" y="320467"/>
                                    <a:pt x="76200" y="285750"/>
                                  </a:cubicBezTo>
                                  <a:cubicBezTo>
                                    <a:pt x="71412" y="252232"/>
                                    <a:pt x="62716" y="258782"/>
                                    <a:pt x="47625" y="228600"/>
                                  </a:cubicBezTo>
                                  <a:cubicBezTo>
                                    <a:pt x="43135" y="219620"/>
                                    <a:pt x="42590" y="209005"/>
                                    <a:pt x="38100" y="200025"/>
                                  </a:cubicBezTo>
                                  <a:cubicBezTo>
                                    <a:pt x="32980" y="189786"/>
                                    <a:pt x="23699" y="181911"/>
                                    <a:pt x="19050" y="171450"/>
                                  </a:cubicBezTo>
                                  <a:cubicBezTo>
                                    <a:pt x="10895" y="153100"/>
                                    <a:pt x="0" y="114300"/>
                                    <a:pt x="0" y="114300"/>
                                  </a:cubicBezTo>
                                  <a:cubicBezTo>
                                    <a:pt x="3175" y="95250"/>
                                    <a:pt x="888" y="74424"/>
                                    <a:pt x="9525" y="57150"/>
                                  </a:cubicBezTo>
                                  <a:cubicBezTo>
                                    <a:pt x="14645" y="46911"/>
                                    <a:pt x="27639" y="42749"/>
                                    <a:pt x="38100" y="38100"/>
                                  </a:cubicBezTo>
                                  <a:cubicBezTo>
                                    <a:pt x="91805" y="14231"/>
                                    <a:pt x="103036" y="19340"/>
                                    <a:pt x="161925" y="9525"/>
                                  </a:cubicBezTo>
                                  <a:cubicBezTo>
                                    <a:pt x="177894" y="6863"/>
                                    <a:pt x="193675" y="3175"/>
                                    <a:pt x="209550" y="0"/>
                                  </a:cubicBezTo>
                                  <a:cubicBezTo>
                                    <a:pt x="292100" y="3175"/>
                                    <a:pt x="374772" y="4030"/>
                                    <a:pt x="457200" y="9525"/>
                                  </a:cubicBezTo>
                                  <a:cubicBezTo>
                                    <a:pt x="470262" y="10396"/>
                                    <a:pt x="482387" y="16898"/>
                                    <a:pt x="495300" y="19050"/>
                                  </a:cubicBezTo>
                                  <a:cubicBezTo>
                                    <a:pt x="520549" y="23258"/>
                                    <a:pt x="546251" y="24367"/>
                                    <a:pt x="571500" y="28575"/>
                                  </a:cubicBezTo>
                                  <a:cubicBezTo>
                                    <a:pt x="584413" y="30727"/>
                                    <a:pt x="596821" y="35260"/>
                                    <a:pt x="609600" y="38100"/>
                                  </a:cubicBezTo>
                                  <a:cubicBezTo>
                                    <a:pt x="625404" y="41612"/>
                                    <a:pt x="641519" y="43698"/>
                                    <a:pt x="657225" y="47625"/>
                                  </a:cubicBezTo>
                                  <a:cubicBezTo>
                                    <a:pt x="666965" y="50060"/>
                                    <a:pt x="675922" y="55354"/>
                                    <a:pt x="685800" y="57150"/>
                                  </a:cubicBezTo>
                                  <a:cubicBezTo>
                                    <a:pt x="710985" y="61729"/>
                                    <a:pt x="736751" y="62467"/>
                                    <a:pt x="762000" y="66675"/>
                                  </a:cubicBezTo>
                                  <a:cubicBezTo>
                                    <a:pt x="774913" y="68827"/>
                                    <a:pt x="787300" y="73457"/>
                                    <a:pt x="800100" y="76200"/>
                                  </a:cubicBezTo>
                                  <a:cubicBezTo>
                                    <a:pt x="831760" y="82984"/>
                                    <a:pt x="863600" y="88900"/>
                                    <a:pt x="895350" y="95250"/>
                                  </a:cubicBezTo>
                                  <a:cubicBezTo>
                                    <a:pt x="911225" y="98425"/>
                                    <a:pt x="927269" y="100848"/>
                                    <a:pt x="942975" y="104775"/>
                                  </a:cubicBezTo>
                                  <a:cubicBezTo>
                                    <a:pt x="955675" y="107950"/>
                                    <a:pt x="968488" y="110704"/>
                                    <a:pt x="981075" y="114300"/>
                                  </a:cubicBezTo>
                                  <a:cubicBezTo>
                                    <a:pt x="990729" y="117058"/>
                                    <a:pt x="999910" y="121390"/>
                                    <a:pt x="1009650" y="123825"/>
                                  </a:cubicBezTo>
                                  <a:cubicBezTo>
                                    <a:pt x="1025356" y="127752"/>
                                    <a:pt x="1041400" y="130175"/>
                                    <a:pt x="1057275" y="133350"/>
                                  </a:cubicBezTo>
                                  <a:cubicBezTo>
                                    <a:pt x="1085973" y="152482"/>
                                    <a:pt x="1090113" y="156948"/>
                                    <a:pt x="1123950" y="171450"/>
                                  </a:cubicBezTo>
                                  <a:cubicBezTo>
                                    <a:pt x="1133178" y="175405"/>
                                    <a:pt x="1143545" y="176485"/>
                                    <a:pt x="1152525" y="180975"/>
                                  </a:cubicBezTo>
                                  <a:cubicBezTo>
                                    <a:pt x="1162764" y="186095"/>
                                    <a:pt x="1170861" y="194905"/>
                                    <a:pt x="1181100" y="200025"/>
                                  </a:cubicBezTo>
                                  <a:cubicBezTo>
                                    <a:pt x="1259970" y="239460"/>
                                    <a:pt x="1156358" y="174005"/>
                                    <a:pt x="1238250" y="228600"/>
                                  </a:cubicBezTo>
                                  <a:cubicBezTo>
                                    <a:pt x="1244600" y="238125"/>
                                    <a:pt x="1252180" y="246936"/>
                                    <a:pt x="1257300" y="257175"/>
                                  </a:cubicBezTo>
                                  <a:cubicBezTo>
                                    <a:pt x="1264132" y="270840"/>
                                    <a:pt x="1273298" y="311643"/>
                                    <a:pt x="1276350" y="323850"/>
                                  </a:cubicBezTo>
                                  <a:cubicBezTo>
                                    <a:pt x="1273136" y="355994"/>
                                    <a:pt x="1281852" y="419278"/>
                                    <a:pt x="1247775" y="447675"/>
                                  </a:cubicBezTo>
                                  <a:cubicBezTo>
                                    <a:pt x="1236867" y="456765"/>
                                    <a:pt x="1222970" y="461739"/>
                                    <a:pt x="1209675" y="466725"/>
                                  </a:cubicBezTo>
                                  <a:cubicBezTo>
                                    <a:pt x="1197418" y="471322"/>
                                    <a:pt x="1184275" y="473075"/>
                                    <a:pt x="1171575" y="476250"/>
                                  </a:cubicBezTo>
                                  <a:cubicBezTo>
                                    <a:pt x="1162050" y="473075"/>
                                    <a:pt x="1151777" y="471601"/>
                                    <a:pt x="1143000" y="466725"/>
                                  </a:cubicBezTo>
                                  <a:cubicBezTo>
                                    <a:pt x="1119677" y="453768"/>
                                    <a:pt x="1075543" y="425626"/>
                                    <a:pt x="1057275" y="400050"/>
                                  </a:cubicBezTo>
                                  <a:cubicBezTo>
                                    <a:pt x="1049022" y="388496"/>
                                    <a:pt x="1047095" y="373038"/>
                                    <a:pt x="1038225" y="361950"/>
                                  </a:cubicBezTo>
                                  <a:cubicBezTo>
                                    <a:pt x="1021395" y="340913"/>
                                    <a:pt x="1000125" y="323850"/>
                                    <a:pt x="981075" y="304800"/>
                                  </a:cubicBezTo>
                                  <a:cubicBezTo>
                                    <a:pt x="971550" y="295275"/>
                                    <a:pt x="962025" y="285750"/>
                                    <a:pt x="952500" y="276225"/>
                                  </a:cubicBezTo>
                                  <a:cubicBezTo>
                                    <a:pt x="927845" y="251570"/>
                                    <a:pt x="900954" y="220943"/>
                                    <a:pt x="866775" y="209550"/>
                                  </a:cubicBezTo>
                                  <a:cubicBezTo>
                                    <a:pt x="762562" y="174812"/>
                                    <a:pt x="920412" y="230214"/>
                                    <a:pt x="809625" y="180975"/>
                                  </a:cubicBezTo>
                                  <a:cubicBezTo>
                                    <a:pt x="791275" y="172820"/>
                                    <a:pt x="771525" y="168275"/>
                                    <a:pt x="752475" y="161925"/>
                                  </a:cubicBezTo>
                                  <a:cubicBezTo>
                                    <a:pt x="742950" y="158750"/>
                                    <a:pt x="733745" y="154369"/>
                                    <a:pt x="723900" y="152400"/>
                                  </a:cubicBezTo>
                                  <a:cubicBezTo>
                                    <a:pt x="708025" y="149225"/>
                                    <a:pt x="692050" y="146515"/>
                                    <a:pt x="676275" y="142875"/>
                                  </a:cubicBezTo>
                                  <a:cubicBezTo>
                                    <a:pt x="650764" y="136988"/>
                                    <a:pt x="625475" y="130175"/>
                                    <a:pt x="600075" y="123825"/>
                                  </a:cubicBezTo>
                                  <a:cubicBezTo>
                                    <a:pt x="595892" y="122779"/>
                                    <a:pt x="534761" y="112940"/>
                                    <a:pt x="523875" y="104775"/>
                                  </a:cubicBezTo>
                                  <a:cubicBezTo>
                                    <a:pt x="518195" y="100515"/>
                                    <a:pt x="517525" y="92075"/>
                                    <a:pt x="514350" y="857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3680"/>
                              <a:ext cx="115560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091" h="1171575">
                                  <a:moveTo>
                                    <a:pt x="590550" y="28575"/>
                                  </a:moveTo>
                                  <a:cubicBezTo>
                                    <a:pt x="568325" y="31750"/>
                                    <a:pt x="545964" y="34084"/>
                                    <a:pt x="523875" y="38100"/>
                                  </a:cubicBezTo>
                                  <a:cubicBezTo>
                                    <a:pt x="491658" y="43958"/>
                                    <a:pt x="471912" y="54449"/>
                                    <a:pt x="438150" y="57150"/>
                                  </a:cubicBezTo>
                                  <a:cubicBezTo>
                                    <a:pt x="374773" y="62220"/>
                                    <a:pt x="311150" y="63500"/>
                                    <a:pt x="247650" y="66675"/>
                                  </a:cubicBezTo>
                                  <a:cubicBezTo>
                                    <a:pt x="222250" y="69850"/>
                                    <a:pt x="196872" y="73209"/>
                                    <a:pt x="171450" y="76200"/>
                                  </a:cubicBezTo>
                                  <a:cubicBezTo>
                                    <a:pt x="142896" y="79559"/>
                                    <a:pt x="114142" y="81353"/>
                                    <a:pt x="85725" y="85725"/>
                                  </a:cubicBezTo>
                                  <a:cubicBezTo>
                                    <a:pt x="72786" y="87716"/>
                                    <a:pt x="60325" y="92075"/>
                                    <a:pt x="47625" y="95250"/>
                                  </a:cubicBezTo>
                                  <a:cubicBezTo>
                                    <a:pt x="38100" y="101600"/>
                                    <a:pt x="25117" y="104592"/>
                                    <a:pt x="19050" y="114300"/>
                                  </a:cubicBezTo>
                                  <a:cubicBezTo>
                                    <a:pt x="8407" y="131328"/>
                                    <a:pt x="0" y="171450"/>
                                    <a:pt x="0" y="171450"/>
                                  </a:cubicBezTo>
                                  <a:cubicBezTo>
                                    <a:pt x="6350" y="180975"/>
                                    <a:pt x="10111" y="192874"/>
                                    <a:pt x="19050" y="200025"/>
                                  </a:cubicBezTo>
                                  <a:cubicBezTo>
                                    <a:pt x="26890" y="206297"/>
                                    <a:pt x="37606" y="208904"/>
                                    <a:pt x="47625" y="209550"/>
                                  </a:cubicBezTo>
                                  <a:cubicBezTo>
                                    <a:pt x="136397" y="215277"/>
                                    <a:pt x="225425" y="215900"/>
                                    <a:pt x="314325" y="219075"/>
                                  </a:cubicBezTo>
                                  <a:cubicBezTo>
                                    <a:pt x="382335" y="241745"/>
                                    <a:pt x="354767" y="226986"/>
                                    <a:pt x="400050" y="257175"/>
                                  </a:cubicBezTo>
                                  <a:cubicBezTo>
                                    <a:pt x="406400" y="266700"/>
                                    <a:pt x="413980" y="275511"/>
                                    <a:pt x="419100" y="285750"/>
                                  </a:cubicBezTo>
                                  <a:cubicBezTo>
                                    <a:pt x="434373" y="316295"/>
                                    <a:pt x="430967" y="335874"/>
                                    <a:pt x="419100" y="371475"/>
                                  </a:cubicBezTo>
                                  <a:cubicBezTo>
                                    <a:pt x="415480" y="382335"/>
                                    <a:pt x="410289" y="394930"/>
                                    <a:pt x="400050" y="400050"/>
                                  </a:cubicBezTo>
                                  <a:cubicBezTo>
                                    <a:pt x="358364" y="420893"/>
                                    <a:pt x="270112" y="423741"/>
                                    <a:pt x="228600" y="428625"/>
                                  </a:cubicBezTo>
                                  <a:cubicBezTo>
                                    <a:pt x="186929" y="433527"/>
                                    <a:pt x="146115" y="440785"/>
                                    <a:pt x="104775" y="447675"/>
                                  </a:cubicBezTo>
                                  <a:cubicBezTo>
                                    <a:pt x="95250" y="454025"/>
                                    <a:pt x="84295" y="458630"/>
                                    <a:pt x="76200" y="466725"/>
                                  </a:cubicBezTo>
                                  <a:cubicBezTo>
                                    <a:pt x="68105" y="474820"/>
                                    <a:pt x="62830" y="485361"/>
                                    <a:pt x="57150" y="495300"/>
                                  </a:cubicBezTo>
                                  <a:cubicBezTo>
                                    <a:pt x="35013" y="534040"/>
                                    <a:pt x="38993" y="529830"/>
                                    <a:pt x="28575" y="571500"/>
                                  </a:cubicBezTo>
                                  <a:cubicBezTo>
                                    <a:pt x="31750" y="593725"/>
                                    <a:pt x="21320" y="623260"/>
                                    <a:pt x="38100" y="638175"/>
                                  </a:cubicBezTo>
                                  <a:cubicBezTo>
                                    <a:pt x="57232" y="655181"/>
                                    <a:pt x="89051" y="643492"/>
                                    <a:pt x="114300" y="647700"/>
                                  </a:cubicBezTo>
                                  <a:cubicBezTo>
                                    <a:pt x="127213" y="649852"/>
                                    <a:pt x="139563" y="654658"/>
                                    <a:pt x="152400" y="657225"/>
                                  </a:cubicBezTo>
                                  <a:cubicBezTo>
                                    <a:pt x="171338" y="661013"/>
                                    <a:pt x="190500" y="663575"/>
                                    <a:pt x="209550" y="666750"/>
                                  </a:cubicBezTo>
                                  <a:cubicBezTo>
                                    <a:pt x="215900" y="676275"/>
                                    <a:pt x="227649" y="683917"/>
                                    <a:pt x="228600" y="695325"/>
                                  </a:cubicBezTo>
                                  <a:cubicBezTo>
                                    <a:pt x="236689" y="792392"/>
                                    <a:pt x="230455" y="761678"/>
                                    <a:pt x="190500" y="809625"/>
                                  </a:cubicBezTo>
                                  <a:cubicBezTo>
                                    <a:pt x="183171" y="818419"/>
                                    <a:pt x="179545" y="830105"/>
                                    <a:pt x="171450" y="838200"/>
                                  </a:cubicBezTo>
                                  <a:cubicBezTo>
                                    <a:pt x="163355" y="846295"/>
                                    <a:pt x="151346" y="849549"/>
                                    <a:pt x="142875" y="857250"/>
                                  </a:cubicBezTo>
                                  <a:cubicBezTo>
                                    <a:pt x="26970" y="962618"/>
                                    <a:pt x="106637" y="906809"/>
                                    <a:pt x="38100" y="952500"/>
                                  </a:cubicBezTo>
                                  <a:cubicBezTo>
                                    <a:pt x="31750" y="962025"/>
                                    <a:pt x="23559" y="970553"/>
                                    <a:pt x="19050" y="981075"/>
                                  </a:cubicBezTo>
                                  <a:cubicBezTo>
                                    <a:pt x="3969" y="1016264"/>
                                    <a:pt x="7864" y="1048562"/>
                                    <a:pt x="19050" y="1085850"/>
                                  </a:cubicBezTo>
                                  <a:cubicBezTo>
                                    <a:pt x="22339" y="1096815"/>
                                    <a:pt x="31750" y="1104900"/>
                                    <a:pt x="38100" y="1114425"/>
                                  </a:cubicBezTo>
                                  <a:cubicBezTo>
                                    <a:pt x="60325" y="1111250"/>
                                    <a:pt x="83821" y="1112959"/>
                                    <a:pt x="104775" y="1104900"/>
                                  </a:cubicBezTo>
                                  <a:cubicBezTo>
                                    <a:pt x="126144" y="1096681"/>
                                    <a:pt x="142875" y="1079500"/>
                                    <a:pt x="161925" y="1066800"/>
                                  </a:cubicBezTo>
                                  <a:cubicBezTo>
                                    <a:pt x="203709" y="1038944"/>
                                    <a:pt x="181342" y="1054619"/>
                                    <a:pt x="228600" y="1019175"/>
                                  </a:cubicBezTo>
                                  <a:cubicBezTo>
                                    <a:pt x="250938" y="952162"/>
                                    <a:pt x="221865" y="1034890"/>
                                    <a:pt x="257175" y="952500"/>
                                  </a:cubicBezTo>
                                  <a:cubicBezTo>
                                    <a:pt x="261130" y="943272"/>
                                    <a:pt x="262745" y="933153"/>
                                    <a:pt x="266700" y="923925"/>
                                  </a:cubicBezTo>
                                  <a:cubicBezTo>
                                    <a:pt x="272293" y="910874"/>
                                    <a:pt x="279983" y="898800"/>
                                    <a:pt x="285750" y="885825"/>
                                  </a:cubicBezTo>
                                  <a:cubicBezTo>
                                    <a:pt x="292694" y="870201"/>
                                    <a:pt x="297154" y="853493"/>
                                    <a:pt x="304800" y="838200"/>
                                  </a:cubicBezTo>
                                  <a:cubicBezTo>
                                    <a:pt x="309920" y="827961"/>
                                    <a:pt x="318730" y="819864"/>
                                    <a:pt x="323850" y="809625"/>
                                  </a:cubicBezTo>
                                  <a:cubicBezTo>
                                    <a:pt x="328340" y="800645"/>
                                    <a:pt x="327103" y="788890"/>
                                    <a:pt x="333375" y="781050"/>
                                  </a:cubicBezTo>
                                  <a:cubicBezTo>
                                    <a:pt x="340526" y="772111"/>
                                    <a:pt x="352425" y="768350"/>
                                    <a:pt x="361950" y="762000"/>
                                  </a:cubicBezTo>
                                  <a:cubicBezTo>
                                    <a:pt x="377825" y="765175"/>
                                    <a:pt x="396401" y="762115"/>
                                    <a:pt x="409575" y="771525"/>
                                  </a:cubicBezTo>
                                  <a:cubicBezTo>
                                    <a:pt x="424734" y="782353"/>
                                    <a:pt x="434166" y="831788"/>
                                    <a:pt x="438150" y="847725"/>
                                  </a:cubicBezTo>
                                  <a:cubicBezTo>
                                    <a:pt x="434975" y="898525"/>
                                    <a:pt x="428625" y="949226"/>
                                    <a:pt x="428625" y="1000125"/>
                                  </a:cubicBezTo>
                                  <a:cubicBezTo>
                                    <a:pt x="428625" y="1028876"/>
                                    <a:pt x="429058" y="1058575"/>
                                    <a:pt x="438150" y="1085850"/>
                                  </a:cubicBezTo>
                                  <a:cubicBezTo>
                                    <a:pt x="447312" y="1113337"/>
                                    <a:pt x="494204" y="1126149"/>
                                    <a:pt x="514350" y="1133475"/>
                                  </a:cubicBezTo>
                                  <a:cubicBezTo>
                                    <a:pt x="600664" y="1164862"/>
                                    <a:pt x="542443" y="1137996"/>
                                    <a:pt x="609600" y="1171575"/>
                                  </a:cubicBezTo>
                                  <a:cubicBezTo>
                                    <a:pt x="626509" y="1168757"/>
                                    <a:pt x="681227" y="1167672"/>
                                    <a:pt x="695325" y="1143000"/>
                                  </a:cubicBezTo>
                                  <a:cubicBezTo>
                                    <a:pt x="703357" y="1128944"/>
                                    <a:pt x="699166" y="1110534"/>
                                    <a:pt x="704850" y="1095375"/>
                                  </a:cubicBezTo>
                                  <a:cubicBezTo>
                                    <a:pt x="708870" y="1084656"/>
                                    <a:pt x="718780" y="1077039"/>
                                    <a:pt x="723900" y="1066800"/>
                                  </a:cubicBezTo>
                                  <a:cubicBezTo>
                                    <a:pt x="733663" y="1047274"/>
                                    <a:pt x="739327" y="1008714"/>
                                    <a:pt x="742950" y="990600"/>
                                  </a:cubicBezTo>
                                  <a:cubicBezTo>
                                    <a:pt x="740218" y="963283"/>
                                    <a:pt x="741063" y="901102"/>
                                    <a:pt x="723900" y="866775"/>
                                  </a:cubicBezTo>
                                  <a:cubicBezTo>
                                    <a:pt x="718780" y="856536"/>
                                    <a:pt x="711200" y="847725"/>
                                    <a:pt x="704850" y="838200"/>
                                  </a:cubicBezTo>
                                  <a:cubicBezTo>
                                    <a:pt x="701675" y="825500"/>
                                    <a:pt x="699922" y="812357"/>
                                    <a:pt x="695325" y="800100"/>
                                  </a:cubicBezTo>
                                  <a:cubicBezTo>
                                    <a:pt x="690339" y="786805"/>
                                    <a:pt x="677364" y="776157"/>
                                    <a:pt x="676275" y="762000"/>
                                  </a:cubicBezTo>
                                  <a:cubicBezTo>
                                    <a:pt x="672106" y="707802"/>
                                    <a:pt x="672583" y="675561"/>
                                    <a:pt x="714375" y="647700"/>
                                  </a:cubicBezTo>
                                  <a:cubicBezTo>
                                    <a:pt x="722729" y="642131"/>
                                    <a:pt x="733425" y="641350"/>
                                    <a:pt x="742950" y="638175"/>
                                  </a:cubicBezTo>
                                  <a:cubicBezTo>
                                    <a:pt x="781050" y="641350"/>
                                    <a:pt x="819760" y="640202"/>
                                    <a:pt x="857250" y="647700"/>
                                  </a:cubicBezTo>
                                  <a:cubicBezTo>
                                    <a:pt x="885208" y="653292"/>
                                    <a:pt x="896124" y="682973"/>
                                    <a:pt x="904875" y="704850"/>
                                  </a:cubicBezTo>
                                  <a:cubicBezTo>
                                    <a:pt x="927510" y="761439"/>
                                    <a:pt x="919416" y="750981"/>
                                    <a:pt x="933450" y="800100"/>
                                  </a:cubicBezTo>
                                  <a:cubicBezTo>
                                    <a:pt x="936208" y="809754"/>
                                    <a:pt x="939800" y="819150"/>
                                    <a:pt x="942975" y="828675"/>
                                  </a:cubicBezTo>
                                  <a:cubicBezTo>
                                    <a:pt x="946592" y="919092"/>
                                    <a:pt x="887321" y="1045670"/>
                                    <a:pt x="981075" y="1085850"/>
                                  </a:cubicBezTo>
                                  <a:cubicBezTo>
                                    <a:pt x="993107" y="1091007"/>
                                    <a:pt x="1006475" y="1092200"/>
                                    <a:pt x="1019175" y="1095375"/>
                                  </a:cubicBezTo>
                                  <a:cubicBezTo>
                                    <a:pt x="1038225" y="1092200"/>
                                    <a:pt x="1058677" y="1093694"/>
                                    <a:pt x="1076325" y="1085850"/>
                                  </a:cubicBezTo>
                                  <a:cubicBezTo>
                                    <a:pt x="1103063" y="1073966"/>
                                    <a:pt x="1111395" y="1041146"/>
                                    <a:pt x="1123950" y="1019175"/>
                                  </a:cubicBezTo>
                                  <a:cubicBezTo>
                                    <a:pt x="1153493" y="967474"/>
                                    <a:pt x="1135061" y="1014416"/>
                                    <a:pt x="1152525" y="962025"/>
                                  </a:cubicBezTo>
                                  <a:cubicBezTo>
                                    <a:pt x="1141460" y="818179"/>
                                    <a:pt x="1156091" y="877473"/>
                                    <a:pt x="1123950" y="781050"/>
                                  </a:cubicBezTo>
                                  <a:cubicBezTo>
                                    <a:pt x="1116710" y="759330"/>
                                    <a:pt x="1098550" y="742950"/>
                                    <a:pt x="1085850" y="723900"/>
                                  </a:cubicBezTo>
                                  <a:cubicBezTo>
                                    <a:pt x="1038552" y="652954"/>
                                    <a:pt x="1099341" y="740089"/>
                                    <a:pt x="1038225" y="666750"/>
                                  </a:cubicBezTo>
                                  <a:cubicBezTo>
                                    <a:pt x="993230" y="612756"/>
                                    <a:pt x="1046706" y="665289"/>
                                    <a:pt x="1000125" y="600075"/>
                                  </a:cubicBezTo>
                                  <a:cubicBezTo>
                                    <a:pt x="992295" y="589114"/>
                                    <a:pt x="980316" y="581727"/>
                                    <a:pt x="971550" y="571500"/>
                                  </a:cubicBezTo>
                                  <a:cubicBezTo>
                                    <a:pt x="961219" y="559447"/>
                                    <a:pt x="953595" y="545200"/>
                                    <a:pt x="942975" y="533400"/>
                                  </a:cubicBezTo>
                                  <a:cubicBezTo>
                                    <a:pt x="924953" y="513375"/>
                                    <a:pt x="900769" y="498666"/>
                                    <a:pt x="885825" y="476250"/>
                                  </a:cubicBezTo>
                                  <a:cubicBezTo>
                                    <a:pt x="860425" y="438150"/>
                                    <a:pt x="876300" y="454025"/>
                                    <a:pt x="838200" y="428625"/>
                                  </a:cubicBezTo>
                                  <a:cubicBezTo>
                                    <a:pt x="812800" y="390525"/>
                                    <a:pt x="787400" y="352425"/>
                                    <a:pt x="762000" y="314325"/>
                                  </a:cubicBezTo>
                                  <a:cubicBezTo>
                                    <a:pt x="756431" y="305971"/>
                                    <a:pt x="755650" y="295275"/>
                                    <a:pt x="752475" y="285750"/>
                                  </a:cubicBezTo>
                                  <a:cubicBezTo>
                                    <a:pt x="755650" y="276225"/>
                                    <a:pt x="755728" y="265015"/>
                                    <a:pt x="762000" y="257175"/>
                                  </a:cubicBezTo>
                                  <a:cubicBezTo>
                                    <a:pt x="770737" y="246253"/>
                                    <a:pt x="804440" y="229732"/>
                                    <a:pt x="819150" y="228600"/>
                                  </a:cubicBezTo>
                                  <a:cubicBezTo>
                                    <a:pt x="892029" y="222994"/>
                                    <a:pt x="965200" y="222250"/>
                                    <a:pt x="1038225" y="219075"/>
                                  </a:cubicBezTo>
                                  <a:cubicBezTo>
                                    <a:pt x="1050925" y="215900"/>
                                    <a:pt x="1063738" y="213146"/>
                                    <a:pt x="1076325" y="209550"/>
                                  </a:cubicBezTo>
                                  <a:cubicBezTo>
                                    <a:pt x="1085979" y="206792"/>
                                    <a:pt x="1103249" y="209929"/>
                                    <a:pt x="1104900" y="200025"/>
                                  </a:cubicBezTo>
                                  <a:cubicBezTo>
                                    <a:pt x="1111563" y="160049"/>
                                    <a:pt x="1109205" y="99555"/>
                                    <a:pt x="1076325" y="66675"/>
                                  </a:cubicBezTo>
                                  <a:cubicBezTo>
                                    <a:pt x="1053684" y="44034"/>
                                    <a:pt x="1018894" y="38006"/>
                                    <a:pt x="990600" y="28575"/>
                                  </a:cubicBezTo>
                                  <a:cubicBezTo>
                                    <a:pt x="931916" y="9014"/>
                                    <a:pt x="991665" y="27037"/>
                                    <a:pt x="895350" y="9525"/>
                                  </a:cubicBezTo>
                                  <a:cubicBezTo>
                                    <a:pt x="882470" y="7183"/>
                                    <a:pt x="869950" y="3175"/>
                                    <a:pt x="857250" y="0"/>
                                  </a:cubicBezTo>
                                  <a:cubicBezTo>
                                    <a:pt x="781050" y="3175"/>
                                    <a:pt x="704450" y="1103"/>
                                    <a:pt x="628650" y="9525"/>
                                  </a:cubicBezTo>
                                  <a:cubicBezTo>
                                    <a:pt x="617272" y="10789"/>
                                    <a:pt x="610314" y="23455"/>
                                    <a:pt x="600075" y="28575"/>
                                  </a:cubicBezTo>
                                  <a:cubicBezTo>
                                    <a:pt x="597235" y="29995"/>
                                    <a:pt x="593725" y="28575"/>
                                    <a:pt x="590550" y="285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75636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395640"/>
                              <a:ext cx="28764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952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964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1640" y="756000"/>
                              <a:ext cx="71640" cy="360000"/>
                            </a:xfrm>
                            <a:prstGeom prst="line">
                              <a:avLst/>
                            </a:prstGeom>
                            <a:ln w="82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71640"/>
                              <a:ext cx="324000" cy="68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720000"/>
                              <a:ext cx="1260000" cy="648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60000"/>
                              <a:ext cx="4780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322" h="241961">
                                  <a:moveTo>
                                    <a:pt x="304800" y="25910"/>
                                  </a:moveTo>
                                  <a:cubicBezTo>
                                    <a:pt x="227069" y="0"/>
                                    <a:pt x="274738" y="11959"/>
                                    <a:pt x="114300" y="25910"/>
                                  </a:cubicBezTo>
                                  <a:cubicBezTo>
                                    <a:pt x="96586" y="27450"/>
                                    <a:pt x="49821" y="34337"/>
                                    <a:pt x="28575" y="44960"/>
                                  </a:cubicBezTo>
                                  <a:cubicBezTo>
                                    <a:pt x="18336" y="50080"/>
                                    <a:pt x="9525" y="57660"/>
                                    <a:pt x="0" y="64010"/>
                                  </a:cubicBezTo>
                                  <a:cubicBezTo>
                                    <a:pt x="3175" y="76710"/>
                                    <a:pt x="2263" y="91218"/>
                                    <a:pt x="9525" y="102110"/>
                                  </a:cubicBezTo>
                                  <a:cubicBezTo>
                                    <a:pt x="15875" y="111635"/>
                                    <a:pt x="26792" y="119375"/>
                                    <a:pt x="38100" y="121160"/>
                                  </a:cubicBezTo>
                                  <a:cubicBezTo>
                                    <a:pt x="88376" y="129098"/>
                                    <a:pt x="139700" y="127510"/>
                                    <a:pt x="190500" y="130685"/>
                                  </a:cubicBezTo>
                                  <a:cubicBezTo>
                                    <a:pt x="184150" y="140210"/>
                                    <a:pt x="181158" y="153193"/>
                                    <a:pt x="171450" y="159260"/>
                                  </a:cubicBezTo>
                                  <a:cubicBezTo>
                                    <a:pt x="154422" y="169903"/>
                                    <a:pt x="133350" y="171960"/>
                                    <a:pt x="114300" y="178310"/>
                                  </a:cubicBezTo>
                                  <a:cubicBezTo>
                                    <a:pt x="45787" y="201148"/>
                                    <a:pt x="131346" y="173440"/>
                                    <a:pt x="47625" y="197360"/>
                                  </a:cubicBezTo>
                                  <a:cubicBezTo>
                                    <a:pt x="37971" y="200118"/>
                                    <a:pt x="28575" y="203710"/>
                                    <a:pt x="19050" y="206885"/>
                                  </a:cubicBezTo>
                                  <a:cubicBezTo>
                                    <a:pt x="71664" y="241961"/>
                                    <a:pt x="43232" y="231740"/>
                                    <a:pt x="142875" y="216410"/>
                                  </a:cubicBezTo>
                                  <a:cubicBezTo>
                                    <a:pt x="182721" y="210280"/>
                                    <a:pt x="162627" y="204456"/>
                                    <a:pt x="200025" y="187835"/>
                                  </a:cubicBezTo>
                                  <a:cubicBezTo>
                                    <a:pt x="218375" y="179680"/>
                                    <a:pt x="238125" y="175135"/>
                                    <a:pt x="257175" y="168785"/>
                                  </a:cubicBezTo>
                                  <a:cubicBezTo>
                                    <a:pt x="266700" y="165610"/>
                                    <a:pt x="276225" y="162435"/>
                                    <a:pt x="285750" y="159260"/>
                                  </a:cubicBezTo>
                                  <a:cubicBezTo>
                                    <a:pt x="295275" y="156085"/>
                                    <a:pt x="304326" y="150644"/>
                                    <a:pt x="314325" y="149735"/>
                                  </a:cubicBezTo>
                                  <a:cubicBezTo>
                                    <a:pt x="349250" y="146560"/>
                                    <a:pt x="384175" y="143385"/>
                                    <a:pt x="419100" y="140210"/>
                                  </a:cubicBezTo>
                                  <a:cubicBezTo>
                                    <a:pt x="450922" y="129603"/>
                                    <a:pt x="478322" y="130923"/>
                                    <a:pt x="438150" y="73535"/>
                                  </a:cubicBezTo>
                                  <a:cubicBezTo>
                                    <a:pt x="432327" y="65217"/>
                                    <a:pt x="343049" y="6785"/>
                                    <a:pt x="323850" y="16385"/>
                                  </a:cubicBezTo>
                                  <a:cubicBezTo>
                                    <a:pt x="317500" y="19560"/>
                                    <a:pt x="311150" y="22735"/>
                                    <a:pt x="304800" y="259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828000"/>
                              <a:ext cx="539640" cy="50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936000"/>
                              <a:ext cx="17964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3280"/>
                              <a:ext cx="1238400" cy="13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226" h="1304925">
                                  <a:moveTo>
                                    <a:pt x="856856" y="19050"/>
                                  </a:moveTo>
                                  <a:cubicBezTo>
                                    <a:pt x="834631" y="15875"/>
                                    <a:pt x="812326" y="13216"/>
                                    <a:pt x="790181" y="9525"/>
                                  </a:cubicBezTo>
                                  <a:cubicBezTo>
                                    <a:pt x="774212" y="6863"/>
                                    <a:pt x="758745" y="0"/>
                                    <a:pt x="742556" y="0"/>
                                  </a:cubicBezTo>
                                  <a:cubicBezTo>
                                    <a:pt x="561553" y="0"/>
                                    <a:pt x="380606" y="6350"/>
                                    <a:pt x="199631" y="9525"/>
                                  </a:cubicBezTo>
                                  <a:cubicBezTo>
                                    <a:pt x="190106" y="12700"/>
                                    <a:pt x="180710" y="16292"/>
                                    <a:pt x="171056" y="19050"/>
                                  </a:cubicBezTo>
                                  <a:cubicBezTo>
                                    <a:pt x="158469" y="22646"/>
                                    <a:pt x="143848" y="21313"/>
                                    <a:pt x="132956" y="28575"/>
                                  </a:cubicBezTo>
                                  <a:cubicBezTo>
                                    <a:pt x="117129" y="39126"/>
                                    <a:pt x="109814" y="69425"/>
                                    <a:pt x="104381" y="85725"/>
                                  </a:cubicBezTo>
                                  <a:cubicBezTo>
                                    <a:pt x="113906" y="92075"/>
                                    <a:pt x="122096" y="101155"/>
                                    <a:pt x="132956" y="104775"/>
                                  </a:cubicBezTo>
                                  <a:cubicBezTo>
                                    <a:pt x="151278" y="110882"/>
                                    <a:pt x="171105" y="110845"/>
                                    <a:pt x="190106" y="114300"/>
                                  </a:cubicBezTo>
                                  <a:cubicBezTo>
                                    <a:pt x="312006" y="136464"/>
                                    <a:pt x="165446" y="120021"/>
                                    <a:pt x="418706" y="133350"/>
                                  </a:cubicBezTo>
                                  <a:cubicBezTo>
                                    <a:pt x="437756" y="136525"/>
                                    <a:pt x="457534" y="136768"/>
                                    <a:pt x="475856" y="142875"/>
                                  </a:cubicBezTo>
                                  <a:cubicBezTo>
                                    <a:pt x="504017" y="152262"/>
                                    <a:pt x="520720" y="168413"/>
                                    <a:pt x="485381" y="190500"/>
                                  </a:cubicBezTo>
                                  <a:cubicBezTo>
                                    <a:pt x="468353" y="201143"/>
                                    <a:pt x="446192" y="200570"/>
                                    <a:pt x="428231" y="209550"/>
                                  </a:cubicBezTo>
                                  <a:cubicBezTo>
                                    <a:pt x="368430" y="239451"/>
                                    <a:pt x="406750" y="225311"/>
                                    <a:pt x="323456" y="238125"/>
                                  </a:cubicBezTo>
                                  <a:cubicBezTo>
                                    <a:pt x="304368" y="241062"/>
                                    <a:pt x="285425" y="244919"/>
                                    <a:pt x="266306" y="247650"/>
                                  </a:cubicBezTo>
                                  <a:cubicBezTo>
                                    <a:pt x="240966" y="251270"/>
                                    <a:pt x="215506" y="254000"/>
                                    <a:pt x="190106" y="257175"/>
                                  </a:cubicBezTo>
                                  <a:cubicBezTo>
                                    <a:pt x="180581" y="260350"/>
                                    <a:pt x="171271" y="264265"/>
                                    <a:pt x="161531" y="266700"/>
                                  </a:cubicBezTo>
                                  <a:cubicBezTo>
                                    <a:pt x="145825" y="270627"/>
                                    <a:pt x="129265" y="271105"/>
                                    <a:pt x="113906" y="276225"/>
                                  </a:cubicBezTo>
                                  <a:cubicBezTo>
                                    <a:pt x="100436" y="280715"/>
                                    <a:pt x="87982" y="287970"/>
                                    <a:pt x="75806" y="295275"/>
                                  </a:cubicBezTo>
                                  <a:cubicBezTo>
                                    <a:pt x="56173" y="307055"/>
                                    <a:pt x="18656" y="333375"/>
                                    <a:pt x="18656" y="333375"/>
                                  </a:cubicBezTo>
                                  <a:cubicBezTo>
                                    <a:pt x="1600" y="384544"/>
                                    <a:pt x="0" y="376356"/>
                                    <a:pt x="18656" y="457200"/>
                                  </a:cubicBezTo>
                                  <a:cubicBezTo>
                                    <a:pt x="21230" y="468354"/>
                                    <a:pt x="31356" y="476250"/>
                                    <a:pt x="37706" y="485775"/>
                                  </a:cubicBezTo>
                                  <a:cubicBezTo>
                                    <a:pt x="112506" y="480021"/>
                                    <a:pt x="146423" y="482408"/>
                                    <a:pt x="209156" y="466725"/>
                                  </a:cubicBezTo>
                                  <a:cubicBezTo>
                                    <a:pt x="218896" y="464290"/>
                                    <a:pt x="228206" y="460375"/>
                                    <a:pt x="237731" y="457200"/>
                                  </a:cubicBezTo>
                                  <a:cubicBezTo>
                                    <a:pt x="263131" y="460375"/>
                                    <a:pt x="288746" y="462146"/>
                                    <a:pt x="313931" y="466725"/>
                                  </a:cubicBezTo>
                                  <a:cubicBezTo>
                                    <a:pt x="323809" y="468521"/>
                                    <a:pt x="335406" y="469150"/>
                                    <a:pt x="342506" y="476250"/>
                                  </a:cubicBezTo>
                                  <a:cubicBezTo>
                                    <a:pt x="349606" y="483350"/>
                                    <a:pt x="348856" y="495300"/>
                                    <a:pt x="352031" y="504825"/>
                                  </a:cubicBezTo>
                                  <a:cubicBezTo>
                                    <a:pt x="351557" y="507197"/>
                                    <a:pt x="340791" y="571262"/>
                                    <a:pt x="332981" y="581025"/>
                                  </a:cubicBezTo>
                                  <a:cubicBezTo>
                                    <a:pt x="325830" y="589964"/>
                                    <a:pt x="312962" y="592470"/>
                                    <a:pt x="304406" y="600075"/>
                                  </a:cubicBezTo>
                                  <a:cubicBezTo>
                                    <a:pt x="218787" y="676181"/>
                                    <a:pt x="283450" y="645160"/>
                                    <a:pt x="190106" y="676275"/>
                                  </a:cubicBezTo>
                                  <a:cubicBezTo>
                                    <a:pt x="171056" y="682625"/>
                                    <a:pt x="152006" y="688975"/>
                                    <a:pt x="132956" y="695325"/>
                                  </a:cubicBezTo>
                                  <a:cubicBezTo>
                                    <a:pt x="111236" y="702565"/>
                                    <a:pt x="75806" y="733425"/>
                                    <a:pt x="75806" y="733425"/>
                                  </a:cubicBezTo>
                                  <a:cubicBezTo>
                                    <a:pt x="66174" y="747872"/>
                                    <a:pt x="47231" y="770857"/>
                                    <a:pt x="47231" y="790575"/>
                                  </a:cubicBezTo>
                                  <a:cubicBezTo>
                                    <a:pt x="47231" y="844427"/>
                                    <a:pt x="52886" y="855164"/>
                                    <a:pt x="66281" y="895350"/>
                                  </a:cubicBezTo>
                                  <a:cubicBezTo>
                                    <a:pt x="74388" y="894674"/>
                                    <a:pt x="174826" y="895372"/>
                                    <a:pt x="209156" y="876300"/>
                                  </a:cubicBezTo>
                                  <a:cubicBezTo>
                                    <a:pt x="229170" y="865181"/>
                                    <a:pt x="247256" y="850900"/>
                                    <a:pt x="266306" y="838200"/>
                                  </a:cubicBezTo>
                                  <a:cubicBezTo>
                                    <a:pt x="275831" y="831850"/>
                                    <a:pt x="294881" y="819150"/>
                                    <a:pt x="294881" y="819150"/>
                                  </a:cubicBezTo>
                                  <a:cubicBezTo>
                                    <a:pt x="306738" y="801365"/>
                                    <a:pt x="323093" y="772785"/>
                                    <a:pt x="342506" y="762000"/>
                                  </a:cubicBezTo>
                                  <a:cubicBezTo>
                                    <a:pt x="360059" y="752248"/>
                                    <a:pt x="399656" y="742950"/>
                                    <a:pt x="399656" y="742950"/>
                                  </a:cubicBezTo>
                                  <a:cubicBezTo>
                                    <a:pt x="415531" y="746125"/>
                                    <a:pt x="433811" y="743495"/>
                                    <a:pt x="447281" y="752475"/>
                                  </a:cubicBezTo>
                                  <a:cubicBezTo>
                                    <a:pt x="468617" y="766699"/>
                                    <a:pt x="451345" y="795401"/>
                                    <a:pt x="447281" y="809625"/>
                                  </a:cubicBezTo>
                                  <a:cubicBezTo>
                                    <a:pt x="443685" y="822212"/>
                                    <a:pt x="442913" y="835693"/>
                                    <a:pt x="437756" y="847725"/>
                                  </a:cubicBezTo>
                                  <a:cubicBezTo>
                                    <a:pt x="433247" y="858247"/>
                                    <a:pt x="426311" y="867744"/>
                                    <a:pt x="418706" y="876300"/>
                                  </a:cubicBezTo>
                                  <a:cubicBezTo>
                                    <a:pt x="365368" y="936305"/>
                                    <a:pt x="366974" y="929838"/>
                                    <a:pt x="304406" y="971550"/>
                                  </a:cubicBezTo>
                                  <a:cubicBezTo>
                                    <a:pt x="294881" y="977900"/>
                                    <a:pt x="285356" y="984250"/>
                                    <a:pt x="275831" y="990600"/>
                                  </a:cubicBezTo>
                                  <a:cubicBezTo>
                                    <a:pt x="266306" y="996950"/>
                                    <a:pt x="258116" y="1006030"/>
                                    <a:pt x="247256" y="1009650"/>
                                  </a:cubicBezTo>
                                  <a:cubicBezTo>
                                    <a:pt x="228206" y="1016000"/>
                                    <a:pt x="190106" y="1028700"/>
                                    <a:pt x="190106" y="1028700"/>
                                  </a:cubicBezTo>
                                  <a:cubicBezTo>
                                    <a:pt x="135511" y="1110592"/>
                                    <a:pt x="208206" y="1014220"/>
                                    <a:pt x="142481" y="1066800"/>
                                  </a:cubicBezTo>
                                  <a:cubicBezTo>
                                    <a:pt x="133542" y="1073951"/>
                                    <a:pt x="131526" y="1087280"/>
                                    <a:pt x="123431" y="1095375"/>
                                  </a:cubicBezTo>
                                  <a:cubicBezTo>
                                    <a:pt x="115336" y="1103470"/>
                                    <a:pt x="103650" y="1107096"/>
                                    <a:pt x="94856" y="1114425"/>
                                  </a:cubicBezTo>
                                  <a:cubicBezTo>
                                    <a:pt x="84508" y="1123049"/>
                                    <a:pt x="75806" y="1133475"/>
                                    <a:pt x="66281" y="1143000"/>
                                  </a:cubicBezTo>
                                  <a:cubicBezTo>
                                    <a:pt x="59931" y="1162050"/>
                                    <a:pt x="53581" y="1181100"/>
                                    <a:pt x="47231" y="1200150"/>
                                  </a:cubicBezTo>
                                  <a:cubicBezTo>
                                    <a:pt x="44056" y="1209675"/>
                                    <a:pt x="37706" y="1228725"/>
                                    <a:pt x="37706" y="1228725"/>
                                  </a:cubicBezTo>
                                  <a:cubicBezTo>
                                    <a:pt x="43426" y="1251604"/>
                                    <a:pt x="45725" y="1278955"/>
                                    <a:pt x="66281" y="1295400"/>
                                  </a:cubicBezTo>
                                  <a:cubicBezTo>
                                    <a:pt x="74121" y="1301672"/>
                                    <a:pt x="85331" y="1301750"/>
                                    <a:pt x="94856" y="1304925"/>
                                  </a:cubicBezTo>
                                  <a:cubicBezTo>
                                    <a:pt x="139306" y="1301750"/>
                                    <a:pt x="184321" y="1303144"/>
                                    <a:pt x="228206" y="1295400"/>
                                  </a:cubicBezTo>
                                  <a:cubicBezTo>
                                    <a:pt x="239479" y="1293411"/>
                                    <a:pt x="246542" y="1281470"/>
                                    <a:pt x="256781" y="1276350"/>
                                  </a:cubicBezTo>
                                  <a:cubicBezTo>
                                    <a:pt x="265761" y="1271860"/>
                                    <a:pt x="275831" y="1270000"/>
                                    <a:pt x="285356" y="1266825"/>
                                  </a:cubicBezTo>
                                  <a:cubicBezTo>
                                    <a:pt x="339951" y="1184933"/>
                                    <a:pt x="267256" y="1281305"/>
                                    <a:pt x="332981" y="1228725"/>
                                  </a:cubicBezTo>
                                  <a:cubicBezTo>
                                    <a:pt x="341920" y="1221574"/>
                                    <a:pt x="343936" y="1208245"/>
                                    <a:pt x="352031" y="1200150"/>
                                  </a:cubicBezTo>
                                  <a:cubicBezTo>
                                    <a:pt x="360126" y="1192055"/>
                                    <a:pt x="372050" y="1188705"/>
                                    <a:pt x="380606" y="1181100"/>
                                  </a:cubicBezTo>
                                  <a:cubicBezTo>
                                    <a:pt x="400742" y="1163202"/>
                                    <a:pt x="418706" y="1143000"/>
                                    <a:pt x="437756" y="1123950"/>
                                  </a:cubicBezTo>
                                  <a:cubicBezTo>
                                    <a:pt x="451955" y="1109751"/>
                                    <a:pt x="494906" y="1104900"/>
                                    <a:pt x="494906" y="1104900"/>
                                  </a:cubicBezTo>
                                  <a:cubicBezTo>
                                    <a:pt x="498081" y="1114425"/>
                                    <a:pt x="504431" y="1123435"/>
                                    <a:pt x="504431" y="1133475"/>
                                  </a:cubicBezTo>
                                  <a:cubicBezTo>
                                    <a:pt x="504431" y="1162200"/>
                                    <a:pt x="462245" y="1202883"/>
                                    <a:pt x="456806" y="1219200"/>
                                  </a:cubicBezTo>
                                  <a:cubicBezTo>
                                    <a:pt x="450456" y="1238250"/>
                                    <a:pt x="437756" y="1276350"/>
                                    <a:pt x="437756" y="1276350"/>
                                  </a:cubicBezTo>
                                  <a:cubicBezTo>
                                    <a:pt x="452410" y="1281235"/>
                                    <a:pt x="480252" y="1296865"/>
                                    <a:pt x="494906" y="1276350"/>
                                  </a:cubicBezTo>
                                  <a:cubicBezTo>
                                    <a:pt x="506578" y="1260010"/>
                                    <a:pt x="507606" y="1238250"/>
                                    <a:pt x="513956" y="1219200"/>
                                  </a:cubicBezTo>
                                  <a:cubicBezTo>
                                    <a:pt x="527621" y="1178206"/>
                                    <a:pt x="521046" y="1200365"/>
                                    <a:pt x="533006" y="1152525"/>
                                  </a:cubicBezTo>
                                  <a:cubicBezTo>
                                    <a:pt x="536181" y="1028700"/>
                                    <a:pt x="534292" y="904641"/>
                                    <a:pt x="542531" y="781050"/>
                                  </a:cubicBezTo>
                                  <a:cubicBezTo>
                                    <a:pt x="543053" y="773217"/>
                                    <a:pt x="563069" y="706302"/>
                                    <a:pt x="580631" y="695325"/>
                                  </a:cubicBezTo>
                                  <a:cubicBezTo>
                                    <a:pt x="597659" y="684682"/>
                                    <a:pt x="618731" y="682625"/>
                                    <a:pt x="637781" y="676275"/>
                                  </a:cubicBezTo>
                                  <a:cubicBezTo>
                                    <a:pt x="647306" y="673100"/>
                                    <a:pt x="666356" y="666750"/>
                                    <a:pt x="666356" y="666750"/>
                                  </a:cubicBezTo>
                                  <a:cubicBezTo>
                                    <a:pt x="780656" y="669925"/>
                                    <a:pt x="894912" y="676275"/>
                                    <a:pt x="1009256" y="676275"/>
                                  </a:cubicBezTo>
                                  <a:cubicBezTo>
                                    <a:pt x="1060155" y="676275"/>
                                    <a:pt x="1111224" y="673627"/>
                                    <a:pt x="1161656" y="666750"/>
                                  </a:cubicBezTo>
                                  <a:cubicBezTo>
                                    <a:pt x="1181552" y="664037"/>
                                    <a:pt x="1218806" y="647700"/>
                                    <a:pt x="1218806" y="647700"/>
                                  </a:cubicBezTo>
                                  <a:cubicBezTo>
                                    <a:pt x="1238226" y="589440"/>
                                    <a:pt x="1233414" y="616603"/>
                                    <a:pt x="1218806" y="514350"/>
                                  </a:cubicBezTo>
                                  <a:cubicBezTo>
                                    <a:pt x="1217386" y="504411"/>
                                    <a:pt x="1215553" y="493615"/>
                                    <a:pt x="1209281" y="485775"/>
                                  </a:cubicBezTo>
                                  <a:cubicBezTo>
                                    <a:pt x="1195852" y="468989"/>
                                    <a:pt x="1170955" y="463475"/>
                                    <a:pt x="1152131" y="457200"/>
                                  </a:cubicBezTo>
                                  <a:cubicBezTo>
                                    <a:pt x="1036010" y="464031"/>
                                    <a:pt x="1028406" y="454450"/>
                                    <a:pt x="952106" y="476250"/>
                                  </a:cubicBezTo>
                                  <a:cubicBezTo>
                                    <a:pt x="896243" y="492211"/>
                                    <a:pt x="950616" y="476995"/>
                                    <a:pt x="894956" y="504825"/>
                                  </a:cubicBezTo>
                                  <a:cubicBezTo>
                                    <a:pt x="885976" y="509315"/>
                                    <a:pt x="875361" y="509860"/>
                                    <a:pt x="866381" y="514350"/>
                                  </a:cubicBezTo>
                                  <a:cubicBezTo>
                                    <a:pt x="856142" y="519470"/>
                                    <a:pt x="848045" y="528280"/>
                                    <a:pt x="837806" y="533400"/>
                                  </a:cubicBezTo>
                                  <a:cubicBezTo>
                                    <a:pt x="828826" y="537890"/>
                                    <a:pt x="818211" y="538435"/>
                                    <a:pt x="809231" y="542925"/>
                                  </a:cubicBezTo>
                                  <a:cubicBezTo>
                                    <a:pt x="798992" y="548045"/>
                                    <a:pt x="791117" y="557326"/>
                                    <a:pt x="780656" y="561975"/>
                                  </a:cubicBezTo>
                                  <a:cubicBezTo>
                                    <a:pt x="762306" y="570130"/>
                                    <a:pt x="742556" y="574675"/>
                                    <a:pt x="723506" y="581025"/>
                                  </a:cubicBezTo>
                                  <a:cubicBezTo>
                                    <a:pt x="704456" y="587375"/>
                                    <a:pt x="685406" y="593725"/>
                                    <a:pt x="666356" y="600075"/>
                                  </a:cubicBezTo>
                                  <a:cubicBezTo>
                                    <a:pt x="656831" y="603250"/>
                                    <a:pt x="647626" y="607631"/>
                                    <a:pt x="637781" y="609600"/>
                                  </a:cubicBezTo>
                                  <a:cubicBezTo>
                                    <a:pt x="621906" y="612775"/>
                                    <a:pt x="606031" y="615950"/>
                                    <a:pt x="590156" y="619125"/>
                                  </a:cubicBezTo>
                                  <a:cubicBezTo>
                                    <a:pt x="533006" y="615950"/>
                                    <a:pt x="475369" y="617695"/>
                                    <a:pt x="418706" y="609600"/>
                                  </a:cubicBezTo>
                                  <a:cubicBezTo>
                                    <a:pt x="407373" y="607981"/>
                                    <a:pt x="397282" y="599489"/>
                                    <a:pt x="390131" y="590550"/>
                                  </a:cubicBezTo>
                                  <a:cubicBezTo>
                                    <a:pt x="383859" y="582710"/>
                                    <a:pt x="383781" y="571500"/>
                                    <a:pt x="380606" y="561975"/>
                                  </a:cubicBezTo>
                                  <a:cubicBezTo>
                                    <a:pt x="370600" y="461914"/>
                                    <a:pt x="365212" y="471536"/>
                                    <a:pt x="380606" y="371475"/>
                                  </a:cubicBezTo>
                                  <a:cubicBezTo>
                                    <a:pt x="382133" y="361552"/>
                                    <a:pt x="381961" y="348736"/>
                                    <a:pt x="390131" y="342900"/>
                                  </a:cubicBezTo>
                                  <a:cubicBezTo>
                                    <a:pt x="406471" y="331228"/>
                                    <a:pt x="428231" y="330200"/>
                                    <a:pt x="447281" y="323850"/>
                                  </a:cubicBezTo>
                                  <a:cubicBezTo>
                                    <a:pt x="458141" y="320230"/>
                                    <a:pt x="465137" y="308820"/>
                                    <a:pt x="475856" y="304800"/>
                                  </a:cubicBezTo>
                                  <a:cubicBezTo>
                                    <a:pt x="491015" y="299116"/>
                                    <a:pt x="507677" y="298787"/>
                                    <a:pt x="523481" y="295275"/>
                                  </a:cubicBezTo>
                                  <a:cubicBezTo>
                                    <a:pt x="590479" y="280387"/>
                                    <a:pt x="534469" y="292136"/>
                                    <a:pt x="590156" y="276225"/>
                                  </a:cubicBezTo>
                                  <a:cubicBezTo>
                                    <a:pt x="602743" y="272629"/>
                                    <a:pt x="615717" y="270462"/>
                                    <a:pt x="628256" y="266700"/>
                                  </a:cubicBezTo>
                                  <a:cubicBezTo>
                                    <a:pt x="647490" y="260930"/>
                                    <a:pt x="685406" y="247650"/>
                                    <a:pt x="685406" y="247650"/>
                                  </a:cubicBezTo>
                                  <a:cubicBezTo>
                                    <a:pt x="886434" y="258230"/>
                                    <a:pt x="809072" y="238072"/>
                                    <a:pt x="923531" y="276225"/>
                                  </a:cubicBezTo>
                                  <a:cubicBezTo>
                                    <a:pt x="942581" y="282575"/>
                                    <a:pt x="961631" y="288925"/>
                                    <a:pt x="980681" y="295275"/>
                                  </a:cubicBezTo>
                                  <a:cubicBezTo>
                                    <a:pt x="990206" y="298450"/>
                                    <a:pt x="1009256" y="304800"/>
                                    <a:pt x="1009256" y="304800"/>
                                  </a:cubicBezTo>
                                  <a:cubicBezTo>
                                    <a:pt x="1031481" y="301625"/>
                                    <a:pt x="1055415" y="304393"/>
                                    <a:pt x="1075931" y="295275"/>
                                  </a:cubicBezTo>
                                  <a:cubicBezTo>
                                    <a:pt x="1108628" y="280743"/>
                                    <a:pt x="1094259" y="213858"/>
                                    <a:pt x="1085456" y="200025"/>
                                  </a:cubicBezTo>
                                  <a:cubicBezTo>
                                    <a:pt x="1073164" y="180709"/>
                                    <a:pt x="1047356" y="174625"/>
                                    <a:pt x="1028306" y="161925"/>
                                  </a:cubicBezTo>
                                  <a:cubicBezTo>
                                    <a:pt x="1018781" y="155575"/>
                                    <a:pt x="1009256" y="149225"/>
                                    <a:pt x="999731" y="142875"/>
                                  </a:cubicBezTo>
                                  <a:cubicBezTo>
                                    <a:pt x="990206" y="136525"/>
                                    <a:pt x="971156" y="123825"/>
                                    <a:pt x="971156" y="123825"/>
                                  </a:cubicBezTo>
                                  <a:cubicBezTo>
                                    <a:pt x="981685" y="92238"/>
                                    <a:pt x="980681" y="105290"/>
                                    <a:pt x="980681" y="85725"/>
                                  </a:cubicBezTo>
                                  <a:lnTo>
                                    <a:pt x="856856" y="19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4440"/>
                            <a:ext cx="2878920" cy="14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78920" cy="144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78920" cy="144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964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39640" cy="144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0" y="936000"/>
                                <a:ext cx="71640" cy="360000"/>
                              </a:xfrm>
                              <a:prstGeom prst="line">
                                <a:avLst/>
                              </a:prstGeom>
                              <a:ln w="130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9640" y="179640"/>
                                <a:ext cx="503640" cy="972360"/>
                              </a:xfrm>
                              <a:custGeom>
                                <a:avLst/>
                                <a:gdLst>
                                  <a:gd name="textAreaLeft" fmla="*/ 13680 w 285480"/>
                                  <a:gd name="textAreaRight" fmla="*/ 271800 w 285480"/>
                                  <a:gd name="textAreaTop" fmla="*/ 13680 h 551160"/>
                                  <a:gd name="textAreaBottom" fmla="*/ 537480 h 55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6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077"/>
                                    </a:lnTo>
                                    <a:arcTo wR="3600" hR="3600" stAng="10800000" swAng="-5400000"/>
                                    <a:lnTo>
                                      <a:pt x="18000" y="416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216000"/>
                                <a:ext cx="287640" cy="612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319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360000"/>
                                <a:ext cx="32400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82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8764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39640" y="576000"/>
                                <a:ext cx="828000" cy="61200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360" y="936000"/>
                              <a:ext cx="287640" cy="108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374.15pt;width:226.7pt;height:345.25pt" coordorigin="11112,7483" coordsize="4534,6905">
                <v:group id="shape_0" style="position:absolute;left:11112;top:7483;width:4534;height:2268">
                  <v:group id="shape_0" style="position:absolute;left:11112;top:7483;width:4534;height:2268">
                    <v:rect id="shape_0" stroked="t" o:allowincell="f" style="position:absolute;left:13379;top:7483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112;top:7483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12699;top:8674;width:565;height:9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281852,1285875" path="m514350,85725c427647,56824,564585,101157,438150,66675c418777,61391,400050,53975,381000,47625c371475,44450,352425,38100,352425,38100c295275,41275,237978,42443,180975,47625c167938,48810,153097,48972,142875,57150c135035,63422,139622,77885,133350,85725c126199,94664,114300,98425,104775,104775c101600,114300,94141,123371,95250,133350c103654,208990,102160,179668,142875,200025c153114,205145,160989,214426,171450,219075c189800,227230,209550,231775,228600,238125c238125,241300,257175,247650,257175,247650c404531,242569,583077,228857,733425,247650c744784,249070,752475,260350,762000,266700c792189,311983,777430,284415,800100,352425c803275,361950,809625,381000,809625,381000c802917,427959,802823,444948,790575,485775c784805,505009,777875,523875,771525,542925c765175,561975,758825,581025,752475,600075c749300,609600,744919,618805,742950,628650c739775,644525,736600,660400,733425,676275c730250,854075,729925,1031949,723900,1209675c723473,1222268,705443,1260501,695325,1266825c678297,1277468,638175,1285875,638175,1285875c587375,1282700,536422,1281415,485775,1276350c472749,1275047,460680,1268326,447675,1266825c319748,1252064,220213,1246581,95250,1238250c82550,1235075,68042,1235987,57150,1228725c47625,1222375,43220,1210389,38100,1200150c28337,1180624,22673,1142064,19050,1123950c5447,919906,3419,961046,19050,695325c19819,682257,25735,670004,28575,657225c32087,641421,35204,625528,38100,609600c41555,590599,43435,571303,47625,552450c49803,542649,54972,533676,57150,523875c61340,505022,62485,485578,66675,466725c68853,456924,73765,447890,76200,438150c80127,422444,82550,406400,85725,390525c82550,355600,81160,320467,76200,285750c71412,252232,62716,258782,47625,228600c43135,219620,42590,209005,38100,200025c32980,189786,23699,181911,19050,171450c10895,153100,0,114300,0,114300c3175,95250,888,74424,9525,57150c14645,46911,27639,42749,38100,38100c91805,14231,103036,19340,161925,9525c177894,6863,193675,3175,209550,0c292100,3175,374772,4030,457200,9525c470262,10396,482387,16898,495300,19050c520549,23258,546251,24367,571500,28575c584413,30727,596821,35260,609600,38100c625404,41612,641519,43698,657225,47625c666965,50060,675922,55354,685800,57150c710985,61729,736751,62467,762000,66675c774913,68827,787300,73457,800100,76200c831760,82984,863600,88900,895350,95250c911225,98425,927269,100848,942975,104775c955675,107950,968488,110704,981075,114300c990729,117058,999910,121390,1009650,123825c1025356,127752,1041400,130175,1057275,133350c1085973,152482,1090113,156948,1123950,171450c1133178,175405,1143545,176485,1152525,180975c1162764,186095,1170861,194905,1181100,200025c1259970,239460,1156358,174005,1238250,228600c1244600,238125,1252180,246936,1257300,257175c1264132,270840,1273298,311643,1276350,323850c1273136,355994,1281852,419278,1247775,447675c1236867,456765,1222970,461739,1209675,466725c1197418,471322,1184275,473075,1171575,476250c1162050,473075,1151777,471601,1143000,466725c1119677,453768,1075543,425626,1057275,400050c1049022,388496,1047095,373038,1038225,361950c1021395,340913,1000125,323850,981075,304800c971550,295275,962025,285750,952500,276225c927845,251570,900954,220943,866775,209550c762562,174812,920412,230214,809625,180975c791275,172820,771525,168275,752475,161925c742950,158750,733745,154369,723900,152400c708025,149225,692050,146515,676275,142875c650764,136988,625475,130175,600075,123825c595892,122779,534761,112940,523875,104775c518195,100515,517525,92075,514350,85725xe" fillcolor="black" stroked="t" o:allowincell="f" style="position:absolute;left:11215;top:7616;width:2017;height:202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56091,1171575" path="m590550,28575c568325,31750,545964,34084,523875,38100c491658,43958,471912,54449,438150,57150c374773,62220,311150,63500,247650,66675c222250,69850,196872,73209,171450,76200c142896,79559,114142,81353,85725,85725c72786,87716,60325,92075,47625,95250c38100,101600,25117,104592,19050,114300c8407,131328,0,171450,0,171450c6350,180975,10111,192874,19050,200025c26890,206297,37606,208904,47625,209550c136397,215277,225425,215900,314325,219075c382335,241745,354767,226986,400050,257175c406400,266700,413980,275511,419100,285750c434373,316295,430967,335874,419100,371475c415480,382335,410289,394930,400050,400050c358364,420893,270112,423741,228600,428625c186929,433527,146115,440785,104775,447675c95250,454025,84295,458630,76200,466725c68105,474820,62830,485361,57150,495300c35013,534040,38993,529830,28575,571500c31750,593725,21320,623260,38100,638175c57232,655181,89051,643492,114300,647700c127213,649852,139563,654658,152400,657225c171338,661013,190500,663575,209550,666750c215900,676275,227649,683917,228600,695325c236689,792392,230455,761678,190500,809625c183171,818419,179545,830105,171450,838200c163355,846295,151346,849549,142875,857250c26970,962618,106637,906809,38100,952500c31750,962025,23559,970553,19050,981075c3969,1016264,7864,1048562,19050,1085850c22339,1096815,31750,1104900,38100,1114425c60325,1111250,83821,1112959,104775,1104900c126144,1096681,142875,1079500,161925,1066800c203709,1038944,181342,1054619,228600,1019175c250938,952162,221865,1034890,257175,952500c261130,943272,262745,933153,266700,923925c272293,910874,279983,898800,285750,885825c292694,870201,297154,853493,304800,838200c309920,827961,318730,819864,323850,809625c328340,800645,327103,788890,333375,781050c340526,772111,352425,768350,361950,762000c377825,765175,396401,762115,409575,771525c424734,782353,434166,831788,438150,847725c434975,898525,428625,949226,428625,1000125c428625,1028876,429058,1058575,438150,1085850c447312,1113337,494204,1126149,514350,1133475c600664,1164862,542443,1137996,609600,1171575c626509,1168757,681227,1167672,695325,1143000c703357,1128944,699166,1110534,704850,1095375c708870,1084656,718780,1077039,723900,1066800c733663,1047274,739327,1008714,742950,990600c740218,963283,741063,901102,723900,866775c718780,856536,711200,847725,704850,838200c701675,825500,699922,812357,695325,800100c690339,786805,677364,776157,676275,762000c672106,707802,672583,675561,714375,647700c722729,642131,733425,641350,742950,638175c781050,641350,819760,640202,857250,647700c885208,653292,896124,682973,904875,704850c927510,761439,919416,750981,933450,800100c936208,809754,939800,819150,942975,828675c946592,919092,887321,1045670,981075,1085850c993107,1091007,1006475,1092200,1019175,1095375c1038225,1092200,1058677,1093694,1076325,1085850c1103063,1073966,1111395,1041146,1123950,1019175c1153493,967474,1135061,1014416,1152525,962025c1141460,818179,1156091,877473,1123950,781050c1116710,759330,1098550,742950,1085850,723900c1038552,652954,1099341,740089,1038225,666750c993230,612756,1046706,665289,1000125,600075c992295,589114,980316,581727,971550,571500c961219,559447,953595,545200,942975,533400c924953,513375,900769,498666,885825,476250c860425,438150,876300,454025,838200,428625c812800,390525,787400,352425,762000,314325c756431,305971,755650,295275,752475,285750c755650,276225,755728,265015,762000,257175c770737,246253,804440,229732,819150,228600c892029,222994,965200,222250,1038225,219075c1050925,215900,1063738,213146,1076325,209550c1085979,206792,1103249,209929,1104900,200025c1111563,160049,1109205,99555,1076325,66675c1053684,44034,1018894,38006,990600,28575c931916,9014,991665,27037,895350,9525c882470,7183,869950,3175,857250,0c781050,3175,704450,1103,628650,9525c617272,10789,610314,23455,600075,28575c597235,29995,593725,28575,590550,28575xe" fillcolor="black" stroked="t" o:allowincell="f" style="position:absolute;left:13510;top:7646;width:1819;height:184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4343,8674" to="14455,9240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080;top:8106;width:452;height:452;mso-wrap-style:none;v-text-anchor:middle">
                    <v:fill o:detectmouseclick="t" type="solid" color2="white"/>
                    <v:stroke color="black" weight="38160" joinstyle="miter" endcap="flat"/>
                    <w10:wrap type="none"/>
                  </v:oval>
                </v:group>
                <v:group id="shape_0" style="position:absolute;left:11112;top:9797;width:4534;height:2268">
                  <v:group id="shape_0" style="position:absolute;left:11112;top:9797;width:4534;height:2268">
                    <v:rect id="shape_0" stroked="t" o:allowincell="f" style="position:absolute;left:13379;top:9797;width:2266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112;top:9797;width:2266;height:22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line id="shape_0" from="14343,10988" to="14455,11554" stroked="t" o:allowincell="f" style="position:absolute">
                    <v:stroke color="white" weight="8244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2756;top:9910;width:509;height:107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fillcolor="white" stroked="t" o:allowincell="f" style="position:absolute;left:11225;top:10931;width:1983;height:1020;mso-wrap-style:none;v-text-anchor:middle" type="_x0000_t6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478322,241961" path="m304800,25910c227069,0,274738,11959,114300,25910c96586,27450,49821,34337,28575,44960c18336,50080,9525,57660,0,64010c3175,76710,2263,91218,9525,102110c15875,111635,26792,119375,38100,121160c88376,129098,139700,127510,190500,130685c184150,140210,181158,153193,171450,159260c154422,169903,133350,171960,114300,178310c45787,201148,131346,173440,47625,197360c37971,200118,28575,203710,19050,206885c71664,241961,43232,231740,142875,216410c182721,210280,162627,204456,200025,187835c218375,179680,238125,175135,257175,168785c266700,165610,276225,162435,285750,159260c295275,156085,304326,150644,314325,149735c349250,146560,384175,143385,419100,140210c450922,129603,478322,130923,438150,73535c432327,65217,343049,6785,323850,16385c317500,19560,311150,22735,304800,25910xe" fillcolor="black" stroked="t" o:allowincell="f" style="position:absolute;left:14117;top:10364;width:752;height:38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14400;top:11101;width:849;height:79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4627;top:11271;width:282;height:50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coordsize="1238226,1304925" path="m856856,19050c834631,15875,812326,13216,790181,9525c774212,6863,758745,0,742556,0c561553,0,380606,6350,199631,9525c190106,12700,180710,16292,171056,19050c158469,22646,143848,21313,132956,28575c117129,39126,109814,69425,104381,85725c113906,92075,122096,101155,132956,104775c151278,110882,171105,110845,190106,114300c312006,136464,165446,120021,418706,133350c437756,136525,457534,136768,475856,142875c504017,152262,520720,168413,485381,190500c468353,201143,446192,200570,428231,209550c368430,239451,406750,225311,323456,238125c304368,241062,285425,244919,266306,247650c240966,251270,215506,254000,190106,257175c180581,260350,171271,264265,161531,266700c145825,270627,129265,271105,113906,276225c100436,280715,87982,287970,75806,295275c56173,307055,18656,333375,18656,333375c1600,384544,0,376356,18656,457200c21230,468354,31356,476250,37706,485775c112506,480021,146423,482408,209156,466725c218896,464290,228206,460375,237731,457200c263131,460375,288746,462146,313931,466725c323809,468521,335406,469150,342506,476250c349606,483350,348856,495300,352031,504825c351557,507197,340791,571262,332981,581025c325830,589964,312962,592470,304406,600075c218787,676181,283450,645160,190106,676275c171056,682625,152006,688975,132956,695325c111236,702565,75806,733425,75806,733425c66174,747872,47231,770857,47231,790575c47231,844427,52886,855164,66281,895350c74388,894674,174826,895372,209156,876300c229170,865181,247256,850900,266306,838200c275831,831850,294881,819150,294881,819150c306738,801365,323093,772785,342506,762000c360059,752248,399656,742950,399656,742950c415531,746125,433811,743495,447281,752475c468617,766699,451345,795401,447281,809625c443685,822212,442913,835693,437756,847725c433247,858247,426311,867744,418706,876300c365368,936305,366974,929838,304406,971550c294881,977900,285356,984250,275831,990600c266306,996950,258116,1006030,247256,1009650c228206,1016000,190106,1028700,190106,1028700c135511,1110592,208206,1014220,142481,1066800c133542,1073951,131526,1087280,123431,1095375c115336,1103470,103650,1107096,94856,1114425c84508,1123049,75806,1133475,66281,1143000c59931,1162050,53581,1181100,47231,1200150c44056,1209675,37706,1228725,37706,1228725c43426,1251604,45725,1278955,66281,1295400c74121,1301672,85331,1301750,94856,1304925c139306,1301750,184321,1303144,228206,1295400c239479,1293411,246542,1281470,256781,1276350c265761,1271860,275831,1270000,285356,1266825c339951,1184933,267256,1281305,332981,1228725c341920,1221574,343936,1208245,352031,1200150c360126,1192055,372050,1188705,380606,1181100c400742,1163202,418706,1143000,437756,1123950c451955,1109751,494906,1104900,494906,1104900c498081,1114425,504431,1123435,504431,1133475c504431,1162200,462245,1202883,456806,1219200c450456,1238250,437756,1276350,437756,1276350c452410,1281235,480252,1296865,494906,1276350c506578,1260010,507606,1238250,513956,1219200c527621,1178206,521046,1200365,533006,1152525c536181,1028700,534292,904641,542531,781050c543053,773217,563069,706302,580631,695325c597659,684682,618731,682625,637781,676275c647306,673100,666356,666750,666356,666750c780656,669925,894912,676275,1009256,676275c1060155,676275,1111224,673627,1161656,666750c1181552,664037,1218806,647700,1218806,647700c1238226,589440,1233414,616603,1218806,514350c1217386,504411,1215553,493615,1209281,485775c1195852,468989,1170955,463475,1152131,457200c1036010,464031,1028406,454450,952106,476250c896243,492211,950616,476995,894956,504825c885976,509315,875361,509860,866381,514350c856142,519470,848045,528280,837806,533400c828826,537890,818211,538435,809231,542925c798992,548045,791117,557326,780656,561975c762306,570130,742556,574675,723506,581025c704456,587375,685406,593725,666356,600075c656831,603250,647626,607631,637781,609600c621906,612775,606031,615950,590156,619125c533006,615950,475369,617695,418706,609600c407373,607981,397282,599489,390131,590550c383859,582710,383781,571500,380606,561975c370600,461914,365212,471536,380606,371475c382133,361552,381961,348736,390131,342900c406471,331228,428231,330200,447281,323850c458141,320230,465137,308820,475856,304800c491015,299116,507677,298787,523481,295275c590479,280387,534469,292136,590156,276225c602743,272629,615717,270462,628256,266700c647490,260930,685406,247650,685406,247650c886434,258230,809072,238072,923531,276225c942581,282575,961631,288925,980681,295275c990206,298450,1009256,304800,1009256,304800c1031481,301625,1055415,304393,1075931,295275c1108628,280743,1094259,213858,1085456,200025c1073164,180709,1047356,174625,1028306,161925c1018781,155575,1009256,149225,999731,142875c990206,136525,971156,123825,971156,123825c981685,92238,980681,105290,980681,85725l856856,19050xe" fillcolor="black" stroked="t" o:allowincell="f" style="position:absolute;left:13466;top:9881;width:1949;height:20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1112;top:12120;width:4534;height:2268">
                  <v:group id="shape_0" style="position:absolute;left:11112;top:12120;width:4534;height:2268">
                    <v:group id="shape_0" style="position:absolute;left:11112;top:12120;width:4534;height:2268">
                      <v:rect id="shape_0" fillcolor="black" stroked="t" o:allowincell="f" style="position:absolute;left:13379;top:12120;width:2266;height:22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1112;top:12120;width:2266;height:22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13833,13594" to="13945,14160" stroked="t" o:allowincell="f" style="position:absolute">
                      <v:stroke color="white" weight="13032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4513;top:12403;width:792;height:153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  <v:shape id="shape_0" fillcolor="black" stroked="t" o:allowincell="f" style="position:absolute;left:14684;top:12460;width:452;height:963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3776;top:12687;width:509;height:566;mso-wrap-style:none;v-text-anchor:middle">
                      <v:fill o:detectmouseclick="t" type="solid" color2="black"/>
                      <v:stroke color="white" weight="82440" joinstyle="miter" endcap="flat"/>
                      <w10:wrap type="none"/>
                    </v:oval>
                    <v:shape id="shape_0" fillcolor="black" stroked="t" o:allowincell="f" style="position:absolute;left:11338;top:12573;width:1303;height:963;mso-wrap-style:none;v-text-anchor:middle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962;top:13027;width:1303;height:963;mso-wrap-style:none;v-text-anchor:middle;rotation:180" type="_x0000_t101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14684;top:13594;width:452;height:1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3:25:00Z</dcterms:created>
  <dc:creator>Céline Guillemin</dc:creator>
  <dc:description/>
  <cp:keywords/>
  <dc:language>en-US</dc:language>
  <cp:lastModifiedBy>Céline Guillemin</cp:lastModifiedBy>
  <dcterms:modified xsi:type="dcterms:W3CDTF">2006-11-04T23:33:00Z</dcterms:modified>
  <cp:revision>1</cp:revision>
  <dc:subject/>
  <dc:title> </dc:title>
</cp:coreProperties>
</file>