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te-rendu de la réunion du 23 octobre 2014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ésents :</w:t>
      </w:r>
      <w:r>
        <w:rPr>
          <w:rFonts w:cs="Arial" w:ascii="Arial" w:hAnsi="Arial"/>
          <w:sz w:val="24"/>
          <w:szCs w:val="24"/>
        </w:rPr>
        <w:t xml:space="preserve"> Valentin VAUTRAIN, Olivier BATTEUX, John MANDIN, Benjamin POUPARD, Anthony OLLIVIER, Denis GUILLEM, Jean-Michel MALHERB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) Discussions sur les perspectiv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ombre des contacts permet de dresser un bilan globalement positif des 2 premières années de vie de l’associatio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envisagé de renforcer les activités pratiques de l’association, notamment en recherchant un site d’observation fixe équipé d’électricité et/ou en développant des partenariats nouveaux avec d’autres associations ou avec des municipalité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points d’information redondants de ceux existants pour l’organisation des sorties sont envisagés : alertes sur la page d’accueil du site, comptes Facebook et Twitter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) Décisions officiell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mblée a voté, à l’unanimité des présents, l’ensemble des décisions suivantes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1) Démissio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émission d’Anthony OLLIVIER des fonctions de Président et de Trésorier. Sa démission ne concerne que ces deux fonctions, il conserve son statut de dirigeant fondateur inscrit dans les statut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2) Election d’un nouveau dirigean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in POUPARD est élu dirigeant de l’association Reims Astronomi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our rappel, la liste des dirigeants s’établit désormais comme suit :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Dirigeants fondateurs :</w:t>
      </w:r>
      <w:r>
        <w:rPr>
          <w:rFonts w:cs="Arial" w:ascii="Arial" w:hAnsi="Arial"/>
          <w:sz w:val="20"/>
          <w:szCs w:val="20"/>
        </w:rPr>
        <w:t xml:space="preserve"> Anthony OLLIVIER, John MANDIN, Olivier BATTEUX, Valentin VAUTRAIN.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Dirigeants élus :</w:t>
      </w:r>
      <w:r>
        <w:rPr>
          <w:rFonts w:cs="Arial" w:ascii="Arial" w:hAnsi="Arial"/>
          <w:sz w:val="20"/>
          <w:szCs w:val="20"/>
        </w:rPr>
        <w:t xml:space="preserve"> Benjamin POUPARD, +2 postes vacant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3) Répartition des charges entre les dirigea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) Charges officiell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MANDIN est élu Président de l’association Reims Astronomi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jamin POUPARD est élu Trésorier de l’association Reims Astronomi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 VAUTRAIN est élu Secrétaire de l’association Reims Astronomi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b) Autres charg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ier BATTEUX conserve la charge du site interne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) Contraintes techniques et administrative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irigeants concernés assureront divers ajustements découlant de ces changements, notamment au niveau de l’adresse postale de l’association, de son compte en banque, et de la mise à jour du site internet et de ses annexes.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crétaire, Olivier BATTEU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4:00Z</dcterms:created>
  <dc:creator>Olivier</dc:creator>
  <dc:description/>
  <dc:language>en-US</dc:language>
  <cp:lastModifiedBy>Olivier</cp:lastModifiedBy>
  <dcterms:modified xsi:type="dcterms:W3CDTF">2014-10-24T14:42:00Z</dcterms:modified>
  <cp:revision>1</cp:revision>
  <dc:subject/>
  <dc:title/>
</cp:coreProperties>
</file>