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èglement Intérieur de Reims Astronomie</w:t>
      </w:r>
    </w:p>
    <w:p>
      <w:pPr>
        <w:pStyle w:val="Normal"/>
        <w:autoSpaceDE w:val="false"/>
        <w:spacing w:before="10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 règlement intérieur a pour objectif de préciser les statuts de l'association Reims Astronomie, dont l'objet est la pratique et la promotion de l’astronomie.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’applique à l'ensemble des membres.</w:t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itre I : Membres</w:t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icle 1er – Membres fondateurs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ims Astronomie a été fondée par les membres suivants (ordre alphabétique) :</w:t>
      </w:r>
    </w:p>
    <w:p>
      <w:pPr>
        <w:pStyle w:val="Normal"/>
        <w:autoSpaceDE w:val="false"/>
        <w:spacing w:before="100" w:after="10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Olivier BATTEUX</w:t>
      </w:r>
    </w:p>
    <w:p>
      <w:pPr>
        <w:pStyle w:val="Normal"/>
        <w:autoSpaceDE w:val="false"/>
        <w:spacing w:before="100" w:after="100"/>
        <w:ind w:left="1080" w:hanging="0"/>
        <w:rPr/>
      </w:pPr>
      <w:r>
        <w:rPr>
          <w:rFonts w:cs="Cambria" w:ascii="Cambria" w:hAnsi="Cambria"/>
        </w:rPr>
        <w:t>12, rue Raphael, 51100 REIMS</w:t>
      </w:r>
    </w:p>
    <w:p>
      <w:pPr>
        <w:pStyle w:val="Normal"/>
        <w:autoSpaceDE w:val="false"/>
        <w:spacing w:before="100" w:after="10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John MANDIN</w:t>
      </w:r>
    </w:p>
    <w:p>
      <w:pPr>
        <w:pStyle w:val="Normal"/>
        <w:autoSpaceDE w:val="false"/>
        <w:spacing w:before="100" w:after="10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2, rue du général Leclerc, 02140 VERVINS</w:t>
      </w:r>
    </w:p>
    <w:p>
      <w:pPr>
        <w:pStyle w:val="Normal"/>
        <w:autoSpaceDE w:val="false"/>
        <w:spacing w:before="100" w:after="10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Anthony OLLIVIER</w:t>
      </w:r>
    </w:p>
    <w:p>
      <w:pPr>
        <w:pStyle w:val="Normal"/>
        <w:autoSpaceDE w:val="false"/>
        <w:spacing w:before="100" w:after="10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10, rue des Coutures, 51100 REIMS</w:t>
      </w:r>
    </w:p>
    <w:p>
      <w:pPr>
        <w:pStyle w:val="Normal"/>
        <w:autoSpaceDE w:val="false"/>
        <w:spacing w:before="100" w:after="10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Valentin VAUTRAIN</w:t>
      </w:r>
    </w:p>
    <w:p>
      <w:pPr>
        <w:pStyle w:val="Normal"/>
        <w:autoSpaceDE w:val="false"/>
        <w:spacing w:before="100" w:after="10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42, chemin de la Poncelotte, 51530 DIZY</w:t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icle 2 – Qualité de membre / Admission de membres nouveaux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ute personne à jour de sa cotisation et agréée par le Bureau est membre de Reims Astronomie.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ims Astronomie peut à tout moment de l’exercice accueillir de nouveaux membres.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ux-ci font une demande orale ou écrite via le site ou auprès d’un membre de l’Association. 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rsque la demande intervient lors des six premiers mois de l’exercice financier de l’Association, le postulant est invité à s’acquitter du montant de la cotisation annuelle. Lorsque la demande intervient au cours des six derniers mois de l’exercice financier, la cotisation demandée est de 50% du montant de la cotisation annuelle.  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>
          <w:rFonts w:cs="Cambria" w:ascii="Cambria" w:hAnsi="Cambria"/>
        </w:rPr>
        <w:t xml:space="preserve">Le Bureau  peut refuser l’adhésion d’un postulant, dans les modalités décrites à l’Article 7, au plus tard huit jours après paiement de la cotisation. </w:t>
      </w:r>
    </w:p>
    <w:p>
      <w:pPr>
        <w:pStyle w:val="Normal"/>
        <w:autoSpaceDE w:val="false"/>
        <w:spacing w:before="100" w:after="1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icle 3 - Exclusion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exclusion doit être prononcée par le Bureau, dans les modalités décrites à l’Article 7. 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icle 4 – Démission 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n membre peut présenter sa démission de l’Association, soit oralement lors d’une Assemblée Générale, soit par écrit (électronique ou papier). 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membre démissionnaire ne peut prétendre à une restitution de cotisation.</w:t>
      </w:r>
    </w:p>
    <w:p>
      <w:pPr>
        <w:pStyle w:val="Normal"/>
        <w:autoSpaceDE w:val="false"/>
        <w:spacing w:before="100" w:after="1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icle 5 - Cotisation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montant de la cotisation annuelle est fixé chaque année par le Bureau. 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>
          <w:rFonts w:cs="Cambria" w:ascii="Cambria" w:hAnsi="Cambria"/>
        </w:rPr>
        <w:t>Pour l’exercice 2013-2014, le montant de la cotisation est fixé 10€ pour des membres scolaires/étudiants, 15€ pour un membre individuel, 25€ pour une famille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>
          <w:rFonts w:cs="Cambria" w:ascii="Cambria" w:hAnsi="Cambria"/>
        </w:rPr>
        <w:t>Toute cotisation versée à l'association est définitivement acquise. Aucun remboursement de cotisation ne peut être exigé en cas de démission, d'exclusion, ou de décès d'un membre en cours d’année.</w:t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itre II - Fonctionnement de l'association</w:t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icle 6 - Le bureau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>
          <w:rFonts w:cs="Cambria" w:ascii="Cambria" w:hAnsi="Cambria"/>
        </w:rPr>
        <w:t>En 2013, le Bureau reste composé de 4 membres. Leur élection se fait en Assemblée Générale Ordinaire, selon les modalités de l’article 8.  Le vote par procuration est admis.</w:t>
      </w:r>
    </w:p>
    <w:p>
      <w:pPr>
        <w:pStyle w:val="Normal"/>
        <w:autoSpaceDE w:val="false"/>
        <w:spacing w:before="100" w:after="100"/>
        <w:ind w:firstLine="600"/>
        <w:jc w:val="both"/>
        <w:rPr/>
      </w:pPr>
      <w:r>
        <w:rPr>
          <w:rFonts w:cs="Cambria" w:ascii="Cambria" w:hAnsi="Cambria"/>
        </w:rPr>
        <w:t>Le Bureau choisit les titulaires des fonctions de Président, Trésorier, Secrétaire. Il se réunit – au moins une fois par an - sur convocation du Président ou sur demande d’un de ses membres.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s décisions du Bureau sont prises à la majorité et nécessitent trois voix au minimum. 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 de vacance d’un poste, le Bureau pourvoit provisoirement au remplacement du ou des membres concernés. Le remplacement définitif – si nécessaire - est effectué par l’assemblée générale suivante. Les membres assurant l’intérim exercent leurs fonctions jusqu'à la date à laquelle devait expirer le mandat des membres remplacés.</w:t>
      </w:r>
    </w:p>
    <w:p>
      <w:pPr>
        <w:pStyle w:val="Normal"/>
        <w:autoSpaceDE w:val="false"/>
        <w:spacing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icle 7 – Modalités d’exclusions, de refus d’inscription ou de renouvellement d’adhésio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Ces modalités sont :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Commission d’un acte délictueux lors de sorties organisées par l’association ou avec les membres de l’association (y compris la consommation de stupéfiants).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Diffamation envers les adhérents ou l’association.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Exclusion passée pour un des motifs du présent article.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Antécédents judiciaires interdisant l’encadrement de mineurs.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Dégradation volontaire de matériel.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Pollution sur le site de l’association si le contenu possède un caractère dégrada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icle 8 - Assemblée Générale Ordinaire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'Assemblée Générale Ordinaire des membres de Reims Astronomie se réunit au moins une fois par an sur convocation du bureau.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s décisions sont prises à la majorité des présents et représentés. Les scrutins peuvent être à main levée, sauf si demande express d’un membre présent.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s rapports moral et financier sont approuvés par les adhérents ayant au moins 3 mois d’ancienneté à la date de l’AG (donc à jour de leur cotisation pour l’exercice achevé).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ut membre de Reims Astronomie ayant au moins un an d’ancienneté à la date de l’AG peut se porter candidat au Bureau de l’Association (cette contrainte d’ancienneté ne s’applique pas à un membre ayant été appelé au Bureau au cours de l’exercice pour remplacer un membre démissionnaire). Les membres du Bureau sortant sont réputés candidats, sauf avis contraire de leur part.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ut membre de Reims Astronomie au jour de l’AG (donc à jour de sa cotisation pour le nouvel exercice) a voix délibérative pour l’élection du Bureau.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icle 8 - Assemblée Générale Extraordinaire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‘Assemblée Générale Extraordinaire se réunit sur demande d’un tiers des membres de l’Association ou convocation du Bureau ; les convocations sont envoyées par le Président, sous forme électronique ou papier. 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s décisions prises par l'Assemblée Générale Extraordinaire sont prises à la majorité des deux tiers des présents ou représentés. Les scrutins peuvent être à main levée, sauf si demande express d’un membre présent.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itre III - Dispositions diverses</w:t>
      </w:r>
    </w:p>
    <w:p>
      <w:pPr>
        <w:pStyle w:val="Normal"/>
        <w:autoSpaceDE w:val="false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icle 9 - Modification du règlement intérieur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règlement intérieur de Reims Astronomie est établi par le Bureau, conformément aux statuts.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peut être modifié par le bureau dans le cadre et selon les modalités décrites à l’Article 6. </w:t>
      </w:r>
    </w:p>
    <w:p>
      <w:pPr>
        <w:pStyle w:val="Normal"/>
        <w:autoSpaceDE w:val="false"/>
        <w:spacing w:before="100" w:after="10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nouveau règlement intérieur est consultable sur le site et au siège de l’Association.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Pour le Bureau de Reims Astronomie:</w:t>
      </w:r>
    </w:p>
    <w:p>
      <w:pPr>
        <w:pStyle w:val="Normal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e président - trésorier, Anthony OLLIVIER</w:t>
        <w:tab/>
        <w:tab/>
        <w:tab/>
        <w:t>Le secrétaire, Olivier BATTEUX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Les autres membres fondateurs:</w:t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1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alentin VAUTRAIN</w:t>
        <w:tab/>
        <w:tab/>
        <w:tab/>
        <w:tab/>
        <w:tab/>
        <w:tab/>
        <w:tab/>
        <w:tab/>
        <w:tab/>
        <w:t>John MANDIN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85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7:00Z</dcterms:created>
  <dc:creator>anthony.ollivier</dc:creator>
  <dc:description/>
  <dc:language>en-US</dc:language>
  <cp:lastModifiedBy>Olivier</cp:lastModifiedBy>
  <cp:lastPrinted>2013-01-16T22:51:00Z</cp:lastPrinted>
  <dcterms:modified xsi:type="dcterms:W3CDTF">2013-10-07T13:07:00Z</dcterms:modified>
  <cp:revision>2</cp:revision>
  <dc:subject/>
  <dc:title/>
</cp:coreProperties>
</file>